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0" w:leader="none"/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R</w:t>
      </w:r>
      <w:r>
        <w:rPr>
          <w:rFonts w:cs="Baskerville Old Face;Times New Roman" w:ascii="Baskerville Old Face;Times New Roman" w:hAnsi="Baskerville Old Face;Times New Roman"/>
          <w:sz w:val="10"/>
          <w:szCs w:val="10"/>
        </w:rPr>
        <w:t>EPUBBLICA ITALIANA</w:t>
        <w:tab/>
        <w:tab/>
      </w:r>
      <w:r>
        <w:rPr>
          <w:rFonts w:cs="Arial" w:ascii="Arial" w:hAnsi="Arial"/>
          <w:sz w:val="12"/>
          <w:szCs w:val="12"/>
        </w:rPr>
        <w:t>NUMERO DI CODICE FISCALE 80012000826</w:t>
      </w:r>
    </w:p>
    <w:p>
      <w:pPr>
        <w:pStyle w:val="Header"/>
        <w:tabs>
          <w:tab w:val="left" w:pos="1980" w:leader="none"/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Century Gothic" w:hAnsi="Century Gothic"/>
          <w:sz w:val="12"/>
          <w:szCs w:val="12"/>
        </w:rPr>
        <w:tab/>
        <w:tab/>
        <w:tab/>
        <w:t>PARTITA I.V.A. 02711070827</w:t>
      </w:r>
    </w:p>
    <w:p>
      <w:pPr>
        <w:pStyle w:val="Header"/>
        <w:tabs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3676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56"/>
          <w:szCs w:val="56"/>
        </w:rPr>
        <w:t xml:space="preserve">           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Regione Siciliana  </w:t>
      </w:r>
      <w:r>
        <w:rPr>
          <w:rFonts w:cs="Arial" w:ascii="Century Gothic" w:hAnsi="Century Gothic"/>
          <w:b/>
          <w:bCs/>
          <w:sz w:val="20"/>
          <w:szCs w:val="20"/>
        </w:rPr>
        <w:tab/>
        <w:t xml:space="preserve">                                     </w:t>
      </w:r>
      <w:r>
        <w:rPr>
          <w:rFonts w:cs="Arial" w:ascii="Century Gothic" w:hAnsi="Century Gothic"/>
          <w:sz w:val="16"/>
          <w:szCs w:val="16"/>
        </w:rPr>
        <w:t>Palermo lì</w:t>
      </w:r>
      <w:r>
        <w:rPr>
          <w:rFonts w:cs="Kunstler Script;Courier New" w:ascii="Century Gothic" w:hAnsi="Century Gothic"/>
          <w:sz w:val="20"/>
          <w:szCs w:val="20"/>
        </w:rPr>
        <w:t xml:space="preserve">  </w:t>
      </w:r>
      <w:r>
        <w:rPr>
          <w:rFonts w:cs="Kunstler Script;Courier New" w:ascii="Century Gothic" w:hAnsi="Century Gothic"/>
          <w:sz w:val="28"/>
          <w:szCs w:val="28"/>
        </w:rPr>
        <w:t>12.01.2005</w:t>
      </w:r>
      <w:r>
        <w:rPr>
          <w:rFonts w:cs="Arial" w:ascii="Century Gothic" w:hAnsi="Century Gothic"/>
          <w:sz w:val="16"/>
          <w:szCs w:val="16"/>
        </w:rPr>
        <w:t>…………</w:t>
      </w:r>
    </w:p>
    <w:p>
      <w:pPr>
        <w:pStyle w:val="Header"/>
        <w:tabs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6"/>
          <w:szCs w:val="16"/>
        </w:rPr>
        <w:t>Assessorato Turismo, Comunicazioni e Trasporti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</w:r>
      <w:r>
        <w:rPr>
          <w:rFonts w:cs="Arial" w:ascii="Century Gothic" w:hAnsi="Century Gothic"/>
          <w:sz w:val="16"/>
          <w:szCs w:val="16"/>
        </w:rPr>
        <w:t>RISPOSTA A…………………………………</w:t>
      </w:r>
    </w:p>
    <w:p>
      <w:pPr>
        <w:pStyle w:val="Header"/>
        <w:tabs>
          <w:tab w:val="left" w:pos="540" w:leader="none"/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Dipartimento Trasporti e Comunicazioni</w:t>
      </w:r>
      <w:r>
        <w:rPr>
          <w:rFonts w:cs="Arial" w:ascii="Century Gothic" w:hAnsi="Century Gothic"/>
          <w:b/>
          <w:bCs/>
          <w:i/>
          <w:iCs/>
          <w:sz w:val="20"/>
          <w:szCs w:val="20"/>
        </w:rPr>
        <w:tab/>
      </w:r>
      <w:r>
        <w:rPr>
          <w:rFonts w:cs="Arial" w:ascii="Century Gothic" w:hAnsi="Century Gothic"/>
          <w:i/>
          <w:iCs/>
        </w:rPr>
        <w:tab/>
      </w:r>
      <w:r>
        <w:rPr>
          <w:rFonts w:cs="Arial" w:ascii="Century Gothic" w:hAnsi="Century Gothic"/>
          <w:sz w:val="16"/>
          <w:szCs w:val="16"/>
        </w:rPr>
        <w:t>DEL ………………………………………….</w:t>
      </w:r>
      <w:r>
        <w:rPr>
          <w:rFonts w:cs="Arial" w:ascii="Century Gothic" w:hAnsi="Century Gothic"/>
          <w:i/>
          <w:iCs/>
        </w:rPr>
        <w:tab/>
        <w:tab/>
      </w:r>
    </w:p>
    <w:p>
      <w:pPr>
        <w:pStyle w:val="Header"/>
        <w:tabs>
          <w:tab w:val="center" w:pos="2700" w:leader="none"/>
          <w:tab w:val="center" w:pos="4819" w:leader="none"/>
          <w:tab w:val="left" w:pos="5940" w:leader="none"/>
          <w:tab w:val="right" w:pos="9638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rvizio 7 Coordinamento Uffici della Motorizzazione Civile</w:t>
      </w:r>
    </w:p>
    <w:p>
      <w:pPr>
        <w:pStyle w:val="Header"/>
        <w:tabs>
          <w:tab w:val="center" w:pos="1080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Telefono e Fax 091 7078009 - 7078248</w:t>
      </w:r>
    </w:p>
    <w:p>
      <w:pPr>
        <w:pStyle w:val="Header"/>
        <w:tabs>
          <w:tab w:val="center" w:pos="1080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color w:val="3366FF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a.randazzo.trasporti@regione.sicilia.it</w:t>
        </w:r>
      </w:hyperlink>
    </w:p>
    <w:p>
      <w:pPr>
        <w:pStyle w:val="Header"/>
        <w:tabs>
          <w:tab w:val="center" w:pos="1080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enter" w:pos="1080" w:leader="none"/>
          <w:tab w:val="center" w:pos="4819" w:leader="none"/>
          <w:tab w:val="right" w:pos="9638" w:leader="none"/>
        </w:tabs>
        <w:ind w:left="-360" w:hanging="0"/>
        <w:rPr>
          <w:rFonts w:ascii="Century Gothic" w:hAnsi="Century Gothic" w:cs="Century Gothic"/>
        </w:rPr>
      </w:pPr>
      <w:r>
        <w:rPr>
          <w:b/>
          <w:sz w:val="16"/>
          <w:szCs w:val="16"/>
        </w:rPr>
        <w:tab/>
      </w:r>
      <w:r>
        <w:rPr>
          <w:rFonts w:cs="Century Gothic" w:ascii="Century Gothic" w:hAnsi="Century Gothic"/>
          <w:b/>
          <w:sz w:val="16"/>
          <w:szCs w:val="16"/>
        </w:rPr>
        <w:t xml:space="preserve">                     </w:t>
      </w:r>
      <w:r>
        <w:rPr>
          <w:rFonts w:cs="Century Gothic" w:ascii="Century Gothic" w:hAnsi="Century Gothic"/>
        </w:rPr>
        <w:t>Prot. n.4 /Serv. 7°TR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center"/>
        <w:rPr/>
      </w:pPr>
      <w:r>
        <w:rPr>
          <w:rFonts w:cs="Arial" w:ascii="Century Gothic" w:hAnsi="Century Gothic"/>
          <w:sz w:val="32"/>
          <w:szCs w:val="32"/>
        </w:rPr>
        <w:t xml:space="preserve">CIRCOLARE 12/01/2005,  N. 1  </w:t>
      </w:r>
    </w:p>
    <w:p>
      <w:pPr>
        <w:pStyle w:val="Normal"/>
        <w:ind w:hanging="36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ind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0" w:right="44" w:hanging="1410"/>
        <w:jc w:val="both"/>
        <w:rPr/>
      </w:pPr>
      <w:r>
        <w:rPr>
          <w:rFonts w:cs="Arial" w:ascii="Century Gothic" w:hAnsi="Century Gothic"/>
        </w:rPr>
        <w:t>OGGETTO</w:t>
      </w:r>
      <w:r>
        <w:rPr>
          <w:rFonts w:cs="Arial" w:ascii="Century Gothic" w:hAnsi="Century Gothic"/>
          <w:b/>
          <w:sz w:val="18"/>
          <w:szCs w:val="18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  <w:r>
        <w:rPr>
          <w:rFonts w:cs="Arial" w:ascii="Century Gothic" w:hAnsi="Century Gothic"/>
        </w:rPr>
        <w:t>Procedure per il rilascio dell’attestato di idoneità professionale a seguito di superamento di apposito esame.</w:t>
      </w:r>
    </w:p>
    <w:p>
      <w:pPr>
        <w:pStyle w:val="Normal"/>
        <w:ind w:right="44" w:hanging="36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" w:ascii="Century Gothic" w:hAnsi="Century Gothic"/>
        </w:rPr>
        <w:tab/>
        <w:t xml:space="preserve">    </w:t>
        <w:tab/>
        <w:t>Legge  8  agosto  1991, n. 264  e  successive modifiche ed integrazioni.</w:t>
      </w:r>
    </w:p>
    <w:p>
      <w:pPr>
        <w:pStyle w:val="Normal"/>
        <w:ind w:right="44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Arial" w:ascii="Century Gothic" w:hAnsi="Century Gothic"/>
        </w:rPr>
        <w:tab/>
        <w:t>attività  di  consulenza  per  la circolazione dei mezzi di trasporto.</w:t>
      </w:r>
    </w:p>
    <w:p>
      <w:pPr>
        <w:pStyle w:val="Normal"/>
        <w:ind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44" w:hanging="360"/>
        <w:jc w:val="both"/>
        <w:rPr/>
      </w:pP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 xml:space="preserve">            </w:t>
        <w:tab/>
        <w:t xml:space="preserve">                         ALL’AREA DELLA MOTORIZZAZIONE CIVILE</w:t>
      </w:r>
    </w:p>
    <w:p>
      <w:pPr>
        <w:pStyle w:val="Normal"/>
        <w:tabs>
          <w:tab w:val="clear" w:pos="708"/>
          <w:tab w:val="left" w:pos="180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SEZIONE OCCIDENTALE DI </w:t>
      </w:r>
    </w:p>
    <w:p>
      <w:pPr>
        <w:pStyle w:val="Normal"/>
        <w:tabs>
          <w:tab w:val="clear" w:pos="708"/>
          <w:tab w:val="left" w:pos="252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PALERMO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 </w:t>
        <w:tab/>
        <w:tab/>
        <w:t xml:space="preserve">  ALL’AREA DELLA MOTORIZZAZIONE CIVILE</w:t>
      </w:r>
    </w:p>
    <w:p>
      <w:pPr>
        <w:pStyle w:val="Normal"/>
        <w:tabs>
          <w:tab w:val="clear" w:pos="708"/>
          <w:tab w:val="left" w:pos="378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SEZIONE ORIENTALE DI</w:t>
      </w:r>
    </w:p>
    <w:p>
      <w:pPr>
        <w:pStyle w:val="Normal"/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CATANIA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                                                     </w:t>
        <w:tab/>
        <w:tab/>
        <w:t xml:space="preserve">  AI SERVIZI PROVINCIALI DELLA </w:t>
      </w:r>
    </w:p>
    <w:p>
      <w:pPr>
        <w:pStyle w:val="Normal"/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MOTORIZZAZIONE CIVILE DI</w:t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    </w:t>
        <w:tab/>
        <w:t xml:space="preserve">  AGRIGENTO</w:t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CALTANISSETTA</w:t>
      </w:r>
    </w:p>
    <w:p>
      <w:pPr>
        <w:pStyle w:val="Normal"/>
        <w:tabs>
          <w:tab w:val="clear" w:pos="708"/>
          <w:tab w:val="left" w:pos="10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ENNA</w:t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MESSINA</w:t>
      </w:r>
    </w:p>
    <w:p>
      <w:pPr>
        <w:pStyle w:val="Normal"/>
        <w:tabs>
          <w:tab w:val="clear" w:pos="708"/>
          <w:tab w:val="left" w:pos="126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RAGUSA</w:t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SIRACUSA</w:t>
      </w:r>
    </w:p>
    <w:p>
      <w:pPr>
        <w:pStyle w:val="Normal"/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 TRAPANI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ab/>
        <w:t xml:space="preserve">                                                    </w:t>
        <w:tab/>
        <w:tab/>
        <w:t xml:space="preserve">  ALLE PROVINCE REGIONALI DI</w:t>
        <w:tab/>
        <w:t xml:space="preserve">                                                      </w:t>
        <w:tab/>
        <w:tab/>
        <w:tab/>
        <w:tab/>
        <w:tab/>
        <w:tab/>
        <w:tab/>
        <w:t xml:space="preserve">  AGRIGENTO, CALTANISSETTA, CATANIA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ab/>
        <w:tab/>
        <w:t xml:space="preserve">  ENNA, MESSINA, PALERMO,  RAGUSA,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ab/>
        <w:tab/>
        <w:t xml:space="preserve">  SIRACUSA, TRAPANI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                                                           </w:t>
        <w:tab/>
        <w:tab/>
        <w:t xml:space="preserve">  ALL’UNIONE REGIONALE PROVINCE</w:t>
      </w:r>
    </w:p>
    <w:p>
      <w:pPr>
        <w:pStyle w:val="Normal"/>
        <w:tabs>
          <w:tab w:val="clear" w:pos="708"/>
          <w:tab w:val="left" w:pos="4680" w:leader="none"/>
        </w:tabs>
        <w:ind w:right="44" w:hanging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SICILIANE</w:t>
      </w:r>
    </w:p>
    <w:p>
      <w:pPr>
        <w:pStyle w:val="Normal"/>
        <w:ind w:right="44"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44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art. 5 della legge 8 agosto 1991, n. 264, subordina l’esercizio dell’attività di consulenza, per la circolazione dei mezzi di trasporto, al possesso di apposito attestato di idoneità professionale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tti salvi i casi particolari previsti dall’art. 10 della stessa legge, così come modificato dalla legge n. 11/94, l’attestato di idoneità professionale all’esercizio dell’attività di consulenza per la circolazione dei mezzi di trasporto è rilasciato dagli uffici provinciali della Motorizzazione Civile, facenti capo a questo Dipartimento Regionale Trasporti e Comunicazioni, previo superamento di un esame di idoneità svolto davanti ad apposita Commissione istituita su base regionale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la Regione Siciliana tale Commissione è stata istituita con decreto dell’Assessore Regionale del Turismo, delle Comunicazioni e dei Trasporti 7 agosto 1997, n. 303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potere accedere al predetto esame, gli interessati devono essere in possesso dei seguenti requisiti: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sere cittadini italiani o cittadini di uno degli Stati membri dell’Unione Europea, purché residenti in Italia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ver raggiunto la maggiore età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avere riportato condanne per uno dei delitti richiamati dalla lettera c dell’art. 3,</w:t>
      </w:r>
    </w:p>
    <w:p>
      <w:pPr>
        <w:pStyle w:val="Normal"/>
        <w:ind w:left="72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° comma, della legge 264/91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essere stati sottoposti a misure di prevenzione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essere stati interdetti ed inabilitati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essere stati dichiarati falliti o essere sottoposti a procedure fallimentari;</w:t>
      </w:r>
    </w:p>
    <w:p>
      <w:pPr>
        <w:pStyle w:val="Normal"/>
        <w:numPr>
          <w:ilvl w:val="1"/>
          <w:numId w:val="2"/>
        </w:numPr>
        <w:ind w:left="720" w:right="4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ver conseguito un diploma di istruzione superiore di secondo grado (od equiparato).</w:t>
      </w:r>
    </w:p>
    <w:p>
      <w:pPr>
        <w:pStyle w:val="Normal"/>
        <w:ind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/>
      </w:pPr>
      <w:r>
        <w:rPr>
          <w:rFonts w:cs="Arial" w:ascii="Century Gothic" w:hAnsi="Century Gothic"/>
        </w:rPr>
        <w:t xml:space="preserve">La domanda, in bollo, dovrà essere compilata secondo lo schema di cui all’allegato 1. Si considereranno valide le domande presentate entro, e non oltre, </w:t>
      </w:r>
      <w:r>
        <w:rPr>
          <w:rFonts w:cs="Arial" w:ascii="Century Gothic" w:hAnsi="Century Gothic"/>
          <w:b/>
          <w:color w:val="0000FF"/>
        </w:rPr>
        <w:t>il 15 gennaio 2005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</w:r>
    </w:p>
    <w:p>
      <w:pPr>
        <w:pStyle w:val="Normal"/>
        <w:ind w:left="-360" w:right="44" w:hanging="0"/>
        <w:jc w:val="both"/>
        <w:rPr/>
      </w:pPr>
      <w:r>
        <w:rPr>
          <w:rFonts w:cs="Arial" w:ascii="Century Gothic" w:hAnsi="Century Gothic"/>
        </w:rPr>
        <w:t xml:space="preserve">Alla domanda si dovrà allegare il versamento  di  </w:t>
      </w:r>
      <w:r>
        <w:rPr>
          <w:rFonts w:cs="Arial" w:ascii="Century Gothic" w:hAnsi="Century Gothic"/>
          <w:b/>
          <w:color w:val="0000FF"/>
        </w:rPr>
        <w:t>€. 51,65  (€uro cinquantunoesessantacinque centesimi</w:t>
      </w:r>
      <w:r>
        <w:rPr>
          <w:rFonts w:cs="Arial" w:ascii="Century Gothic" w:hAnsi="Century Gothic"/>
        </w:rPr>
        <w:t xml:space="preserve">), dovuto a titolo di “ diritti di segreteria ” sul conto corrente postale n. 302901 intestato al Banco di Sicilia, ufficio provinciale Cassa Regionale di Palermo. Sul retro del predetto versamento dovrà essere riportata la seguente causale: esame di idoneità di cui all’art. 5 della legge n. 264/91, Capitolo 3724, capo 10, del Bilancio della Regione Siciliana.  </w:t>
      </w:r>
    </w:p>
    <w:p>
      <w:pPr>
        <w:pStyle w:val="Normal"/>
        <w:ind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esame di idoneità si svolgerà a Palermo, secondo il calendario che verrà definito dalla Commissione medesima. Tale esame verterà sulle materie di cui all’allegato 2 e consisterà in una prova scritta, articolata in quesiti a risposta multipla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elenco completo dei quesiti sarà a disposizione degli interessati 60 giorni  prima della data fissata per l’esame e sarà affisso presso gli uffici provinciali della motorizzazione civile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perato l’esame, ciascun interessato dovrà inoltrare domanda (da prodursi in bollo) per il rilascio dell’attestato di idoneità, secondo lo schema riportato nell’allegato 3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egreteria, che coadiuva la Commissione esaminatrice, verificata la regolarità formale delle richieste e dei relativi verbali d’esame ricevuti dalla Commissione, compilerà gli attestati di idoneità e provvederà alla notifica ed al rilascio degli stessi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li interessati potranno ritirare personalmente gli attestati in parola presso l’ufficio dell’Area della Motorizzazione Civile Sezione Occidentale di Palermo, via Fonderia Oretea, 52, o servirsi di terzi, purché muniti di specifica delega recante la firma autenticata del delegante.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presente Circolare e i relativi allegati saranno pubblicati nella Gazzetta Ufficiale della Regione Siciliana e potranno essere consultati nel sito del Dipartimento Trasporti e Comunicazioni :  </w:t>
      </w:r>
      <w:hyperlink r:id="rId4">
        <w:r>
          <w:rPr>
            <w:rStyle w:val="InternetLink"/>
            <w:rFonts w:cs="Arial" w:ascii="Century Gothic" w:hAnsi="Century Gothic"/>
            <w:b/>
          </w:rPr>
          <w:t>www.regione.sicilia.it/turismo/trasporti</w:t>
        </w:r>
      </w:hyperlink>
      <w:r>
        <w:rPr>
          <w:rFonts w:cs="Arial" w:ascii="Century Gothic" w:hAnsi="Century Gothic"/>
          <w:b/>
        </w:rPr>
        <w:t xml:space="preserve">.  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860" w:right="44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F.to  IL DIRIGENTE GENERALE</w:t>
      </w:r>
    </w:p>
    <w:p>
      <w:pPr>
        <w:pStyle w:val="Normal"/>
        <w:ind w:left="5040" w:right="44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(Avv. Giovanni Lo Bue)</w:t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7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both"/>
        <w:rPr/>
      </w:pPr>
      <w:r>
        <w:rPr/>
      </w:r>
    </w:p>
    <w:p>
      <w:pPr>
        <w:pStyle w:val="Normal"/>
        <w:ind w:right="4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CA 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OLLO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00</w:t>
      </w:r>
    </w:p>
    <w:p>
      <w:pPr>
        <w:pStyle w:val="Normal"/>
        <w:ind w:left="4956" w:right="44" w:hanging="0"/>
        <w:jc w:val="both"/>
        <w:rPr/>
      </w:pPr>
      <w:r>
        <w:rPr>
          <w:rFonts w:cs="Arial" w:ascii="Arial" w:hAnsi="Arial"/>
          <w:sz w:val="18"/>
          <w:szCs w:val="18"/>
        </w:rPr>
        <w:t>AL PRESIDENTE  DELLA  COMMISSIONE  D’ESAME</w:t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o    AREA     DELLA     MOTORIZZAZIONE    CIVILE </w:t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IONE  OCCIDENTALE</w:t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FONDERIA ORETEA, 52</w:t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139                                                            PALERMO</w:t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sz w:val="22"/>
          <w:szCs w:val="22"/>
        </w:rPr>
        <w:t>L. 8/8/1991 n. 264 – Domanda  di  ammissione   agli  esami   per  il  conseguimento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ell’attestato di idoneità professionale per l’esercizio dell’attività di consulenza per la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ircolazione dei mezzi di traspor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 nato a ________________________ (   ) il 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 (    ) via _____________________________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sostenere gli esami, nella prossima sessione all’uopo destinata, per il conseguimento dell’attestato di idoneità professionale all’esercizio dell’attività di consulenza per la circolazione dei mezzi di trasporto di cui all’art. 5 della legge n. 264/91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essendo a conoscenza delle sanzioni penali previste dall’art. 76 del D.P.R. 28/12/2000 n. 445 in caso di false dichiarazioni, sotto la propria responsabilità: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cittadino italiano o cittadino di uno degli stati membri della Comunità Europea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residente a ___________________ (    ) in via ______________________________ 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vere la maggiore età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non aver riportato condanne per delitti di cui all’art. 3 comma c della legge 264/91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non essere sottoposto a misure amministrative d sicurezza personale o a misure di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venzion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essere in possesso del seguente diploma / diploma equiparato 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nell’anno scolastico _____ / _____ presso l’Istituto 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to in ______________________ (    )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i  non  essere  stato  interdetto,  inabilitato  o  dichiarato  fallito, ovvero, di  non  avere  in  corso 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cedimenti di dichiarazione di fallimen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1) ricevuta di pagamento di € 51,65 del diritto di segreteria ; ( * )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pia del documento d’identità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tutte le comunicazioni inerenti la presente istanza vengano inviate al seguente indirizzo: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            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* ) C/C n. 302901 intestato a: Banco di Sicilia – Ufficio Provinciale Cassa Regionale Palermo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ausale: esami di idoneità di cui all’art. 5  della  legge  264/91, capitolo 3724,  capo 10 del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ilancio della Regione Siciliana Capo 10 Capitolo 3724</w:t>
      </w:r>
    </w:p>
    <w:p>
      <w:pPr>
        <w:pStyle w:val="Normal"/>
        <w:ind w:left="7788" w:right="4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E D’ESAM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LA CIRCOLAZIONE STRADALE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icoli eccezionali e trasporti in condizione di eccezionalità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zione di veicol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assificazione e caratteristiche dei veico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sse e sagome limit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ino di veico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e costruttive e di equipaggiament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ertamenti tecnici per la circolazion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tinazione d’uso dei veico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i di circolazione e di immatricolazion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atto dei documenti di circolazione e di guida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rcolazione su strada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cchine agricole ed operatric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uida dei veico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lità necessarie per la circolazione degli autoveicoli, dei motoveicoli e dei rimorch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alità necessarie per il trasferimento di proprietà degli autoveicoli, motoveicoli e dei 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imorchi  e per il trasferimento di residenza dell’intestatario. 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IL TRASPORTO DI MERCI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bo nazionale degli autotrasportatori di cose conto terz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itati dell’Albo e loro attribu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zioni nell’Albo, requisiti e condi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zioni dell’Imprese ester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sioni e trasforma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azioni per trasporti specia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riazioni dell’Alb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spensioni dall’Alb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ncellazioni dall’Alb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nzioni disciplinar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fetti delle condanne pena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iscrizioni, decisioni, competenze, ricors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missione di comunicazione all’Alb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za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riffa a forcella per il trasporto di merc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obbligatoria per il trasporto di cose conto terz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sporto merci in conto propri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enz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missioni per le licenze, esame e parer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azione delle cose trasportabi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oca delle licenz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ors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vizi di piazza e di noleggi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enzioni dalla disciplina del trasporto merc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sporti internazionali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NAVIGAZIONE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enni delle norme che regolano la navigazione in general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que marittime entro ed oltre sei miglia dalla costa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i e galleggiant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ità di diport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struzioni delle imbarcazioni da diport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ertamenti e stazzatura delle imbarcazioni e delle nav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zione ed abilitazione alla navigazione delle imbarcazioni e delle navi da diport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lascio, rinnovo ed aggiornamento delle licenz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ite periodiche ed occasionali delle imbarcazioni e delle nav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audo e rilascio certificato d’uso dei motor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etenze del R.I.N.A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zione nei registri di imbarcazioni e navi (per dichiarazione di costruzione, 1^ iscrizione,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sferimento). Cancellazione dai registr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scrizione nei registri di atti relativi alla proprietà di altri atti e documenti per i quali occorre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trascrizione; iscrizione o cancellazione di ipoteche; rilascio estratto matricolare o copia di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cument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zazione per la navigazione temporanea di prova e licenza provvisoria di navigazion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leggio e locazion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rtazione ed esportazione di imbarcazioni, navi e motor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me fiscale ed assicurativ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ali per il conseguimento dell’abilitazione al comando ed alla condotta di imbarca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ami per il conseguimento dell’abilitazione al comando di nav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ami per il conseguimento dell’abilitazione alla condotta di motor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ità e revisione delle patenti nautich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rme per l’esercizio dello sci nautic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P.R.A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ge del P.R.A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ge istitutiva I.E.T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ilazione delle not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cri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scri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ta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ncellazioni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IL REGIME TRIBUTARIO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imposte dirette ed indirette in generale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I.V.A.: classificazione delle operazioni, momento impositivo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tturazione delle operazion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tturazioni delle prestazioni occasional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fiscale: forma e contenuti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rincipio di territorialità dell’imposta: operazioni internazionali ed intercomunitarie;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- registri di contabilità I.V.A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annuale I.V.A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mi speciali per la determinazione del reddito d’impresa e dell’I.V.A.;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ste indirette relative alla circolazione dei veicoli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4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</w:t>
      </w:r>
    </w:p>
    <w:p>
      <w:pPr>
        <w:pStyle w:val="Normal"/>
        <w:ind w:right="4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ARCA 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OLLO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00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44" w:hanging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APO AREA DELLA MOTORIZZAZIONE</w:t>
      </w:r>
    </w:p>
    <w:p>
      <w:pPr>
        <w:pStyle w:val="Normal"/>
        <w:ind w:left="4956" w:right="44" w:hanging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E SEZIONE OCCIDENTALE</w:t>
      </w:r>
    </w:p>
    <w:p>
      <w:pPr>
        <w:pStyle w:val="Normal"/>
        <w:ind w:left="4680" w:right="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A FONDERIA ORETEA, 52</w:t>
      </w:r>
    </w:p>
    <w:p>
      <w:pPr>
        <w:pStyle w:val="Normal"/>
        <w:ind w:left="4956" w:right="44" w:hanging="8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90139                                                  PALERMO</w:t>
      </w:r>
    </w:p>
    <w:p>
      <w:pPr>
        <w:pStyle w:val="Normal"/>
        <w:ind w:left="4956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 nato a __________________________ (    )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, residente in  __________________________(     ) Via _______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ttestato di idoneità professionale all’esercizio dell’attività di consulenza per la circolazione dei mezzi di trasporto, conseguita a seguito di superamento del prescritto esame sostenuto innanzi alla Commissione Regionale (costituita ai sensi dell’art. 5, comma 1, legge 8 agosto 1991, n. 264)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luogo e data ) 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firma) 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: allegare fotocopia di un documento di riconoscimento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In caso di impossibilità al ritiro compilare la parte sottostante, allegando anche fotocopia di un documento  di riconoscimento del delegato.</w:t>
      </w:r>
    </w:p>
    <w:p>
      <w:pPr>
        <w:pStyle w:val="Normal"/>
        <w:pBdr>
          <w:bottom w:val="single" w:sz="12" w:space="1" w:color="000000"/>
        </w:pBdr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 delega il Sig. 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 (    ) il ____________, munito del seguente documento di riconoscimento _______________________ n. ________________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 il _____________ allegato in copia.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luogo e data ) 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firma) </w:t>
      </w:r>
    </w:p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andazzo.trasporti@regione.sicilia.it" TargetMode="External"/><Relationship Id="rId4" Type="http://schemas.openxmlformats.org/officeDocument/2006/relationships/hyperlink" Target="http://www.regione.sicilia.it/turismo/traspor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41:00Z</dcterms:created>
  <dc:creator>DIPARTIMENTO TRASPORTI</dc:creator>
  <dc:description/>
  <dc:language>en-US</dc:language>
  <cp:lastModifiedBy>Servizio V PC1</cp:lastModifiedBy>
  <cp:lastPrinted>2005-01-12T12:48:00Z</cp:lastPrinted>
  <dcterms:modified xsi:type="dcterms:W3CDTF">2005-01-12T15:45:00Z</dcterms:modified>
  <cp:revision>8</cp:revision>
  <dc:subject/>
  <dc:title>                                     REPUBBLICA ITALIANA</dc:title>
</cp:coreProperties>
</file>