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LEGGE REGIONALE N. 68 DEL 14-06-1983</w:t>
        <w:br/>
        <w:t>REGIONE SICILIA</w:t>
      </w:r>
    </w:p>
    <w:p>
      <w:pPr>
        <w:pStyle w:val="Heading3"/>
        <w:jc w:val="center"/>
        <w:rPr/>
      </w:pPr>
      <w:r>
        <w:rPr/>
        <w:t>Norme per la predisposizione del piano regionale dei</w:t>
        <w:br/>
        <w:t>trasporti, per la ristrutturazione ed il potenziamento dei</w:t>
        <w:br/>
        <w:t>trasporti pubblici locali nel territorio siciliano e per il</w:t>
        <w:br/>
        <w:t>collegamento con le isole minori.</w:t>
      </w:r>
    </w:p>
    <w:p>
      <w:pPr>
        <w:pStyle w:val="Normal"/>
        <w:jc w:val="center"/>
        <w:rPr/>
      </w:pPr>
      <w:r>
        <w:rPr/>
        <w:t xml:space="preserve">Fonte: BOLLETTINO UFFICIALE DELLA REGIONE SICILIA </w:t>
        <w:br/>
        <w:t xml:space="preserve">N. 26 </w:t>
        <w:br/>
        <w:t xml:space="preserve">del 18 giugno 1983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gione Siciliana</w:t>
        <w:br/>
        <w:t>L'Assemblea Regionale ha approvato</w:t>
        <w:br/>
        <w:t>Il Presidente regionale promulga</w:t>
      </w:r>
    </w:p>
    <w:p>
      <w:pPr>
        <w:pStyle w:val="NormaleWeb"/>
        <w:jc w:val="center"/>
        <w:rPr/>
      </w:pPr>
      <w:r>
        <w:rPr/>
        <w:t xml:space="preserve">  </w:t>
      </w:r>
    </w:p>
    <w:p>
      <w:pPr>
        <w:pStyle w:val="NormaleWeb"/>
        <w:rPr/>
      </w:pPr>
      <w:bookmarkStart w:id="0" w:name="Art1"/>
      <w:bookmarkEnd w:id="0"/>
      <w:r>
        <w:rPr/>
        <w:t xml:space="preserve">  </w:t>
      </w:r>
    </w:p>
    <w:p>
      <w:pPr>
        <w:pStyle w:val="NormaleWeb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itolo I</w:t>
        <w:br/>
        <w:t>Piano regionale dei trasport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l Governo della Regione, entro due anni dalla d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entrata in vigore della presente legge, predispone i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iano regionale dei trasporti con le procedure della programmazion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piano regionale dei trasporti è  lo strumento media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quale la Regione definisce la politica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trasporti in armonia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con gli obiettivi della programmazione economic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azionale e con le scelte e gli indirizzi della legisl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azionale del settore e tenendo conto dei programm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già  avviati nelle sue articolazioni di compart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con le previsioni di assetto territoriale e del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viluppo economico nella Region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piano regionale dei trasporti è , altresì , lo strum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ttraverso il quale la Regione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persegue il migliore soddisfacimento delle esigenz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 xml:space="preserve">di mobilità  interna ed esterna e di economicità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trasporto, privilegiando l' uso del mezzo collettiv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spetto a quello individuale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concorre all' elaborazione del piano nazionale de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rasporti e partecipa alla definizione dei programmi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viluppo dei servizi nazionali di trasporto terrestre, marittim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aereo che interessano il suo territorio nell' imt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fare assumere alla Sicilia, in relazione alla su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llocazione geografica al centro del Mediterraneo ed a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ua perifericità  e marginalità  rispetto alle aree socio -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conomiche nazionali ed europee, una dimensione e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na funzione euromediterranea nei flussi di traffici naziona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 xml:space="preserve">ed internazionali, in modo da conferire competitività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' economia siciliana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1" w:name="Art2"/>
      <w:bookmarkEnd w:id="1"/>
      <w:r>
        <w:rPr>
          <w:b/>
          <w:bCs/>
        </w:rPr>
        <w:t xml:space="preserve">ARTICOLO 2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l piano regionale dei trasporti, per la finalità 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' articolo precedente, deve definire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gli indirizzi per un assetto della rete regionale de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rasporti nel quadro di una visione integrata dei va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odi di trasporto e delle relative infrastrutture diret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 soddisfare sia le esigenze di collegamento esterno, si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quelle della mobilità  interna e dell' assetto territoriale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i criteri per coordinare e indirizzare in tal sens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gli interventi di tutti i soggetti pubblici e privati erogato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finanziamenti nel settore dei trasporti, privilegiand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l breve e medio termine il razionale uso e l' ottimizz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e risorse esistent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gli indirizzi per l' individuazione di soluzioni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oblema dell' attraversamento dello Stretto di Messin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ll' ambito delle iniziative previste con la legge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29 novembre 1979, n. 235 e con la legge 12 febbra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1, n. 17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gli indirizzi per l' attuazione di sistemi portua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aeroportuali siciliani - nei quali tutte le componen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iano valorizzate a seconda delle rispettive vocazioni -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di interporti che attraverso l' inserimento nei piani naziona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settore consentano di recuperare alla Sicili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peculiare ruolo derivante dalla sua collocazione geografica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i criteri per l' individuazione di interventi infrastruttura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di politiche atte a garantire la continuità  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' efficienza dei collegamenti del territorio della Reg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 le sue isole minor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lo sviluppo di collegamenti interni idonei, attravers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' aumento dei livelli di accessibilità , a contribui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 riequilibrio degli insediamenti socio - economici n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erritorio della Regione ed alla loro integrazione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la suddivisione del territorio regionale in baci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traffico da individuare con i criteri di cui alla lett. 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' art. 2 della legge regionale 21 febbraio 1977, n. 7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intesi come unità  territoriali entro le quali si attu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n sistema di trasporto pubblico integrato e coordin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rapporto ai fabbisogni di mobilità  come sopra accertat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le iniziative per promuovere all' interno dei baci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traffico consorzi tra enti locali per le finalità 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a lett. b dell' art. 2 della legge regionale 21 febbra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77, n. 7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i criteri direttivi per l' elaborazione da parte deg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nti locali o dei loro consorzi del piano dei trasporti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acino inteso come strumento programmatico congru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 il piano regionale dei trasport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2" w:name="Art3"/>
      <w:bookmarkEnd w:id="2"/>
      <w:r>
        <w:rPr>
          <w:b/>
          <w:bCs/>
        </w:rPr>
        <w:t xml:space="preserve">ARTICOLO 3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a Regione siciliana - entro un anno dalla data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ntrata in vigore della presente legge - provvederà 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lle more dell' approvazione del piano regionale de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rasporti, a disciplinare con legge, nel quadro dei princip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delle finalità  della legge 10 aprile 1981, n. 151, 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cessione di servizi di trasporto pubblico locale, compres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quello urbano, secondo una concezione unitari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servizi per ambiti territoriali, con lo scopo di favori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a circolazione e l' uso dei mezzi collettiv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a predetta legge disciplinerà  fra l' altro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) durata e modalità  delle concession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b) criteri di attribuzione delle concessioni, tenend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to dei requisiti di idoneità  morale, tecnica e finanziari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concessionario e garantendo la pubblicità  de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ocedimenti e degli atti relativi al rilascio delle concess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tesse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) forme di esercizio delle concessioni, con particola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guardo alla sicurezza ed alla regolarità 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) i casi di risoluzione, revoca e decadenza de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cession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noltre, allo scopo di realizzare una organica e be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rticolata rete di trasporti pubblici locali che, con crite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gestione economica, corrisponda alle esigenz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mobilità  nel territorio della Regione - ed in particola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i centri urbani e nelle aree metropolitane -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a legge prevista dal presente articolo detterà  norm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la razionalizzazione dei servizi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mediante il loro riassetto tecnico - economico, anch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ttraverso la revisione dei servizi sovrapposti sul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tesso percorso e dei divieti di servizio, nonchè  media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riordino degli orar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favorendo la costituzione e lo sviluppo di form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ssociative tra piccole e medie aziende private che esercita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ubblici servizi di trasporto di persone nell' ambi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o stesso bacino di traffic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favorendo l' estensione nei comuni viciniori ai capoluogh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provincia dei servizi gestiti dalle aziende municipalizza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trasporto pubblico urbano, al fine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alizzare collegamenti ad elevata frequenza tra il capoluog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i comuni medesim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sz w:val="24"/>
          <w:szCs w:val="24"/>
        </w:rPr>
      </w:pPr>
      <w:bookmarkStart w:id="3" w:name="Art4"/>
      <w:bookmarkEnd w:id="3"/>
      <w:r>
        <w:rPr>
          <w:color w:val="FF0000"/>
          <w:sz w:val="24"/>
          <w:szCs w:val="24"/>
        </w:rPr>
        <w:t>Titolo II</w:t>
        <w:br/>
        <w:t>Fondo per il ripiano dei disavanzi di esercizi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Assessore regionale per il turismo, 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i trasporti, al fine di garantire la continuità  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' efficienza dei servizi pubblici di trasporto di pers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ttraverso il conseguimento dell' equilibrio economic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bilanci, è  autorizzato ad erogare, a decorre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 1º gennaio 1982, contributi annui di eserciz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lla misura indicata dalla presente legge alle aziend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ubbliche e private, agli enti locali ed ai loro consorz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sercenti i trasporti pubblici locali di persone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 primo comma dell' art. 1 della legge 10 aprile 1981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. 151.</w:t>
      </w:r>
    </w:p>
    <w:p>
      <w:pPr>
        <w:pStyle w:val="NormaleWeb"/>
        <w:rPr/>
      </w:pPr>
      <w:bookmarkStart w:id="4" w:name="Art5"/>
      <w:bookmarkEnd w:id="4"/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 trasporti pubblici locali ammessi ai contributi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ui al precedente art. 4 sono, nell' ambito del territor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Regione siciliana, i seguenti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) le autolinee extraurbane in concessione di competenz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, gestite da aziende pubbliche, priva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loro consorz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) le autolinee urbane ed extraurbane di competenz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unale gestite in regime di concessione da aziend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ubbliche o private o gestite direttamente, in economi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o a mezzo di azienda speciale, dagli enti locali o dai lor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sorz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) le autolinee sostitutive di linee ferroviarie in concess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di linee delle Ferrovie dello Stato definitivam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oppresse norma del regio decreto legge 21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cembre 1931, n. 1575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) gli impianti di funivia dei comuni di Erice e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aormina.</w:t>
      </w:r>
    </w:p>
    <w:p>
      <w:pPr>
        <w:pStyle w:val="NormaleWeb"/>
        <w:rPr/>
      </w:pPr>
      <w:bookmarkStart w:id="5" w:name="Art6"/>
      <w:bookmarkEnd w:id="5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Assessore regionale per il turismo, 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i trasporti, al fine di determinare la misur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contributo di cui all' art. 4 della presente legge, stabilisc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nnualmente con proprio decreto, sentite 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missione di cui al successivo art. 7 e le organizz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indacali regionali del settore maggiormente rappresentativ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u scala nazionale, il costo economico standardizz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servizio ed i ricavi presunti per chilometr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percorrenza di cui al primo comma dell' art. 6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legge 10 aprile 1981, n. 151, per ciascuna de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ategorie di trasporto di cui all' articolo precedente, con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ferimento a criteri e parametri di rigorosa ed effici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gestione e tenuto conto di ciascun tipo di linea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6" w:name="Art7"/>
      <w:bookmarkEnd w:id="6"/>
      <w:r>
        <w:rPr>
          <w:b/>
          <w:bCs/>
        </w:rPr>
        <w:t xml:space="preserve">ARTICOLO 7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' istituita la commissione consultiva per la determin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costo economico standardizzato e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cavo presunto per chilometro di percorrenza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 precedente art. 6, presieduta dall' Assessore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il turismo, le comunicazioni ed i trasporti o, pe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ua delega, dal direttore regionale dei trasporti e de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unicazioni;  ed è  composta, oltre che dallo stess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rettore regionale dei trasporti e delle comunicazioni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dal direttore compartimentale della motorizz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ivile e dei trasporti di concessione o da un funzionar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rettivo dello stesso ruolo da lui delegat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da due dirigenti dei ruoli del personale de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e in servizio presso la Direzione regionale de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rasporti e delle comunicazioni dell' Assessorato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turismo, delle comunicazioni e dei trasporti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no dei quali svolge anche le mansioni di segretario de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missione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da un dirigente del ruolo tecnico dell' Assessor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 per il bilancio e le finanze, designato dal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ssessore regionale competente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- dal direttore dell' istituto trasporti dell' Università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Palermo o da un suo delegat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da un docente esperto in economia dei traspor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signato dal Preside della facoltà  di Economia e Commerc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' Università  di Palerm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da tre rappresentanti designati rispettivamente da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itato italiano servizi pubblici enti locali( CISPEL -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icilia), dall' Azienda siciliana trasporti( AST) e da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ssociazione nazionale autoservizi in concess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( ANAC), con voto consultiv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a commissione è  nominata con decreto dell' Assesso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 per il turismo, le comunicazioni ed i trasport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i componenti della commissione spettano per og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eduta della commissione medesima, in quanto dovut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trattamento di missione a norma delle vigenti disposizioni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onchè  gettoni nella misura determinata con decre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Presidente della Regione, sentita la Giun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, su proposta dell' Assessore regionale per i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urismo, le comunicazioni ed i trasport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Trascorsi 30 giorni dalla richiesta di designazione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' Assessore regionale per il turismo, le comunicazioni e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 trasporti procede alla nomina della commissione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i precedenti commi, salvo successive integrazion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e sedute della commissione sono valide con la presenz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metà  più  uno dei componenti con voto deliberativ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Sono valide le deliberazioni della commiss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dottate a maggioranza assoluta dei voti espressi da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senti aventi diritto a voto deliberativo.  In cas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arità  prevale il voto del president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le finalità  del precedente terzo comma è  autorizzata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l' anno finanziario 1983, la spesa di lire 5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ilion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gli anni successivi si provvederà  a termini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econdo comma dell' art. 7 della legge regionale 8 lugl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77, n. 47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7" w:name="Art8"/>
      <w:bookmarkEnd w:id="7"/>
      <w:r>
        <w:rPr>
          <w:b/>
          <w:bCs/>
        </w:rPr>
        <w:t xml:space="preserve">ARTICOLO 8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a determinazione del costo economico standardizz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chilometro di percorrenza dei diversi tipi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inee dovrà  tenere conto dei centri di costo di cui a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egata tabella A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 centri di costo saranno calcolati tenendo co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parametri di cui all' allegata tabella B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costo economico standardizzato per chilometr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correnza come sopra determinato potrà  essere adatt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e condizioni di effettivo espletamento del serviz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offerto a mezzo dei coefficienti di adattamento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' allegata tabella C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ricavo chilometrico presunto del traffico deriva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l' applicazione di tariffe minime stabilite dalla Reg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è  determinato con riferimento al tipo di linea, a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dizioni ambientali in cui il servizio viene svolto ed a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n coefficiente di utilizzazione dei mezzi ritenuto ottim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enendo conto della entità  e della tipologia de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tenza desunta dai dati storico - statistici, definiti ne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abella D annessa alla presente legge, che tutti i sogget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eneficiari del contributo di esercizio sono tenu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 fornire all' Assessorato regionale del turismo, de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unicazioni e dei trasport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8" w:name="Art9"/>
      <w:bookmarkEnd w:id="8"/>
      <w:r>
        <w:rPr>
          <w:b/>
          <w:bCs/>
        </w:rPr>
        <w:t xml:space="preserve">ARTICOLO 9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i fini della determinazione del costo standardizz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del ricavo presunto per chilometro di percorrenza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ui agli articoli che precedono, i servizi di linea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' art. 5 vengono suddivisi nei seguenti tipi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1 - Servizi urbani in comuni fino a 100 mila abitant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2 - Servizi urbani in comuni da 100.001 a 300.000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bitant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3 - Servizi urbani in comuni da 300.001 a 650.000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bitant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4 - Servizi urbani in comuni con oltre 650.000 abitant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1 - Servizi suburban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2 - Servizi extraurbani con velocità  commerci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ino a 60 Km. / ora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3 - Servizi extraurbani con velocità  commerci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oltre i 60 Km. / ora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1 - Servizi funiviar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Sono considerati servizi suburbani, ai fini della pres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, le linee ed i gruppi organici di linee ch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llegano due o più  comuni, ancorchè  non sussista un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ostanziale continuità  abitativa, e che siano caratterizz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elevato indice di pendolarità 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lunghezza massima del percorso di 30 chilometr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a classificazione dei servizi secondo i criteri ch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cedono è  fatta con decreto dell' Assessore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il turismo, le comunicazioni ed i trasport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9" w:name="Art10"/>
      <w:bookmarkEnd w:id="9"/>
      <w:r>
        <w:rPr>
          <w:b/>
          <w:bCs/>
        </w:rPr>
        <w:t xml:space="preserve">ARTICOLO 10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a misura annua dei contributi di esercizio è  determin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via preventiva dal prodotto delle percorrenz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ciascun tipo di linee risultanti dai disciplinari di concess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o da atti autorizzativi degli enti locali, espress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chilometri, per la differenza tra i valori standards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costo e del ricavo determinati per l' anno preced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 le modalità  di cui agli articoli 8 e 9 della pres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 contributi sono erogati ai soggetti di cui al preced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rt. 4 a rate trimestrali anticipate.  Il conguagl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arà  effettuato, con riferimento ai valori standards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sto e del ricavo dell' anno cui il contributo s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ferisce, con la prima rata trimestrale successiva a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creto assessoriale di determinazione dei predetti valo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, con riferimento alle percorrenze autorizzate e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ffettuate nell' anno medesimo, con la prima rata trimestr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' anno successivo o dopo la present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conto economico nei casi previsti dai successivi qui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sesto comma del presente articol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Dal computo della percorrenza annua per le finalità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cui ai commi precedenti sono escluse le percorrenz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lative ai servizi occasionali, speciali ed ai servizi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gran turismo.  Sono computabili, invece, le percorrenz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lative alle corse bis effettuate con l' osservanza de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odalità  prescritte dai disciplinari di concessione.  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al fine sono considerate corse bis una o più  corse con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artenza sia dal capolinea, per l' intero percorso, si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singoli tratti, che vengano effettuate per esigenz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occasionali contemporaneamente ad una corsa ordinari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caso di eccedenza di utenza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' importo del contributo, eventualmente corrispos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eccedenza alla misura risultante dall' applicazione de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riteri stabiliti dal presente articolo, è  considerato acco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ui contributi relativi all' esercizio successiv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' importo del contributo per ciascuna azianda potrà 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tresì , essere proporzionalmente ridotto, ove l' ammonta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plessivo dei contributi determinati ai sens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gli articoli precedenti superi la quota attribuita a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el siciliana sul fondo di cui all' art. 9 della legg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0 aprile 1981, n. 151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Voe, con la riduzione di cui al precedente comma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contributo spettante a ciascuna azienda privata dovesse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unque, risultare superioee al disavanz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gestione dei servizi in concessione, desumibile dal co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conomico consuntivo dell' anno al quale si riferisc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contributo medesimo, la parte eccedente verrà  recuper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ripartita proporzionalmente, in misura non superio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 quella determinata ai sensi del primo comm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presente articolo, a favore di quelle aziende priva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 cui conti economici sono in disavanzo e, comunque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l limite del pareggio dei conti medesimi.  Eventua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sidui della somma recuperata ai sensi del comm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cedente verranno ridistribuiti proporzionalmente fr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 aziende private nei confronti delle quali era stato oper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recupero.</w:t>
      </w:r>
    </w:p>
    <w:p>
      <w:pPr>
        <w:pStyle w:val="Preformattato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e eventuali perdite o disavanzi non coperti dai contribu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i come sopra determinati restano a caric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soggetti erogatori dei servizi di trasport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Gli enti locali e i loro consorzi provvedono alla copertur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disavanzi delle proprie aziende o dei prop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ervizi di trasporto che eccedano i contributi regiona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i modi e nei termini previsti dal quarto e dal qui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ma dell' art. 6 della legge 10 aprile 1981, n. 151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nalogamente provvede la Regione per l' Azienda sicilian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rasporti con imputazione della spesa sul propr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ilancio.  A tal fine - ferme restando l' attività  di control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le relative procedure previste dalle norme vigen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l' Azienda siciliana trasporti - l' Assessore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il turismo, le comunicazioni ed i trasporti, sulla bas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e risultanze del bilancio consuntivo dell' Aziend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pprovato dalla Giunta regionale e trasmesso alla Commiss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finanza, bilancio e programmazione dell' Assemble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 siciliana, provvederà  alla erog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contributo integrativo suddetto.  L' Assessore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il bilancio e le finanze, acquisita la deliber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Giunta regionale approvativa del predetto bilanc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suntivo, provvederà  alla iscrizione della somm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occorrente in apposito capitolo del bilancio della Reg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iciliana per i rispettivi esercizi finanziari, prelevand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' importo dal fondo di riserva per le spese obbligatori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d' ordin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cap. 88851 &lt;&lt; Contributo all' Azienda siciliana traspor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( AST) in relazione alle risultanze annue di gestione &gt;&gt;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è  incluso nell' elenco n. 1 annesso alla legge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6 aprile 1983, n. 20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10" w:name="Art11"/>
      <w:bookmarkEnd w:id="10"/>
      <w:r>
        <w:rPr>
          <w:b/>
          <w:bCs/>
        </w:rPr>
        <w:t xml:space="preserve">ARTICOLO 11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istituzione da parte degli enti locali e dei lor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sorzi di servizi pubblici di trasporto urbani ed extraurbani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he non costituiscano ampliamento e/ o modific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servizi preesistenti, dovrà  essere autorizzata, a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fini dell' ammissione a fruire dei contributi di cui a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sente legge, dall' Assessorato regionale per il turism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 comunicazioni ed i trasport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Sempre ai soli fini della concessione dei contribu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cui alla presente legge, gli enti locali e i loro consorz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ono tenuti a dare tempestiva comunicazione al predet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ssessorato delle eventuali modifiche e/ o vari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pportate ai disciplinari di concessione ed agli at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utorizzativi di cui al primo comma del preced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rt. 10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11" w:name="Art12"/>
      <w:bookmarkEnd w:id="11"/>
      <w:r>
        <w:rPr>
          <w:b/>
          <w:bCs/>
        </w:rPr>
        <w:t xml:space="preserve">ARTICOLO 12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Assessore regionale per il turismo, 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i trasporti compie annualmente, a mezzo dei prop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ffici e con la collaborazione degli enti locali e lor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sorzi per i servizi di trasporto di loro competenza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a rilevazione dei costi effettivi dei servizi di traspor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eneficiari dei contributi di esercizio di cui all' art. 4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presente legg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le finalità  del comma precedente le imprese, 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ziende e gli enti che erogano servizi di trasporto dovran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viare alla Regione, entro il 31 maggio di ciascun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nno, il bilancio di esercizio relativo all' anno preced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- se trattasi di azienda pubblica - anche quell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visione relativo all' anno in corso, corredati da un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abella di raffronto tra i propri costi e quelli economic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tandardizzati di cui al precedente art. 6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i fini della presente legge le imprese, le aziende 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gli enti di cui al comma precedente sono tenuti a presenta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 loro bilanci secondo lo schema tipo defini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 Ministro del tesoro ai sensi del quarto comm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' art. 25 della legge 5 agosto 1978, n. 468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Gli enti locali ed i loro consorzi, entro il 30 giug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uccessivo, comunicano all' Assessorato regionale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urismo, delle comunicazioni e dei trasporti le osserv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iberate dai propri organi sui costi effettiv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servizi di trasporto di loro competenza rilevati pe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' anno precedent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e relative risultanze vengono comunicate alla commiss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cui al precedente art. 7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12" w:name="Art13"/>
      <w:bookmarkEnd w:id="12"/>
      <w:r>
        <w:rPr>
          <w:b/>
          <w:bCs/>
        </w:rPr>
        <w:t xml:space="preserve">ARTICOLO 13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e istanze per l' assegnazione dei contributi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' art. 4 della presente legge devono pervenire al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ssessorato regionale del turismo, del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dei trasporti entro il 30 novembre dell' anno preced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 quello cui si riferisce la richiesta di contributo, correda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 tutti gli elementi necessari alla determin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ventiva del contributo medesim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' erogazione dei contributi è  comunque subordin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 rispetto delle norme e prescrizioni concessionali, de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orme in materia di lavoro e di assicurazioni sociali e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a integrale applicazione da parte delle aziende a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sonale dipendente adibito all' esercizio del trattam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conomico e normativo definito dal contratto naz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lavoro e dagli accordi integrativi degli autoferrotranvie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vigenti all' atto della corresponsione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tributo.  A tal fine il rappresentante legale dell' aziend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o dellhente beneficiario del contributo produrrà  apposi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chiarazione resa sotto la propria pers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sponsabilità , con firma autenticata ai sensi della legg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4 gennaio 1968, n. 15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13" w:name="Art14"/>
      <w:bookmarkEnd w:id="13"/>
      <w:r>
        <w:rPr>
          <w:b/>
          <w:bCs/>
        </w:rPr>
        <w:t xml:space="preserve">ARTICOLO 14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Assessore regionale per il turismo, 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i trasporti, per provvedere all' elaborazione de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ti necessari per le finalità  di cui all' art. 8 della pres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e, è  autorizzato ad avvalersi del centro elabor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ti dell' Azienda siciliana trasporti mediante 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stallazione di terminali video e stampanti presso 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ede dell' Assessorato, nonchè  ad avvalersi, mediante 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tipula di apposita convenzione, di ditte specializza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la predisposizione dei programm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la convenzione di cui al comma preced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i applicano le disposizioni di cui al secondo comm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' art. 2 della legge regionale 31 marzo 1972, n. 19, modific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 legge regionale 26 maggio 1973, n. 21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le finalità  di cui al primo comma del pres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rticolo è  autorizzata, per l' esercizio finanziario 1983, 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pesa di lire 120 milion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14" w:name="Art15"/>
      <w:bookmarkEnd w:id="14"/>
      <w:r>
        <w:rPr>
          <w:b/>
          <w:bCs/>
        </w:rPr>
        <w:t xml:space="preserve">ARTICOLO 15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l contributo annuo di esercizio per i servizi di traspor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cui alla voce n. 4 dell' art. 5 della pres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 sarà  determinato in funzione dei posti offerti, risultan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 prodotto della portata oraria per le ore annu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esercizio autorizzato e dalla capacità  dell' impiant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costo economico standardizzato ed il ricavo presu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posto offerto verrà  fissato annualmente con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creto dell' Assessore regionale per il turismo, 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i trasporti, su proposta della commiss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cui al precedente art. 7, sentite le organizz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indacali regionali più  rappresentative su sca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azionale.</w:t>
      </w:r>
    </w:p>
    <w:p>
      <w:pPr>
        <w:pStyle w:val="NormaleWeb"/>
        <w:rPr/>
      </w:pPr>
      <w:r>
        <w:rPr/>
        <w:t xml:space="preserve">  </w:t>
      </w:r>
    </w:p>
    <w:p>
      <w:pPr>
        <w:pStyle w:val="Heading3"/>
        <w:rPr>
          <w:color w:val="FF0000"/>
          <w:sz w:val="24"/>
          <w:szCs w:val="24"/>
        </w:rPr>
      </w:pPr>
      <w:bookmarkStart w:id="15" w:name="Art16"/>
      <w:bookmarkEnd w:id="15"/>
      <w:r>
        <w:rPr>
          <w:color w:val="FF0000"/>
          <w:sz w:val="24"/>
          <w:szCs w:val="24"/>
        </w:rPr>
        <w:t>Titolo III</w:t>
        <w:br/>
        <w:t>Fondo investiment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6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Assessore regionale per il turismo, 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i trasporti è  autorizzato a concedere alle aziend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ubbliche e private, agli enti locali ed ai loro consorz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he esercitano i servizi pubblici di trasport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sone di cui al precedente art. 5, contributi su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pese di investimento nei modi e nelle misure previs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la presente legg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le finalità  di cui al precedente comma è  autorizz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il triennio 1983- 1985 la spesa di lire 141.000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ilioni, di cui 40.805 milioni per l' esercizio finanziar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3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16" w:name="Art17"/>
      <w:bookmarkEnd w:id="16"/>
      <w:r>
        <w:rPr>
          <w:b/>
          <w:bCs/>
        </w:rPr>
        <w:t xml:space="preserve">ARTICOLO 17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d integrazione dei finanziamenti disposti dall' art. 4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legge regionale 15 novembre 1982, n. 136, è  stanzi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a somma di lire 20.000 milioni per la concessione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 totale carico della Regione e con le modalità  indica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la predetta legge, di contributi per l' acquist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utobus che siano stati riconosciuti ammissibili in sed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formulazione del piano di cui al primo comma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detto art. 4.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b/>
          <w:b/>
          <w:bCs/>
        </w:rPr>
      </w:pPr>
      <w:bookmarkStart w:id="17" w:name="Art18"/>
      <w:bookmarkEnd w:id="17"/>
      <w:r>
        <w:rPr>
          <w:b/>
          <w:bCs/>
        </w:rPr>
        <w:t xml:space="preserve">ARTICOLO 18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 contributi di cui al precedente art. 16 vengo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rrisposti sulla base di un programma di interventi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 realizzare nel triennio 1983- 1985, finalizzati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) all' acquisto di autobus, tram, filobus di tipo unific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i sensi dell' art. 17 del decreto legge 13 agos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75, n. 377, convertito, con modificazioni, nella legg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6 ottobre 1975, n. 493, e di altri mezzi terrestri di traspor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persone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) all' acquisto, costruzione e ammodernament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frastrutture, di impianti fissi, di tecnologie di controll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officine - deposito con le relative attrezzatu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di sed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programma di interventi è  approvato dalla Giun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 su proposta dell' Assessore regionale per i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urismo, le comunicazioni ed i trasporti, previo pare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competente Commissione legislativa dell' Assemble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 siciliana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programma, articolato in piani annuali di intervent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ve assicurare che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) l' ammontare dei contributi per ciascun eserciz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finanziario del triennio sia non inferiore alla somm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osta dallo Stato a disposizione della Regione, qu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quota del fondo per gli investimento di cui all' art. 11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legge 10 aprile 1981, n. 151, nel corso dello stess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sercizio finanziari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b) i contributi per gli investimenti siano finalizz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 miglioramento del servizio ed all' incremento del rappor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cavi - costi nel quadro dei programmi e deg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obiettivi di sviluppo e di assetto territoriale della Regione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 particolare riguardo all' obiettivo del decongestionam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e aree urbane e metropolitane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) i contributi sulle spese per investimenti destin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' acquisto del materiale rotabile siano concess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 priorità  per l' acquisto di autobus nuovi destin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 xml:space="preserve">a sostituire autobus in servizio obsoleti ed aventi anzianità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on inferiore a dieci anni, salvo i casi di comprov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cessità  di potenziamento dell' autoparc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) i contributi sulle spese per investimenti destin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e finalità  di cui al n. 2 del primo comma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sente articolo siano concessi soltanto per le iniziativ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he abbiano rilevante influenza per la riduzione del cos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servizi di trasport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e) all' acquisto, costruzione e ammodernament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edi e/ o di officine - deposito non sia destinato n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riennio più  del 25 per cento della somma posta dal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tato a disposizione della Regione nello stesso period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f) fra i casi di cui alla precedente lett. d sia accord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iorità  alle iniziative degli enti locali e/ o de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oro consorzi finalizzate alla realizzazione di infrastruttu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utilità  collettiva - autostazioni per autolinee urba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extraurbane con annessi parcheggi per mezz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trasporto individuali - la cui gestione potrà  esse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ffidata anche ad una o più  aziende di trasporto riuni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consorzi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g) gli investimenti siano utilizzati anche per contribui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' eliminazione delle barriere architettonich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gli impianti di trasporto ed alla accessibilità  agli invali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on deambulanti di almeno una parte dei serviz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trasporto pubblico, ai sensi dell' art. 27 della legge 30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arzo 1971, n. 118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h) annualmente le commesse per l' acquisto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ateriale rotabile, con il contributo di cui alla pres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, siano riservate alle imprese industriali ubica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i territori indicati dall' art. 1 del testo unico de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i sugli interventi nel Mezzogiorno, approvato con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creto del Presidente della Repubblica 6 marzo 1978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. 218, nella misura concordata dalle regioni ai sensi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nultimo comma dell' art. 12 della legge 10 aprile 1981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. 151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 soggetti beneficiari del contributo di cui alla pres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 per l' acquisto di autobus sono tenuti, pe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 tipi localmente prodotti, all' osservanza delle disposi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viste dal primo comma dell' art. 29 della legg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 18 luglio 1974, n. 22.  I relativi prezzi di acquis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ono quelli annualmente concordati con apposi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venzione tra l' Assessorato regionale del turism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e comunicazioni e dei trasporti, le aziende produttrici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CISPEL- Sicilia, l' ANAC- Sicilia e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AST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i &lt;&lt; tipi &gt;&gt; di autobus, ai sensi del comma precedente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i intendono quelli urbani, suburbani ed extraurba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tutte le lunghezze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18" w:name="Art19"/>
      <w:bookmarkEnd w:id="18"/>
      <w:r>
        <w:rPr>
          <w:b/>
          <w:bCs/>
        </w:rPr>
        <w:t xml:space="preserve">ARTICOLO 19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l contributo alle aziende pubbliche, agli enti loca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ai loro consorzi che gestiscono direttamente serviz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ubblici di trasporto viene concesso nella misura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00 per cento della spesa ritenuta ammissibile, compresa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IVA non detraibile, per investimenti destinati pe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 finalità  di cui ai numeri 1 e 2 del precedente art. 18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relativo impegno finanziario graverà  per il 75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cento sulla quota del fondo di investimenti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a lett. a dell' art. 18 della presente legge e per il resta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25 per cento sarà  a carico della Regione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19" w:name="Art20"/>
      <w:bookmarkEnd w:id="19"/>
      <w:r>
        <w:rPr>
          <w:b/>
          <w:bCs/>
        </w:rPr>
        <w:t xml:space="preserve">ARTICOLO 20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l contributo alle aziende private per investimenti destin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e finalità  di cui al n. 1 del precedente art. 18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viene concesso nella misura del 75 per cento della spes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tenuta ammissibile, compresa l' IVA non detraibil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i fini della ammissibilità  a contributo delle richies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acquisto di autobus nuovi, verrà  assunto com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valore standard della consistenza dell' autoparco aziend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rapporto tra la percorrenza chilometrica annu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sultante dai disciplinari di concessione ed il parametr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40.000 Km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Gli autobus da sostituire dovranno, comunque, risulta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forza dell' autoparco circolante dell' azienda a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ta del 31 dicembre 1982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e aziende la cui percorrenza annua risultante da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sciplinari di concessione è  inferiore a 40.000 Km. potran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ccedere al contributo, in quanto spettante, pe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' acquisto di un autobus nuovo.</w:t>
      </w:r>
    </w:p>
    <w:p>
      <w:pPr>
        <w:pStyle w:val="NormaleWeb"/>
        <w:rPr>
          <w:b/>
          <w:b/>
          <w:bCs/>
        </w:rPr>
      </w:pPr>
      <w:bookmarkStart w:id="20" w:name="Art21"/>
      <w:bookmarkEnd w:id="20"/>
      <w:r>
        <w:rPr>
          <w:b/>
          <w:bCs/>
        </w:rPr>
        <w:t xml:space="preserve">ARTICOLO 21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l contributo alle aziende private sulle spese per investimen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stinati alle finalità  di cui al n. 2 del preced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rt. 18, è  concesso nella misura del 40 per c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spesa ritenuta ammissibile, compresa l' IVA non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traibil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le iniziative per le quali, ai sensi del successiv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rt. 27, verrà  richiesta da parte delle aziende, per l' aliquo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spesa non coperta dal contributo, l' ammiss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 finanziamento di cui all' art. 8 della legge regionale 17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 xml:space="preserve">marzo 1979, n. 44, la concessione del contributo verrà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sposta contestualmente al finanziamento del predet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utuo e con le stesse modalità 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21" w:name="Art22"/>
      <w:bookmarkEnd w:id="21"/>
      <w:r>
        <w:rPr>
          <w:b/>
          <w:bCs/>
        </w:rPr>
        <w:t xml:space="preserve">ARTICOLO 22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e aziende, gli enti locali ed i loro consorzi che intenda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sufruire dei contributi sugli investimenti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a presente legge devono presentare istanza all' Assessor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 del turismo, delle comunicazioni e de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rasporti entro il termine perentorio di 60 giorni da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ta di pubblicazione sulla Gazzetta Ufficiale della Reg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iciliana della presente legg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e istanze devono essere corredate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da un piano aziendale degli investimenti nel trienn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3- 1985 sia per il caso di rinnovo e/ o potenziam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' autoparco che per il caso di acquisto, costru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/ o ammodernamento di impianti e dal qu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sulti esplicitamente la misura della redditività  deg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vestimenti programmati ai fini del riequilibrio economic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ra costi e ricav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per l' acquisto di autobus, dalla situazione dell' autoparc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sistente avuto riguardo alle caratteristiche deg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utobus, alla data di prima immatricolazione, a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ta dell' ultima revisione ed alle esigenze derivanti da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aratteristiche e dai programmi di esercizio dei serviz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 svolgere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dai preventivi di spesa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per l' acquisto, costruzione e/ o per l' ammodernam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gli impianti fissi, dai relativi progetti di massima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e aziende pubbliche, gli enti locali ed i loro consorzi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la redazione dei piani degli investimenti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ui al comma precedente, potranno fare riferimento a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iani di ristrutturazione redatti ai sensi dell' art. 9 bis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decreto legge 17 gennaio 1977, n. 2, convertito in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, con modificazioni, dalla legge 17 marzo 1977, n. 62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urchè  regolarmente approvati dai rispettivi organi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mministrazione, ovvero ai piani di cui al secondo comm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' art. 3 ed al quarto comma dell' art. 4 della legg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 17 marzo 1979, n. 44, per la parte non ancor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ttuata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22" w:name="Art23"/>
      <w:bookmarkEnd w:id="22"/>
      <w:r>
        <w:rPr>
          <w:b/>
          <w:bCs/>
        </w:rPr>
        <w:t xml:space="preserve">ARTICOLO 23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ammissibilità  a contributo degli investimenti programm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le aziende, dagli enti locali e dai loro consorzi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arà  determinata dall' Assessore regionale per i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urismo, le comunicazioni ed i trasporti a mezzo, ov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occorra, di accertamenti da effetuarsi anche dagli orga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ecnici della Motorizzazione civile e dei traspor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concessione e diretti a verificare la necessità  deg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vestimenti proposti in relazione alle caratteristiche e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i programmi di esercizio dei servizi in concession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' Assessore regionale per il turismo, 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i trasporti, entro il termine di 60 giorni dalla data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ntrata in vigore della presente legge, provvede a regolamenta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 proprio decreto le modalità  per l' istruttori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 xml:space="preserve">delle domande e per la liquidazione, anche in più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ate, del contribut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a erogazione dei contributi di cui al presente artico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è  comunque subordinata alla sussistenza delle condi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cui al precedente art. 13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23" w:name="Art24"/>
      <w:bookmarkEnd w:id="23"/>
      <w:r>
        <w:rPr>
          <w:b/>
          <w:bCs/>
        </w:rPr>
        <w:t xml:space="preserve">ARTICOLO 24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Gli autobus acquistati con il contributo di cui a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sente legge non potranno essere alineati per un period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anni cinque a decorrere dalla data di immatricolazione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alvo il caso di cessione dell' azienda autorizz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 norma di legge, e durante il detto periodo dovran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ssere adibiti esclusivamente ai servizi di linea in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cession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a radiazione dal servizio degli autobus da sostitui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l caso di ammodernamento dell' autoparco dovrà  esse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chiesta contemporaneamente alla domanda di immatricol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gli autobus nuov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a inosservanza delle prescrizioni di cui ai preceden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mi comporta la revoca del contributo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24" w:name="Art25"/>
      <w:bookmarkEnd w:id="24"/>
      <w:r>
        <w:rPr>
          <w:b/>
          <w:bCs/>
        </w:rPr>
        <w:t xml:space="preserve">ARTICOLO 25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Gli immobili e gli impianti fissi con le relative attrezzatu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cquistati e/ o costruiti con il contributo sul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pese di investimento di cui alla presente legge non potrann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un periodo di anni 20, essere alienati, salv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caso di cessione dell' azienda autorizzata a norma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, o destinati ad uso diverso da quello per cui i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 xml:space="preserve">contributo è  stato concesso.  La durata del vincolo è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dota a dieci anni nel caso di solo ammodernament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a prescrizione di cui al comma precedente è  fat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ediante atto di vincolo trascritt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a inosservanza delle prescrizioni di cui ai preceden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mi comporta la revoca del contributo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25" w:name="Art26"/>
      <w:bookmarkEnd w:id="25"/>
      <w:r>
        <w:rPr>
          <w:b/>
          <w:bCs/>
        </w:rPr>
        <w:t xml:space="preserve">ARTICOLO 26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er la determinazione del costo economico standardizzat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i fini del contributo di cui al precedente art. 10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gli ammortamenti verranno calcolati sul valore dei relativ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mmobilizzi al netto dei contributi di cui all' art. 16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presente legg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n caso di subentro nei servizi in concessione di altr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oggetto pubblico o privato, il valore dei beni acquist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 il contributo di cui al precedente art. 16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arà  così  determinato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) per gli autobus, detraendo dal valore di merc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tenuto ammissibile l' importo del relativo contribu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 ridotto del 20 per cento per ciascun an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utilizzo del mezzo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b) per gli immobili, impianti fissi, infrastrutture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traendo dal valore di mercato ritenuto ammissibi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' importo del relativo contributo regionale ridotto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5 per cento per ciascun anno di utilizzo, se trattasi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tributi per nuovi investimenti, e del 10 per c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ciascun anno di utilizzo se trattasi di contribu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ammodernament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Nel caso di cessazione dell' attività  imprenditori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o aziendale da parte del soggetto beneficiario del contribut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quest' ultimo è  ripetibile in misura rapport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 valore residuo dell' immobile e/ o del materiale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26" w:name="Art27"/>
      <w:bookmarkEnd w:id="26"/>
      <w:r>
        <w:rPr>
          <w:b/>
          <w:bCs/>
        </w:rPr>
        <w:t xml:space="preserve">ARTICOLO 27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e aziende private ammesse al contributo sulle spes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investimento di cui all' art. 21 della presente legge posso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ccedere anche ai benefici di cui all' art. 8 de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 regionale 17 marzo 1979, n. 44.  In tal caso la misur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mutuo non può  superare il 45 per cento de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pesa ritenuta ammissibile ai fini della determin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contribut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Nei casi previsti dal comma precedente il tett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correnza di 350.000 Km., di cui al tredicesimo comm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citato art. 8 della legge regionale 17 marzo 1979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. 44, è  elevato a 500.000 Km. ed il limite di cui al dodicesim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ma è  elevato a lire 200 per ciascun chilometr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percorrenza annua risultante dai disciplina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concessione con esclusione delle linee occasionali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peciali e di gran turism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l citato art. 8 sono apportate le seguenti modifiche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il termine di cui al diciassettesimo comma è  modific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 centoventi a novanta giorni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il comma diciottesimo è  così  modificato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&lt;&lt; I finanziamenti previsti dal presente articolo so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ssistiti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quelli destinati all' acquisto di autobus dall' iscri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privilegio presso il pubblico registro automobilistic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provincia di competenza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quelli destinati alle altre finalità  da iscrizione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poteca presso la competente conservatoria &gt;&gt;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le finalità  di cui al primo comma il fond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otazione istituito presso l' IRFIS con l' art. 8 de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 regionale 17 marzo 1979, n. 44, è  incrementato pe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triennio 1983- 1985 di lire 20.000 milioni di cui li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5.000 milioni per l' esercizio 1983 e lire 7.500 milioni pe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iascuno degli esercizi successiv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27" w:name="Art28"/>
      <w:bookmarkEnd w:id="27"/>
      <w:r>
        <w:rPr>
          <w:b/>
          <w:bCs/>
        </w:rPr>
        <w:t xml:space="preserve">ARTICOLO 28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Tutti gli autobus acquistati con il contributo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a presente legge devono recare ben visibile su entramb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 fiancate un contrassegno della Regione siciliana ch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verrà  approvato dalla Giunta regionale su proposta dell'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ssessore regionale per il turismo, 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i trasporti.</w:t>
      </w:r>
    </w:p>
    <w:p>
      <w:pPr>
        <w:pStyle w:val="NormaleWeb"/>
        <w:rPr/>
      </w:pPr>
      <w:r>
        <w:rPr/>
        <w:t xml:space="preserve">  </w:t>
      </w:r>
    </w:p>
    <w:p>
      <w:pPr>
        <w:pStyle w:val="Heading3"/>
        <w:rPr>
          <w:color w:val="FF0000"/>
          <w:sz w:val="24"/>
          <w:szCs w:val="24"/>
        </w:rPr>
      </w:pPr>
      <w:bookmarkStart w:id="28" w:name="Art29"/>
      <w:bookmarkEnd w:id="28"/>
      <w:r>
        <w:rPr>
          <w:color w:val="FF0000"/>
          <w:sz w:val="24"/>
          <w:szCs w:val="24"/>
        </w:rPr>
        <w:t>Titolo IV</w:t>
        <w:br/>
        <w:t>Norme tariffarie</w:t>
      </w:r>
    </w:p>
    <w:p>
      <w:pPr>
        <w:pStyle w:val="NormaleWeb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29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e tariffe per i servizi di autolinee urbane, suburba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d extraurbane, o per gli autoservizi sostitutivi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inee ferroviarie in concessione e di linee delle Ferrovi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o Stato definitivamente soppresse a norma del reg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creto legge 21 dicembre 1931, n. 1575, e per i serviz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funiviari di cui alla presente legge, devono essere determina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modo da assicurare ricavi sufficienti a copri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costo effettivo del servizio almeno nella misura ch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verrà  stabilita annualmente con le modalità  di cui a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imo comma, lett. b, dell' art. 6 della legge 10 apri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1, n. 151, per la zona ambientale comprendente i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erritorio della Region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e tariffe, inoltre, unitamente ad idonee misure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organizzazione aziendale e del traffico, dovranno assicura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nnualmente un incremento del rapporto ricavi -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sti che sarà  definito dall' Assessore regionale per i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urismo, le comunicazioni ed i trasporti, sentita la commiss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cui al precedente art. 7, tenendo conto anch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contributi per gli investimenti erogat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29" w:name="Art30"/>
      <w:bookmarkEnd w:id="29"/>
      <w:r>
        <w:rPr>
          <w:b/>
          <w:bCs/>
        </w:rPr>
        <w:t xml:space="preserve">ARTICOLO 30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e tariffe da applicare sulle autolinee suburbane e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xtraurbane, ivi comprese quelle sostitutive di line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ferroviarie in concessione e di linee delle Ferrovie del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tato definitivamente soppresse a norma del regio decre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 21 dicembre 1931, n. 1575, vengono fissa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nnualmente con proprio decreto dall' Assessore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il turismo, le comunicazioni ed i trasporti, in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odo da conseguire le finalità  di cui al preced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rt. 29, sentita la commissione di cui all' art. 7 de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sente legge e le organizzazioni sindacali regiona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aggiormente rappresentative su scala nazionale.</w:t>
      </w:r>
    </w:p>
    <w:p>
      <w:pPr>
        <w:pStyle w:val="NormaleWeb"/>
        <w:rPr/>
      </w:pPr>
      <w:r>
        <w:rPr/>
        <w:t xml:space="preserve">  </w:t>
      </w:r>
      <w:r>
        <w:br w:type="page"/>
      </w:r>
    </w:p>
    <w:p>
      <w:pPr>
        <w:pStyle w:val="NormaleWeb"/>
        <w:rPr>
          <w:b/>
          <w:b/>
          <w:bCs/>
        </w:rPr>
      </w:pPr>
      <w:bookmarkStart w:id="30" w:name="Art31"/>
      <w:bookmarkEnd w:id="30"/>
      <w:r>
        <w:rPr>
          <w:b/>
          <w:bCs/>
        </w:rPr>
        <w:t xml:space="preserve">ARTICOLO 31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Assessore regionale per il turismo, 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 xml:space="preserve">ed i trasporti, per il conseguimento delle finalità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cui al precedente art. 29, fissa annualmente con propr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creto, con il concorso degli enti locali interessati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 xml:space="preserve">sentite le organizzazioni sindacali regionali più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appresentative su scala nazionale, le tariffe minime pe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rsa ordinaria ed il ricavo medio minimo per passegger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trasportato per ogni tipo di linea di trasporto urba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finito dal precedente art. 9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Gli enti locali ed i loro consorzi provvedono a delibera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sistema tariffario dei servizi di loro competenza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l rispetto dei valori minimi di cui al comm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cedente, entro sessanta giorni dalla data di pubblic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predetto decreto nella Gazzetta Uffici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Regione siciliana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n caso contrario gli enti locali ed i loro consorz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ssumono a proprio carico, ai sensi del terz' ultimo comm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precedente art. 10, i maggiori disavanzi di eserciz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seguent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31" w:name="Art32"/>
      <w:bookmarkEnd w:id="31"/>
      <w:r>
        <w:rPr>
          <w:b/>
          <w:bCs/>
        </w:rPr>
        <w:t xml:space="preserve">ARTICOLO 32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 Assessorato regionale del turismo, del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dei trasporti provvede annualmente alla pubblic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e tariffe di tutti i servizi pubblici di autoline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rbane ed extraurbane che si svolgono nell' ambi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suo territorio, nonchè  alla pubblicazione degli ora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servizi pubblici di autolinee extraurbane correl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gli orari degli altri principali servizi regionali di trasporto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le finalità  di cui al precedente comma è  autorizzata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l' esercizio finanziario 1983, la spesa di li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0 milion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gli anni successivi si provvederà  a termini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econdo comma dell' art. 7 della legge regionale 8 lugl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77, n. 47.</w:t>
      </w:r>
    </w:p>
    <w:p>
      <w:pPr>
        <w:pStyle w:val="NormaleWeb"/>
        <w:rPr/>
      </w:pPr>
      <w:r>
        <w:rPr/>
        <w:t xml:space="preserve">  </w:t>
      </w:r>
      <w:r>
        <w:br w:type="page"/>
      </w:r>
    </w:p>
    <w:p>
      <w:pPr>
        <w:pStyle w:val="Heading3"/>
        <w:rPr>
          <w:color w:val="FF0000"/>
          <w:sz w:val="24"/>
          <w:szCs w:val="24"/>
        </w:rPr>
      </w:pPr>
      <w:bookmarkStart w:id="32" w:name="Art33"/>
      <w:bookmarkEnd w:id="32"/>
      <w:r>
        <w:rPr>
          <w:color w:val="FF0000"/>
          <w:sz w:val="24"/>
          <w:szCs w:val="24"/>
        </w:rPr>
        <w:t>Titolo V</w:t>
        <w:br/>
        <w:t>Norme finali, transitorie e finanziarie</w:t>
      </w:r>
    </w:p>
    <w:p>
      <w:pPr>
        <w:pStyle w:val="NormaleWeb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33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l Governo della Regione, entro due anni dalla da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entrata in vigore della presente legge, istituisce i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to regionale trasport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33" w:name="Art34"/>
      <w:bookmarkEnd w:id="33"/>
      <w:r>
        <w:rPr>
          <w:b/>
          <w:bCs/>
        </w:rPr>
        <w:t xml:space="preserve">ARTICOLO 34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Nella fase di applicazione della presente legge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 fine di asssicurare la continuità  dei servizi di traspor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lle more della determinazione, per gli eserciz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finanziari 1982- 1983, del costo economico standardizz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del ricavo presunto per chilometro di percorrenza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ui al precedente art. 6, l' Assessore regionale per il turism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 comunicazioni ed i trasporti è  autorizzato a concede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nticipazioni sui contributi previsti dalla pres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 da erogarsi nella misura e con i criteri e 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ocedure stabiliti dalla legge regionale 15 novemb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2, n. 136, per l' anno in corso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34" w:name="Art35"/>
      <w:bookmarkEnd w:id="34"/>
      <w:r>
        <w:rPr>
          <w:b/>
          <w:bCs/>
        </w:rPr>
        <w:t xml:space="preserve">ARTICOLO 35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Nelle more della emanazione delle norme di cui a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cedente art. 3, i comuni contigui alle città  di Catania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essina e Palermo, che gestiscono servizi di traspor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ubblico o urbano a mezzo di aziende municipalizzate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ono autorizzati a stipulare convenzioni con 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dette aziende al fine di realizzare collegamenti a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levata frequenza con prevalenti caratteristiche di serviz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rbano tra il capoluogo e i comuni medesimi.  I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ovvedimento di concessione dei predetti servizi è  adott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l' Assessore regionale per il turismo, le comunic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i trasporti, previo accertamento della sussistenz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e caratteristiche sopra indicat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e convenzioni di cui al presente articolo devo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vedere, a totale carico del bilancio del comune interessat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l ripiano dell' eventuale disavanzo economic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rivante dall' esercizio dei servizi previsti dalle conven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edesime.</w:t>
      </w:r>
    </w:p>
    <w:p>
      <w:pPr>
        <w:pStyle w:val="NormaleWeb"/>
        <w:rPr/>
      </w:pPr>
      <w:r>
        <w:rPr/>
        <w:t xml:space="preserve">  </w:t>
      </w:r>
      <w:r>
        <w:br w:type="page"/>
      </w:r>
    </w:p>
    <w:p>
      <w:pPr>
        <w:pStyle w:val="NormaleWeb"/>
        <w:rPr>
          <w:b/>
          <w:b/>
          <w:bCs/>
        </w:rPr>
      </w:pPr>
      <w:bookmarkStart w:id="35" w:name="Art36"/>
      <w:bookmarkEnd w:id="35"/>
      <w:r>
        <w:rPr>
          <w:b/>
          <w:bCs/>
        </w:rPr>
        <w:t xml:space="preserve">ARTICOLO 36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ll' art. 1 della legge regionale 15 novembre 1982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. 136, sono aggiunti i seguenti commi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&lt;&lt; I contributi di cui al presente articolo, corrisposti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ll' AST per il periodo 1 gennaio - 30 aprile 1983, so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prensivi del contributo di gestione spettante per 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tesso periodo, ai sensi dell' art. 11 della legge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29 luglio 1965, n. 19 e successive modifiche ed integrazion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 contributi di cui al presente articolo saranno corrispos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e aziende private esercenti linee urbane e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xtraurbane in misura pari al 90 per cento del contribu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oro spettante.  L' Assessorato regionale del turism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e comunicazioni e dei trasporti procederà  alla liquid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corresponsione del rimanente 10 per c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opo che le aziende interessate avranno presentat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le finalità  di cui al secondo comma dell' art. 7 de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 regionale 17 marzo 1979, n. 44, il bilancio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llo stesso articolo - relativo all' anno 1982 - e i rendicon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e somme corrisposte - nello stesso an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2 - ai sensi dell' art. 5 della legge regionale 17 marz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79, n. 44, dell' art. 5 della legge regionale 2 marzo 1981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. 22, e dell' art. 1 della legge regionale 26 luglio 1982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. 75 &gt;&gt;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 contributi relativi all' anno 1983 sono comprensiv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gli oneri finanziari conseguenti all' applicazione nel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tesso anno del contratto degli autoferrotranvieri stipul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data 17 giugno 1982.</w:t>
      </w:r>
    </w:p>
    <w:p>
      <w:pPr>
        <w:pStyle w:val="Normale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6" w:name="Art37"/>
      <w:bookmarkStart w:id="37" w:name="Art37"/>
      <w:bookmarkEnd w:id="37"/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37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 contributi di esercizio a qualsiasi titolo erogati pe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gli anni 1982 e 1983 in forza di precedenti norme legislativ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e le anticipazioni previste dal precedente art. 34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bbono ritenersi corrisposti in conto dei contributi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ui al precedente art. 4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conguaglio tra le somme predette e l' ammonta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contributi, determinato ai sensi dell' art. 10 dell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esente legge, sarà  effettuato con la prima rata trimestr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' anno 1984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38" w:name="Art38"/>
      <w:bookmarkEnd w:id="38"/>
      <w:r>
        <w:rPr>
          <w:b/>
          <w:bCs/>
        </w:rPr>
        <w:t xml:space="preserve">ARTICOLO 38 </w:t>
      </w:r>
    </w:p>
    <w:p>
      <w:pPr>
        <w:pStyle w:val="Preformattato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l secondo comma dell' art. 6 della legge regionale 17 marzo 1979, n. 44, è  sostituito dal seguente:</w:t>
      </w:r>
    </w:p>
    <w:p>
      <w:pPr>
        <w:pStyle w:val="Preformattato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&lt;&lt; Le somme di cui al presente articolo verranno erogate alle aziende in concomitanza con l' avvenuta cessazione del rapporto di lavoro di ogni singolo dipendente o nei casi previsti dalla legge 29 maggio 1982, n. 297 &gt;&gt;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39" w:name="Art39"/>
      <w:bookmarkEnd w:id="39"/>
      <w:r>
        <w:rPr>
          <w:b/>
          <w:bCs/>
        </w:rPr>
        <w:t xml:space="preserve">ARTICOLO 39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e norme di cui all' art. 5 della legge regionale 17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arzo 1979, n. 44, e quelle comunque in contrasto con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a presente legge, sono abrogate.</w:t>
      </w:r>
    </w:p>
    <w:p>
      <w:pPr>
        <w:pStyle w:val="NormaleWeb"/>
        <w:rPr/>
      </w:pPr>
      <w:r>
        <w:rPr/>
        <w:t xml:space="preserve">  </w:t>
      </w:r>
    </w:p>
    <w:p>
      <w:pPr>
        <w:pStyle w:val="Heading3"/>
        <w:rPr>
          <w:color w:val="FF0000"/>
          <w:sz w:val="24"/>
          <w:szCs w:val="24"/>
        </w:rPr>
      </w:pPr>
      <w:bookmarkStart w:id="40" w:name="Art40"/>
      <w:bookmarkEnd w:id="40"/>
      <w:r>
        <w:rPr>
          <w:color w:val="FF0000"/>
          <w:sz w:val="24"/>
          <w:szCs w:val="24"/>
        </w:rPr>
        <w:t>Titolo VI</w:t>
        <w:br/>
        <w:t>Collegamenti con le isole minori</w:t>
      </w:r>
    </w:p>
    <w:p>
      <w:pPr>
        <w:pStyle w:val="NormaleWeb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40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er le finalità  dell' art. 1 della legge regionale 13 marz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2, n. 15, è  autorizzata, per l' anno finanziario 1983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a spesa di lire 8.000 milioni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l programma operativo di cui al primo comma dell'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rt. 12 della legge regionale 7 maggio 1976, n. 71, anch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 rapporto agli orari ed alle percorrenze, è  predispos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entiti i comuni delle isole interessat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er i servizi di collegamento effettuati in cas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rgenza, ad integrazione di quelli esistenti, dalla SIREMA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Palermo, l' Assessore regionale per il turismo,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 comunicazioni e i trasporti è  autorizzato a conceder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ntributi pari alla differenza tra costi e ricavi rilev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gli atti contabili della società , limitatamente ai predet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ervizi integrativi, autorizzati su preventiva richies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i sindaci interessat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41" w:name="Art41"/>
      <w:bookmarkEnd w:id="41"/>
      <w:r>
        <w:rPr>
          <w:b/>
          <w:bCs/>
        </w:rPr>
        <w:t xml:space="preserve">ARTICOLO 41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e disposizioni di cui all' art. 15 della legge regi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7 maggio 1976, n. 71, si applicano in favore dei libe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rmatori che hanno effettuato servizi di collegam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ediante navi traghetto iscritte nei compartimenti marittim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Sicilia, indipendentemente dalla data di iscrizione.</w:t>
      </w:r>
    </w:p>
    <w:p>
      <w:pPr>
        <w:pStyle w:val="NormaleWeb"/>
        <w:rPr/>
      </w:pPr>
      <w:r>
        <w:rPr/>
        <w:t xml:space="preserve">  </w:t>
      </w:r>
      <w:r>
        <w:br w:type="page"/>
      </w:r>
    </w:p>
    <w:p>
      <w:pPr>
        <w:pStyle w:val="NormaleWeb"/>
        <w:rPr>
          <w:b/>
          <w:b/>
          <w:bCs/>
        </w:rPr>
      </w:pPr>
      <w:bookmarkStart w:id="42" w:name="Art42"/>
      <w:bookmarkEnd w:id="42"/>
      <w:r>
        <w:rPr>
          <w:b/>
          <w:bCs/>
        </w:rPr>
        <w:t xml:space="preserve">ARTICOLO 42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er le finalità  dell' art. 1, primo comma, della legg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gionale 4 dicembre 1978, n. 63, è  autorizzata, per l' an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3, la spesa di lire 1.600 milioni da erogare con 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modalità  di cui all' art. 70 della legge regionale 12 agos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0, n. 85.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43" w:name="Art43"/>
      <w:bookmarkEnd w:id="43"/>
      <w:r>
        <w:rPr>
          <w:b/>
          <w:bCs/>
        </w:rPr>
        <w:t xml:space="preserve">ARTICOLO 43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ll' onere derivante dall' applicazione della pres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egge e ricadente nell' esercizio finanziario in corso, s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ovvede: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quanto a lire 135 milioni, per le finalità 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gli articoli 7, 14 e 32, con parte delle disponibilità  derivan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la soppressione dello stanziamento del cap.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48605 del bilancio della Regione per l' anno finanziari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3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quanto a lire 33.000 milioni, di cui lire 8.000 mil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le finalità  di cui all' art. 16 - onere a caric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a Regione - e lire 25.000 milioni per le finalità 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ui agli articoli 17 e 27, con la disponibilità  deriva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la riduzione dello stanziamento del cap. 88851 per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lire 30.438,9 milioni e per lire 2.561,1 milioni con par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e disponibilità  derivanti dalla soppressione del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stanziamento del cap. 48605 del bilancio della Reg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er l' anno finanziario 1983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quanto a lire 32.805 milioni, per le finalità  dell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rt. 16 - finanziamenti a carico della quota del fond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investimenti -, con le assegnazioni dello Stato per l' an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3, in attuazione dell' art. 11 della legge 10 apri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1, n. 151;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quanto a lire 9.600 milioni, per le finalità  di cu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gli articoli 40 e 42, con parte delle disponibilità 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ap. 60751 per l' esercizio finanziario 1983, elemento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ogramma 06.71: &lt;&lt; Fondi speciali (parte) destinati a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finanziamento del progetto prioritario " pluristagionalizz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 turismo - isole minori" &gt;&gt;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gli oneri derivanti dall' applicazione degli artico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4 e 34 della presente legge si fa fronte con le assegnazion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o Stato in attuazione dell' art. 9 della legge 10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prile 1981, n. 151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Gli oneri a carico degli esercizi successivi per il raggiungimen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e finalità  di cui ai precedenti articol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6 - quota a carico dei fondi regionali e 27, previs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omplessivamente in lire 35.000 milioni, trovano riscontr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nel bilancio pluriennale della Regione, codic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06.70: &lt;&lt; Fondi speciali destinati al finanziamento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progetto prioritario - Piano dei trasporti &gt;&gt;, media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iduzione di pari importo delle relative disonibilità 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gli oneri ricadenti negli esercizi finanziari 1984 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1985, per le finalità  dell' art. 16 - quote a carico de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fondo investimenti - previsti in lire 80.195 milioni, s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fa fronte con le assegnazioni dello Stato in attu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ell' art. 11 della legge 10 aprile 1981, n. 151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a restante disponibilità  di lire 5.903,9 milioni deriva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alla eliminazione dello stanziamento del cap.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48605 va portata ad integrazione del cap. 21252 &lt;&lt; Fond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i riserva per le spese obbligatorie e d' ordine, ecc. &gt;&gt;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>
          <w:b/>
          <w:b/>
          <w:bCs/>
        </w:rPr>
      </w:pPr>
      <w:bookmarkStart w:id="44" w:name="Art44"/>
      <w:bookmarkEnd w:id="44"/>
      <w:r>
        <w:rPr>
          <w:b/>
          <w:bCs/>
        </w:rPr>
        <w:t xml:space="preserve">ARTICOLO 44 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a presente legge sarà  pubblicata nella Gazzett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Ufficiale della Regione siciliana ed entrerà  in vigore il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giorno stesso della sua pubblicazion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' fatto obbligo a chiunque spetti di osservarla e d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farla osservare come legge della Regione.</w:t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alermo, 14 giugno 1983.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LLEGATO 1: </w:t>
      </w:r>
    </w:p>
    <w:p>
      <w:pPr>
        <w:pStyle w:val="NormaleWeb"/>
        <w:rPr/>
      </w:pPr>
      <w:r>
        <w:rPr>
          <w:b/>
          <w:bCs/>
        </w:rPr>
        <w:t>Tabella A</w:t>
        <w:br/>
        <w:t>Centri di costo per la determinazione</w:t>
        <w:br/>
        <w:t>del costo economico</w:t>
        <w:br/>
        <w:t>standardizzato per km. di percorrenza</w:t>
      </w:r>
      <w:r>
        <w:rPr/>
        <w:t xml:space="preserve"> </w:t>
      </w:r>
      <w:bookmarkStart w:id="45" w:name="Art45"/>
      <w:bookmarkEnd w:id="45"/>
    </w:p>
    <w:p>
      <w:pPr>
        <w:pStyle w:val="NormaleWeb"/>
        <w:rPr/>
      </w:pPr>
      <w:r>
        <w:rPr/>
        <w:t xml:space="preserve"> 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.  1 - costo del lavor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.  2 - materiale rotabi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.  3 - costo di tr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.  4 - costo impianti fiss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A.  5 - spese generali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LLEGATO 2: </w:t>
      </w:r>
    </w:p>
    <w:p>
      <w:pPr>
        <w:pStyle w:val="NormaleWeb"/>
        <w:rPr/>
      </w:pPr>
      <w:r>
        <w:rPr>
          <w:b/>
          <w:bCs/>
        </w:rPr>
        <w:t>Tabella B</w:t>
        <w:br/>
        <w:t>Parametro per il calcolo dei centri di costo</w:t>
      </w:r>
      <w:r>
        <w:rPr/>
        <w:t xml:space="preserve"> </w:t>
      </w:r>
      <w:bookmarkStart w:id="46" w:name="Art46"/>
      <w:bookmarkEnd w:id="46"/>
    </w:p>
    <w:p>
      <w:pPr>
        <w:pStyle w:val="NormaleWeb"/>
        <w:rPr/>
      </w:pPr>
      <w:r>
        <w:rPr/>
        <w:t xml:space="preserve"> 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 - costo medio annuo del pers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2 - numero addetti per autobus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3 - utilizzo medio chilometrico annuo per dipend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4 - velocità  commerci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5 - percorrenza autobus in km. per an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6 - il tipo di autobus standar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7 - il prezzo di listino dell' autobus standard compresa</w:t>
      </w:r>
    </w:p>
    <w:p>
      <w:pPr>
        <w:pStyle w:val="PreformattatoHTML"/>
        <w:ind w:firstLine="1080"/>
        <w:rPr>
          <w:sz w:val="24"/>
          <w:szCs w:val="24"/>
        </w:rPr>
      </w:pPr>
      <w:r>
        <w:rPr>
          <w:sz w:val="24"/>
          <w:szCs w:val="24"/>
        </w:rPr>
        <w:t>IVA ed immatricol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8 - il costo autobus IVA commpresa, sgommat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9 - il costo di un treno di gomm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0 - i chilometri percorsi col treno di gomm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1 - la vita tecnica dell' autobus in chilometr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2 - il periodo di ammortamento dell' autobus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3 - il valore residuo dell' autobus al termine della</w:t>
      </w:r>
    </w:p>
    <w:p>
      <w:pPr>
        <w:pStyle w:val="PreformattatoHTML"/>
        <w:ind w:firstLine="1260"/>
        <w:rPr>
          <w:sz w:val="24"/>
          <w:szCs w:val="24"/>
        </w:rPr>
      </w:pPr>
      <w:r>
        <w:rPr>
          <w:sz w:val="24"/>
          <w:szCs w:val="24"/>
        </w:rPr>
        <w:t>vita tecnic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4 - il costo della tassa di circolazion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5 - il costo dell' assicurazione RCA + IF.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6 - il costo del carbura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7 - il costo del lubrifica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8 - il saggio di interesse corren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19 - la percentuale delle spese generali sul costo</w:t>
      </w:r>
    </w:p>
    <w:p>
      <w:pPr>
        <w:pStyle w:val="PreformattatoHTML"/>
        <w:ind w:firstLine="1260"/>
        <w:rPr>
          <w:sz w:val="24"/>
          <w:szCs w:val="24"/>
        </w:rPr>
      </w:pPr>
      <w:r>
        <w:rPr>
          <w:sz w:val="24"/>
          <w:szCs w:val="24"/>
        </w:rPr>
        <w:t>tot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B.  20 - oneri finanziari derivanti da ritardi nell' erogazione</w:t>
      </w:r>
    </w:p>
    <w:p>
      <w:pPr>
        <w:pStyle w:val="PreformattatoHTML"/>
        <w:ind w:firstLine="1260"/>
        <w:rPr>
          <w:sz w:val="24"/>
          <w:szCs w:val="24"/>
        </w:rPr>
      </w:pPr>
      <w:r>
        <w:rPr>
          <w:sz w:val="24"/>
          <w:szCs w:val="24"/>
        </w:rPr>
        <w:t>dei contributi regionali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LLEGATO 3: </w:t>
      </w:r>
    </w:p>
    <w:p>
      <w:pPr>
        <w:pStyle w:val="NormaleWeb"/>
        <w:rPr/>
      </w:pPr>
      <w:r>
        <w:rPr>
          <w:b/>
          <w:bCs/>
        </w:rPr>
        <w:t>Tabella C</w:t>
        <w:br/>
        <w:t>Coefficiente di adattamento</w:t>
        <w:br/>
        <w:t>del costo chilometrico standardizzato</w:t>
      </w:r>
      <w:r>
        <w:rPr/>
        <w:t xml:space="preserve"> </w:t>
      </w:r>
      <w:bookmarkStart w:id="47" w:name="Art47"/>
      <w:bookmarkEnd w:id="47"/>
    </w:p>
    <w:p>
      <w:pPr>
        <w:pStyle w:val="NormaleWeb"/>
        <w:rPr/>
      </w:pPr>
      <w:r>
        <w:rPr/>
        <w:t xml:space="preserve">  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.  1 - anzianità  media effettiva del person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.  2 - scostamento della velocità  commerciale dai valori</w:t>
      </w:r>
    </w:p>
    <w:p>
      <w:pPr>
        <w:pStyle w:val="PreformattatoHTML"/>
        <w:ind w:firstLine="1080"/>
        <w:rPr>
          <w:sz w:val="24"/>
          <w:szCs w:val="24"/>
        </w:rPr>
      </w:pPr>
      <w:r>
        <w:rPr>
          <w:sz w:val="24"/>
          <w:szCs w:val="24"/>
        </w:rPr>
        <w:t>standard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.  3 - abitanti residenti nel comune o nell' area servita</w:t>
      </w:r>
    </w:p>
    <w:p>
      <w:pPr>
        <w:pStyle w:val="PreformattatoHTML"/>
        <w:ind w:firstLine="1080"/>
        <w:rPr>
          <w:sz w:val="24"/>
          <w:szCs w:val="24"/>
        </w:rPr>
      </w:pPr>
      <w:r>
        <w:rPr>
          <w:sz w:val="24"/>
          <w:szCs w:val="24"/>
        </w:rPr>
        <w:t>nel caso di servizio urba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.  4 - contributi ottenuti per investimen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C.  5 - ammortamento di impianti fissi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LLEGATO 4: </w:t>
      </w:r>
    </w:p>
    <w:p>
      <w:pPr>
        <w:pStyle w:val="NormaleWeb"/>
        <w:rPr/>
      </w:pPr>
      <w:r>
        <w:rPr>
          <w:b/>
          <w:bCs/>
        </w:rPr>
        <w:t>Tabella D</w:t>
        <w:br/>
        <w:t>Dati statistici da utilizzare per il calcolo</w:t>
        <w:br/>
        <w:t>del ricavo chilometrico presunto</w:t>
      </w:r>
      <w:r>
        <w:rPr/>
        <w:t xml:space="preserve"> </w:t>
      </w:r>
      <w:bookmarkStart w:id="48" w:name="Art48"/>
      <w:bookmarkEnd w:id="48"/>
    </w:p>
    <w:p>
      <w:pPr>
        <w:pStyle w:val="NormaleWeb"/>
        <w:rPr/>
      </w:pPr>
      <w:r>
        <w:rPr/>
        <w:t xml:space="preserve">  </w:t>
      </w:r>
    </w:p>
    <w:p>
      <w:pPr>
        <w:pStyle w:val="PreformattatoHT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ervizio suburbano ed extraurba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1 - numero di passeggeri trasportati a tariffa intera</w:t>
      </w:r>
    </w:p>
    <w:p>
      <w:pPr>
        <w:pStyle w:val="PreformattatoHTML"/>
        <w:ind w:firstLine="1162"/>
        <w:rPr>
          <w:sz w:val="24"/>
          <w:szCs w:val="24"/>
        </w:rPr>
      </w:pPr>
      <w:r>
        <w:rPr>
          <w:sz w:val="24"/>
          <w:szCs w:val="24"/>
        </w:rPr>
        <w:t>per tipo di line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2 - numero di passeggeri trasportati a tariffa preferenziale</w:t>
      </w:r>
    </w:p>
    <w:p>
      <w:pPr>
        <w:pStyle w:val="PreformattatoHTML"/>
        <w:ind w:firstLine="1162"/>
        <w:rPr>
          <w:sz w:val="24"/>
          <w:szCs w:val="24"/>
        </w:rPr>
      </w:pPr>
      <w:r>
        <w:rPr>
          <w:sz w:val="24"/>
          <w:szCs w:val="24"/>
        </w:rPr>
        <w:t>per tipo di line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3 - rapporto percentuale D.  2 - D.  1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4 - composizione del traffico per ciascun tipo di linea</w:t>
      </w:r>
    </w:p>
    <w:p>
      <w:pPr>
        <w:pStyle w:val="PreformattatoHTML"/>
        <w:ind w:firstLine="1162"/>
        <w:rPr>
          <w:sz w:val="24"/>
          <w:szCs w:val="24"/>
        </w:rPr>
      </w:pPr>
      <w:r>
        <w:rPr>
          <w:sz w:val="24"/>
          <w:szCs w:val="24"/>
        </w:rPr>
        <w:t>in funzione delle fasce di percorrenza utilizzat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5 - contributi extra da parte di enti, scuole, industrie,</w:t>
      </w:r>
    </w:p>
    <w:p>
      <w:pPr>
        <w:pStyle w:val="PreformattatoHTML"/>
        <w:ind w:firstLine="1162"/>
        <w:rPr>
          <w:sz w:val="24"/>
          <w:szCs w:val="24"/>
        </w:rPr>
      </w:pPr>
      <w:r>
        <w:rPr>
          <w:sz w:val="24"/>
          <w:szCs w:val="24"/>
        </w:rPr>
        <w:t>ecc.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6 - numero di abbonamenti rilasci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atoHTM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ervizio urbano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7 - numero di passeggeri trasportati globalmente a</w:t>
      </w:r>
    </w:p>
    <w:p>
      <w:pPr>
        <w:pStyle w:val="PreformattatoHTML"/>
        <w:ind w:firstLine="1120"/>
        <w:rPr>
          <w:sz w:val="24"/>
          <w:szCs w:val="24"/>
        </w:rPr>
      </w:pPr>
      <w:r>
        <w:rPr>
          <w:sz w:val="24"/>
          <w:szCs w:val="24"/>
        </w:rPr>
        <w:t>tariffa intera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8 - numero di passeggeri trasportati a tariffa preferenziale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9 - rapporto percentuale D.  7 - D.  8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10 - numero di abbonamenti rilasciati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11 - situazione del traffico in funzione delle fasce</w:t>
      </w:r>
    </w:p>
    <w:p>
      <w:pPr>
        <w:pStyle w:val="PreformattatoHTML"/>
        <w:ind w:firstLine="1288"/>
        <w:rPr>
          <w:sz w:val="24"/>
          <w:szCs w:val="24"/>
        </w:rPr>
      </w:pPr>
      <w:r>
        <w:rPr>
          <w:sz w:val="24"/>
          <w:szCs w:val="24"/>
        </w:rPr>
        <w:t>di cui all' art. 11</w:t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D.  12 - contributi extra da parte di enti loc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9:00Z</dcterms:created>
  <dc:creator>Servizio V PC1</dc:creator>
  <dc:description/>
  <dc:language>en-US</dc:language>
  <cp:lastModifiedBy>Servizio V PC1</cp:lastModifiedBy>
  <dcterms:modified xsi:type="dcterms:W3CDTF">2004-07-20T10:16:00Z</dcterms:modified>
  <cp:revision>2</cp:revision>
  <dc:subject/>
  <dc:title>LEGGE REGIONALE N</dc:title>
</cp:coreProperties>
</file>