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05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/>
            </w:pPr>
            <w:r>
              <w:rPr/>
              <w:t>LEGGE REGIONALE N. 5 DEL 30-03-1998</w:t>
              <w:br/>
              <w:t>REGIONE SICILIA</w:t>
            </w:r>
          </w:p>
          <w:p>
            <w:pPr>
              <w:pStyle w:val="Heading3"/>
              <w:jc w:val="center"/>
              <w:rPr/>
            </w:pPr>
            <w:r>
              <w:rPr/>
              <w:t>Disposizioni per il riequilibrio della finanza regionale.</w:t>
              <w:br/>
              <w:t>Norme in favore dell'IRCAC e dell'Artigiancassa. Agevolazioni</w:t>
              <w:br/>
              <w:t>sulle tratte aeree delle isole minori. Riduzione del fondo di</w:t>
              <w:br/>
              <w:t>rotazione dell'ESA ed anticipazioni in favore delle aziende</w:t>
              <w:br/>
              <w:t>unità sanitarie locali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onte: BOLLETTINO UFFICIALE DELLA REGIONE SICILIA </w:t>
              <w:br/>
              <w:t xml:space="preserve">N. 16 </w:t>
              <w:br/>
              <w:t xml:space="preserve">del 31 marzo 1998 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tbl>
            <w:tblPr>
              <w:tblW w:w="26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60"/>
            </w:tblGrid>
            <w:tr>
              <w:trPr/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gione Siciliana</w:t>
              <w:br/>
              <w:t>L'Assemblea Regionale Siciliana ha approvato</w:t>
              <w:br/>
              <w:t>Il Presidente regionale promulga</w:t>
              <w:br/>
              <w:t>la seguente legge: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0" w:name="Art1"/>
            <w:bookmarkEnd w:id="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7 del 1998 Articolo 1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7 del 1998 Articolo 15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icorso al mercato finanziari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 Per l'anno 1998 il livello massimo del ricorso al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ercato finanziario è determinato in misura non superiore 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ire 2.050 miliard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. Il livello del ricorso al mercato finanziario di cui al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mma 1 può essere elevato di lire 650 miliardi da destinar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l finanziamento delle quote a carico della Regione relativ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lle azioni previste dal Programma operativo plurifondo dell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icilia 1994-1999 e ad altri interventi dell'Unione Europe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nonchè al finanziamento di nuove iniziative legislativ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estinate allo sviluppo e all'occupazion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" w:name="Art2"/>
            <w:bookmarkEnd w:id="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7 del 1998 Articolo 2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9 Articolo 3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1 del 1999 Articolo 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1 del 1999 Articolo 20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ttenuazione della rigidità delle spes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 Per l'esercizio finanziario 1998 le spese continuativ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nnue, le cui quantificazioni sono fissate da norm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egionali, sono determinate con la legge di bilancio e non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ossono essere ridotte di una misura superiore al 25 per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ento dell'ammontare autorizzato dalle relative legg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. Le spese pluriennali con quote annue predeterminate,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escluse le spese in annualità derivanti da limiti poliennal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i impegno, sono determinate annualmente con la legge d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ilancio, tenendo conto, per la loro quantificazione, dell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effettive necessità e della compatibilità con l'equilibri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el bilancio regionale, fermo restando l'ammontar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mplessivo autorizzato dalle relative leggi di spes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. L'Assessore regionale per il bilancio e le finanz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resenta, in allegato alla proposta di bilancio, un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elazione da cui risultino le motivazioni dell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ideterminazione dello stanziament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. E' fatto obbligo all'Amministrazione regionale d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inegoziare con gli istituti e le aziende di credito l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ndizioni concordate, con particolare riguardo ai tassi d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nteresse, per i mutui a pareggio di bilancio e per l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ncessione di mutui e prestiti a vari soggetti assistiti d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ntributi o garanzie a carico della Regione. I nuovi tass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i interesse concordati devono essere allineati alle miglior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ndizioni di mercat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" w:name="Art3"/>
            <w:bookmarkEnd w:id="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8 del 2000 Articolo 10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iduzione oneri per il personale, per acquisto di beni 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ervizi per trasferimenti corrent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 Alla Regione e a tutti gli enti del settore pubblic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egionale che usufruiscono di finanziamenti o contributi 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qualsiasi titolo a carico diretto o indiretto della Region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i applica il comma 2 dell'articolo 41 della legge 27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icembre 1997, n. 449. La percentuale del 12,01 per cent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revista dal predetto comma 2 è elevata al 13,50 per cent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. Le spese per acquisto di beni e servizi relative al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funzionamento della Regione e degli enti del settore pubblic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egionale che usufruiscono di finanziamenti o contributi 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qualsiasi titolo a carico diretto o indiretto della Regione,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alvo quanto previsto dal comma 1, sono ridotte, per l'ann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98, in misura non inferiore al 6 per cento dell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rrispondenti spese iscritte nel bilancio per l'esercizi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97; per le aziende unità sanitarie locali e per le aziend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ospedaliere si applica il disposto di cui all'articolo 32,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mma 1, della legge 27 dicembre 1997, n. 449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. All'articolo 16, comma 8, della legge regionale 3 maggi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79, n. 73 e successive modifiche ed integrazioni, dopo l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arole 'a carico dei dipendenti e' sono aggiunte le seguent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'del 50 per cento'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73 del 1979 Articolo 1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49 del 1997 Articolo 41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49 del 1997 Articolo 32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" w:name="Art4"/>
            <w:bookmarkEnd w:id="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7 del 1998 Articolo 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1 del 1999 Articolo 4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Eliminazione residui passivi e perent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 Le disposizioni di cui all'articolo 11, quarto comm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ella legge regionale 8 luglio 1977, n. 47, modificat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all'articolo 18, comma 1, della legge regionale 7 marz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97, n. 6, non si applicano per l'esercizio 1997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. Le disposizioni dell'articolo 19 della legge regionale 7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rzo 1997, n. 6, si applicano alle somme eliminate per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erenzione amministrativa nell'esercizio 1987 e non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eiscritte in bilancio entro il 31 dicembre 1997; i relativ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mporti sono eliminati dal conto generale del patrimoni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ella Regione per l'esercizio 1997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. I residui passivi e i residui perenti vigenti all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hiusura dell'esercizio 1997 su capitoli di spesa relativi 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imiti poliennali di impegno cui non corrispondon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obbligazioni di pagamento in scadenza entro l'esercizi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edesimo, sono eliminati rispettivamente dal conto consuntiv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el bilancio e dal conto del patrimonio per l'esercizi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tesso, salva la loro riproduzione negli esercizi successiv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i fini del pagamento delle ultime rate di ciascun limite d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mpegno, a norma dell'articolo 8 della legge regionale 27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febbraio 1992, n. 2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7 del 1977 Articolo 1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1997 Articolo 19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" w:name="Art5"/>
            <w:bookmarkEnd w:id="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revisione e gestione del bilancio in termini di cass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 Al bilancio della Regione per l'anno 1998 è allegato un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quadro sintetico delle previsioni di cassa relative all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entrate distinte per titoli, categorie, rubriche e natur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fondi e alle spese distinte per amministrazioni, titoli,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ubriche e natura fondi, a confronto con le corrispondent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revisioni di competenza e dei residui presunti al 1º gennai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ell'anno di riferimento; fra le entrate è altresì indicat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'ammontare dei crediti di tesoreria che si prevede d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ncassare e dei debiti di tesoreria che si prevede di pagar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nell'esercizio 1998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. Le previsioni di cassa relative alle spese costituiscon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l limite per le autorizzazioni di pagamento; il limite post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 livello di ciascuna rubrica si estende a tutti i capitol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mpresi nella rubrica stess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. Nella parte della spesa del quadro previsionale di cass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i cui al comma 1 è altresì iscritto un fondo di riserva d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utilizzare, su proposta dell'Assessore del ramo d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mministrazione e dandone contestuale comunicazione all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mmissioni parlamentari competenti, per il pagamento de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esidui perenti reiscritti in bilancio nonchè per l'eventual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ntegrazione delle dotazioni di cassa di ciascun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mministrazione e dei debiti di tesoreria in relazione ad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ndifferibili necessità; alle occorrenti variazioni s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rovvede con decreti dell'Assessore regionale per il bilanci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e le finanz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. Entro il limite delle previsioni di cassa di ciascun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mministrazione, i pagamenti sono disposti, di norma, per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mporti non superiori a un dodicesimo per ciascun mes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ell'esercizio, dandone contestuale comunicazione all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mmissioni parlamentari competent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. Le disposizioni di cui al comma 4 non trovan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pplicazione per gli organi previsti dall'articolo 2 dell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tatuto della Regione sicilian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. Al comma 1 dell'articolo 21 della legge regionale 7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rzo 1997, n. 6, le parole 'sottoposti alla vigilanza 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tutela della Regione' sono sostituite dalle seguenti: 'del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ettore pubblico regionale' e il comma 3 del medesim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rticolo è sostituito dal seguente: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'3. Con decreti del Presidente della Regione, su propost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ell'Assessore regionale per il bilancio e le finanze, d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ubblicarsi nella Gazzetta ufficiale della Regione siciliana,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ono individuati i soggetti cui si applicano le disposizion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ei commi precedenti'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1997 Articolo 21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" w:name="Art6"/>
            <w:bookmarkEnd w:id="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ilanc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 All'articolo 32, comma 1, della legge regionale 7 marz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97, n. 6, le parole 'entro trenta giorni dalla data d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icevimento' sono sostituite dalle seguenti 'entr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quarantacinque giorni dalla data di trasmissione'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1997 Articolo 32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" w:name="Art7"/>
            <w:bookmarkEnd w:id="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9 Articolo 4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nticipazione somme riscosse dai concessionari e modalità d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iscossione dei tribut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 Per gli anni decorrenti dal 1998 i concessionari dell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iscossione sono tenuti, in favore della Regione siciliana,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ll'anticipazione prevista dall'articolo 9, commi 1 e 2, del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ecreto legge n. 79 del 28 marzo 1997, convertito nella legg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8 maggio 1997, n. 140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. La riscossione delle tasse sulle concessioni governativ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egionali, da corrispondere in modo ordinario, ai sensi dell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vigente normativa, è effettuata mediante versamento dirett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l concessionario del servizio di riscossione dei tribut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nella cui circoscrizione ha sede l'ufficio competente ad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emettere l'atto o a ricevere la dichiarazion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. Per i compensi ai concessionari si applicano l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isposizioni di cui all'articolo 61, comma 3, lettera a), del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ecreto del Presidente della Repubblica 28 gennaio 1988, n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3 e successive modifiche ed integrazioni, richiamat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all'articolo 23, comma 3, della legge regionale 5 settembr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90, n. 35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79 del 1997 Articolo 9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3 del 1988 Articolo 61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5 del 1990 Articolo 23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" w:name="Art8"/>
            <w:bookmarkEnd w:id="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9 Articolo 28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odifiche alla disciplina del tributo speciale per il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eposito in discarica dei rifiuti solid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 Il comma 7 dell'articolo 2 della legge regionale 7 marz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97, n. 6, è così sostituito: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'7. Le violazioni di cui ai commi da 24 a 41 dell'articol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 della legge 28 dicembre 1995, n. 549, sono constatat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econdo le modalità indicate al comma 33 del medesim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rticolo con processo verbale dai funzionari delle provinc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egionali competenti per territorio addetti ai controlli a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ensi dell'articolo 13 della legge regionale 6 maggio 1986,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n. 9 e dell'articolo 20 del decreto legislativo 5 febbrai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97, n. 22, e successive modifiche ed integrazioni'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. Nell'articolo 2 della legge regionale 7 marzo 1997, n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, il comma 31 dell'articolo 3 della legge 28 dicembre 1995,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n. 549, richiamato ai commi 1, 3 e 7, deve intenders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ostituito dall'articolo 15 del decreto legislativo 18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icembre 1997, n. 473 e dall'articolo 13 del decret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egislativo 18 dicembre 1997, n. 471, e successive modifich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ed integrazio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1997 Articolo 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549 del 1995 Articolo 3 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9 del 1986 Articolo 1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22 del 1997 Articolo 20 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73 del 1997 Articolo 15 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71 del 1997 Articolo 13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" w:name="Art9"/>
            <w:bookmarkEnd w:id="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isposizioni urgenti in materia di programmazione negoziat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 La Regione riconosce e promuove gli atti d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rogrammazione negoziata quali strumenti fondamentali d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ncertazione delle azioni degli interventi pubblici 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rivati finalizzati allo svilupp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. In attesa dell'approvazione della legge di riforma dell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ntabilità regionale, dei controlli e delle procedure dell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rogrammazione regionale per l'esercizio in corso, il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Governo, entro 15 giorni dall'entrata in vigore dell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resente legge, presenta all'Assemblea regionale, che l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esamina secondo le norme del proprio regolamento intern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entro 30 giorni, un documento di programmazione economico -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finanziaria che costituisce il quadro di riferimento dell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rogrammazione regionale in sostituzione dello strument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revisto dall'articolo 2 della legge regionale 19 maggi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88, n. 6. Il documento indica gli obiettivi da conseguire,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e priorità da osservare ed i programmi di intervento,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tenendo conto degli indicatori, indirizzi ed obiettivi del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ocumento di programmazione economico-finanziaria di cu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ll'articolo 3 della legge 5 agosto 1978, n. 468, 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uccessive modifiche ed integrazion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. L'intesa istituzionale di programma di cui all'articol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, comma 203, lettera b), della legge 23 dicembre 1996, n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62, è sottoscritta congiuntamente tra il Governo nazionale 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a Giunta regionale per il raggiungimento degli obiettiv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efiniti nel documento di programmazione economic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finanziario di cui al comma 2. L'intesa istituzionale d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rogramma costituisce il necessario momento di raccordo degl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trumenti di programmazione negoziata posti in essere nell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varie tipologie negoziali in ambito regional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. I programmi di intervento indicati nel documento d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rogrammazione economico-finanziaria sono di norma attuat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ttraverso gli accordi di programma-quadro di cu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ll'articolo 2, comma 203, lettera c), della legge 23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icembre 1996, n. 662 nonchè attraverso gli strument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revisti dalla programmazione comunitari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. Gli strumenti di programmazione negoziata di cu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ll'articolo 2, comma 203, lettere b), c), d), e), f) dell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egge 23 dicembre 1996, n. 662, sono stipulati in coerenz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n le linee guida del documento di programmazion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economico-finanziari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. Gli atti di programmazione negoziata di cui al present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rticolo, coerenti con gli obiettivi e gli indirizzi fissat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nel documento di programmazione economico-finanziaria,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pprovati in conformità alle disposizioni contenut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nell'articolo 2, comma 203 e seguenti, della legge 23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icembre 1996, n. 662, delle delibere adottate dal comitat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nterministeriale della programmazione economica e dell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eventuali direttive emanate dalla Giunta regionale, qualor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revedano oneri finanziari a carico della Regione, trovan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pertura in un apposito fondo istituito nel bilancio dell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egione - amministrazione del bilancio. Ove necessario, il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fondo costituisce fonte di cofinanziamento di risors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erivanti da interventi ordinari e straordinari dello Stato,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ell'Unione Europea e di altri enti ed organizzazion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nazionali ed internazional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7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98"/>
            </w:tblGrid>
            <w:tr>
              <w:trPr/>
              <w:tc>
                <w:tcPr>
                  <w:tcW w:w="4798" w:type="dxa"/>
                  <w:tcBorders/>
                </w:tcPr>
                <w:tbl>
                  <w:tblPr>
                    <w:tblW w:w="46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8"/>
                  </w:tblGrid>
                  <w:tr>
                    <w:trPr/>
                    <w:tc>
                      <w:tcPr>
                        <w:tcW w:w="46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2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1988 Articolo 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68 del 1978 Articolo 3 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662 del 1996 Articolo 2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" w:name="Art10"/>
            <w:bookmarkEnd w:id="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rogrammi triennali delle opere pubblich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 I programmi triennali delle opere pubbliche per l'ann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98 possono includere oltre alle opere munite di progett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reliminare ai sensi dell'articolo 5, comma secondo, dell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egge regionale 29 aprile 1985, n. 21, come sostituit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all'articolo 22 della legge regionale 12 gennaio 1993, n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, anche opere munite di progetto già tecnicamente approvat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me progetto esecutivo ai sensi della disciplina vigent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rima dell'entrata in vigore della legge regionale n. 10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edesim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. Le disposizioni di cui all'articolo 150 della legg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egionale 1 settembre 1993, n. 25, come modificat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all'articolo 8 della legge regionale 7 giugno 1994, n. 19,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ono estese ai programmi regionali di finanziamento per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'anno 1998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98"/>
            </w:tblGrid>
            <w:tr>
              <w:trPr/>
              <w:tc>
                <w:tcPr>
                  <w:tcW w:w="5098" w:type="dxa"/>
                  <w:tcBorders/>
                </w:tcPr>
                <w:tbl>
                  <w:tblPr>
                    <w:tblW w:w="4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8"/>
                  </w:tblGrid>
                  <w:tr>
                    <w:trPr/>
                    <w:tc>
                      <w:tcPr>
                        <w:tcW w:w="49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1 del 1985 Articolo 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5 del 1993 Articolo 150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" w:name="Art11"/>
            <w:bookmarkEnd w:id="1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2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7 del 1998 Articolo 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2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7 del 1998 Articolo 1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2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7 del 1998 Articolo 1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2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2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9 Articolo 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3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9 Articolo 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3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8 del 2000 Articolo 33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nterventi a sostegno delle autonomie locali per l'anno 1998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 Per l'esercizio 1998, al fine di garantire alle provinc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egionali ed ai comuni lo svolgimento delle funzion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mministrative attribuite in base alla vigente legislazione 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 titolo di sostegno allo sviluppo, l'Assessore regionale per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gli enti locali assegna, con propri decreti, alle provinc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egionali ed ai comuni medesimi una quota pari al 20 per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ento delle entrate tributarie della Regione accertat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nell'esercizio 1996 con il relativo rendiconto general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nsuntivo, al netto delle devoluzioni di cui all'articolo 27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el decreto legislativo 15 dicembre 1997, n. 446, previst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er l'anno 1998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. Con legge di bilancio la quota di cui al comma 1 è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ipartita fra i comuni e le province regional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. E' ripristinata la validità dei commi 11, 12 e 13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ell'articolo 45 della legge regionale 7 marzo 1997, n. 6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. Nell'ambito della quota determinata ai sensi del comm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, una aliquota pari all'1,50 per cento è riservata ai comun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n popolazione non superiore a 10.000 abitanti, ad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ntegrazione della quota ordinaria attribuita e un'aliquot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ari allo 0,80 per cento è riservata ai comuni delle isol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inori per sopperire alle particolari e maggiori necessità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elative ai servizi igienico - sanitari ed ai serviz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ubblici obbligatori. Un'ulteriore somma pari a lire 15.000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ilioni resta nelle disponibilità dell'Assessorato regional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egli enti locali e viene dallo stesso gestita per 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apporti, anche in convenzione, con le comunità alloggi per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inori sottoposti a provvedimenti dell'autorità giudiziari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inorile nell'ambito della competenza civile ed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mministrativ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. Le assegnazioni alle province regionali ed ai comun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ono disposte sulla base dei criteri e dei parametri ch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aranno individuati con decreto dell'Assessore regionale per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gli enti locali, sentita la Conferenza regione-autonomi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ocali, prevista dall'articolo 43 della legge regionale 7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rzo 1997, n. 6. Nelle more della determinazione dei nuov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riteri, l'Assessore regionale per gli enti locali è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utorizzato ad erogare anticipazioni alle province ed a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muni entro i limiti delle assegnazioni effettuate a valer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ull'esercizio finanziario 1997 ed in conformità all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revisioni dell'articolo 45 della legge regionale 7 marz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97, n. 6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. Le assegnazioni alle province regionali ed ai comun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ono destinate prioritariamente al trattamento economico del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ersonale di cui all'articolo 45, comma 6, della legg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egionale 7 marzo 1997, n. 6 ed allo svolgimento dei serviz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ocio-assistenzial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. In sede di ripartizione territoriale delle spese in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nto capitale dello stato di previsione del bilanci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egionale, ai comuni con popolazione inferiore a 10.000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bitanti è assicurata almeno una quota pari al 20 per cent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ei relativi stanziament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 L'articolo 3 della legge regionale 16 ottobre 1997, n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9, è abrogat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 L'articolo 3 della legge regionale 6 aprile 1996, n. 22,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è così sostituito: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'Il comma 14 dell'articolo 23 della legge regionale 29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prile 1985, n. 21, come sostituito dal comma 4 dell'articol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 della legge regionale 8 gennaio 1996, n. 4, è sostituit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ai seguenti commi: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'14. Le somme corrispondenti al ribasso d'asta dei lavor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finanziati, con fondi regionali, dall'amministrazion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egionale agli enti di cui all'articolo 1 della legg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egionale 29 aprile 1985, n. 21, con esclusione de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finanziamenti di interventi comunitari, affluiscono, sull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ase dei progetti esecutivi, come definiti dall'articolo 5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is della presente legge, per il 50 per cento del lor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mmontare in entrata nei bilanci degli enti medesimi e per il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estante 50 per cento in entrata nel bilancio della Region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iciliana. Di tale ultima somma una quota pari al 10 per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ento confluisce in apposito capitolo di bilancio dell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ubrica dell'Assessorato regionale della cooperazione, del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mmercio, dell'artigianato e della pesca per esser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uccessivamente ripartita, con decreto dell'Assessor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egionale per la cooperazione, alle camere di commercio al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fine di consentire il riequilibrio dei bilanci delle stesse,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n proporzione al numero dei dipendenti in servizio ed in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quiescenza, onde provvedere alla costituzione di un apposit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fondo per il pagamento delle pensioni. E' in ogni caso fatt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alvo quanto stabilito dall'articolo 152, comma 3, dell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egge regionale 1º settembre 1993, n. 25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4 bis. Gli enti di cui al comma precedente devono versar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l 50 per cento delle disponibilità del fondo di rotazione d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ui al comma 1 dell'articolo 3 della legge regionale 8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gennaio 1996, n. 4, accertate alla data di entrata in vigor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ella presente legge e derivanti dai ribassi d'asta de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avori finanziati dall'Amministrazione regionale, in entrat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nei propri bilanci ed il restante 50 per cento in entrata nel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ilancio della Regione siciliana. Di tale ultima somma un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quota pari al 10 per cento confluisce in apposito capitolo d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ilancio della rubrica dell'Assessorato regionale dell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operazione, del commercio, dell'artigianato e della pesc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er essere successivamente ripartita, con decret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ell'Assessore regionale per la cooperazione, alle camere d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mmercio al fine di consentire il riequilibrio dei bilanc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elle stesse, in proporzione al numero dei dipendenti in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ervizio ed in quiescenza, onde provvedere alla costituzion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i un apposito fondo per il pagamento delle pensioni'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. I commi 1 e 3 dell'articolo 3 della legge regionale 8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gennaio 1996, n. 4, sono abrogat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1. Per la costituzione e la partecipazione dei comuni 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elle province regionali a società di capitali per l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gestione dei servizi pubblici che abbiano per oggetto l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roduzione di beni ed attività rivolte a realizzare fin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ociali ed a promuovere lo sviluppo economico e civile dell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munità locali, è abolito il vincolo della proprietà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ggioritaria pubblica. Si applica nella Regione siciliana l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egislazione dello Stato in materia di società miste con l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artecipazione non maggioritaria degli enti locali per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'esercizio dei servizi pubblici ed altre attività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stituzional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2. Per gli esercizi finanziari 1998 e 1999 continua ad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pplicarsi la disposizione di cui al comma 15 dell'articol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5 della legge regionale 7 marzo 1997, n. 6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3. A decorrere dall'esercizio finanziario 1999, gli ent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ubblici sottoposti alla vigilanza, alla tutela ed al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ntrollo della Regione, nonchè gli enti locali con un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artecipazione maggioritaria pubblica nelle società d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gestione, che operano in settori economici liberalizzat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alla normativa comunitaria, con esclusione delle società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iste per la gestione dei servizi pubblici, possono compier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operazioni di accensione di mutui o di anticipazione d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assa, dopo aver avviato le procedure di dismissione dell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oro partecipazioni azionari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98"/>
            </w:tblGrid>
            <w:tr>
              <w:trPr/>
              <w:tc>
                <w:tcPr>
                  <w:tcW w:w="5098" w:type="dxa"/>
                  <w:tcBorders/>
                </w:tcPr>
                <w:tbl>
                  <w:tblPr>
                    <w:tblW w:w="4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8"/>
                  </w:tblGrid>
                  <w:tr>
                    <w:trPr/>
                    <w:tc>
                      <w:tcPr>
                        <w:tcW w:w="49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BROGAZIONE:</w:t>
                          <w:br/>
                        </w:r>
                        <w:hyperlink r:id="rId3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9 del 1997 Articolo 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3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1997 Articolo 4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3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2 del 1996 Articolo 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3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1 del 1985 Articolo 2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3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46 del 1997 Articolo 27 </w:t>
                        </w:r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3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1 del 1985 Articolo 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3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1 del 1985 Articolo 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3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5 del 1993 Articolo 15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4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1997 Articolo 45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" w:name="Art12"/>
            <w:bookmarkEnd w:id="1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4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9 Articolo 55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ttività di gestione e recupero crediti dell'I.R.C.A.C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 All'articolo 63 della legge regionale 7 marzo 1997, n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, è aggiunto il seguente comma: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'2. Nel fondo costituito in virtù delle disposizioni di cu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l comma 1 confluiscono altresì i fondi di cui all'articolo 3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ella legge regionale 7 febbraio 1963, n. 12, con l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rrelative attività, ad eccezione del fondo di dotazione'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. Per l'attività di gestione e di recupero dei crediti è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iconosciuta all'Istituto regionale per il credito all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operazione (I.R.C.A.C.) una commissione pari all'1,75 per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ento rapportata al valore nominale degli stessi, ancorchè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valutati per avvalersi delle previsioni normative di cu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ll'articolo 66 del Testo unico delle imposte sui redditi,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pprovato con decreto del Presidente della Repubblica 22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icembre 1986, n. 917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. L'I.R.C.A.C. è autorizzato a fare gravare le eventual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erdite conseguenti ai finanziamenti accordati sui fond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tess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4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1997 Articolo 6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4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2 del 1963 Articolo 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917 del 1986 Articolo 66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" w:name="Art13"/>
            <w:bookmarkEnd w:id="1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mpensi all'Artigiancass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 All'articolo 41 della legge regionale 18 febbraio 1986,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n. 3, dopo il comma 1 è aggiunto il seguente: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'Nella convenzione da stipularsi ai sensi del comm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recedente viene determinato, ove richiesto e per un import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non eccedente a quello stabilito a livello nazionale, un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mpenso da attribuire all'Artigiancassa per la gestione del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fondo di cui al comma precedente, da porre a carico del fond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tess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4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 del 1986 Articolo 41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3" w:name="Art14"/>
            <w:bookmarkEnd w:id="1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gevolazioni agli utenti dei servizi aerei di line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 Al fine di consentire il rimborso del 50 per cento del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rezzo del biglietto pagato dai residenti nelle isole d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ampedusa, Linosa e Pantelleria nonchè da coloro che svolgon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ttività lavorativa nelle stesse, sulle tratte aeree ch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llegano le suddette isole con la Sicilia, l'Assessorat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egionale per il turismo, le comunicazioni ed i trasport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ccredita ai sindaci dei comuni interessati le somm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occorrenti, imputabili sul capitolo 87511 del bilanci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egional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. Con successivo provvedimento saranno indicate l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odalità di accreditamento e rendicontazione delle somm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tess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. La presente normativa sostituisce, a tutti gli effetti,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ogni altra disposizione legislativa in materi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4" w:name="Art15"/>
            <w:bookmarkEnd w:id="1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Fondo di rotazione istituito presso l'E.S.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 Il fondo di rotazione istituito, ai sensi dell'articol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4 della legge regionale 12 maggio 1959, n. 21 e successiv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odifiche ed integrazioni, presso l'Ente di sviluppo agricol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E.S.A.) è ridotto di lire 25.000 milion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. Le disponibilità liquide del predetto fondo,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imitatamente a lire 25.000 milioni, sono versate in entrat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el bilancio regionale senza oneri di commission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4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1 del 1959 Articolo 14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5" w:name="Art16"/>
            <w:bookmarkEnd w:id="1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6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4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9 Articolo 40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nticipazione del tesorier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 I direttori generali delle aziende unità sanitari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ocali e ospedaliere possono ricorrere alle anticipazioni del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tesoriere nei limiti di un dodicesimo della quota di fond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anitario attribuita nell'anno alla stessa aziend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. Il direttore generale può ricorrere a tale anticipazion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nel caso in cui le rimesse di cassa non vengano garantit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alla Regione e per evitare l'insorgere di contenzioso per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'aziend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6" w:name="Art17"/>
            <w:bookmarkEnd w:id="1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 La presente legge sarà pubblicata nella Gazzett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ufficiale della Regione sicilian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. E' fatto obbligo a chiunque spetti di osservarla e d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farla osservare come legge della Region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>Palermo, 30 marzo 1998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90A5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177.104.25/LRec/legge.qws?recID=43276&amp;codRegione=SI&amp;default=1&amp;dir=/LR/&amp;Numero=7&amp;simpleSearch=&amp;simpleSMode=&amp;leggi=&amp;artRecID=597454&amp;" TargetMode="External"/><Relationship Id="rId3" Type="http://schemas.openxmlformats.org/officeDocument/2006/relationships/hyperlink" Target="http://194.177.104.25/LRec/legge.qws?recID=43276&amp;codRegione=SI&amp;default=1&amp;dir=/LR/&amp;Numero=7&amp;simpleSearch=&amp;simpleSMode=&amp;leggi=&amp;artRecID=597454&amp;" TargetMode="External"/><Relationship Id="rId4" Type="http://schemas.openxmlformats.org/officeDocument/2006/relationships/hyperlink" Target="http://194.177.104.25/LRec/legge.qws?recID=43276&amp;codRegione=SI&amp;default=1&amp;dir=/LR/&amp;Numero=7&amp;simpleSearch=&amp;simpleSMode=&amp;leggi=&amp;artRecID=597461&amp;" TargetMode="External"/><Relationship Id="rId5" Type="http://schemas.openxmlformats.org/officeDocument/2006/relationships/hyperlink" Target="http://194.177.104.25/LRec/legge.qws?recID=43306&amp;codRegione=SI&amp;default=1&amp;dir=/LR/&amp;Numero=10&amp;simpleSearch=&amp;simpleSMode=&amp;leggi=&amp;artRecID=597758&amp;" TargetMode="External"/><Relationship Id="rId6" Type="http://schemas.openxmlformats.org/officeDocument/2006/relationships/hyperlink" Target="http://194.177.104.25/LRec/legge.qws?recID=43307&amp;codRegione=SI&amp;default=1&amp;dir=/LR/&amp;Numero=11&amp;simpleSearch=&amp;simpleSMode=&amp;leggi=&amp;artRecID=597809&amp;" TargetMode="External"/><Relationship Id="rId7" Type="http://schemas.openxmlformats.org/officeDocument/2006/relationships/hyperlink" Target="http://194.177.104.25/LRec/legge.qws?recID=43307&amp;codRegione=SI&amp;default=1&amp;dir=/LR/&amp;Numero=11&amp;simpleSearch=&amp;simpleSMode=&amp;leggi=&amp;artRecID=597820&amp;" TargetMode="External"/><Relationship Id="rId8" Type="http://schemas.openxmlformats.org/officeDocument/2006/relationships/hyperlink" Target="http://194.177.104.25/LRec/legge.qws?recID=43344&amp;codRegione=SI&amp;default=1&amp;dir=/LR/&amp;Numero=8&amp;simpleSearch=&amp;simpleSMode=&amp;leggi=&amp;artRecID=598203&amp;" TargetMode="External"/><Relationship Id="rId9" Type="http://schemas.openxmlformats.org/officeDocument/2006/relationships/hyperlink" Target="http://194.177.104.25/LRec/legge.qws?recID=42343&amp;codRegione=SI&amp;default=1&amp;dir=/LR/&amp;Numero=73&amp;simpleSearch=&amp;simpleSMode=&amp;leggi=&amp;artRecID=586205&amp;" TargetMode="External"/><Relationship Id="rId10" Type="http://schemas.openxmlformats.org/officeDocument/2006/relationships/hyperlink" Target="http://194.177.104.25/LRec/legge.qws?recID=43276&amp;codRegione=SI&amp;default=1&amp;dir=/LR/&amp;Numero=7&amp;simpleSearch=&amp;simpleSMode=&amp;leggi=&amp;artRecID=597443&amp;" TargetMode="External"/><Relationship Id="rId11" Type="http://schemas.openxmlformats.org/officeDocument/2006/relationships/hyperlink" Target="http://194.177.104.25/LRec/legge.qws?recID=43307&amp;codRegione=SI&amp;default=1&amp;dir=/LR/&amp;Numero=11&amp;simpleSearch=&amp;simpleSMode=&amp;leggi=&amp;artRecID=597804&amp;" TargetMode="External"/><Relationship Id="rId12" Type="http://schemas.openxmlformats.org/officeDocument/2006/relationships/hyperlink" Target="http://194.177.104.25/LRec/legge.qws?recID=42169&amp;codRegione=SI&amp;default=1&amp;dir=/LR/&amp;Numero=47&amp;simpleSearch=&amp;simpleSMode=&amp;leggi=&amp;artRecID=584169&amp;" TargetMode="External"/><Relationship Id="rId13" Type="http://schemas.openxmlformats.org/officeDocument/2006/relationships/hyperlink" Target="http://194.177.104.25/LRec/legge.qws?recID=40339&amp;codRegione=SI&amp;default=1&amp;dir=/LR/&amp;Numero=6&amp;simpleSearch=&amp;simpleSMode=&amp;leggi=&amp;artRecID=569673&amp;" TargetMode="External"/><Relationship Id="rId14" Type="http://schemas.openxmlformats.org/officeDocument/2006/relationships/hyperlink" Target="http://194.177.104.25/LRec/legge.qws?recID=40339&amp;codRegione=SI&amp;default=1&amp;dir=/LR/&amp;Numero=6&amp;simpleSearch=&amp;simpleSMode=&amp;leggi=&amp;artRecID=569675&amp;" TargetMode="External"/><Relationship Id="rId15" Type="http://schemas.openxmlformats.org/officeDocument/2006/relationships/hyperlink" Target="http://194.177.104.25/LRec/legge.qws?recID=40339&amp;codRegione=SI&amp;default=1&amp;dir=/LR/&amp;Numero=6&amp;simpleSearch=&amp;simpleSMode=&amp;leggi=&amp;artRecID=569686&amp;" TargetMode="External"/><Relationship Id="rId16" Type="http://schemas.openxmlformats.org/officeDocument/2006/relationships/hyperlink" Target="http://194.177.104.25/LRec/legge.qws?recID=43306&amp;codRegione=SI&amp;default=1&amp;dir=/LR/&amp;Numero=10&amp;simpleSearch=&amp;simpleSMode=&amp;leggi=&amp;artRecID=597729&amp;" TargetMode="External"/><Relationship Id="rId17" Type="http://schemas.openxmlformats.org/officeDocument/2006/relationships/hyperlink" Target="http://194.177.104.25/LRec/legge.qws?recID=42986&amp;codRegione=SI&amp;default=1&amp;dir=/LR/&amp;Numero=35&amp;simpleSearch=&amp;simpleSMode=&amp;leggi=&amp;artRecID=593970&amp;" TargetMode="External"/><Relationship Id="rId18" Type="http://schemas.openxmlformats.org/officeDocument/2006/relationships/hyperlink" Target="http://194.177.104.25/LRec/legge.qws?recID=43306&amp;codRegione=SI&amp;default=1&amp;dir=/LR/&amp;Numero=10&amp;simpleSearch=&amp;simpleSMode=&amp;leggi=&amp;artRecID=597753&amp;" TargetMode="External"/><Relationship Id="rId19" Type="http://schemas.openxmlformats.org/officeDocument/2006/relationships/hyperlink" Target="http://194.177.104.25/LRec/legge.qws?recID=40339&amp;codRegione=SI&amp;default=1&amp;dir=/LR/&amp;Numero=6&amp;simpleSearch=&amp;simpleSMode=&amp;leggi=&amp;artRecID=569656&amp;" TargetMode="External"/><Relationship Id="rId20" Type="http://schemas.openxmlformats.org/officeDocument/2006/relationships/hyperlink" Target="http://194.177.104.25/LRec/legge.qws?recID=42833&amp;codRegione=SI&amp;default=1&amp;dir=/LR/&amp;Numero=9&amp;simpleSearch=&amp;simpleSMode=&amp;leggi=&amp;artRecID=591974&amp;" TargetMode="External"/><Relationship Id="rId21" Type="http://schemas.openxmlformats.org/officeDocument/2006/relationships/hyperlink" Target="http://194.177.104.25/LRec/legge.qws?recID=42893&amp;codRegione=SI&amp;default=1&amp;dir=/LR/&amp;Numero=6&amp;simpleSearch=&amp;simpleSMode=&amp;leggi=&amp;artRecID=592793&amp;" TargetMode="External"/><Relationship Id="rId22" Type="http://schemas.openxmlformats.org/officeDocument/2006/relationships/hyperlink" Target="http://194.177.104.25/LRec/legge.qws?recID=42780&amp;codRegione=SI&amp;default=1&amp;dir=/LR/&amp;Numero=21&amp;simpleSearch=&amp;simpleSMode=&amp;leggi=&amp;artRecID=591049&amp;" TargetMode="External"/><Relationship Id="rId23" Type="http://schemas.openxmlformats.org/officeDocument/2006/relationships/hyperlink" Target="http://194.177.104.25/LRec/legge.qws?recID=43052&amp;codRegione=SI&amp;default=1&amp;dir=/LR/&amp;Numero=10&amp;simpleSearch=&amp;simpleSMode=&amp;leggi=&amp;artRecID=594876&amp;" TargetMode="External"/><Relationship Id="rId24" Type="http://schemas.openxmlformats.org/officeDocument/2006/relationships/hyperlink" Target="http://194.177.104.25/LRec/legge.qws?recID=43068&amp;codRegione=SI&amp;default=1&amp;dir=/LR/&amp;Numero=25&amp;simpleSearch=&amp;simpleSMode=&amp;leggi=&amp;artRecID=595330&amp;" TargetMode="External"/><Relationship Id="rId25" Type="http://schemas.openxmlformats.org/officeDocument/2006/relationships/hyperlink" Target="http://194.177.104.25/LRec/legge.qws?recID=43276&amp;codRegione=SI&amp;default=1&amp;dir=/LR/&amp;Numero=7&amp;simpleSearch=&amp;simpleSMode=&amp;leggi=&amp;artRecID=597443&amp;" TargetMode="External"/><Relationship Id="rId26" Type="http://schemas.openxmlformats.org/officeDocument/2006/relationships/hyperlink" Target="http://194.177.104.25/LRec/legge.qws?recID=43276&amp;codRegione=SI&amp;default=1&amp;dir=/LR/&amp;Numero=7&amp;simpleSearch=&amp;simpleSMode=&amp;leggi=&amp;artRecID=597451&amp;" TargetMode="External"/><Relationship Id="rId27" Type="http://schemas.openxmlformats.org/officeDocument/2006/relationships/hyperlink" Target="http://194.177.104.25/LRec/legge.qws?recID=43291&amp;codRegione=SI&amp;default=1&amp;dir=/LR/&amp;Numero=27&amp;simpleSearch=&amp;simpleSMode=&amp;leggi=&amp;artRecID=597616&amp;" TargetMode="External"/><Relationship Id="rId28" Type="http://schemas.openxmlformats.org/officeDocument/2006/relationships/hyperlink" Target="http://194.177.104.25/LRec/legge.qws?recID=43300&amp;codRegione=SI&amp;default=1&amp;dir=/LR/&amp;Numero=4&amp;simpleSearch=&amp;simpleSMode=&amp;leggi=&amp;artRecID=597651&amp;" TargetMode="External"/><Relationship Id="rId29" Type="http://schemas.openxmlformats.org/officeDocument/2006/relationships/hyperlink" Target="http://194.177.104.25/LRec/legge.qws?recID=43300&amp;codRegione=SI&amp;default=1&amp;dir=/LR/&amp;Numero=4&amp;simpleSearch=&amp;simpleSMode=&amp;leggi=&amp;artRecID=597651&amp;" TargetMode="External"/><Relationship Id="rId30" Type="http://schemas.openxmlformats.org/officeDocument/2006/relationships/hyperlink" Target="http://194.177.104.25/LRec/legge.qws?recID=43300&amp;codRegione=SI&amp;default=1&amp;dir=/LR/&amp;Numero=4&amp;simpleSearch=&amp;simpleSMode=&amp;leggi=&amp;artRecID=597653&amp;" TargetMode="External"/><Relationship Id="rId31" Type="http://schemas.openxmlformats.org/officeDocument/2006/relationships/hyperlink" Target="http://194.177.104.25/LRec/legge.qws?recID=43344&amp;codRegione=SI&amp;default=1&amp;dir=/LR/&amp;Numero=8&amp;simpleSearch=&amp;simpleSMode=&amp;leggi=&amp;artRecID=598226&amp;" TargetMode="External"/><Relationship Id="rId32" Type="http://schemas.openxmlformats.org/officeDocument/2006/relationships/hyperlink" Target="http://194.177.104.25/LRec/legge.qws?recID=43263&amp;codRegione=SI&amp;default=1&amp;dir=/LR/&amp;Numero=39&amp;simpleSearch=&amp;simpleSMode=&amp;leggi=&amp;artRecID=597299&amp;" TargetMode="External"/><Relationship Id="rId33" Type="http://schemas.openxmlformats.org/officeDocument/2006/relationships/hyperlink" Target="http://194.177.104.25/LRec/legge.qws?recID=40339&amp;codRegione=SI&amp;default=1&amp;dir=/LR/&amp;Numero=6&amp;simpleSearch=&amp;simpleSMode=&amp;leggi=&amp;artRecID=569699&amp;" TargetMode="External"/><Relationship Id="rId34" Type="http://schemas.openxmlformats.org/officeDocument/2006/relationships/hyperlink" Target="http://194.177.104.25/LRec/legge.qws?recID=43223&amp;codRegione=SI&amp;default=1&amp;dir=/LR/&amp;Numero=22&amp;simpleSearch=&amp;simpleSMode=&amp;leggi=&amp;artRecID=596875&amp;" TargetMode="External"/><Relationship Id="rId35" Type="http://schemas.openxmlformats.org/officeDocument/2006/relationships/hyperlink" Target="http://194.177.104.25/LRec/legge.qws?recID=42780&amp;codRegione=SI&amp;default=1&amp;dir=/LR/&amp;Numero=21&amp;simpleSearch=&amp;simpleSMode=&amp;leggi=&amp;artRecID=591067&amp;" TargetMode="External"/><Relationship Id="rId36" Type="http://schemas.openxmlformats.org/officeDocument/2006/relationships/hyperlink" Target="http://194.177.104.25/LRec/legge.qws?recID=43207&amp;codRegione=SI&amp;default=1&amp;dir=/LR/&amp;Numero=4&amp;simpleSearch=&amp;simpleSMode=&amp;leggi=&amp;artRecID=596539&amp;" TargetMode="External"/><Relationship Id="rId37" Type="http://schemas.openxmlformats.org/officeDocument/2006/relationships/hyperlink" Target="http://194.177.104.25/LRec/legge.qws?recID=42780&amp;codRegione=SI&amp;default=1&amp;dir=/LR/&amp;Numero=21&amp;simpleSearch=&amp;simpleSMode=&amp;leggi=&amp;artRecID=591045&amp;" TargetMode="External"/><Relationship Id="rId38" Type="http://schemas.openxmlformats.org/officeDocument/2006/relationships/hyperlink" Target="http://194.177.104.25/LRec/legge.qws?recID=42780&amp;codRegione=SI&amp;default=1&amp;dir=/LR/&amp;Numero=21&amp;simpleSearch=&amp;simpleSMode=&amp;leggi=&amp;artRecID=591049&amp;" TargetMode="External"/><Relationship Id="rId39" Type="http://schemas.openxmlformats.org/officeDocument/2006/relationships/hyperlink" Target="http://194.177.104.25/LRec/legge.qws?recID=43068&amp;codRegione=SI&amp;default=1&amp;dir=/LR/&amp;Numero=25&amp;simpleSearch=&amp;simpleSMode=&amp;leggi=&amp;artRecID=595332&amp;" TargetMode="External"/><Relationship Id="rId40" Type="http://schemas.openxmlformats.org/officeDocument/2006/relationships/hyperlink" Target="http://194.177.104.25/LRec/legge.qws?recID=40339&amp;codRegione=SI&amp;default=1&amp;dir=/LR/&amp;Numero=6&amp;simpleSearch=&amp;simpleSMode=&amp;leggi=&amp;artRecID=569699&amp;" TargetMode="External"/><Relationship Id="rId41" Type="http://schemas.openxmlformats.org/officeDocument/2006/relationships/hyperlink" Target="http://194.177.104.25/LRec/legge.qws?recID=43306&amp;codRegione=SI&amp;default=1&amp;dir=/LR/&amp;Numero=10&amp;simpleSearch=&amp;simpleSMode=&amp;leggi=&amp;artRecID=597780&amp;" TargetMode="External"/><Relationship Id="rId42" Type="http://schemas.openxmlformats.org/officeDocument/2006/relationships/hyperlink" Target="http://194.177.104.25/LRec/legge.qws?recID=40339&amp;codRegione=SI&amp;default=1&amp;dir=/LR/&amp;Numero=6&amp;simpleSearch=&amp;simpleSMode=&amp;leggi=&amp;artRecID=569717&amp;" TargetMode="External"/><Relationship Id="rId43" Type="http://schemas.openxmlformats.org/officeDocument/2006/relationships/hyperlink" Target="http://194.177.104.25/LRec/legge.qws?recID=41410&amp;codRegione=SI&amp;default=1&amp;dir=/LR/&amp;Numero=12&amp;simpleSearch=&amp;simpleSMode=&amp;leggi=&amp;artRecID=577197&amp;" TargetMode="External"/><Relationship Id="rId44" Type="http://schemas.openxmlformats.org/officeDocument/2006/relationships/hyperlink" Target="http://194.177.104.25/LRec/legge.qws?recID=42817&amp;codRegione=SI&amp;default=1&amp;dir=/LR/&amp;Numero=3&amp;simpleSearch=&amp;simpleSMode=&amp;leggi=&amp;artRecID=591689&amp;" TargetMode="External"/><Relationship Id="rId45" Type="http://schemas.openxmlformats.org/officeDocument/2006/relationships/hyperlink" Target="http://194.177.104.25/LRec/legge.qws?recID=41267&amp;codRegione=SI&amp;default=1&amp;dir=/LR/&amp;Numero=21&amp;simpleSearch=&amp;simpleSMode=&amp;leggi=&amp;artRecID=576166&amp;" TargetMode="External"/><Relationship Id="rId46" Type="http://schemas.openxmlformats.org/officeDocument/2006/relationships/hyperlink" Target="http://194.177.104.25/LRec/legge.qws?recID=43306&amp;codRegione=SI&amp;default=1&amp;dir=/LR/&amp;Numero=10&amp;simpleSearch=&amp;simpleSMode=&amp;leggi=&amp;artRecID=597765&amp;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1:47:00Z</dcterms:created>
  <dc:creator>xxx</dc:creator>
  <dc:description/>
  <dc:language>en-US</dc:language>
  <cp:lastModifiedBy>xxx</cp:lastModifiedBy>
  <dcterms:modified xsi:type="dcterms:W3CDTF">2002-07-26T11:48:00Z</dcterms:modified>
  <cp:revision>2</cp:revision>
  <dc:subject/>
  <dc:title/>
</cp:coreProperties>
</file>