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 xml:space="preserve">LEGGE 28 novembre 2002, n. </w:t>
      </w:r>
      <w:r>
        <w:rPr>
          <w:b/>
          <w:bCs/>
          <w:color w:val="000000"/>
        </w:rPr>
        <w:t>22</w:t>
      </w:r>
      <w:r>
        <w:rPr>
          <w:color w:val="000000"/>
        </w:rPr>
        <w:t>. (Pubblicata nella G.U.R.S. n.55 del 30.11.2002)</w:t>
        <w:br/>
      </w:r>
      <w:r>
        <w:rPr>
          <w:b/>
          <w:bCs/>
          <w:color w:val="000000"/>
        </w:rPr>
        <w:t>Contributi di esercizio alle aziende pubbliche e private, agli enti locali e loro consorzi esercenti autoservizi pubblici locali per il trasporto di persone. Norme in materia di autoservizi pubblici non di linea.</w:t>
      </w:r>
    </w:p>
    <w:p>
      <w:pPr>
        <w:pStyle w:val="Normal"/>
        <w:jc w:val="center"/>
        <w:rPr>
          <w:color w:val="000000"/>
        </w:rPr>
      </w:pPr>
      <w:r>
        <w:rPr>
          <w:color w:val="000000"/>
        </w:rPr>
        <w:t>REGIONE SICILIANA</w:t>
        <w:br/>
        <w:t>L'ASSEMBLEA REGIONALE HA APPROVATO</w:t>
        <w:br/>
        <w:t>IL PRESIDENTE DELLA REGIONE</w:t>
        <w:br/>
        <w:t>PROMULGA</w:t>
      </w:r>
    </w:p>
    <w:p>
      <w:pPr>
        <w:pStyle w:val="Normal"/>
        <w:rPr>
          <w:color w:val="000000"/>
        </w:rPr>
      </w:pPr>
      <w:r>
        <w:rPr>
          <w:color w:val="000000"/>
        </w:rPr>
        <w:br/>
      </w:r>
      <w:r>
        <w:rPr>
          <w:i/>
          <w:iCs/>
          <w:color w:val="000000"/>
        </w:rPr>
        <w:t>la seguente legge:</w:t>
      </w:r>
    </w:p>
    <w:p>
      <w:pPr>
        <w:pStyle w:val="Normal"/>
        <w:jc w:val="center"/>
        <w:rPr>
          <w:color w:val="000000"/>
          <w:u w:val="single"/>
        </w:rPr>
      </w:pPr>
      <w:r>
        <w:rPr>
          <w:color w:val="000000"/>
        </w:rPr>
        <w:t>Art.  1.</w:t>
        <w:br/>
      </w:r>
      <w:r>
        <w:rPr>
          <w:i/>
          <w:iCs/>
          <w:color w:val="000000"/>
          <w:u w:val="single"/>
        </w:rPr>
        <w:t>Contributi di esercizio</w:t>
      </w:r>
    </w:p>
    <w:p>
      <w:pPr>
        <w:pStyle w:val="Normal"/>
        <w:rPr>
          <w:color w:val="000000"/>
        </w:rPr>
      </w:pPr>
      <w:r>
        <w:rPr>
          <w:color w:val="000000"/>
        </w:rPr>
        <w:t>1.  Per provvedere alla corresponsione dei contributi di cui agli articoli 4 e seguenti della legge regionale 14 giugno 1983, n. 68 e successive modifiche ed integrazioni, è autorizzata la spesa di ulteriori 100.292.000,00 euro per l'esercizio finanziario 2002 (U.P.B. 12.3.1.3.1 - capitolo 478104).</w:t>
        <w:br/>
        <w:t>2.  La misura e le modalità di corresponsione dei contributi di cui al comma 1 sono determinate ai sensi dell'articolo 10 della legge regionale 14 giugno 1983, n. 68 e successive modifiche ed integrazioni.</w:t>
        <w:br/>
        <w:t>3.  I costi economici standardizzati, già determinati per il 1997, sono confermati per l'anno 2002.</w:t>
        <w:br/>
        <w:t>4.  Il contributo per ciascuna azienda è proporzionalmente ridotto ove l'ammontare dei contributi spettanti, determinati ai sensi dell'articolo 10 della legge regionale 14 giugno 1983, n. 68, superi lo stanziamento complessivamente determinatosi a seguito dell'approvazione della presente legge.</w:t>
        <w:br/>
        <w:t>5.  All'onere di cui al comma 1 si provvede, per l'eser cizio finanziario 2002, mediante l'utilizzazione delle disponibilità dell'U.P.B. 4.2.1.5.2 - capitolo 215704 (accantonamento codice 1011) del bilancio di previsione della Regione siciliana per l'esercizio finanziario medesimo.</w:t>
      </w:r>
    </w:p>
    <w:p>
      <w:pPr>
        <w:pStyle w:val="Normal"/>
        <w:rPr>
          <w:color w:val="000000"/>
        </w:rPr>
      </w:pPr>
      <w:r>
        <w:rPr>
          <w:color w:val="000000"/>
        </w:rPr>
      </w:r>
    </w:p>
    <w:p>
      <w:pPr>
        <w:pStyle w:val="Normal"/>
        <w:jc w:val="center"/>
        <w:rPr>
          <w:color w:val="000000"/>
        </w:rPr>
      </w:pPr>
      <w:r>
        <w:rPr>
          <w:color w:val="000000"/>
        </w:rPr>
        <w:t>Art. 2.</w:t>
        <w:br/>
      </w:r>
      <w:r>
        <w:rPr>
          <w:i/>
          <w:iCs/>
          <w:color w:val="000000"/>
          <w:u w:val="single"/>
        </w:rPr>
        <w:t>Norme in materia di autoservizi pubblici non di linea</w:t>
      </w:r>
    </w:p>
    <w:p>
      <w:pPr>
        <w:pStyle w:val="Normal"/>
        <w:spacing w:before="0" w:after="240"/>
        <w:rPr>
          <w:color w:val="000000"/>
        </w:rPr>
      </w:pPr>
      <w:r>
        <w:rPr>
          <w:color w:val="000000"/>
        </w:rPr>
        <w:t>1.  L'articolo 2 della legge regionale 9 agosto 2002, n. 13, è abrogato. Le autorità comunali provvedono al ritiro delle licenze o autorizzazioni eventualmente rilasciate per un numero superiore a nove posti, compreso quello del conducente.</w:t>
        <w:br/>
        <w:t>2.  Il primo capoverso del comma 1 dell'articolo 5 della legge regionale 9 agosto 2002, n. 13, è così sostituito:</w:t>
        <w:br/>
        <w:t>"2. Il prelevamento dell'utente ovvero l'inizio del servizio sono effettuati con partenza nel territorio del comune che ha rilasciato la licenza taxi o l'autorizzazione di noleggio con conducente. Il prelevamento fuori dal territorio del comune che ha rilasciato la licenza o l'autorizzazione è effettuato, nel caso in cui il vettore viene espressamente richiesto dall'utente, secondo modalità che sono disciplinate con decreto dell'Assessore regionale per il turismo, le comunicazioni e i trasporti, previo parere della competente commissione legislativa dell'Assem blea regionale siciliana".</w:t>
        <w:br/>
        <w:t>3.  Al secondo periodo del comma 4 dell'articolo 4 della legge 15 gennaio 1992, n. 21, recepita dalla legge regionale 6 aprile 1996, n. 29, dopo le parole "a livello nazionale" sono inserite le parole "e regionale".</w:t>
      </w:r>
    </w:p>
    <w:p>
      <w:pPr>
        <w:pStyle w:val="Normal"/>
        <w:jc w:val="center"/>
        <w:rPr>
          <w:color w:val="000000"/>
          <w:u w:val="single"/>
        </w:rPr>
      </w:pPr>
      <w:r>
        <w:rPr>
          <w:color w:val="000000"/>
          <w:u w:val="single"/>
        </w:rPr>
        <w:t>Art. 3.</w:t>
      </w:r>
    </w:p>
    <w:p>
      <w:pPr>
        <w:pStyle w:val="Normal"/>
        <w:rPr/>
      </w:pPr>
      <w:r>
        <w:rPr>
          <w:color w:val="000000"/>
        </w:rPr>
        <w:t xml:space="preserve">1.  La presente legge sarà pubblicata nella </w:t>
      </w:r>
      <w:r>
        <w:rPr>
          <w:i/>
          <w:iCs/>
          <w:color w:val="000000"/>
        </w:rPr>
        <w:t>Gazzetta Ufficiale</w:t>
      </w:r>
      <w:r>
        <w:rPr>
          <w:color w:val="000000"/>
        </w:rPr>
        <w:t xml:space="preserve"> della Regione siciliana ed entrerà in vigore il giorno stesso della sua pubblicazione.</w:t>
        <w:br/>
        <w:t>2.  E' fatto obbligo a chiunque spetti di osservarla e di farla osservare come legge della Regione.</w:t>
        <w:br/>
        <w:t>Palermo, 28 novembre 2002.</w:t>
      </w:r>
    </w:p>
    <w:tbl>
      <w:tblPr>
        <w:tblW w:w="4750" w:type="pct"/>
        <w:jc w:val="left"/>
        <w:tblInd w:w="-45" w:type="dxa"/>
        <w:tblLayout w:type="fixed"/>
        <w:tblCellMar>
          <w:top w:w="15" w:type="dxa"/>
          <w:left w:w="15" w:type="dxa"/>
          <w:bottom w:w="15" w:type="dxa"/>
          <w:right w:w="15" w:type="dxa"/>
        </w:tblCellMar>
      </w:tblPr>
      <w:tblGrid>
        <w:gridCol w:w="170"/>
        <w:gridCol w:w="8986"/>
      </w:tblGrid>
      <w:tr>
        <w:trPr/>
        <w:tc>
          <w:tcPr>
            <w:tcW w:w="170" w:type="dxa"/>
            <w:tcBorders/>
            <w:vAlign w:val="center"/>
          </w:tcPr>
          <w:p>
            <w:pPr>
              <w:pStyle w:val="Normal"/>
              <w:rPr>
                <w:color w:val="000000"/>
              </w:rPr>
            </w:pPr>
            <w:r>
              <w:rPr>
                <w:color w:val="000000"/>
              </w:rPr>
              <w:t> </w:t>
            </w:r>
          </w:p>
          <w:p>
            <w:pPr>
              <w:pStyle w:val="Normal"/>
              <w:rPr>
                <w:color w:val="000000"/>
              </w:rPr>
            </w:pPr>
            <w:r>
              <w:rPr>
                <w:color w:val="000000"/>
              </w:rPr>
            </w:r>
          </w:p>
        </w:tc>
        <w:tc>
          <w:tcPr>
            <w:tcW w:w="8986" w:type="dxa"/>
            <w:tcBorders/>
            <w:vAlign w:val="center"/>
          </w:tcPr>
          <w:p>
            <w:pPr>
              <w:pStyle w:val="Normal"/>
              <w:ind w:left="5270" w:hanging="0"/>
              <w:jc w:val="center"/>
              <w:rPr>
                <w:color w:val="000000"/>
              </w:rPr>
            </w:pPr>
            <w:r>
              <w:rPr>
                <w:color w:val="000000"/>
              </w:rPr>
              <w:t>CUFFARO</w:t>
            </w:r>
          </w:p>
        </w:tc>
      </w:tr>
      <w:tr>
        <w:trPr/>
        <w:tc>
          <w:tcPr>
            <w:tcW w:w="170" w:type="dxa"/>
            <w:tcBorders/>
            <w:vAlign w:val="center"/>
          </w:tcPr>
          <w:p>
            <w:pPr>
              <w:pStyle w:val="Normal"/>
              <w:snapToGrid w:val="false"/>
              <w:rPr>
                <w:color w:val="000000"/>
                <w:sz w:val="20"/>
                <w:szCs w:val="20"/>
              </w:rPr>
            </w:pPr>
            <w:r>
              <w:rPr>
                <w:color w:val="000000"/>
                <w:sz w:val="20"/>
                <w:szCs w:val="20"/>
              </w:rPr>
            </w:r>
          </w:p>
        </w:tc>
        <w:tc>
          <w:tcPr>
            <w:tcW w:w="8986" w:type="dxa"/>
            <w:tcBorders/>
            <w:vAlign w:val="center"/>
          </w:tcPr>
          <w:p>
            <w:pPr>
              <w:pStyle w:val="Normal"/>
              <w:ind w:left="5270" w:hanging="0"/>
              <w:jc w:val="center"/>
              <w:rPr>
                <w:color w:val="000000"/>
              </w:rPr>
            </w:pPr>
            <w:r>
              <w:rPr>
                <w:color w:val="000000"/>
              </w:rPr>
              <w:t>CASCIO</w:t>
            </w:r>
          </w:p>
        </w:tc>
      </w:tr>
    </w:tbl>
    <w:p>
      <w:pPr>
        <w:pStyle w:val="Normal"/>
        <w:jc w:val="center"/>
        <w:rPr>
          <w:b/>
          <w:b/>
          <w:color w:val="000000"/>
          <w:u w:val="single"/>
        </w:rPr>
      </w:pPr>
      <w:r>
        <w:rPr>
          <w:b/>
          <w:color w:val="000000"/>
          <w:u w:val="single"/>
        </w:rPr>
        <w:t>NOTE</w:t>
      </w:r>
    </w:p>
    <w:p>
      <w:pPr>
        <w:pStyle w:val="Normal"/>
        <w:rPr/>
      </w:pPr>
      <w:r>
        <w:rPr>
          <w:color w:val="000000"/>
        </w:rP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br/>
      </w:r>
      <w:r>
        <w:rPr>
          <w:i/>
          <w:iCs/>
          <w:color w:val="000000"/>
        </w:rPr>
        <w:t>Nota all'art. 1, comma 1:</w:t>
      </w:r>
      <w:r>
        <w:rPr>
          <w:color w:val="000000"/>
        </w:rPr>
        <w:br/>
        <w:t>Gli articoli 4 e seguenti della legge regionale 14 giugno 1983, n. 68 e successive modifiche ed integrazioni "Norme per la predisposizione del piano regionale dei trasporti, per la ristrutturazione ed il potenziamento dei trasporti pubblici locali nel territorio siciliano e per il collegamento con le isole minori", dispongono l'erogazione di contributi annui di esercizio per i trasporti pubblici locali ivi individuati.</w:t>
        <w:br/>
      </w:r>
      <w:r>
        <w:rPr>
          <w:i/>
          <w:iCs/>
          <w:color w:val="000000"/>
        </w:rPr>
        <w:t>Nota all'art. 1, comma 2:</w:t>
      </w:r>
      <w:r>
        <w:rPr>
          <w:color w:val="000000"/>
        </w:rPr>
        <w:br/>
        <w:t>L'art. 10 della legge regionale 14 giugno 1983, n. 68 e successive modifiche ed integrazioni, così dispone:</w:t>
        <w:br/>
        <w:t>"La misura annua dei contributi di esercizio è determinata, sulla base del consuntivo dell'anno precedente, dal prodotto delle percorrenze chilometriche delle autolinee in concessione, effettuate in conformità ai disciplinari di concessione o agli atti autorizzativi degli enti locali, per la base di valori standards del costo e del ricavo determinati secondo le modalità di cui agli artt. 6, 8 e 9 della presente legge.</w:t>
        <w:br/>
        <w:t>Il contributo di esercizio, nella misura determinata ai sensi del comma precedente, viene erogato ai soggetti di cui all'art. 4 della presente legge, a rate trimestrali anticipate.</w:t>
        <w:br/>
        <w:t>A decorrere dall'anno 1995 il contributo di esercizio viene determinato ed erogato secondo le modalità di cui ai commi precedenti.</w:t>
        <w:br/>
        <w:t>Il conguaglio sarà effettuato con riferimento ai valori standards del costo e del ricavo dell'anno cui il contributo si riferisce.</w:t>
        <w:br/>
        <w:t>L'eccedenza risultante tra il contributo corrisposto e quello determinato a consuntivo per lo stesso anno è considerata acconto per l'esercizio successivo.</w:t>
        <w:br/>
        <w:t>Dal computo della percorrenza annua, per le finalità di cui ai commi precedenti, sono escluse le percorrenze relative alle corse bis, ai servizi occasionali, speciali, di gran turismo e di nuova istituzione, sia di competenza regionale che comunale. Devono ritenersi comprese nel computo, ed entro i limiti della percorrenza effettiva annua 1995, tutte le modifiche, le intensificazioni e le linee di nuova istituzione, che abbiano la funzione di sostituire linee soppresse o di razionalizzare i servizi sia di competenza comunale che regionale.</w:t>
        <w:br/>
        <w:t>Le eventuali perdite o di disavanzi non coperti dai contributi regionali come sopra determinati restano a carico dei soggetti erogatori dei servizi di trasporto.</w:t>
        <w:br/>
        <w:t>Gli enti locali e i loro consorzi provvedono alla copertura dei disavanzi delle proprie aziende o dei propri servizi di trasporto che eccedano i contributi regionali nei modi e nei termini previsti dal quarto e dal quinto comma dell'art. 6 della legge 10 aprile 1981, n. 151.</w:t>
        <w:br/>
        <w:t>Analogamente provvede la Regione per l'Azienda siciliana trasporti con imputazione della spesa sul proprio bilancio.A tal fine - ferme restando l'attività di controllo e le relative procedure previste dalle norme vigenti per l'Azienda siciliana trasporti - l'Assessore regionale per il turismo, le comunicazioni ed i trasporti, sulla base delle risultanze del bilancio consuntivo dell'Azienda approvato dalla Giunta regionale e trasmesso dalla Commissione finanza, bilancio e programmazione dell'Assemblea regionale siciliana, provvederà all'erogazione del contributo integrativo suddetto. L'Assessore regionale per il bilancio e le finanze, acquisita la deliberazione della Giunta regionale approvativa del predetto bilancio consuntivo, provvederà all'iscrizione della somma occorrente in apposito capitolo del bilancio della Regione siciliana per i rispettivi esercizi finanziari, prelevandone l'importo dal fondo di riserva per le spese obbligatorie e d'ordine.</w:t>
        <w:br/>
        <w:t>Il cap. 88851 "Contributo all'Azienda siciliana trasporti (AST) in relazione alle risultanze annue di gestione" è incluso nell'elenco n. 1 annesso alla legge regionale 6 aprile 1983, n. 20".</w:t>
        <w:br/>
      </w:r>
      <w:r>
        <w:rPr>
          <w:i/>
          <w:iCs/>
          <w:color w:val="000000"/>
        </w:rPr>
        <w:t>Nota all'art. 2, comma 2:</w:t>
      </w:r>
      <w:r>
        <w:rPr>
          <w:color w:val="000000"/>
        </w:rPr>
        <w:br/>
        <w:t>L'art. 5 della legge regionale 9 agosto 2002, n. 13 "Norme in materia di autoservizi pubblici non di linea in servizio di piazza. Modifiche ed integrazioni alla legge regionale 6 aprile 1996, n. 29", per effetto della sostituzione operata dall'articolo che qui si annota è il seguente:</w:t>
        <w:br/>
        <w:t>"Modifiche all'articolo 4 della legge regionale 6 aprile 1996, n. 29 - 1. Il comma 2 dell'art. 11 della legge 11 gennaio 1992, n. 21, come sostituito dal comma 3, dell'art. 4 della legge regionale 6 aprile 1996, n. 29, è così sostituito:</w:t>
        <w:br/>
      </w:r>
      <w:r>
        <w:rPr>
          <w:i/>
          <w:iCs/>
          <w:color w:val="000000"/>
        </w:rPr>
        <w:t>2.  Il prelevamento dell'utente ovvero l'inizio del servizio sono effettuati con partenza nel territorio del comune che ha rilasciato la licenza taxi o l'autorizzazione di noleggio con conducente. Il prelevamento fuori dal territorio del comune che ha rilasciato la licenza o l'autorizzazione è effettuato, nel caso in cui il vettore viene espressamente richiesto dall'utente, secondo modalità che sono disciplinate con decreto dell'Assessore regionale per il turismo, le comunicazioni e i trasporti, previo parere della competente Commissione legislativa dell'Assemblea regionale siciliana".</w:t>
      </w:r>
      <w:r>
        <w:rPr>
          <w:color w:val="000000"/>
        </w:rPr>
        <w:br/>
      </w:r>
      <w:r>
        <w:rPr>
          <w:i/>
          <w:iCs/>
          <w:color w:val="000000"/>
        </w:rPr>
        <w:t>Nota all'art. 2, comma 3:</w:t>
      </w:r>
      <w:r>
        <w:rPr>
          <w:color w:val="000000"/>
        </w:rPr>
        <w:br/>
        <w:t>L'art. 4 della legge 15 gennaio 1992, n. 21 "Legge quadro per il trasporto di persone mediante autoservizi pubblici non di linea" recepita dalla legge regionale 6 aprile 1996, n. 29, per effetto dell'integrazione operata dall'articolo che qui si annota, è il seguente:</w:t>
        <w:br/>
        <w:t>"</w:t>
      </w:r>
      <w:r>
        <w:rPr>
          <w:i/>
          <w:iCs/>
          <w:color w:val="000000"/>
        </w:rPr>
        <w:t>Competenze regionali</w:t>
      </w:r>
      <w:r>
        <w:rPr>
          <w:color w:val="000000"/>
        </w:rPr>
        <w:t xml:space="preserve"> - 1.  Le regioni esercitano le loro competenze in materia di trasporto di persone mediante autoservizi pubblici non di linea ai sensi del decreto del Presidente della Repubblica 24 luglio 1977, n. 616, e nel quadro dei principi fissati dalla presente legge.</w:t>
        <w:br/>
        <w:t>2.  Le regioni, stabilii i criteri cui devono attenersi i comuni nel redigere i regolamenti sull'esercizio degli autoservizi pubblici non di linea, delegano agli enti locali l'esercizio delle funzioni amministrative attuative di cui al comma 1, al fine anche di realizzare una visione integrata del trasporto pubblico non di linea con gli altri modi di trasporto, nel quadro di programmazione economica e territoriale.</w:t>
        <w:br/>
        <w:t>3.  Nel rispetto delle norme regionali, gli enti locali delegati all'esercizio delle funzioni amministrative di cui al comma 1 disciplinano l'esercizio degli autoservizi pubblici non di linea a mezzo di specifici regolamenti, anche uniformati comprensorialmente per ottenere una maggiore razionalità ed efficienza.</w:t>
        <w:br/>
        <w:t xml:space="preserve">4.  Presso le regioni e i comuni sono costituite commissioni consultive che operano in riferimento all'esercizio del servizio e all'applicazione dei regolamenti. In dette commissioni è riconosciuto un ruolo adeguato ai rappresentanti delle organizzazioni di categoria maggiormente rappresentative a livello nazionale </w:t>
      </w:r>
      <w:r>
        <w:rPr>
          <w:i/>
          <w:iCs/>
          <w:color w:val="000000"/>
        </w:rPr>
        <w:t>e regionale</w:t>
      </w:r>
      <w:r>
        <w:rPr>
          <w:color w:val="000000"/>
        </w:rPr>
        <w:t xml:space="preserve"> e alle associazioni degli utenti.</w:t>
        <w:br/>
        <w:t>5.  Per le zone caratterizzate da intensa conurbazione le regioni possono stabilire norme speciali atte ad assicurare una gestione uniforme e coordinata del servizio, nel rispetto delle competenze comunali.</w:t>
        <w:br/>
        <w:t>6.  Sono fatte salve le competenze proprie nella materia delle regioni a statuto speciale e delle province autonome di Trento e di Bolzano".</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AVORI PREPARATORI</w:t>
      </w:r>
    </w:p>
    <w:p>
      <w:pPr>
        <w:pStyle w:val="Normal"/>
        <w:rPr>
          <w:color w:val="000000"/>
          <w:sz w:val="18"/>
          <w:szCs w:val="18"/>
        </w:rPr>
      </w:pPr>
      <w:r>
        <w:rPr>
          <w:color w:val="000000"/>
          <w:sz w:val="18"/>
          <w:szCs w:val="18"/>
        </w:rPr>
        <w:t>D.D.L. n. 474</w:t>
        <w:br/>
        <w:t>"Contributi di esercizio alle aziende pubbliche e private, agli enti locali e loro consorzi esercenti autoservizi pubblici locali per il trasporto di persone".</w:t>
        <w:br/>
        <w:t>Iniziativa governativa: presentato dal Presidente della Regione (Cuffaro) su proposta dell'Assessore per il turismo, le comunicazioni ed i trasporti (Cascio) il 12 agosto 2002.</w:t>
        <w:br/>
        <w:t>Trasmesso alla Commissione "Ambiente e territorio" (IV) il 5 settembre 2002.</w:t>
        <w:br/>
        <w:t>Esaminato dalla Commissione nella seduta n. 52 del 2 ottobre 2002.</w:t>
        <w:br/>
        <w:t>Deliberato l'invio in Commissione "Bilancio" (II) nella seduta n. 52 del 2 ottobre 2002.</w:t>
        <w:br/>
        <w:t>Parere reso dalla Commissione "Bilancio" (II) nella seduta n. 81 del 12 novembre 2002.</w:t>
        <w:br/>
        <w:t>Esitato per l'Aula nella seduta n. 61 del 19 novembre 2002.</w:t>
        <w:br/>
        <w:t>Relatore: Alberto Acierno.</w:t>
        <w:br/>
        <w:t>Discusso ed approvato dall'Assemblea nella seduta n. 101 del 19 novembre 2002.</w:t>
        <w:br/>
        <w:t>(2002.48.29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27:00Z</dcterms:created>
  <dc:creator>Regione Siciliana - Ass.to Turismo - Dip Trasporti</dc:creator>
  <dc:description/>
  <dc:language>en-US</dc:language>
  <cp:lastModifiedBy>Regione Siciliana - Ass.to Turismo - Dip Trasporti</cp:lastModifiedBy>
  <dcterms:modified xsi:type="dcterms:W3CDTF">2002-12-10T10:41:00Z</dcterms:modified>
  <cp:revision>4</cp:revision>
  <dc:subject/>
  <dc:title>LEGGE 28 novembre 2002, n</dc:title>
</cp:coreProperties>
</file>