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br/>
        <w:t xml:space="preserve">LEGGE 9 agosto 2002, n. </w:t>
      </w:r>
      <w:r>
        <w:rPr>
          <w:b/>
          <w:bCs/>
          <w:color w:val="000000"/>
        </w:rPr>
        <w:t>12</w:t>
      </w:r>
      <w:r>
        <w:rPr>
          <w:color w:val="000000"/>
        </w:rPr>
        <w:t>.</w:t>
        <w:br/>
      </w:r>
      <w:r>
        <w:rPr>
          <w:b/>
          <w:bCs/>
          <w:color w:val="000000"/>
        </w:rPr>
        <w:t>Nuove norme sui collegamenti marittimi con le isole minori della Sicilia. Disposizioni finanziarie nel settore dei trasporti.</w:t>
      </w:r>
    </w:p>
    <w:p>
      <w:pPr>
        <w:pStyle w:val="Normal"/>
        <w:jc w:val="center"/>
        <w:rPr>
          <w:color w:val="000000"/>
        </w:rPr>
      </w:pPr>
      <w:r>
        <w:rPr>
          <w:color w:val="000000"/>
        </w:rPr>
        <w:t>REGIONE SICILIANA</w:t>
        <w:br/>
        <w:t>L'ASSEMBLEA REGIONALE HA APPROVATO</w:t>
        <w:br/>
        <w:t>IL PRESIDENTE DELLA REGIONE</w:t>
        <w:br/>
        <w:t>PROMULGA</w:t>
      </w:r>
    </w:p>
    <w:p>
      <w:pPr>
        <w:pStyle w:val="Normal"/>
        <w:rPr>
          <w:color w:val="000000"/>
        </w:rPr>
      </w:pPr>
      <w:r>
        <w:rPr>
          <w:color w:val="000000"/>
        </w:rPr>
        <w:br/>
      </w:r>
      <w:r>
        <w:rPr>
          <w:i/>
          <w:iCs/>
          <w:color w:val="000000"/>
        </w:rPr>
        <w:t>la seguente legge:</w:t>
      </w:r>
    </w:p>
    <w:p>
      <w:pPr>
        <w:pStyle w:val="Normal"/>
        <w:jc w:val="center"/>
        <w:rPr>
          <w:color w:val="000000"/>
        </w:rPr>
      </w:pPr>
      <w:r>
        <w:rPr>
          <w:color w:val="000000"/>
        </w:rPr>
        <w:t>Art. 1.</w:t>
        <w:br/>
      </w:r>
      <w:r>
        <w:rPr>
          <w:i/>
          <w:iCs/>
          <w:color w:val="000000"/>
        </w:rPr>
        <w:t>Economicità ed efficienza dei servizi</w:t>
      </w:r>
    </w:p>
    <w:p>
      <w:pPr>
        <w:pStyle w:val="Normal"/>
        <w:rPr>
          <w:color w:val="000000"/>
        </w:rPr>
      </w:pPr>
      <w:r>
        <w:rPr>
          <w:color w:val="000000"/>
        </w:rPr>
        <w:br/>
        <w:t>1.  L'Assessore regionale per il turismo, le comunicazioni ed i trasporti, al fine di potenziare i collegamenti marittimi con le isole minori della Sicilia con riferimento al quadro complessivo del traffico mediterraneo, procede, in conformità agli indirizzi stabiliti dal Regolamento CEE n. 3577/92 del 7 dicembre 1992 e al decreto legislativo 11 settembre 2000, n. 296, all'individuazione della rete dei servizi secondo criteri di economicità ed efficienza, nel rispetto delle esigenze generali di mobilità.</w:t>
        <w:br/>
        <w:t>2.  La scelta dei vettori è effettuata mediante ricorso a procedure concorsuali in conformità alla normativa comunitaria e nazionale sugli appalti di pubblici servizi.</w:t>
        <w:br/>
        <w:t>3.  Le gare pubbliche sono aggiudicate secondo il criterio dell'offerta economica più bassa, tenendo conto, altresì, dei requisiti di cui alla lettera e) dell'articolo 3.</w:t>
        <w:br/>
        <w:t>4. L'esercizio dei servizi di collegamento marittimo con le isole minori è regolato da contratti di servizio aventi durata non superiore a cinque anni. E' vietato il ricorso a proroghe di contratti in scadenza, salvo che non ricorrano comprovate condizioni di straordinaria ed obiettiva gravità.</w:t>
      </w:r>
    </w:p>
    <w:p>
      <w:pPr>
        <w:pStyle w:val="Normal"/>
        <w:jc w:val="center"/>
        <w:rPr>
          <w:color w:val="000000"/>
        </w:rPr>
      </w:pPr>
      <w:r>
        <w:rPr>
          <w:color w:val="000000"/>
        </w:rPr>
        <w:t>Art. 2.</w:t>
        <w:br/>
      </w:r>
      <w:r>
        <w:rPr>
          <w:i/>
          <w:iCs/>
          <w:color w:val="000000"/>
        </w:rPr>
        <w:t>Bandi di gara</w:t>
      </w:r>
    </w:p>
    <w:p>
      <w:pPr>
        <w:pStyle w:val="Normal"/>
        <w:rPr>
          <w:color w:val="000000"/>
        </w:rPr>
      </w:pPr>
      <w:r>
        <w:rPr>
          <w:color w:val="000000"/>
        </w:rPr>
        <w:br/>
        <w:t>1.  Il Dipartimento regionale trasporti e comunicazioni emana i bandi di gara per l'affidamento dei servizi di collegamento marittimo con le isole minori.</w:t>
        <w:br/>
        <w:t>2.  I bandi di gara, di cui al comma 1, devono soddisfare le esigenze di trasporto di persone con o senza veicoli al seguito, nonché di automezzi con autista adibiti al trasporto di merci.</w:t>
        <w:br/>
        <w:t>3.  I bandi relativi ai servizi effettuati con navi traghetto devono prevedere, altresì, l'effettuazione di corse riguardanti il trasporto di merci appartenenti alle categorie speciali o pericolose, come definite dalla vigente legislazione di settore, nel rispetto della normativa vigente per la sicurezza del trasporto, al fine di garantire i necessari approvvigionamenti agli abitanti delle isole minori.</w:t>
      </w:r>
    </w:p>
    <w:p>
      <w:pPr>
        <w:pStyle w:val="Normal"/>
        <w:jc w:val="center"/>
        <w:rPr>
          <w:color w:val="000000"/>
        </w:rPr>
      </w:pPr>
      <w:r>
        <w:rPr>
          <w:color w:val="000000"/>
        </w:rPr>
        <w:t>Art. 3.</w:t>
        <w:br/>
      </w:r>
      <w:r>
        <w:rPr>
          <w:i/>
          <w:iCs/>
          <w:color w:val="000000"/>
        </w:rPr>
        <w:t>Contenuto dei bandi</w:t>
      </w:r>
    </w:p>
    <w:p>
      <w:pPr>
        <w:pStyle w:val="Normal"/>
        <w:rPr>
          <w:color w:val="000000"/>
        </w:rPr>
      </w:pPr>
      <w:r>
        <w:rPr>
          <w:color w:val="000000"/>
        </w:rPr>
        <w:br/>
        <w:t>1.  I bandi devono contenere indicazioni, in particolare, in ordine:</w:t>
        <w:br/>
        <w:t>a)  alle reti dei servizi da affidare;</w:t>
        <w:br/>
        <w:t>b)  alle tariffe da applicare sulle tratte in cui si articolano le reti dei servizi;</w:t>
        <w:br/>
        <w:t>c)  agli obblighi relativi al livello ed alla frequenza dei servizi;</w:t>
        <w:br/>
        <w:t>d)  ai requisiti di idoneità morale, finanziaria e professionale, richiesti ai sensi dell'articolo 12 e seguenti del decreto legislativo 17 marzo 1995, n. 157, di attuazione della direttiva 92/50/CE in materia di appalti di servizi pubblici, per il conseguimento della prescritta abilitazione all'esercizio dell'attività armatoriale;</w:t>
        <w:br/>
        <w:t>e)  al numero delle unità navali da impiegare, alle caratteristiche tecnico-costruttive con riguardo alla capacità di trasporto in sicurezza di mezzi e passeggeri, nonché ai requisiti tecnici minimi richiesti;</w:t>
        <w:br/>
        <w:t>f)  al rispetto dei contratti collettivi di lavoro vigenti nello Stato di bandiera, nonché al rispetto delle condizioni stabilite dallo Stato ospitante in materia di equipaggio, emanate dallo Stato italiano ai sensi dell'articolo 3 del Regolamento CEE 3577/92;</w:t>
        <w:br/>
        <w:t>g) alla prestazione di adeguata fidejussione;</w:t>
        <w:br/>
        <w:t>h) all'importo a base d'asta dei servizi da affidarsi. Non sono ammesse offerte che eguagliano o superano il prezzo a base d'asta fissato dall'amministrazione appaltante.</w:t>
      </w:r>
    </w:p>
    <w:p>
      <w:pPr>
        <w:pStyle w:val="Normal"/>
        <w:jc w:val="center"/>
        <w:rPr>
          <w:color w:val="000000"/>
        </w:rPr>
      </w:pPr>
      <w:r>
        <w:rPr>
          <w:color w:val="000000"/>
        </w:rPr>
        <w:t>Art. 4.</w:t>
        <w:br/>
      </w:r>
      <w:r>
        <w:rPr>
          <w:i/>
          <w:iCs/>
          <w:color w:val="000000"/>
        </w:rPr>
        <w:t>Vigilanza e controllo dei servizi</w:t>
      </w:r>
    </w:p>
    <w:p>
      <w:pPr>
        <w:pStyle w:val="Normal"/>
        <w:rPr>
          <w:color w:val="000000"/>
        </w:rPr>
      </w:pPr>
      <w:r>
        <w:rPr>
          <w:color w:val="000000"/>
        </w:rPr>
        <w:br/>
        <w:t>1.  La vigilanza ed il controllo sui servizi di collegamento marittimo sono affidati al Dipartimento regionale trasporti e comunicazioni.</w:t>
        <w:br/>
        <w:t>2. Per le finalità di cui al comma 1, i funzionari del Dipartimento regionale trasporti e comunicazioni incaricati della vigilanza e del controllo sono dotati di apposita tessera identificativa per "controllo, vigilanza e libera circolazione" sui mezzi in esercizio, per garantire l'osservanza delle modalità operative previste dai bandi di cui alla presente legge.</w:t>
      </w:r>
    </w:p>
    <w:p>
      <w:pPr>
        <w:pStyle w:val="Normal"/>
        <w:jc w:val="center"/>
        <w:rPr>
          <w:color w:val="000000"/>
        </w:rPr>
      </w:pPr>
      <w:r>
        <w:rPr>
          <w:color w:val="000000"/>
        </w:rPr>
        <w:t>Art. 5.</w:t>
        <w:br/>
      </w:r>
      <w:r>
        <w:rPr>
          <w:i/>
          <w:iCs/>
          <w:color w:val="000000"/>
        </w:rPr>
        <w:t>Tavolo di concertazione permanente</w:t>
      </w:r>
    </w:p>
    <w:p>
      <w:pPr>
        <w:pStyle w:val="Normal"/>
        <w:rPr>
          <w:color w:val="000000"/>
        </w:rPr>
      </w:pPr>
      <w:r>
        <w:rPr>
          <w:color w:val="000000"/>
        </w:rPr>
        <w:br/>
        <w:t>1.  E' costituito, entro trenta giorni dall'entrata in vigore della presente legge, presso la Presidenza della Regione, un tavolo di concertazione permanente sulle problematiche delle isole minori siciliane composto dal Presidente della Regione o un suo delegato, da un rappresentante per ogni comune delle isole minori e dal responsabile dell'ufficio per le isole minori, istituito con l'articolo 53 della legge regionale 27 aprile 1999, n. 10.</w:t>
        <w:br/>
        <w:t>2.  Spetta all'organismo di cui al comma 1 esprimere valutazioni sulle scelte programmatiche per gli interventi strutturali che riguardano le isole minori siciliane.</w:t>
      </w:r>
    </w:p>
    <w:p>
      <w:pPr>
        <w:pStyle w:val="Normal"/>
        <w:jc w:val="center"/>
        <w:rPr>
          <w:color w:val="000000"/>
        </w:rPr>
      </w:pPr>
      <w:r>
        <w:rPr>
          <w:color w:val="000000"/>
        </w:rPr>
        <w:t>Art. 6.</w:t>
        <w:br/>
      </w:r>
      <w:r>
        <w:rPr>
          <w:i/>
          <w:iCs/>
          <w:color w:val="000000"/>
        </w:rPr>
        <w:t>Norme finanziarie</w:t>
      </w:r>
    </w:p>
    <w:p>
      <w:pPr>
        <w:pStyle w:val="Normal"/>
        <w:rPr>
          <w:color w:val="000000"/>
        </w:rPr>
      </w:pPr>
      <w:r>
        <w:rPr>
          <w:color w:val="000000"/>
        </w:rPr>
        <w:br/>
        <w:t>1.  Al fine di consentire l'espletamento dei servizi di collegamento marittimo con le isole minori, dal momento dell'attivazione del nuovo sistema di affidamento degli stessi mediante procedure concorsuali, è autorizzata la spesa di 24.015 migliaia di euro per l'anno 2003 e di 23.757 migliaia di euro per l'anno 2004.</w:t>
        <w:br/>
        <w:t>2.  La spesa di cui al comma 1 trova riscontro nel bilancio pluriennale della Regione U.P.B. 4.2.1.5.2 (capitolo 215704 accantonamento codice 1013).</w:t>
      </w:r>
    </w:p>
    <w:p>
      <w:pPr>
        <w:pStyle w:val="Normal"/>
        <w:jc w:val="center"/>
        <w:rPr>
          <w:color w:val="000000"/>
        </w:rPr>
      </w:pPr>
      <w:r>
        <w:rPr>
          <w:color w:val="000000"/>
        </w:rPr>
        <w:t>Art. 7.</w:t>
        <w:br/>
      </w:r>
      <w:r>
        <w:rPr>
          <w:i/>
          <w:iCs/>
          <w:color w:val="000000"/>
        </w:rPr>
        <w:t>Piano regionale dei trasporti e disposizioni per gli uffici della motorizzazione civile</w:t>
      </w:r>
    </w:p>
    <w:p>
      <w:pPr>
        <w:pStyle w:val="Normal"/>
        <w:spacing w:before="0" w:after="240"/>
        <w:rPr>
          <w:color w:val="000000"/>
        </w:rPr>
      </w:pPr>
      <w:r>
        <w:rPr>
          <w:color w:val="000000"/>
        </w:rPr>
        <w:br/>
        <w:t>1.  Per le finalità di cui all'articolo 1 della legge regionale 14 giugno 1983, n. 68 è autorizzata, per l'esercizio finanziario 2002, la spesa di 500 migliaia di euro.</w:t>
        <w:br/>
        <w:t>2.  Per l'informatizzazione degli uffici provinciali del la motorizzazione civile della Sicilia è autorizzata, per l'esercizio finanziario 2002, la spesa di 200 migliaia di euro.</w:t>
        <w:br/>
        <w:t>3.  All'onere di cui ai commi 1 e 2 si provvede, per la competenza, con parte delle disponibilità di cui al l'U.P.B. 4.2.1.5.2 (capitolo 215704), accantonamento 1001 per 653 migliaia di euro, accantonamento 1013 per 47 migliaia di euro e per la cassa con parte delle disponibilità dell'U.P.B. 4.2.1.5.1 (capitolo 215711).</w:t>
      </w:r>
    </w:p>
    <w:p>
      <w:pPr>
        <w:pStyle w:val="Normal"/>
        <w:jc w:val="center"/>
        <w:rPr>
          <w:color w:val="000000"/>
        </w:rPr>
      </w:pPr>
      <w:r>
        <w:rPr>
          <w:color w:val="000000"/>
        </w:rPr>
        <w:t>Art. 8.</w:t>
      </w:r>
    </w:p>
    <w:p>
      <w:pPr>
        <w:pStyle w:val="Normal"/>
        <w:rPr>
          <w:color w:val="000000"/>
        </w:rPr>
      </w:pPr>
      <w:r>
        <w:rPr>
          <w:color w:val="000000"/>
        </w:rPr>
        <w:br/>
        <w:t xml:space="preserve">1.  La presente legge sarà pubblicata nella </w:t>
      </w:r>
      <w:r>
        <w:rPr>
          <w:i/>
          <w:iCs/>
          <w:color w:val="000000"/>
        </w:rPr>
        <w:t>Gazzetta Ufficiale</w:t>
      </w:r>
      <w:r>
        <w:rPr>
          <w:color w:val="000000"/>
        </w:rPr>
        <w:t xml:space="preserve"> della Regione siciliana ed entrerà in vigore il giorno successivo a quello della sua pubblicazione.</w:t>
        <w:br/>
        <w:t>2.  E' fatto obbligo a chiunque spetti di osservarla e di farla osservare come legge della Regione.</w:t>
        <w:br/>
        <w:t>Palermo, 9 agosto 2002.</w:t>
      </w:r>
    </w:p>
    <w:p>
      <w:pPr>
        <w:pStyle w:val="Normal"/>
        <w:rPr>
          <w:color w:val="000000"/>
        </w:rPr>
      </w:pPr>
      <w:r>
        <w:rPr>
          <w:color w:val="000000"/>
        </w:rPr>
      </w:r>
    </w:p>
    <w:tbl>
      <w:tblPr>
        <w:tblW w:w="4750" w:type="pct"/>
        <w:jc w:val="left"/>
        <w:tblInd w:w="-45" w:type="dxa"/>
        <w:tblLayout w:type="fixed"/>
        <w:tblCellMar>
          <w:top w:w="15" w:type="dxa"/>
          <w:left w:w="15" w:type="dxa"/>
          <w:bottom w:w="15" w:type="dxa"/>
          <w:right w:w="15" w:type="dxa"/>
        </w:tblCellMar>
      </w:tblPr>
      <w:tblGrid>
        <w:gridCol w:w="1053"/>
        <w:gridCol w:w="8103"/>
      </w:tblGrid>
      <w:tr>
        <w:trPr/>
        <w:tc>
          <w:tcPr>
            <w:tcW w:w="1053" w:type="dxa"/>
            <w:tcBorders/>
            <w:vAlign w:val="center"/>
          </w:tcPr>
          <w:p>
            <w:pPr>
              <w:pStyle w:val="Normal"/>
              <w:rPr>
                <w:color w:val="000000"/>
              </w:rPr>
            </w:pPr>
            <w:r>
              <w:rPr>
                <w:color w:val="000000"/>
              </w:rPr>
              <w:t>  </w:t>
            </w:r>
          </w:p>
        </w:tc>
        <w:tc>
          <w:tcPr>
            <w:tcW w:w="8103" w:type="dxa"/>
            <w:tcBorders/>
            <w:vAlign w:val="center"/>
          </w:tcPr>
          <w:p>
            <w:pPr>
              <w:pStyle w:val="Normal"/>
              <w:rPr>
                <w:color w:val="000000"/>
              </w:rPr>
            </w:pPr>
            <w:r>
              <w:rPr>
                <w:color w:val="000000"/>
              </w:rPr>
              <w:t>CUFFARO </w:t>
            </w:r>
          </w:p>
          <w:p>
            <w:pPr>
              <w:pStyle w:val="Normal"/>
              <w:rPr>
                <w:color w:val="000000"/>
              </w:rPr>
            </w:pPr>
            <w:r>
              <w:rPr>
                <w:color w:val="000000"/>
              </w:rPr>
            </w:r>
          </w:p>
        </w:tc>
      </w:tr>
      <w:tr>
        <w:trPr/>
        <w:tc>
          <w:tcPr>
            <w:tcW w:w="1053" w:type="dxa"/>
            <w:tcBorders/>
            <w:vAlign w:val="center"/>
          </w:tcPr>
          <w:p>
            <w:pPr>
              <w:pStyle w:val="Normal"/>
              <w:snapToGrid w:val="false"/>
              <w:rPr>
                <w:color w:val="000000"/>
                <w:sz w:val="20"/>
                <w:szCs w:val="20"/>
              </w:rPr>
            </w:pPr>
            <w:r>
              <w:rPr>
                <w:color w:val="000000"/>
                <w:sz w:val="20"/>
                <w:szCs w:val="20"/>
              </w:rPr>
            </w:r>
          </w:p>
        </w:tc>
        <w:tc>
          <w:tcPr>
            <w:tcW w:w="8103" w:type="dxa"/>
            <w:tcBorders/>
            <w:vAlign w:val="center"/>
          </w:tcPr>
          <w:p>
            <w:pPr>
              <w:pStyle w:val="Normal"/>
              <w:rPr>
                <w:color w:val="000000"/>
              </w:rPr>
            </w:pPr>
            <w:r>
              <w:rPr>
                <w:color w:val="000000"/>
              </w:rPr>
              <w:t xml:space="preserve">CASCIO </w:t>
            </w:r>
          </w:p>
        </w:tc>
      </w:tr>
    </w:tbl>
    <w:p>
      <w:pPr>
        <w:pStyle w:val="Normal"/>
        <w:spacing w:before="0" w:after="240"/>
        <w:rPr/>
      </w:pPr>
      <w:r>
        <w:rPr>
          <w:i/>
          <w:iCs/>
          <w:color w:val="000000"/>
        </w:rPr>
        <w:t>Assessore regionale per il turismo</w:t>
      </w:r>
    </w:p>
    <w:p>
      <w:pPr>
        <w:pStyle w:val="Normal"/>
        <w:spacing w:before="0" w:after="240"/>
        <w:rPr>
          <w:i/>
          <w:i/>
          <w:iCs/>
          <w:color w:val="000000"/>
        </w:rPr>
      </w:pPr>
      <w:r>
        <w:rPr>
          <w:i/>
          <w:iCs/>
          <w:color w:val="000000"/>
        </w:rPr>
        <w:t>, le comunicazioni ed i trasporti</w:t>
      </w:r>
      <w:r>
        <w:rPr>
          <w:color w:val="000000"/>
        </w:rPr>
        <w:t> </w:t>
      </w:r>
    </w:p>
    <w:p>
      <w:pPr>
        <w:pStyle w:val="Normal"/>
        <w:jc w:val="center"/>
        <w:rPr>
          <w:color w:val="000000"/>
        </w:rPr>
      </w:pPr>
      <w:r>
        <w:rPr>
          <w:b/>
          <w:bCs/>
          <w:color w:val="000000"/>
          <w:sz w:val="27"/>
          <w:szCs w:val="27"/>
        </w:rPr>
        <w:t>NOTE</w:t>
      </w:r>
      <w:r>
        <w:rPr>
          <w:color w:val="000000"/>
          <w:sz w:val="27"/>
          <w:szCs w:val="27"/>
        </w:rPr>
        <w:t xml:space="preserve"> </w:t>
      </w:r>
    </w:p>
    <w:p>
      <w:pPr>
        <w:pStyle w:val="Normal"/>
        <w:spacing w:before="0" w:after="240"/>
        <w:rPr/>
      </w:pPr>
      <w:r>
        <w:rPr>
          <w:color w:val="000000"/>
        </w:rPr>
        <w:br/>
        <w:br/>
      </w:r>
      <w:r>
        <w:rPr>
          <w:b/>
          <w:bCs/>
          <w:color w:val="000000"/>
        </w:rPr>
        <w:t>Avvertenza:</w:t>
      </w:r>
      <w:r>
        <w:rPr>
          <w:color w:val="000000"/>
        </w:rPr>
        <w:br/>
        <w:t>Il testo delle note di seguito pubblicate è stato redatto ai sensi dell'art. 10, commi 2 e 3, del testo unico approvato con decreto del Presidente della Repubblica 28 dicembre 1985, n. 1092, al solo fine di facilitare la lettura delle disposizioni di legge modificate o alle quali è operato il rinvio. Restano invariati il valore e l'efficacia degli atti legislativi trascritti, secondo le relative fonti. Le modifiche sono evidenziate in corsivo.</w:t>
        <w:br/>
        <w:br/>
      </w:r>
      <w:r>
        <w:rPr>
          <w:color w:val="000000"/>
          <w:sz w:val="20"/>
          <w:szCs w:val="20"/>
        </w:rPr>
        <w:br/>
      </w:r>
      <w:r>
        <w:rPr>
          <w:i/>
          <w:iCs/>
          <w:color w:val="000000"/>
          <w:sz w:val="20"/>
          <w:szCs w:val="20"/>
        </w:rPr>
        <w:t>Note all'art. 1, comma 1:</w:t>
      </w:r>
      <w:r>
        <w:rPr>
          <w:color w:val="000000"/>
          <w:sz w:val="20"/>
          <w:szCs w:val="20"/>
        </w:rPr>
        <w:br/>
        <w:t xml:space="preserve">-  Il Regolamento (CEE) del Consiglio n. 3577/92 del 7 dicembre 1992, pubblicato nella </w:t>
      </w:r>
      <w:r>
        <w:rPr>
          <w:i/>
          <w:iCs/>
          <w:color w:val="000000"/>
          <w:sz w:val="20"/>
          <w:szCs w:val="20"/>
        </w:rPr>
        <w:t>Gazzetta Ufficiale</w:t>
      </w:r>
      <w:r>
        <w:rPr>
          <w:color w:val="000000"/>
          <w:sz w:val="20"/>
          <w:szCs w:val="20"/>
        </w:rPr>
        <w:t xml:space="preserve"> della Comunità europea 12 dicembre 1992, n. 364, concerne l'applicazione del principio della libera prestazione dei servizi ai trasporti marittimi all'interno degli Stati membri (cabotaggio marittimo).</w:t>
        <w:br/>
        <w:t xml:space="preserve">-  Il decreto legislativo 11 settembre 2000, n. 296, pubblicato nella </w:t>
      </w:r>
      <w:r>
        <w:rPr>
          <w:i/>
          <w:iCs/>
          <w:color w:val="000000"/>
          <w:sz w:val="20"/>
          <w:szCs w:val="20"/>
        </w:rPr>
        <w:t>Gazzetta Ufficiale</w:t>
      </w:r>
      <w:r>
        <w:rPr>
          <w:color w:val="000000"/>
          <w:sz w:val="20"/>
          <w:szCs w:val="20"/>
        </w:rPr>
        <w:t xml:space="preserve"> della Repubblica italiana 23 ottobre 2000, n. 248, reca "Norme di attuazione dello statuto speciale della regione siciliana recanti modifiche ed integrazioni al decreto del Presidente della Repubblica 17 dicembre 1953, n. 1113, in materia di comunicazioni e trasporti".</w:t>
        <w:br/>
        <w:br/>
      </w:r>
      <w:r>
        <w:rPr>
          <w:i/>
          <w:iCs/>
          <w:color w:val="000000"/>
          <w:sz w:val="20"/>
          <w:szCs w:val="20"/>
        </w:rPr>
        <w:t>Nota all'art. 3, comma 1, lett. d):</w:t>
      </w:r>
      <w:r>
        <w:rPr>
          <w:color w:val="000000"/>
          <w:sz w:val="20"/>
          <w:szCs w:val="20"/>
        </w:rPr>
        <w:br/>
        <w:t xml:space="preserve">Gli articoli 12, 13, 14 e 15 del decreto legislativo 17 marzo 1995, n. 157, pubblicato nella </w:t>
      </w:r>
      <w:r>
        <w:rPr>
          <w:i/>
          <w:iCs/>
          <w:color w:val="000000"/>
          <w:sz w:val="20"/>
          <w:szCs w:val="20"/>
        </w:rPr>
        <w:t>Gazzetta Ufficiale</w:t>
      </w:r>
      <w:r>
        <w:rPr>
          <w:color w:val="000000"/>
          <w:sz w:val="20"/>
          <w:szCs w:val="20"/>
        </w:rPr>
        <w:t xml:space="preserve"> della Repubblica italiana 6 maggio 1995, n. 104, S.O., recante "Attuazione della direttiva 92/50/CEE in materia di appalti pubblici di servizi", sono rispettivamente così rubricati:</w:t>
        <w:br/>
        <w:t>12. Esclusione dalla partecipazione alle gare.</w:t>
        <w:br/>
        <w:t>13. Capacità economica e finanziaria.</w:t>
        <w:br/>
        <w:t>14. Capacità tecnica.</w:t>
        <w:br/>
        <w:t>15. Iscrizione nei registri professionali.</w:t>
        <w:br/>
        <w:br/>
      </w:r>
      <w:r>
        <w:rPr>
          <w:i/>
          <w:iCs/>
          <w:color w:val="000000"/>
          <w:sz w:val="20"/>
          <w:szCs w:val="20"/>
        </w:rPr>
        <w:t>Nota all'art. 3, comma 1, lett. f):</w:t>
      </w:r>
      <w:r>
        <w:rPr>
          <w:color w:val="000000"/>
          <w:sz w:val="20"/>
          <w:szCs w:val="20"/>
        </w:rPr>
        <w:br/>
        <w:t>L'articolo 3 del Regolamento (CEE) del Consiglio n. 3577/92 del 7 dicembre 1992, concernente l'applicazione del principio della libera prestazione dei servizi ai trasporti marittimi all'interno degli Stati membri (cabotaggio marittimo), così dispone:</w:t>
        <w:br/>
        <w:br/>
        <w:t xml:space="preserve">"Art. 3 - 1. Per le navi che effettuano cabotaggio continentale e per le navi da crociera, tutte le questioni relative all'equipaggio sono di competenza dello Stato in cui la nave è registrata (Stato di bandiera), eccetto per le navi di meno di 650 tonnellate lorde, alle quali possono applicarsi le condizioni dello Stato ospitante. </w:t>
        <w:br/>
        <w:t>2. Per le navi che effettuano il cabotaggio con le isole, tutte le questioni relative all'equipaggio sono di competenza dello Stato in cui la nave effettua un servizio di trasporto marittimo (Stato ospitante).</w:t>
        <w:br/>
        <w:t>3. Tuttavia, a decorrere dal 1° gennaio 1999, per le navi da carico di oltre 650 tonnellate lorde che effettuano il cabotaggio con le isole, quando il viaggio in questione segue o precede un viaggio in provenienza da o diretto verso un altro Stato, tutte le questioni relative all'equipaggio sono di competenza dello Stato in cui la nave è registrata (Stato di bandiera).</w:t>
        <w:br/>
        <w:t xml:space="preserve">4. La Commissione effettua un esame approfondito delle ripercussioni economiche e sociali della liberalizzazione del cabotaggio con le isole e presenta una relazione al Consiglio entro e non oltre il 1° gennaio 1997. </w:t>
        <w:br/>
        <w:t>Sulla base di tale relazione la Commissione sottopone una proposta al Consiglio, la quale può comprendere modifiche delle disposizioni relative alla cittadinanza dell'equipaggio previste ai paragrafi 2 e 3, di modo che il sistema definitivo venga approvato dal Consiglio in tempo utile, anteriormente al 1° gennaio 1999.".</w:t>
        <w:br/>
        <w:br/>
      </w:r>
      <w:r>
        <w:rPr>
          <w:i/>
          <w:iCs/>
          <w:color w:val="000000"/>
          <w:sz w:val="20"/>
          <w:szCs w:val="20"/>
        </w:rPr>
        <w:t>Nota all'art. 5, comma 1:</w:t>
      </w:r>
      <w:r>
        <w:rPr>
          <w:color w:val="000000"/>
          <w:sz w:val="20"/>
          <w:szCs w:val="20"/>
        </w:rPr>
        <w:br/>
        <w:t>L'articolo 53 della legge regionale 27 aprile 1999, n. 10, recante "Misure di finanza regionale e norme in materia di programmazione, contabilità e controllo. Disposizioni varie aventi riflessi di natura finanziaria.", così dispone:</w:t>
        <w:br/>
        <w:br/>
        <w:t>"Art. 53 - 1. E' istituito presso la Presidenza della Regione l'"Ufficio per le isole minori" al fine di coordinare gli interventi a favore delle stesse.".</w:t>
        <w:br/>
        <w:br/>
      </w:r>
      <w:r>
        <w:rPr>
          <w:i/>
          <w:iCs/>
          <w:color w:val="000000"/>
          <w:sz w:val="20"/>
          <w:szCs w:val="20"/>
        </w:rPr>
        <w:t>Nota all'art. 7, comma 1:</w:t>
      </w:r>
      <w:r>
        <w:rPr>
          <w:color w:val="000000"/>
          <w:sz w:val="20"/>
          <w:szCs w:val="20"/>
        </w:rPr>
        <w:br/>
        <w:t>L'articolo 1 della legge regionale 14 giugno 1983, n. 68, recante "Norme per la predisposizione del piano regionale dei trasporti, per la ristrutturazione ed il potenziamento dei trasporti pubblici locali nel territorio siciliano e per il collegamento con le isole minori.", così dispone:</w:t>
        <w:br/>
        <w:br/>
        <w:t xml:space="preserve">"Art. 1. - Il Governo della Regione, entro due anni dalla data di entrata in vigore della presente legge, predispone il piano regionale dei trasporti con le procedure della programmazione. </w:t>
        <w:br/>
        <w:t xml:space="preserve">Il piano regionale dei trasporti è lo strumento mediante il quale la Regione definisce la politica regionale dei trasporti in armonia: </w:t>
        <w:br/>
        <w:t xml:space="preserve">-  con gli obiettivi della programmazione economica nazionale e con le scelte e gli indirizzi della legislazione nazionale del settore e tenendo conto dei programmi già avviati nelle sue articolazioni di comparto; </w:t>
        <w:br/>
        <w:t xml:space="preserve">-  con le previsioni di assetto territoriale e dello sviluppo economico nella Regione. </w:t>
        <w:br/>
        <w:t xml:space="preserve">Il piano regionale dei trasporti è, altresì, lo strumento attraverso il quale la Regione: </w:t>
        <w:br/>
        <w:t xml:space="preserve">-  persegue il migliore soddisfacimento delle esigenze di mobilità interna ed esterna e di economicità del trasporto, privilegiando l'uso del mezzo collettivo rispetto a quello individuale; </w:t>
        <w:br/>
        <w:t>-  concorre all'elaborazione del piano nazionale dei trasporti e partecipa alla definizione dei programmi di sviluppo dei servizi nazionali di trasporto terrestre, marittimo ed aereo che interessano il suo territorio nell'intento di fare assumere alla Sicilia, in relazione alla sua collocazione geografica al centro del Mediterraneo ed alla sua perifericità e marginalità rispetto alle aree socio - economiche nazionali ed europee, una dimensione ed una funzione euromediterranea nei flussi di traffici nazionali ed internazionali, in modo da conferire competitività all'economia siciliana.".</w:t>
      </w:r>
    </w:p>
    <w:p>
      <w:pPr>
        <w:pStyle w:val="Normal"/>
        <w:jc w:val="center"/>
        <w:rPr>
          <w:color w:val="000000"/>
          <w:sz w:val="20"/>
          <w:szCs w:val="20"/>
        </w:rPr>
      </w:pPr>
      <w:r>
        <w:rPr>
          <w:b/>
          <w:bCs/>
          <w:color w:val="000000"/>
          <w:sz w:val="20"/>
          <w:szCs w:val="20"/>
        </w:rPr>
        <w:t>LAVORI PREPARATORI</w:t>
      </w:r>
    </w:p>
    <w:p>
      <w:pPr>
        <w:pStyle w:val="Normal"/>
        <w:rPr/>
      </w:pPr>
      <w:r>
        <w:rPr>
          <w:color w:val="000000"/>
          <w:sz w:val="20"/>
          <w:szCs w:val="20"/>
        </w:rPr>
        <w:br/>
        <w:br/>
        <w:t>D.D.L. n. 307</w:t>
        <w:br/>
        <w:t>Nuove norme sui collegamenti marittimi con le Isole minori della Sicilia.</w:t>
        <w:br/>
        <w:t>Iniziativa governativa: presentato dal Presidente della Regione (Cuffaro) su proposta dell'Assessore per il turismo, le comunicazioni e i trasporti (Cascio).</w:t>
        <w:br/>
        <w:t>Trasmesso alla Commissione Ambiente e territorio (IV) il 15 gennaio 2002.</w:t>
        <w:br/>
        <w:t>Esaminato dalla Commissione nella seduta n. 44 del 16 lu glio 2002.</w:t>
        <w:br/>
        <w:t>Deliberato l'invio in Commissione Bilancio (II) nella seduta n. 44 del 16 luglio 2002.</w:t>
        <w:br/>
        <w:t>Parere reso dalla Commissione Bilancio (II) nella seduta n. 65 del 16 luglio 2002.</w:t>
        <w:br/>
        <w:t>Esitato per l'Aula nella seduta n. 46 del 17 luglio 2002.</w:t>
        <w:br/>
        <w:t>Relatore: Acierno.</w:t>
        <w:br/>
        <w:t>Discusso dall'Assemblea nelle sedute nn. 71 del 17 luglio e 75 del 24 luglio 2002.</w:t>
        <w:br/>
        <w:t>Approvato dall'Assemblea nella seduta n. 77 del 30 luglio 2002.</w:t>
      </w:r>
      <w:r>
        <w:rPr>
          <w:color w:val="000000"/>
        </w:rPr>
        <w:br/>
        <w:t>(2002.32.197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7:39:00Z</dcterms:created>
  <dc:creator>xxx</dc:creator>
  <dc:description/>
  <dc:language>en-US</dc:language>
  <cp:lastModifiedBy>xxx</cp:lastModifiedBy>
  <dcterms:modified xsi:type="dcterms:W3CDTF">2002-08-27T07:44:00Z</dcterms:modified>
  <cp:revision>3</cp:revision>
  <dc:subject/>
  <dc:title/>
</cp:coreProperties>
</file>