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
        <w:jc w:val="center"/>
        <w:rPr>
          <w:sz w:val="27"/>
          <w:szCs w:val="27"/>
        </w:rPr>
      </w:pPr>
      <w:r>
        <w:rPr>
          <w:sz w:val="27"/>
          <w:szCs w:val="27"/>
        </w:rPr>
        <w:t>Legge 15 maggio 1997, n. 127</w:t>
      </w:r>
    </w:p>
    <w:p>
      <w:pPr>
        <w:pStyle w:val="Heading3"/>
        <w:jc w:val="center"/>
        <w:rPr/>
      </w:pPr>
      <w:r>
        <w:rPr/>
        <w:t>"Misure urgenti per lo snellimento dell'attività amministrativa e dei procedimenti di decisione e di controllo"</w:t>
      </w:r>
    </w:p>
    <w:p>
      <w:pPr>
        <w:pStyle w:val="Normal"/>
        <w:jc w:val="center"/>
        <w:rPr/>
      </w:pPr>
      <w:r>
        <w:rPr/>
        <w:br/>
        <w:t xml:space="preserve">pubblicata nella </w:t>
      </w:r>
      <w:r>
        <w:rPr>
          <w:rStyle w:val="Emphasis"/>
        </w:rPr>
        <w:t>Gazzetta Ufficiale</w:t>
      </w:r>
      <w:r>
        <w:rPr/>
        <w:t xml:space="preserve"> n. 113 del 17 maggio 1997 - Supplemento ordinario </w:t>
      </w:r>
    </w:p>
    <w:p>
      <w:pPr>
        <w:pStyle w:val="NormaleWeb"/>
        <w:jc w:val="center"/>
        <w:rPr/>
      </w:pPr>
      <w:r>
        <w:rPr/>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legge"/>
      <w:bookmarkEnd w:id="0"/>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Art. 1.</w:t>
        <w:br/>
      </w:r>
      <w:r>
        <w:rPr>
          <w:i/>
          <w:iCs/>
        </w:rPr>
        <w:t xml:space="preserve">(Semplificazione delle norme sulla documentazione amministrativa) </w:t>
      </w:r>
    </w:p>
    <w:p>
      <w:pPr>
        <w:pStyle w:val="NormaleWeb"/>
        <w:rPr/>
      </w:pPr>
      <w:r>
        <w:rPr/>
        <w:t xml:space="preserve">1. Entro dodici mesi dalla data di entrata in vigore della presente legge, con uno o più regolamenti da adottarsi ai sensi dell'articolo 17, comma 2, della legge 23 agosto 1988, n. 400, previo parere delle competenti Commissioni parlamentari, il Governo adotta misure per la semplificazione delle norme sulla documentazione amministrativa. Le Commissioni si esprimono entro trenta giorni dalla data di trasmissione. Decorso tale termine il decreto è emanato anche in mancanza del parere ed entra in vigore novanta giorni dopo la sua pubblicazione nella </w:t>
      </w:r>
      <w:r>
        <w:rPr>
          <w:i/>
          <w:iCs/>
        </w:rPr>
        <w:t>Gazzetta Ufficiale</w:t>
      </w:r>
      <w:r>
        <w:rPr/>
        <w:t xml:space="preserve">. </w:t>
      </w:r>
    </w:p>
    <w:p>
      <w:pPr>
        <w:pStyle w:val="NormaleWeb"/>
        <w:rPr/>
      </w:pPr>
      <w:r>
        <w:rPr/>
        <w:t xml:space="preserve">2. Dalla data di entrata in vigore delle norme regolamentari di cui al comma 1 sono abrogate le disposizioni vigenti, anche di legge, con esse incompatibili. </w:t>
      </w:r>
    </w:p>
    <w:p>
      <w:pPr>
        <w:pStyle w:val="NormaleWeb"/>
        <w:rPr/>
      </w:pPr>
      <w:r>
        <w:rPr/>
        <w:t xml:space="preserve">3. Il regolamento si conforma, oltre che ai princìpi contenuti nell'articolo 18 della legge 7 agosto 1990, n. 241, ai seguenti criteri e princìpi direttivi: </w:t>
      </w:r>
    </w:p>
    <w:p>
      <w:pPr>
        <w:pStyle w:val="NormaleWeb"/>
        <w:rPr/>
      </w:pPr>
      <w:r>
        <w:rPr>
          <w:i/>
          <w:iCs/>
        </w:rPr>
        <w:t xml:space="preserve">a) </w:t>
      </w:r>
      <w:r>
        <w:rPr/>
        <w:t xml:space="preserve">eliminazione o riduzione dei certificati o delle certificazioni richieste ai soggetti interessati all'adozione di provvedimenti amministrativi o all'acquisizione di vantaggi, benefìci economici o altre utilità erogati da soggetti pubblici o gestori o esercenti di pubblici servizi; </w:t>
      </w:r>
    </w:p>
    <w:p>
      <w:pPr>
        <w:pStyle w:val="NormaleWeb"/>
        <w:rPr/>
      </w:pPr>
      <w:r>
        <w:rPr>
          <w:i/>
          <w:iCs/>
        </w:rPr>
        <w:t>b</w:t>
      </w:r>
      <w:r>
        <w:rPr/>
        <w:t xml:space="preserve">) ampliamento delle categorie di stati, fatti, qualità personali comprovabili dagli interessati con dichiarazioni sostitutive di certificazioni; </w:t>
      </w:r>
    </w:p>
    <w:p>
      <w:pPr>
        <w:pStyle w:val="NormaleWeb"/>
        <w:rPr/>
      </w:pPr>
      <w:r>
        <w:rPr>
          <w:i/>
          <w:iCs/>
        </w:rPr>
        <w:t>c</w:t>
      </w:r>
      <w:r>
        <w:rPr/>
        <w:t xml:space="preserve">) modificazione delle disposizioni normative e regolamentari sui procedimenti amministrativi in attuazione dei criteri di cui alle lettere </w:t>
      </w:r>
      <w:r>
        <w:rPr>
          <w:i/>
          <w:iCs/>
        </w:rPr>
        <w:t>a)</w:t>
      </w:r>
      <w:r>
        <w:rPr/>
        <w:t xml:space="preserve"> e </w:t>
      </w:r>
      <w:r>
        <w:rPr>
          <w:i/>
          <w:iCs/>
        </w:rPr>
        <w:t>b)</w:t>
      </w:r>
      <w:r>
        <w:rPr/>
        <w:t xml:space="preserve">, al fine di evitare che le misure di semplificazione comportino oneri o ritardi nell'adozione dell'atto amministrativo; </w:t>
      </w:r>
    </w:p>
    <w:p>
      <w:pPr>
        <w:pStyle w:val="NormaleWeb"/>
        <w:rPr/>
      </w:pPr>
      <w:r>
        <w:rPr>
          <w:i/>
          <w:iCs/>
        </w:rPr>
        <w:t>d</w:t>
      </w:r>
      <w:r>
        <w:rPr/>
        <w:t xml:space="preserve">) indicazione esplicita delle norme abrogate. </w:t>
      </w:r>
    </w:p>
    <w:p>
      <w:pPr>
        <w:pStyle w:val="Normal"/>
        <w:jc w:val="center"/>
        <w:rPr/>
      </w:pPr>
      <w:r>
        <w:rPr/>
        <w:t>Art. 2.</w:t>
        <w:br/>
      </w:r>
      <w:r>
        <w:rPr>
          <w:i/>
          <w:iCs/>
        </w:rPr>
        <w:t xml:space="preserve">(Disposizioni in materia di stato civile e di certificazione anagrafica) </w:t>
      </w:r>
    </w:p>
    <w:p>
      <w:pPr>
        <w:pStyle w:val="NormaleWeb"/>
        <w:rPr/>
      </w:pPr>
      <w:r>
        <w:rPr/>
        <w:t xml:space="preserve">1. L'articolo 70 del regio decreto 9 luglio 1939, n. 1238, è sostituito dal seguente: </w:t>
      </w:r>
    </w:p>
    <w:p>
      <w:pPr>
        <w:pStyle w:val="NormaleWeb"/>
        <w:rPr/>
      </w:pPr>
      <w:r>
        <w:rPr/>
        <w:t>"Art. 70. -</w:t>
      </w:r>
      <w:r>
        <w:rPr>
          <w:i/>
          <w:iCs/>
        </w:rPr>
        <w:t xml:space="preserve"> 1. </w:t>
      </w:r>
      <w:r>
        <w:rPr/>
        <w:t xml:space="preserve">La dichiarazione di nascita è resa indistintamente da uno dei genitori, da un procuratore speciale, ovvero dal medico o dalla ostetrica o da altra persona che ha assistito al parto, rispettando l'eventuale volontà della madre di non essere nominata. </w:t>
      </w:r>
    </w:p>
    <w:p>
      <w:pPr>
        <w:pStyle w:val="NormaleWeb"/>
        <w:rPr/>
      </w:pPr>
      <w:r>
        <w:rPr>
          <w:i/>
          <w:iCs/>
        </w:rPr>
        <w:t xml:space="preserve">2. </w:t>
      </w:r>
      <w:r>
        <w:rPr/>
        <w:t xml:space="preserve">La dichiarazione può essere resa, entro dieci giorni, presso il comune nel cui territorio è avvenuto il parto o, entro tre giorni, presso la direzione sanitaria dell'ospedale o della casa di cura in cui è avvenuta la nascita. In tale ultimo caso è trasmessa dal direttore sanitario all'ufficiale di stato civile competente nei dieci giorni successivi, anche attraverso l'utilizzazione di sistemi di comunicazione telematici. </w:t>
      </w:r>
    </w:p>
    <w:p>
      <w:pPr>
        <w:pStyle w:val="NormaleWeb"/>
        <w:rPr/>
      </w:pPr>
      <w:r>
        <w:rPr>
          <w:i/>
          <w:iCs/>
        </w:rPr>
        <w:t xml:space="preserve">3. </w:t>
      </w:r>
      <w:r>
        <w:rPr/>
        <w:t xml:space="preserve">I genitori, o uno di essi, hanno facoltà di dichiarare, entro dieci giorni dal parto, la nascita nel proprio comune di residenza. Nel caso in cui i genitori non risiedano nello stesso comune, salvo diverso accordo tra di loro, la dichiarazione di nascita è resa nel comune di residenza della madre. In tali casi il comune nel quale è resa la dichiarazione deve procurarsi l'attestazione dell'avvenuta nascita presso il centro di nascita che risulta dalla dichiarazione. Ove la nascita sia avvenuta al di fuori di un centro di nascita, è necessario produrre una dichiarazione sostitutiva resa ai sensi dell'articolo 2 della legge 4 gennaio 1968, n. 15, e del relativo regolamento di attuazione adottato con decreto del Presidente della Repubblica 25 gennaio 1994, n. 130. </w:t>
      </w:r>
    </w:p>
    <w:p>
      <w:pPr>
        <w:pStyle w:val="NormaleWeb"/>
        <w:rPr/>
      </w:pPr>
      <w:r>
        <w:rPr>
          <w:i/>
          <w:iCs/>
        </w:rPr>
        <w:t>4.</w:t>
      </w:r>
      <w:r>
        <w:rPr/>
        <w:t xml:space="preserve"> Alla dichiarazione di nascita non si applica l'articolo 41". </w:t>
      </w:r>
    </w:p>
    <w:p>
      <w:pPr>
        <w:pStyle w:val="NormaleWeb"/>
        <w:rPr/>
      </w:pPr>
      <w:r>
        <w:rPr/>
        <w:t xml:space="preserve">2. L'articolo 195 del regio decreto 9 luglio 1939, n. 1238, è sostituito dal seguente: </w:t>
      </w:r>
    </w:p>
    <w:p>
      <w:pPr>
        <w:pStyle w:val="NormaleWeb"/>
        <w:rPr/>
      </w:pPr>
      <w:r>
        <w:rPr/>
        <w:t xml:space="preserve">"Art. 195. - </w:t>
      </w:r>
      <w:r>
        <w:rPr>
          <w:i/>
          <w:iCs/>
        </w:rPr>
        <w:t>1</w:t>
      </w:r>
      <w:r>
        <w:rPr/>
        <w:t xml:space="preserve">. I certificati e gli estratti di stato civile sono validi in tutto il territorio della Repubblica". </w:t>
      </w:r>
    </w:p>
    <w:p>
      <w:pPr>
        <w:pStyle w:val="NormaleWeb"/>
        <w:rPr/>
      </w:pPr>
      <w:r>
        <w:rPr/>
        <w:t xml:space="preserve">3. I certificati rilasciati dalle pubbliche amministrazioni attestanti stati e fatti personali non soggetti a modificazioni hanno validità illimitata. Le restanti certificazioni hanno validità di sei mesi dalla data di rilascio. </w:t>
      </w:r>
    </w:p>
    <w:p>
      <w:pPr>
        <w:pStyle w:val="NormaleWeb"/>
        <w:rPr/>
      </w:pPr>
      <w:r>
        <w:rPr/>
        <w:t xml:space="preserve">4. I certificati anagrafici, le certificazioni dello stato civile, gli estratti e le copie integrali degli atti di stato civile sono ammessi dalle pubbliche amministrazioni nonchè dai gestori o esercenti di pubblici servizi anche oltre i termini di validità nel caso in cui l'interessato dichiari, in fondo al documento, che le informazioni contenute nel certificato stesso non hanno subìto variazioni dalla data di rilascio. È comunque fatta salva la facoltà di verificare la veridicità e la autenticità delle attestazioni prodotte. In caso di falsa dichiarazione si applicano le disposizioni di cui all'articolo 26 della legge 4 gennaio 1968, n. 15. </w:t>
      </w:r>
    </w:p>
    <w:p>
      <w:pPr>
        <w:pStyle w:val="NormaleWeb"/>
        <w:rPr/>
      </w:pPr>
      <w:r>
        <w:rPr/>
        <w:t xml:space="preserve">5. I comuni favoriscono, per mezzo di intese o convenzioni, la trasmissione di dati o documenti tra gli archivi anagrafici e dello stato civile, le altre pubbliche amministrazioni, nonchè i gestori o esercenti di pubblici servizi, garantendo il diritto alla riservatezza delle persone. La trasmissione di dati può avvenire anche attraverso sistemi informatici e telematici. </w:t>
      </w:r>
    </w:p>
    <w:p>
      <w:pPr>
        <w:pStyle w:val="NormaleWeb"/>
        <w:rPr/>
      </w:pPr>
      <w:r>
        <w:rPr/>
        <w:t>6. Dopo il comma 1 dell'articolo 15-</w:t>
      </w:r>
      <w:r>
        <w:rPr>
          <w:i/>
          <w:iCs/>
        </w:rPr>
        <w:t xml:space="preserve">quinquies </w:t>
      </w:r>
      <w:r>
        <w:rPr/>
        <w:t xml:space="preserve">del decreto-legge 28 dicembre 1989, n. 415, convertito, con modificazioni, dalla legge 28 febbraio 1990, n. 38, è inserito il seguente: </w:t>
      </w:r>
    </w:p>
    <w:p>
      <w:pPr>
        <w:pStyle w:val="NormaleWeb"/>
        <w:rPr/>
      </w:pPr>
      <w:r>
        <w:rPr/>
        <w:t>"</w:t>
      </w:r>
      <w:r>
        <w:rPr>
          <w:i/>
          <w:iCs/>
        </w:rPr>
        <w:t>1-bis</w:t>
      </w:r>
      <w:r>
        <w:rPr/>
        <w:t xml:space="preserve">. La certificazione redatta con le modalità di cui al comma 1 può essere trasmessa e rilasciata in forma telematica anche al di fuori del territorio del comune competente". </w:t>
      </w:r>
    </w:p>
    <w:p>
      <w:pPr>
        <w:pStyle w:val="NormaleWeb"/>
        <w:rPr/>
      </w:pPr>
      <w:r>
        <w:rPr/>
        <w:t xml:space="preserve">7. Le fotografie prescritte per il rilascio di documenti personali sono legalizzate dall'ufficio ricevente, a richiesta dell'interessato, se presentate personalmente. </w:t>
      </w:r>
    </w:p>
    <w:p>
      <w:pPr>
        <w:pStyle w:val="NormaleWeb"/>
        <w:rPr/>
      </w:pPr>
      <w:r>
        <w:rPr/>
        <w:t xml:space="preserve">8. Le firme e le sottoscrizioni inerenti ai medesimi atti, e richieste a più soggetti dai pubblici uffici, possono essere apposte anche disgiuntamente, purchè nei termini. </w:t>
      </w:r>
    </w:p>
    <w:p>
      <w:pPr>
        <w:pStyle w:val="NormaleWeb"/>
        <w:rPr/>
      </w:pPr>
      <w:r>
        <w:rPr/>
        <w:t xml:space="preserve">9. Nei documenti di riconoscimento non è necessaria l'indicazione o l'attestazione dello stato civile, salvo specifica istanza del richiedente. </w:t>
      </w:r>
    </w:p>
    <w:p>
      <w:pPr>
        <w:pStyle w:val="NormaleWeb"/>
        <w:rPr/>
      </w:pPr>
      <w:r>
        <w:rPr/>
        <w:t xml:space="preserve">10. Con decreto del Presidente del Consiglio dei ministri, su proposta del Ministro dell'interno, sono individuate, entro sei mesi dalla data di entrata in vigore della presente legge, le modalità per il rilascio della carta di identità su supporto magnetico. La carta di identità deve contenere i dati personali ed il codice fiscale nonchè, qualora l'interessato non si opponga, l'indicazione del gruppo sanguigno. La stessa può essere rinnovata a decorrere dal centottantesimo giorno precedente la scadenza. </w:t>
      </w:r>
    </w:p>
    <w:p>
      <w:pPr>
        <w:pStyle w:val="NormaleWeb"/>
        <w:rPr/>
      </w:pPr>
      <w:r>
        <w:rPr/>
        <w:t xml:space="preserve">11. È abrogata la lettera </w:t>
      </w:r>
      <w:r>
        <w:rPr>
          <w:i/>
          <w:iCs/>
        </w:rPr>
        <w:t>f)</w:t>
      </w:r>
      <w:r>
        <w:rPr/>
        <w:t xml:space="preserve"> dell'articolo 3 della legge 21 novembre 1967, n. 1185, in materia di rilascio del passaporto. </w:t>
      </w:r>
    </w:p>
    <w:p>
      <w:pPr>
        <w:pStyle w:val="NormaleWeb"/>
        <w:rPr/>
      </w:pPr>
      <w:r>
        <w:rPr/>
        <w:t xml:space="preserve">12. Entro sei mesi dalla data di entrata in vigore della presente legge, con regolamento da adottarsi ai sensi dell'articolo 17, comma 2, della legge 23 agosto 1988, n. 400, previo parere delle competenti Commissioni parlamentari, il Governo adotta misure per la revisione e la semplificazione dell'ordinamento dello stato civile di cui al regio decreto 9 luglio 1939, n. 1238, sulla base dei seguenti criteri: </w:t>
      </w:r>
    </w:p>
    <w:p>
      <w:pPr>
        <w:pStyle w:val="NormaleWeb"/>
        <w:rPr/>
      </w:pPr>
      <w:r>
        <w:rPr>
          <w:i/>
          <w:iCs/>
        </w:rPr>
        <w:t xml:space="preserve">a) </w:t>
      </w:r>
      <w:r>
        <w:rPr/>
        <w:t xml:space="preserve">riduzione e semplificazione dei registri dello stato civile; </w:t>
      </w:r>
    </w:p>
    <w:p>
      <w:pPr>
        <w:pStyle w:val="NormaleWeb"/>
        <w:rPr/>
      </w:pPr>
      <w:r>
        <w:rPr>
          <w:i/>
          <w:iCs/>
        </w:rPr>
        <w:t xml:space="preserve">b) </w:t>
      </w:r>
      <w:r>
        <w:rPr/>
        <w:t xml:space="preserve">eliminazione o riduzione delle fasi procedimentali che si svolgono tra uffici di diverse amministrazioni o della medesima amministrazione; </w:t>
      </w:r>
    </w:p>
    <w:p>
      <w:pPr>
        <w:pStyle w:val="NormaleWeb"/>
        <w:rPr/>
      </w:pPr>
      <w:r>
        <w:rPr>
          <w:i/>
          <w:iCs/>
        </w:rPr>
        <w:t xml:space="preserve">c) </w:t>
      </w:r>
      <w:r>
        <w:rPr/>
        <w:t xml:space="preserve">eliminazione, riduzione e semplificazione degli adempimenti richiesti al cittadino in materia di stato civile; </w:t>
      </w:r>
    </w:p>
    <w:p>
      <w:pPr>
        <w:pStyle w:val="NormaleWeb"/>
        <w:rPr/>
      </w:pPr>
      <w:r>
        <w:rPr>
          <w:i/>
          <w:iCs/>
        </w:rPr>
        <w:t xml:space="preserve">d) </w:t>
      </w:r>
      <w:r>
        <w:rPr/>
        <w:t xml:space="preserve">revisione delle competenze e dei procedimenti degli organi della giurisdizione volontaria in materia di stato civile; </w:t>
      </w:r>
    </w:p>
    <w:p>
      <w:pPr>
        <w:pStyle w:val="NormaleWeb"/>
        <w:rPr/>
      </w:pPr>
      <w:r>
        <w:rPr>
          <w:i/>
          <w:iCs/>
        </w:rPr>
        <w:t xml:space="preserve">e) </w:t>
      </w:r>
      <w:r>
        <w:rPr/>
        <w:t xml:space="preserve">riduzione dei termini per la conclusione dei procedimenti; </w:t>
      </w:r>
    </w:p>
    <w:p>
      <w:pPr>
        <w:pStyle w:val="NormaleWeb"/>
        <w:rPr/>
      </w:pPr>
      <w:r>
        <w:rPr>
          <w:i/>
          <w:iCs/>
        </w:rPr>
        <w:t xml:space="preserve">f) </w:t>
      </w:r>
      <w:r>
        <w:rPr/>
        <w:t xml:space="preserve">regolazione uniforme dei procedimenti dello stesso tipo che si svolgono presso diverse amministrazioni o presso diversi uffici della medesima amministrazione; </w:t>
      </w:r>
    </w:p>
    <w:p>
      <w:pPr>
        <w:pStyle w:val="NormaleWeb"/>
        <w:rPr/>
      </w:pPr>
      <w:r>
        <w:rPr>
          <w:i/>
          <w:iCs/>
        </w:rPr>
        <w:t xml:space="preserve">g) </w:t>
      </w:r>
      <w:r>
        <w:rPr/>
        <w:t xml:space="preserve">riduzione del numero di procedimenti amministrativi e accorpamento dei procedimenti che si riferiscono alla medesima attività, anche riunendo in una unica fonte regolamentare, ove ciò non ostacoli la conoscibilità normativa, disposizioni provenienti da fonti di rango diverso, ovvero che richiedano particolari procedure, fermo restando l'obbligo di porre in essere le procedure stesse. </w:t>
      </w:r>
    </w:p>
    <w:p>
      <w:pPr>
        <w:pStyle w:val="NormaleWeb"/>
        <w:rPr/>
      </w:pPr>
      <w:r>
        <w:rPr/>
        <w:t xml:space="preserve">13. Sullo schema di regolamento di cui al comma 12 le Commissioni parlamentari si esprimono entro trenta giorni dalla data di ricezione. Decorso tale termine il decreto è emanato anche in mancanza del parere ed entra in vigore novanta giorni dopo la sua pubblicazione nella </w:t>
      </w:r>
      <w:r>
        <w:rPr>
          <w:i/>
          <w:iCs/>
        </w:rPr>
        <w:t>Gazzetta Ufficiale.</w:t>
      </w:r>
      <w:r>
        <w:rPr/>
        <w:t xml:space="preserve"> </w:t>
      </w:r>
    </w:p>
    <w:p>
      <w:pPr>
        <w:pStyle w:val="NormaleWeb"/>
        <w:rPr/>
      </w:pPr>
      <w:r>
        <w:rPr/>
        <w:t xml:space="preserve">14. Dalla data di entrata in vigore delle norme regolamentari di cui al comma 12 sono abrogate le disposizioni vigenti, anche di legge, con esse incompatibili. </w:t>
      </w:r>
    </w:p>
    <w:p>
      <w:pPr>
        <w:pStyle w:val="NormaleWeb"/>
        <w:rPr/>
      </w:pPr>
      <w:r>
        <w:rPr/>
        <w:t>15. I comuni che non versino nelle situazioni strutturalmente deficitarie di cui all'articolo 45 del decreto legislativo 30 dicembre 1992, n. 504, e successive modificazioni, possono prevedere la soppressione dei diritti di segreteria da corrispondere per il rilascio degli atti amministrativi previsti dall'articolo 10, comma 10, del decreto-legge 18 gennaio 1993, n. 8, convertito, con modificazioni, dalla legge 19 marzo 1993, n. 68, nonchè del diritto fisso previsto dal comma 12-</w:t>
      </w:r>
      <w:r>
        <w:rPr>
          <w:i/>
          <w:iCs/>
        </w:rPr>
        <w:t>ter</w:t>
      </w:r>
      <w:r>
        <w:rPr/>
        <w:t xml:space="preserve"> del citato articolo 10. Possono inoltre prevedere la soppressione o riduzione di diritti, tasse o contributi previsti per il rilascio di certificati, documenti e altri atti amministrativi, quando i relativi proventi sono destinati esclusivamente a vantaggio dell'ente locale, o limitatamente alla quota destinata esclusivamente a vantaggio dell'ente locale. </w:t>
      </w:r>
    </w:p>
    <w:p>
      <w:pPr>
        <w:pStyle w:val="Normal"/>
        <w:jc w:val="center"/>
        <w:rPr/>
      </w:pPr>
      <w:r>
        <w:rPr/>
        <w:t>Art. 3.</w:t>
        <w:br/>
      </w:r>
      <w:r>
        <w:rPr>
          <w:i/>
          <w:iCs/>
        </w:rPr>
        <w:t xml:space="preserve">(Disposizioni in materia di dichiarazioni sostitutive e di semplificazione delle domande di ammissione agli impieghi) </w:t>
      </w:r>
    </w:p>
    <w:p>
      <w:pPr>
        <w:pStyle w:val="NormaleWeb"/>
        <w:rPr/>
      </w:pPr>
      <w:r>
        <w:rPr/>
        <w:t xml:space="preserve">1. I dati relativi al cognome, nome, luogo e data di nascita, cittadinanza, stato civile e residenza, attestati in documenti di riconoscimento in corso di validità, hanno lo stesso valore probatorio dei corrispondenti certificati. È fatto divieto alle amministrazioni pubbliche ed ai gestori o esercenti di pubblici servizi, nel caso in cui all'atto della presentazione dell'istanza sia richiesta l'esibizione di un documento di riconoscimento, di richiedere certificati attestanti stati o fatti contenuti nel documento di riconoscimento esibito. È, comunque, fatta salva per le amministrazioni pubbliche ed i gestori e gli esercenti di pubblici servizi la facoltà di verificare, nel corso del procedimento, la veridicità dei dati contenuti nel documento di identità. Nel caso in cui i dati attestati in documenti di riconoscimento abbiano subìto variazioni dalla data di rilascio e ciononostante sia stato esibito il documento ai fini del presente comma, si applicano le sanzioni previste dall'articolo 489 del codice penale. </w:t>
      </w:r>
    </w:p>
    <w:p>
      <w:pPr>
        <w:pStyle w:val="NormaleWeb"/>
        <w:rPr/>
      </w:pPr>
      <w:r>
        <w:rPr/>
        <w:t xml:space="preserve">2. L'articolo 3, primo comma, della legge 4 gennaio 1968, n. 15, è sostituito dal seguente: </w:t>
      </w:r>
    </w:p>
    <w:p>
      <w:pPr>
        <w:pStyle w:val="NormaleWeb"/>
        <w:rPr/>
      </w:pPr>
      <w:r>
        <w:rPr/>
        <w:t xml:space="preserve">"I regolamenti delle amministrazioni di cui all'articolo 1, comma 2, del decreto legislativo 3 febbraio 1993, n. 29, stabiliscono per quali fatti, stati e qualità personali, oltre quelli indicati nell'articolo 2, è ammessa, in luogo della prescritta documentazione, una dichiarazione sostitutiva sottoscritta dall'interessato. In tali casi la documentazione sarà successivamente esibita dall'interessato, a richiesta dell'amministrazione, prima che sia emesso il provvedimento a lui favorevole. </w:t>
      </w:r>
    </w:p>
    <w:p>
      <w:pPr>
        <w:pStyle w:val="NormaleWeb"/>
        <w:rPr/>
      </w:pPr>
      <w:r>
        <w:rPr/>
        <w:t xml:space="preserve">Qualora l'interessato non produca la documentazione nel termine di quindici giorni, o nel più ampio termine concesso dall'amministrazione, il provvedimento non è emesso". </w:t>
      </w:r>
    </w:p>
    <w:p>
      <w:pPr>
        <w:pStyle w:val="NormaleWeb"/>
        <w:rPr/>
      </w:pPr>
      <w:r>
        <w:rPr/>
        <w:t xml:space="preserve">3. L'articolo 3, comma 1, del decreto del Presidente della Repubblica 25 gennaio 1994, n. 130, è sostituito dal seguente: </w:t>
      </w:r>
    </w:p>
    <w:p>
      <w:pPr>
        <w:pStyle w:val="NormaleWeb"/>
        <w:rPr/>
      </w:pPr>
      <w:r>
        <w:rPr/>
        <w:t>"</w:t>
      </w:r>
      <w:r>
        <w:rPr>
          <w:i/>
          <w:iCs/>
        </w:rPr>
        <w:t>1.</w:t>
      </w:r>
      <w:r>
        <w:rPr/>
        <w:t xml:space="preserve"> Le dichiarazioni sostitutive di cui al comma 1 dell'articolo 2 possono essere presentate anche contestualmente all'istanza e sono sottoscritte dall'interessato in presenza del dipendente addetto". </w:t>
      </w:r>
    </w:p>
    <w:p>
      <w:pPr>
        <w:pStyle w:val="NormaleWeb"/>
        <w:rPr/>
      </w:pPr>
      <w:r>
        <w:rPr/>
        <w:t xml:space="preserve">4. Nei casi in cui le norme di legge o di regolamenti prevedono che in luogo della produzione di certificati possa essere presentata una dichiarazione sostitutiva, la mancata accettazione della stessa costituisce violazione dei doveri di ufficio. </w:t>
      </w:r>
    </w:p>
    <w:p>
      <w:pPr>
        <w:pStyle w:val="NormaleWeb"/>
        <w:rPr/>
      </w:pPr>
      <w:r>
        <w:rPr/>
        <w:t xml:space="preserve">5. È fatto divieto alle pubbliche amministrazioni di cui all'articolo 1, comma 2, del decreto legislativo 3 febbraio 1993, n. 29, di richiedere l'autenticazione della sottoscrizione delle domande per la partecipazione a selezioni per l'assunzione nelle pubbliche amministrazioni a qualsiasi titolo. </w:t>
      </w:r>
    </w:p>
    <w:p>
      <w:pPr>
        <w:pStyle w:val="NormaleWeb"/>
        <w:rPr/>
      </w:pPr>
      <w:r>
        <w:rPr/>
        <w:t xml:space="preserve">6. La partecipazione ai concorsi indetti da pubbliche amministrazioni non è soggetta a limiti di età, salvo deroghe dettate da regolamenti delle singole amministrazioni connesse alla natura del servizio o ad oggettive necessità dell'amministrazione. </w:t>
      </w:r>
    </w:p>
    <w:p>
      <w:pPr>
        <w:pStyle w:val="NormaleWeb"/>
        <w:rPr/>
      </w:pPr>
      <w:r>
        <w:rPr/>
        <w:t xml:space="preserve">7. Sono aboliti i titoli preferenziali relativi all'età e restano fermi le altre limitazioni e i requisiti previsti dalle leggi e dai regolamenti per l'ammissione ai concorsi pubblici. </w:t>
      </w:r>
    </w:p>
    <w:p>
      <w:pPr>
        <w:pStyle w:val="NormaleWeb"/>
        <w:rPr/>
      </w:pPr>
      <w:r>
        <w:rPr/>
        <w:t xml:space="preserve">8. Alla lettera </w:t>
      </w:r>
      <w:r>
        <w:rPr>
          <w:i/>
          <w:iCs/>
        </w:rPr>
        <w:t xml:space="preserve">e) </w:t>
      </w:r>
      <w:r>
        <w:rPr/>
        <w:t xml:space="preserve">del primo comma dell'articolo 12 della legge 20 dicembre 1961, n. 1345, è aggiunto, in fine, il seguente periodo: "I bandi di concorso possono prevedere la partecipazione di personale dotato anche di laurea diversa adeguando le prove d'esame e riservano in ogni caso una percentuale non inferiore al 20 per cento dei posti messi a concorso a personale dotato di laurea in scienze economiche o statistiche e attuariali". </w:t>
      </w:r>
    </w:p>
    <w:p>
      <w:pPr>
        <w:pStyle w:val="NormaleWeb"/>
        <w:rPr/>
      </w:pPr>
      <w:r>
        <w:rPr/>
        <w:t xml:space="preserve">9. All'articolo 4 della legge 4 gennaio 1968, n. 15, è aggiunto, in fine, il seguente comma: </w:t>
      </w:r>
    </w:p>
    <w:p>
      <w:pPr>
        <w:pStyle w:val="NormaleWeb"/>
        <w:rPr/>
      </w:pPr>
      <w:r>
        <w:rPr/>
        <w:t xml:space="preserve">"Quando la dichiarazione sostitutiva dell'atto di notorietà è resa ad imprese di gestione di servizi pubblici, la sottoscrizione è autenticata, con l'osservanza delle modalità di cui all'articolo 20, dal funzionario incaricato dal rappresentante legale dell'impresa stessa". </w:t>
      </w:r>
    </w:p>
    <w:p>
      <w:pPr>
        <w:pStyle w:val="NormaleWeb"/>
        <w:rPr/>
      </w:pPr>
      <w:r>
        <w:rPr/>
        <w:t xml:space="preserve">10. Sono abrogati i commi 5 e 6 dell'articolo 4 del decreto del Presidente della Repubblica 9 maggio 1994, n. 487, e il secondo comma dell'articolo 2 della legge 4 gennaio 1968, n. 15, nonchè ogni altra disposizione in contrasto con il divieto di cui al comma 5. </w:t>
      </w:r>
    </w:p>
    <w:p>
      <w:pPr>
        <w:pStyle w:val="NormaleWeb"/>
        <w:rPr/>
      </w:pPr>
      <w:r>
        <w:rPr/>
        <w:t xml:space="preserve">11. La sottoscrizione, in presenza del dipendente addetto, di istanze da produrre agli organi della amministrazione pubblica ed ai gestori o esercenti di pubblici servizi, non è soggetta ad autenticazione. </w:t>
      </w:r>
    </w:p>
    <w:p>
      <w:pPr>
        <w:pStyle w:val="Normal"/>
        <w:jc w:val="center"/>
        <w:rPr/>
      </w:pPr>
      <w:r>
        <w:rPr/>
        <w:t>Art. 4.</w:t>
        <w:br/>
      </w:r>
      <w:r>
        <w:rPr>
          <w:i/>
          <w:iCs/>
        </w:rPr>
        <w:t xml:space="preserve">(Giuramento del sindaco e del presidente della provincia. Distintivo del sindaco) </w:t>
      </w:r>
    </w:p>
    <w:p>
      <w:pPr>
        <w:pStyle w:val="NormaleWeb"/>
        <w:rPr/>
      </w:pPr>
      <w:r>
        <w:rPr/>
        <w:t xml:space="preserve">1. Il comma 6 dell'articolo 36 della legge 8 giugno 1990, n. 142, è sostituito dal seguente: </w:t>
      </w:r>
    </w:p>
    <w:p>
      <w:pPr>
        <w:pStyle w:val="NormaleWeb"/>
        <w:rPr/>
      </w:pPr>
      <w:r>
        <w:rPr/>
        <w:t>"</w:t>
      </w:r>
      <w:r>
        <w:rPr>
          <w:i/>
          <w:iCs/>
        </w:rPr>
        <w:t>6.</w:t>
      </w:r>
      <w:r>
        <w:rPr/>
        <w:t xml:space="preserve"> Il sindaco e il presidente della provincia prestano davanti al consiglio, nella seduta di insediamento, il giuramento di osservare lealmente la Costituzione italiana". </w:t>
      </w:r>
    </w:p>
    <w:p>
      <w:pPr>
        <w:pStyle w:val="NormaleWeb"/>
        <w:rPr/>
      </w:pPr>
      <w:r>
        <w:rPr/>
        <w:t xml:space="preserve">2. Il comma 7 dell'articolo 36 della legge 8 giugno 1990, n. 142, è sostituito dal seguente: </w:t>
      </w:r>
    </w:p>
    <w:p>
      <w:pPr>
        <w:pStyle w:val="NormaleWeb"/>
        <w:rPr/>
      </w:pPr>
      <w:r>
        <w:rPr/>
        <w:t>"</w:t>
      </w:r>
      <w:r>
        <w:rPr>
          <w:i/>
          <w:iCs/>
        </w:rPr>
        <w:t>7.</w:t>
      </w:r>
      <w:r>
        <w:rPr/>
        <w:t xml:space="preserve"> Distintivo del sindaco è la fascia tricolore con lo stemma della Repubblica e lo stemma del comune, da portarsi a tracolla della spalla destra". </w:t>
      </w:r>
    </w:p>
    <w:p>
      <w:pPr>
        <w:pStyle w:val="Normal"/>
        <w:jc w:val="center"/>
        <w:rPr/>
      </w:pPr>
      <w:r>
        <w:rPr/>
        <w:t>Art. 5.</w:t>
        <w:br/>
      </w:r>
      <w:r>
        <w:rPr>
          <w:i/>
          <w:iCs/>
        </w:rPr>
        <w:t>(Disposizioni in materia di funzionamento e di competenza dei consigli comunali, provinciali e regionali)</w:t>
      </w:r>
    </w:p>
    <w:p>
      <w:pPr>
        <w:pStyle w:val="NormaleWeb"/>
        <w:rPr/>
      </w:pPr>
      <w:r>
        <w:rPr/>
        <w:t>1. Il comma 2-</w:t>
      </w:r>
      <w:r>
        <w:rPr>
          <w:i/>
          <w:iCs/>
        </w:rPr>
        <w:t xml:space="preserve">bis </w:t>
      </w:r>
      <w:r>
        <w:rPr/>
        <w:t xml:space="preserve">dell'articolo 31 della legge 8 giugno 1990, n. 142, e successive modificazioni, è sostituito dal seguente: </w:t>
      </w:r>
    </w:p>
    <w:p>
      <w:pPr>
        <w:pStyle w:val="NormaleWeb"/>
        <w:rPr/>
      </w:pPr>
      <w:r>
        <w:rPr/>
        <w:t>"</w:t>
      </w:r>
      <w:r>
        <w:rPr>
          <w:i/>
          <w:iCs/>
        </w:rPr>
        <w:t>2-bis.</w:t>
      </w:r>
      <w:r>
        <w:rPr/>
        <w:t xml:space="preserve">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39, comma 1, lettera </w:t>
      </w:r>
      <w:r>
        <w:rPr>
          <w:i/>
          <w:iCs/>
        </w:rPr>
        <w:t>b)</w:t>
      </w:r>
      <w:r>
        <w:rPr/>
        <w:t xml:space="preserve">, numero 2), della presente legge". </w:t>
      </w:r>
    </w:p>
    <w:p>
      <w:pPr>
        <w:pStyle w:val="NormaleWeb"/>
        <w:rPr/>
      </w:pPr>
      <w:r>
        <w:rPr/>
        <w:t xml:space="preserve">2. Al comma 1 dell'articolo 39 della legge 8 giugno 1990, n. 142, il numero 2) della lettera </w:t>
      </w:r>
      <w:r>
        <w:rPr>
          <w:i/>
          <w:iCs/>
        </w:rPr>
        <w:t xml:space="preserve">b) </w:t>
      </w:r>
      <w:r>
        <w:rPr/>
        <w:t xml:space="preserve">è sostituito dal seguente: </w:t>
      </w:r>
    </w:p>
    <w:p>
      <w:pPr>
        <w:pStyle w:val="NormaleWeb"/>
        <w:rPr/>
      </w:pPr>
      <w:r>
        <w:rPr/>
        <w:t>"</w:t>
      </w:r>
      <w:r>
        <w:rPr>
          <w:i/>
          <w:iCs/>
        </w:rPr>
        <w:t xml:space="preserve">2) </w:t>
      </w:r>
      <w:r>
        <w:rPr/>
        <w:t xml:space="preserve">cessazione dalla carica per dimissioni contestuali, ovvero rese anche con atti separati purchè contemporaneamente presentati al protocollo dell'ente, della metà più uno dei membri assegnati, non computando a tal fine il sindaco o il presidente della provincia;". </w:t>
      </w:r>
    </w:p>
    <w:p>
      <w:pPr>
        <w:pStyle w:val="NormaleWeb"/>
        <w:rPr/>
      </w:pPr>
      <w:r>
        <w:rPr/>
        <w:t xml:space="preserve">3. Al comma 1, lettera </w:t>
      </w:r>
      <w:r>
        <w:rPr>
          <w:i/>
          <w:iCs/>
        </w:rPr>
        <w:t>b)</w:t>
      </w:r>
      <w:r>
        <w:rPr/>
        <w:t xml:space="preserve">, dell'articolo 39 della legge 8 giugno 1990, n. 142, dopo il numero 2) è aggiunto il seguente: </w:t>
      </w:r>
    </w:p>
    <w:p>
      <w:pPr>
        <w:pStyle w:val="NormaleWeb"/>
        <w:rPr/>
      </w:pPr>
      <w:r>
        <w:rPr/>
        <w:t>"</w:t>
      </w:r>
      <w:r>
        <w:rPr>
          <w:i/>
          <w:iCs/>
        </w:rPr>
        <w:t>2-bis</w:t>
      </w:r>
      <w:r>
        <w:rPr/>
        <w:t xml:space="preserve">) riduzione dell'organo assembleare per impossibilità di surroga alla metà dei componenti del consiglio". </w:t>
      </w:r>
    </w:p>
    <w:p>
      <w:pPr>
        <w:pStyle w:val="NormaleWeb"/>
        <w:rPr/>
      </w:pPr>
      <w:r>
        <w:rPr/>
        <w:t xml:space="preserve">4. All'articolo 35 della legge 8 giugno 1990, n. 142, è aggiunto, in fine, il seguente comma: </w:t>
      </w:r>
    </w:p>
    <w:p>
      <w:pPr>
        <w:pStyle w:val="NormaleWeb"/>
        <w:rPr/>
      </w:pPr>
      <w:r>
        <w:rPr/>
        <w:t>"</w:t>
      </w:r>
      <w:r>
        <w:rPr>
          <w:i/>
          <w:iCs/>
        </w:rPr>
        <w:t>2-bis</w:t>
      </w:r>
      <w:r>
        <w:rPr/>
        <w:t xml:space="preserve">. È, altresì, di competenza della giunta l'adozione dei regolamenti sull'ordinamento degli uffici e dei servizi, nel rispetto dei criteri generali stabiliti dal consiglio". </w:t>
      </w:r>
    </w:p>
    <w:p>
      <w:pPr>
        <w:pStyle w:val="NormaleWeb"/>
        <w:rPr/>
      </w:pPr>
      <w:r>
        <w:rPr/>
        <w:t xml:space="preserve">5. Al comma 2, lettera </w:t>
      </w:r>
      <w:r>
        <w:rPr>
          <w:i/>
          <w:iCs/>
        </w:rPr>
        <w:t>b),</w:t>
      </w:r>
      <w:r>
        <w:rPr/>
        <w:t xml:space="preserve"> dell'articolo 32 della legge 8 giugno 1990, n. 142, dopo le parole: "i piani territoriali ed urbanistici," sono aggiunte le seguenti: "i piani particolareggiati ed i piani di recupero,". </w:t>
      </w:r>
    </w:p>
    <w:p>
      <w:pPr>
        <w:pStyle w:val="NormaleWeb"/>
        <w:rPr/>
      </w:pPr>
      <w:r>
        <w:rPr/>
        <w:t xml:space="preserve">6. La lettera </w:t>
      </w:r>
      <w:r>
        <w:rPr>
          <w:i/>
          <w:iCs/>
        </w:rPr>
        <w:t>c)</w:t>
      </w:r>
      <w:r>
        <w:rPr/>
        <w:t xml:space="preserve"> del comma 2 dell'articolo 32 della legge 8 giugno 1990, n. 142, è abrogata. </w:t>
      </w:r>
    </w:p>
    <w:p>
      <w:pPr>
        <w:pStyle w:val="NormaleWeb"/>
        <w:rPr/>
      </w:pPr>
      <w:r>
        <w:rPr/>
        <w:t xml:space="preserve">7. Al numero 7) del tredicesimo comma dell'articolo 15 della legge 17 febbraio 1968, n. 108, introdotto dall'articolo 3 della legge 23 febbraio 1995, n. 43, le parole: "qualora tale seconda verifica dia esito negativo, assegna alla lista regionale una quota aggiuntiva di seggi che, tenuti fermi i seggi attribuiti ai sensi dei numeri 4) e 5) e quelli attribuiti in ambito provinciale, consenta di raggiungere il 55 per cento del totale dei seggi del consiglio nella composizione così integrata con arrotondamento all'unità inferiore" devono interpretarsi nel senso che tale arrotondamento è da riferirsi ai decimali da rapportarsi alla percentuale complessiva e non al numero dei seggi, che devono pertanto comunque raggiungere o superare il 55 per cento del totale dei seggi del consiglio nella composizione così integrata. </w:t>
      </w:r>
    </w:p>
    <w:p>
      <w:pPr>
        <w:pStyle w:val="Normal"/>
        <w:jc w:val="center"/>
        <w:rPr/>
      </w:pPr>
      <w:r>
        <w:rPr/>
        <w:t>Art. 6.</w:t>
        <w:br/>
      </w:r>
      <w:r>
        <w:rPr>
          <w:i/>
          <w:iCs/>
        </w:rPr>
        <w:t xml:space="preserve">(Disposizioni in materia di personale) </w:t>
      </w:r>
    </w:p>
    <w:p>
      <w:pPr>
        <w:pStyle w:val="NormaleWeb"/>
        <w:rPr/>
      </w:pPr>
      <w:r>
        <w:rPr/>
        <w:t xml:space="preserve">1. Il comma 1 dell'articolo 51 della legge 8 giugno 1990, n. 142, è sostituito dal seguente: </w:t>
      </w:r>
    </w:p>
    <w:p>
      <w:pPr>
        <w:pStyle w:val="NormaleWeb"/>
        <w:rPr/>
      </w:pPr>
      <w:r>
        <w:rPr/>
        <w:t>"</w:t>
      </w:r>
      <w:r>
        <w:rPr>
          <w:i/>
          <w:iCs/>
        </w:rPr>
        <w:t xml:space="preserve">1. </w:t>
      </w:r>
      <w:r>
        <w:rPr/>
        <w:t xml:space="preserve">I comuni e le province disciplinano con appositi regolamenti, in conformità con lo statuto, l'ordinamento generale degli uffici e dei servizi, in base a criteri di autonomia, funzionalità ed economicità di gestione, e secondo princìpi di professionalità e responsabilità. Nelle materie soggette a riserva di legge ai sensi dell'articolo 2, comma 1, lettera </w:t>
      </w:r>
      <w:r>
        <w:rPr>
          <w:i/>
          <w:iCs/>
        </w:rPr>
        <w:t xml:space="preserve">c), </w:t>
      </w:r>
      <w:r>
        <w:rPr/>
        <w:t>della legge 23 ottobre 1992, n. 421, la potestà regolamentare degli enti si esercita tenendo conto della contrattazione collettiva nazionale e comunque in modo da non determinarne disapplicazioni durante il periodo di vigenza. Nelle materie non riservate alla legge il comma 2-</w:t>
      </w:r>
      <w:r>
        <w:rPr>
          <w:i/>
          <w:iCs/>
        </w:rPr>
        <w:t>bis</w:t>
      </w:r>
      <w:r>
        <w:rPr/>
        <w:t xml:space="preserve"> dell'articolo 2 del decreto legislativo 3 febbraio 1993, n. 29, e successive modificazioni e integrazioni, si applica anche ai regolamenti di cui al presente comma". </w:t>
      </w:r>
    </w:p>
    <w:p>
      <w:pPr>
        <w:pStyle w:val="NormaleWeb"/>
        <w:rPr/>
      </w:pPr>
      <w:r>
        <w:rPr/>
        <w:t xml:space="preserve">2. Il secondo periodo del comma 3 dell'articolo 51 della legge 8 giugno 1990, n. 142, è sostituito dal seguente: "Sono ad essi attribuiti tutti i compiti di attuazione degli obiettivi e dei programmi definiti con gli atti di indirizzo adottati dall'organo politico, tra i quali in particolare, secondo le modalità stabilite dallo statuto o dai regolamenti dell'ente: </w:t>
      </w:r>
    </w:p>
    <w:p>
      <w:pPr>
        <w:pStyle w:val="NormaleWeb"/>
        <w:rPr/>
      </w:pPr>
      <w:r>
        <w:rPr>
          <w:i/>
          <w:iCs/>
        </w:rPr>
        <w:t>a)</w:t>
      </w:r>
      <w:r>
        <w:rPr/>
        <w:t xml:space="preserve"> la presidenza delle commissioni di gara e di concorso; </w:t>
      </w:r>
    </w:p>
    <w:p>
      <w:pPr>
        <w:pStyle w:val="NormaleWeb"/>
        <w:rPr/>
      </w:pPr>
      <w:r>
        <w:rPr>
          <w:i/>
          <w:iCs/>
        </w:rPr>
        <w:t>b)</w:t>
      </w:r>
      <w:r>
        <w:rPr/>
        <w:t xml:space="preserve"> la responsabilità delle procedure d'appalto e di concorso; </w:t>
      </w:r>
    </w:p>
    <w:p>
      <w:pPr>
        <w:pStyle w:val="NormaleWeb"/>
        <w:rPr/>
      </w:pPr>
      <w:r>
        <w:rPr>
          <w:i/>
          <w:iCs/>
        </w:rPr>
        <w:t>c)</w:t>
      </w:r>
      <w:r>
        <w:rPr/>
        <w:t xml:space="preserve"> la stipulazione dei contratti; </w:t>
      </w:r>
    </w:p>
    <w:p>
      <w:pPr>
        <w:pStyle w:val="NormaleWeb"/>
        <w:rPr/>
      </w:pPr>
      <w:r>
        <w:rPr>
          <w:i/>
          <w:iCs/>
        </w:rPr>
        <w:t>d)</w:t>
      </w:r>
      <w:r>
        <w:rPr/>
        <w:t xml:space="preserve"> gli atti di gestione finanziaria, ivi compresa l'assunzione di impegni di spesa; </w:t>
      </w:r>
    </w:p>
    <w:p>
      <w:pPr>
        <w:pStyle w:val="NormaleWeb"/>
        <w:rPr/>
      </w:pPr>
      <w:r>
        <w:rPr>
          <w:i/>
          <w:iCs/>
        </w:rPr>
        <w:t>e)</w:t>
      </w:r>
      <w:r>
        <w:rPr/>
        <w:t xml:space="preserve"> gli atti di amministrazione e gestione del personale; </w:t>
      </w:r>
    </w:p>
    <w:p>
      <w:pPr>
        <w:pStyle w:val="NormaleWeb"/>
        <w:rPr/>
      </w:pPr>
      <w:r>
        <w:rPr>
          <w:i/>
          <w:iCs/>
        </w:rPr>
        <w:t>f)</w:t>
      </w:r>
      <w:r>
        <w:rPr/>
        <w:t xml:space="preserve">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NormaleWeb"/>
        <w:rPr/>
      </w:pPr>
      <w:r>
        <w:rPr>
          <w:i/>
          <w:iCs/>
        </w:rPr>
        <w:t>g)</w:t>
      </w:r>
      <w:r>
        <w:rPr/>
        <w:t xml:space="preserve"> le attestazioni, certificazioni, comunicazioni, diffide, verbali, autenticazioni, legalizzazioni ed ogni altro atto costituente manifestazione di giudizio e di conoscenza; </w:t>
      </w:r>
    </w:p>
    <w:p>
      <w:pPr>
        <w:pStyle w:val="NormaleWeb"/>
        <w:rPr/>
      </w:pPr>
      <w:r>
        <w:rPr>
          <w:i/>
          <w:iCs/>
        </w:rPr>
        <w:t>h)</w:t>
      </w:r>
      <w:r>
        <w:rPr/>
        <w:t xml:space="preserve"> gli atti ad essi attribuiti dallo statuto e dai regolamenti o, in base a questi, delegati dal sindaco". </w:t>
      </w:r>
    </w:p>
    <w:p>
      <w:pPr>
        <w:pStyle w:val="NormaleWeb"/>
        <w:rPr/>
      </w:pPr>
      <w:r>
        <w:rPr/>
        <w:t xml:space="preserve">3. Dopo il comma 3 dell'articolo 51 della legge 8 giugno 1990, n. 142, è inserito il seguente: </w:t>
      </w:r>
    </w:p>
    <w:p>
      <w:pPr>
        <w:pStyle w:val="NormaleWeb"/>
        <w:rPr/>
      </w:pPr>
      <w:r>
        <w:rPr/>
        <w:t>"</w:t>
      </w:r>
      <w:r>
        <w:rPr>
          <w:i/>
          <w:iCs/>
        </w:rPr>
        <w:t>3-bis</w:t>
      </w:r>
      <w:r>
        <w:rPr/>
        <w:t xml:space="preserve">. Nei comuni privi di personale di qualifica dirigenziale le funzioni di cui al comma 3 sono svolte dai responsabili degli uffici o dei servizi". </w:t>
      </w:r>
    </w:p>
    <w:p>
      <w:pPr>
        <w:pStyle w:val="NormaleWeb"/>
        <w:rPr/>
      </w:pPr>
      <w:r>
        <w:rPr/>
        <w:t xml:space="preserve">4. Dopo il comma 5 dell'articolo 51 della legge 8 giugno 1990, n. 142, è inserito il seguente: </w:t>
      </w:r>
    </w:p>
    <w:p>
      <w:pPr>
        <w:pStyle w:val="NormaleWeb"/>
        <w:rPr/>
      </w:pPr>
      <w:r>
        <w:rPr/>
        <w:t>"</w:t>
      </w:r>
      <w:r>
        <w:rPr>
          <w:i/>
          <w:iCs/>
        </w:rPr>
        <w:t xml:space="preserve">5-bis. </w:t>
      </w:r>
      <w:r>
        <w:rPr/>
        <w:t>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local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o ad una unità negli enti con una dotazione organica inferiore alle 20 unità. I contratti di cui al presente comma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w:t>
      </w:r>
      <w:r>
        <w:rPr>
          <w:i/>
          <w:iCs/>
        </w:rPr>
        <w:t xml:space="preserve"> ad personam,</w:t>
      </w:r>
      <w:r>
        <w:rPr/>
        <w:t xml:space="preserve"> commisurata alla specifica qualificazione professionale e culturale, anche in considerazione della temporaneità del rapporto e delle condizioni di mercato relative alle specifiche competenze professionali. Il trattamento economico e l'eventuale indennità</w:t>
      </w:r>
      <w:r>
        <w:rPr>
          <w:i/>
          <w:iCs/>
        </w:rPr>
        <w:t xml:space="preserve"> ad personam</w:t>
      </w:r>
      <w:r>
        <w:rPr/>
        <w:t xml:space="preserve"> sono definiti in stretta correlazione con il bilancio dell'ente e non vanno imputati al costo contrattuale e del personale. Il contratto a tempo determinato è risolto di diritto nel caso in cui l'ente locale dichiari il dissesto o venga a trovarsi nelle situazioni strutturalmente deficitarie di cui all'articolo 45 del decreto legislativo 30 dicembre 1992, n. 504, e successive modificazioni.". </w:t>
      </w:r>
    </w:p>
    <w:p>
      <w:pPr>
        <w:pStyle w:val="NormaleWeb"/>
        <w:rPr/>
      </w:pPr>
      <w:r>
        <w:rPr/>
        <w:t xml:space="preserve">5. Il rapporto di impiego del dipendente di una pubblica amministrazione è risolto di diritto con effetto dalla data di decorrenza del contratto stipulato ai sensi del comma 4. L'amministrazione di provenienza dispone, subordinatamente alla vacanza del posto in organico o dalla data in cui la vacanza si verifica, la riassunzione del dipendente qualora lo stesso ne faccia richiesta entro i trenta giorni successivi alla cessazione del rapporto di lavoro a tempo determinato o alla data di disponibilità del posto in organico. </w:t>
      </w:r>
    </w:p>
    <w:p>
      <w:pPr>
        <w:pStyle w:val="NormaleWeb"/>
        <w:rPr/>
      </w:pPr>
      <w:r>
        <w:rPr/>
        <w:t xml:space="preserve">6. Sono ammessi a presentare domanda di riammissione in servizio, anche in deroga ai limiti temporali eventualmente previsti dai relativi ordinamenti, i dipendenti pubblici dimessisi per accedere a cariche elettive a causa di situazioni di ineleggibilità dichiarate incostituzionali con sentenza della Corte costituzionale n. 388 del 9-17 ottobre 1991. La domanda deve essere presentata entro sei mesi dalla data di entrata in vigore della presente legge. </w:t>
      </w:r>
    </w:p>
    <w:p>
      <w:pPr>
        <w:pStyle w:val="NormaleWeb"/>
        <w:rPr/>
      </w:pPr>
      <w:r>
        <w:rPr/>
        <w:t xml:space="preserve">7. Il comma 6 dell'articolo 51 della legge 8 giugno 1990, n. 142, è sostituito dal seguente: </w:t>
      </w:r>
    </w:p>
    <w:p>
      <w:pPr>
        <w:pStyle w:val="NormaleWeb"/>
        <w:rPr/>
      </w:pPr>
      <w:r>
        <w:rPr/>
        <w:t>"</w:t>
      </w:r>
      <w:r>
        <w:rPr>
          <w:i/>
          <w:iCs/>
        </w:rPr>
        <w:t xml:space="preserve">6. </w:t>
      </w:r>
      <w:r>
        <w:rPr/>
        <w:t xml:space="preserve">Gli incarichi dirigenziali sono conferiti a tempo determinato,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loro assegnati nel piano esecutivo di gestione previsto dall'articolo 11 del decreto legislativo 25 febbraio 1995, n. 77, e successive modificazioni, o per responsabilità particolarmente grave o reiterata e negli altri casi disciplinati dall'articolo 20 del decreto legislativo 3 febbraio 1993, n. 29, e dai contratti collettivi di lavoro. L'attribuzione degli incarichi può prescindere dalla precedente assegnazione di funzioni di direzione a seguito di concorsi". </w:t>
      </w:r>
    </w:p>
    <w:p>
      <w:pPr>
        <w:pStyle w:val="NormaleWeb"/>
        <w:rPr/>
      </w:pPr>
      <w:r>
        <w:rPr/>
        <w:t xml:space="preserve">8. Al comma 7 dell'articolo 51 della legge 8 giugno 1990, n. 142, è aggiunto, in fine, il seguente periodo: "Il regolamento sull'ordinamento degli uffici e dei servizi può inoltre prevedere la costituzione di uffici posti alle dirette dipendenze del sindaco, del presidente della provincia, della giunta o degli assessori, per l'esercizio delle funzioni di indirizzo e di controllo loro attribuite dalla legge, costituiti da dipendenti dell'ente, ovvero, purchè l'ente non abbia dichiarato il dissesto e non versi nelle situazioni strutturalmente deficitarie di cui all'articolo 45 del decreto legislativo 30 dicembre 1992, n. 504, e successive modificazioni, da collaboratori assunti con contratto a tempo determinato". </w:t>
      </w:r>
    </w:p>
    <w:p>
      <w:pPr>
        <w:pStyle w:val="NormaleWeb"/>
        <w:rPr/>
      </w:pPr>
      <w:r>
        <w:rPr/>
        <w:t xml:space="preserve">9. All'articolo 41 del decreto legislativo 3 febbraio 1993, n. 29, sono aggiunti, in fine, i seguenti commi: </w:t>
      </w:r>
    </w:p>
    <w:p>
      <w:pPr>
        <w:pStyle w:val="NormaleWeb"/>
        <w:rPr/>
      </w:pPr>
      <w:r>
        <w:rPr/>
        <w:t>"</w:t>
      </w:r>
      <w:r>
        <w:rPr>
          <w:i/>
          <w:iCs/>
        </w:rPr>
        <w:t xml:space="preserve">3-bis. </w:t>
      </w:r>
      <w:r>
        <w:rPr/>
        <w:t xml:space="preserve">Il regolamento sull'ordinamento degli uffici e dei servizi degli enti locali disciplina le dotazioni organiche, le modalità di assunzione agli impieghi, i requisiti di accesso e le modalità concorsuali, nel rispetto dei princìpi fissati nei commi 1 e 2 dell'articolo 36. </w:t>
      </w:r>
    </w:p>
    <w:p>
      <w:pPr>
        <w:pStyle w:val="NormaleWeb"/>
        <w:rPr/>
      </w:pPr>
      <w:r>
        <w:rPr>
          <w:i/>
          <w:iCs/>
        </w:rPr>
        <w:t>3-ter</w:t>
      </w:r>
      <w:r>
        <w:rPr/>
        <w:t xml:space="preserve">.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I rapporti a tempo determinato non possono, a pena di nullità, essere in nessun caso trasformati in rapporti a tempo indeterminato". </w:t>
      </w:r>
    </w:p>
    <w:p>
      <w:pPr>
        <w:pStyle w:val="NormaleWeb"/>
        <w:rPr/>
      </w:pPr>
      <w:r>
        <w:rPr/>
        <w:t xml:space="preserve">10. Dopo l'articolo 51 della legge 8 giugno 1990, n. 142, è inserito il seguente: </w:t>
      </w:r>
    </w:p>
    <w:p>
      <w:pPr>
        <w:pStyle w:val="NormaleWeb"/>
        <w:rPr/>
      </w:pPr>
      <w:r>
        <w:rPr/>
        <w:t>"Art. 51-</w:t>
      </w:r>
      <w:r>
        <w:rPr>
          <w:i/>
          <w:iCs/>
        </w:rPr>
        <w:t xml:space="preserve">bis. - (Direttore generale). - 1. </w:t>
      </w:r>
      <w:r>
        <w:rPr/>
        <w:t xml:space="preserve">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 lettera </w:t>
      </w:r>
      <w:r>
        <w:rPr>
          <w:i/>
          <w:iCs/>
        </w:rPr>
        <w:t>a)</w:t>
      </w:r>
      <w:r>
        <w:rPr/>
        <w:t xml:space="preserve"> del comma 2 dell'articolo 40 del decreto legislativo 25 febbraio 1995, n. 77, nonchè la proposta di piano esecutivo di gestione previsto dall'articolo 11 del predetto decreto legislativo n. 77 del 1995. A tali fini, al direttore generale rispondono, nell'esercizio delle funzioni loro assegnate, i dirigenti dell'ente, ad eccezione del segretario del comune e della provincia. </w:t>
      </w:r>
    </w:p>
    <w:p>
      <w:pPr>
        <w:pStyle w:val="NormaleWeb"/>
        <w:rPr/>
      </w:pPr>
      <w:r>
        <w:rPr>
          <w:i/>
          <w:iCs/>
        </w:rPr>
        <w:t xml:space="preserve">2. </w:t>
      </w:r>
      <w:r>
        <w:rPr/>
        <w:t xml:space="preserve">Il direttore generale è revocato dal sindaco o dal presidente della provincia, previa deliberazione della giunta comunale o provinciale. La durata dell'incarico non può eccedere quella del mandato del sindaco o del presidente della provincia. </w:t>
      </w:r>
    </w:p>
    <w:p>
      <w:pPr>
        <w:pStyle w:val="NormaleWeb"/>
        <w:rPr/>
      </w:pPr>
      <w:r>
        <w:rPr>
          <w:i/>
          <w:iCs/>
        </w:rPr>
        <w:t xml:space="preserve">3. </w:t>
      </w:r>
      <w:r>
        <w:rPr/>
        <w:t xml:space="preserve">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 </w:t>
      </w:r>
    </w:p>
    <w:p>
      <w:pPr>
        <w:pStyle w:val="NormaleWeb"/>
        <w:rPr/>
      </w:pPr>
      <w:r>
        <w:rPr>
          <w:i/>
          <w:iCs/>
        </w:rPr>
        <w:t xml:space="preserve">4. </w:t>
      </w:r>
      <w:r>
        <w:rPr/>
        <w:t xml:space="preserve">Quando non risultino stipulate le convenzioni previste dal comma 3 e in ogni altro caso in cui il direttore generale non sia stato nominato, le relative funzioni possono essere conferite dal sindaco o dal presidente della provincia al segretario". </w:t>
      </w:r>
    </w:p>
    <w:p>
      <w:pPr>
        <w:pStyle w:val="NormaleWeb"/>
        <w:rPr/>
      </w:pPr>
      <w:r>
        <w:rPr/>
        <w:t xml:space="preserve">11. All'articolo 55 della legge 8 giugno 1990, n. 142, il comma 5 è sostituito dal seguente: </w:t>
      </w:r>
    </w:p>
    <w:p>
      <w:pPr>
        <w:pStyle w:val="NormaleWeb"/>
        <w:rPr/>
      </w:pPr>
      <w:r>
        <w:rPr/>
        <w:t>"</w:t>
      </w:r>
      <w:r>
        <w:rPr>
          <w:i/>
          <w:iCs/>
        </w:rPr>
        <w:t xml:space="preserve">5. </w:t>
      </w:r>
      <w:r>
        <w:rPr/>
        <w:t xml:space="preserve">I provvedimenti dei responsabili dei servizi che comportano impegni di spesa sono trasmessi al responsabile del servizio finanziario e sono esecutivi con l'apposizione del visto di regolarità contabile attestante la copertura finanziaria". </w:t>
      </w:r>
    </w:p>
    <w:p>
      <w:pPr>
        <w:pStyle w:val="NormaleWeb"/>
        <w:rPr/>
      </w:pPr>
      <w:r>
        <w:rPr/>
        <w:t xml:space="preserve">12. Gli enti locali, che non versino nelle situazioni strutturalmente deficitarie di cui all'articolo 45 del decreto legislativo 30 dicembre 1992, n. 504, e successive modificazioni, possono prevedere concorsi interamente riservati al personale dipendente, in relazione a particolari profili o figure professionali caratterizzati da una professionalità acquisita esclusivamente all'interno dell'ente. </w:t>
      </w:r>
    </w:p>
    <w:p>
      <w:pPr>
        <w:pStyle w:val="NormaleWeb"/>
        <w:rPr/>
      </w:pPr>
      <w:r>
        <w:rPr/>
        <w:t xml:space="preserve">13. Il comma 1 dell'articolo 18 della legge 11 febbraio 1994, n. 109, è sostituito dai seguenti: </w:t>
      </w:r>
    </w:p>
    <w:p>
      <w:pPr>
        <w:pStyle w:val="NormaleWeb"/>
        <w:rPr/>
      </w:pPr>
      <w:r>
        <w:rPr/>
        <w:t>"</w:t>
      </w:r>
      <w:r>
        <w:rPr>
          <w:i/>
          <w:iCs/>
        </w:rPr>
        <w:t>1.</w:t>
      </w:r>
      <w:r>
        <w:rPr/>
        <w:t xml:space="preserve"> L'1 per cento del costo preventivato di un'opera o di un lavoro ovvero il 50 per cento della tariffa professionale relativa a un atto di pianificazione generale, particolareggiata o esecutiva sono destinati alla costituzione di un fondo interno da ripartire tra il personale degli uffici tecnici dell'amministrazione aggiudicatrice o titolare dell'atto di pianificazione, qualora essi abbiano redatto direttamente i progetti o i piani, il coordinatore unico di cui all'articolo 7, il responsabile del procedimento e i loro collaboratori. </w:t>
      </w:r>
    </w:p>
    <w:p>
      <w:pPr>
        <w:pStyle w:val="NormaleWeb"/>
        <w:rPr/>
      </w:pPr>
      <w:r>
        <w:rPr>
          <w:i/>
          <w:iCs/>
        </w:rPr>
        <w:t>1-bis.</w:t>
      </w:r>
      <w:r>
        <w:rPr/>
        <w:t xml:space="preserve"> Il fondo di cui al comma 1 è ripartito per ogni singola opera o atto di pianificazione, sulla base di un regolamento dell'amministrazione aggiudicatrice o titolare dell'atto di pianificazione". </w:t>
      </w:r>
    </w:p>
    <w:p>
      <w:pPr>
        <w:pStyle w:val="NormaleWeb"/>
        <w:rPr/>
      </w:pPr>
      <w:r>
        <w:rPr/>
        <w:t xml:space="preserve">14. Il comma 11 dell'articolo 3 della legge 24 dicembre 1993, n. 537, è sostituito dal seguente: </w:t>
      </w:r>
    </w:p>
    <w:p>
      <w:pPr>
        <w:pStyle w:val="NormaleWeb"/>
        <w:rPr/>
      </w:pPr>
      <w:r>
        <w:rPr/>
        <w:t>"</w:t>
      </w:r>
      <w:r>
        <w:rPr>
          <w:i/>
          <w:iCs/>
        </w:rPr>
        <w:t xml:space="preserve">11. </w:t>
      </w:r>
      <w:r>
        <w:rPr/>
        <w:t xml:space="preserve">In deroga alle disposizioni dei commi 5 e 8 gli enti locali con popolazione non superiore ai 15.000 abitanti, che non versino nelle situazioni strutturalmente deficitarie di cui all'articolo 45 del decreto legislativo 30 dicembre 1992, n. 504, e successive modificazioni, non sono tenuti alla rilevazione dei carichi di lavoro. Per gli enti locali con popolazione superiore ai 15.000 abitanti, che si trovino nelle stesse condizioni, la rilevazione dei carichi di lavoro costituisce presupposto indispensabile per la rideterminazione delle dotazioni organiche. La metodologia adottata è approvata con deliberazione della giunta che ne attesta, nel medesimo atto, la congruità. Non sono, altresì, tenute alla rilevazione dei carichi di lavoro le istituzioni pubbliche di assistenza e beneficenza". </w:t>
      </w:r>
    </w:p>
    <w:p>
      <w:pPr>
        <w:pStyle w:val="NormaleWeb"/>
        <w:rPr/>
      </w:pPr>
      <w:r>
        <w:rPr/>
        <w:t>15. L'articolo 16-</w:t>
      </w:r>
      <w:r>
        <w:rPr>
          <w:i/>
          <w:iCs/>
        </w:rPr>
        <w:t xml:space="preserve">bis </w:t>
      </w:r>
      <w:r>
        <w:rPr/>
        <w:t xml:space="preserve">del decreto-legge 18 gennaio 1993, n. 8, convertito, con modificazioni, dalla legge 19 marzo 1993, n. 68, è sostituito dal seguente: </w:t>
      </w:r>
    </w:p>
    <w:p>
      <w:pPr>
        <w:pStyle w:val="NormaleWeb"/>
        <w:rPr/>
      </w:pPr>
      <w:r>
        <w:rPr/>
        <w:t>"Art. 16-</w:t>
      </w:r>
      <w:r>
        <w:rPr>
          <w:i/>
          <w:iCs/>
        </w:rPr>
        <w:t>bis. - (Disposizioni in materia di assunzioni e mobilità negli enti locali). - 1</w:t>
      </w:r>
      <w:r>
        <w:rPr/>
        <w:t xml:space="preserve">. Le procedure di mobilità del personale degli enti locali dissestati, eccedente rispetto ai parametri fissati in sede di rideterminazione della pianta organica, vengono espletate prioritariamente nell'ambito della provincia e della regione di appartenenza dell'ente interessato. </w:t>
      </w:r>
    </w:p>
    <w:p>
      <w:pPr>
        <w:pStyle w:val="NormaleWeb"/>
        <w:rPr/>
      </w:pPr>
      <w:r>
        <w:rPr>
          <w:i/>
          <w:iCs/>
        </w:rPr>
        <w:t>2</w:t>
      </w:r>
      <w:r>
        <w:rPr/>
        <w:t xml:space="preserve">. Esclusivamente al fine di consentire l'assegnazione del personale di cui al comma 1, gli enti locali della regione nella quale si trovino enti locali che hanno deliberato il dissesto danno comunicazione dei posti vacanti, di cui intendono assicurare la copertura, alla Presidenza del Consiglio dei ministri - Dipartimento della funzione pubblica. Entro quarantacinque giorni dal ricevimento della predetta comunicazione, il Dipartimento della funzione pubblica trasmette all'ente locale l'elenco nominativo del personale da trasferire mediante la procedura di mobilità d'ufficio. In mancanza di tale trasmissione, nel predetto termine, l'ente locale può avviare le procedure di assunzione". </w:t>
      </w:r>
    </w:p>
    <w:p>
      <w:pPr>
        <w:pStyle w:val="NormaleWeb"/>
        <w:rPr/>
      </w:pPr>
      <w:r>
        <w:rPr/>
        <w:t xml:space="preserve">16. Le disposizioni dell'articolo 3, commi da 47 a 52, della legge 24 dicembre 1993, n. 537, non si applicano agli enti locali che non versino nelle situazioni strutturalmente deficitarie di cui all'articolo 45 del decreto legislativo 30 dicembre 1992, n. 504, e successive modificazioni. </w:t>
      </w:r>
    </w:p>
    <w:p>
      <w:pPr>
        <w:pStyle w:val="NormaleWeb"/>
        <w:rPr/>
      </w:pPr>
      <w:r>
        <w:rPr/>
        <w:t xml:space="preserve">17. Entro e non oltre tre mesi dalla data di entrata in vigore della presente legge gli enti locali sono tenuti ad annullare i provvedimenti di inquadramento del personale adottati in modo difforme dalle disposizioni del decreto del Presidente della Repubblica 25 giugno 1983, n. 347, e successive modificazioni ed integrazioni, e a bandire contestualmente i concorsi per la copertura dei posti resisi vacanti per effetto dell'annullamento. Fino alla data di copertura dei posti resisi disponibili per effetto del presente comma, il personale destinatario dei provvedimenti di inquadramento ivi indicati continua a svolgere le mansioni corrispondenti alla qualifica attribuita con detti provvedimenti, mantenendo il relativo trattamento economico. Alla copertura dei posti resisi vacanti per effetto dell'annullamento si provvede mediante concorsi interni per titoli integrati da colloquio ai quali sono ammessi a partecipare i dipendenti appartenenti alla qualifica immediatamente inferiore che abbiano svolto almeno cinque anni di effettivo servizio nella medesima qualifica, nonchè i dipendenti di cui al presente comma anche se provvisti del titolo di studio immediatamente inferiore a quello prescritto per l'accesso alla qualifica corrispondente. </w:t>
      </w:r>
    </w:p>
    <w:p>
      <w:pPr>
        <w:pStyle w:val="NormaleWeb"/>
        <w:rPr/>
      </w:pPr>
      <w:r>
        <w:rPr/>
        <w:t xml:space="preserve">18. All'articolo 1 della legge 28 dicembre 1995, n. 549, sono apportate le seguenti modifiche: </w:t>
      </w:r>
    </w:p>
    <w:p>
      <w:pPr>
        <w:pStyle w:val="NormaleWeb"/>
        <w:rPr/>
      </w:pPr>
      <w:r>
        <w:rPr>
          <w:i/>
          <w:iCs/>
        </w:rPr>
        <w:t>a)</w:t>
      </w:r>
      <w:r>
        <w:rPr/>
        <w:t xml:space="preserve"> al comma 14, le parole: "alla data del 30 novembre 1995" sono sostituite dalle seguenti: "alla data del 30 novembre 1996"; le parole: "indette entro il 31 dicembre 1993" sono sostituite dalle seguenti: "indette entro il 31 dicembre 1994"; le parole: "entro sei mesi dalla data di entrata in vigore della presente legge" sono sostituite dalle seguenti: "entro il 31 dicembre 1997"; </w:t>
      </w:r>
    </w:p>
    <w:p>
      <w:pPr>
        <w:pStyle w:val="NormaleWeb"/>
        <w:rPr/>
      </w:pPr>
      <w:r>
        <w:rPr>
          <w:i/>
          <w:iCs/>
        </w:rPr>
        <w:t>b)</w:t>
      </w:r>
      <w:r>
        <w:rPr/>
        <w:t xml:space="preserve"> al comma 15, le parole: "trentasei mesi" sono sostituite dalle seguenti: "ventiquattro mesi"; </w:t>
      </w:r>
    </w:p>
    <w:p>
      <w:pPr>
        <w:pStyle w:val="NormaleWeb"/>
        <w:rPr/>
      </w:pPr>
      <w:r>
        <w:rPr>
          <w:i/>
          <w:iCs/>
        </w:rPr>
        <w:t xml:space="preserve">c) </w:t>
      </w:r>
      <w:r>
        <w:rPr/>
        <w:t xml:space="preserve">al comma 18, le parole: "31 dicembre 1996" sono sostituite dalle seguenti: "31 dicembre 1997". </w:t>
      </w:r>
    </w:p>
    <w:p>
      <w:pPr>
        <w:pStyle w:val="NormaleWeb"/>
        <w:rPr/>
      </w:pPr>
      <w:r>
        <w:rPr/>
        <w:t xml:space="preserve">19. In caso di sospensione cautelare nei confronti di un impiegato di un ente locale sottoposto a procedimento penale, la temporanea vacanza può essere coperta con una assunzione a tempo determinato, anche in deroga alle disposizioni della presente legge. Tale disposizione non si applica per gli enti locali che versino nelle situazioni strutturalmente deficitarie di cui all'articolo 45 del decreto legislativo 30 dicembre 1992, n. 504, e successive modificazioni, che abbiano personale in mobilità. </w:t>
      </w:r>
    </w:p>
    <w:p>
      <w:pPr>
        <w:pStyle w:val="NormaleWeb"/>
        <w:rPr/>
      </w:pPr>
      <w:r>
        <w:rPr/>
        <w:t>20. Al comma 3-</w:t>
      </w:r>
      <w:r>
        <w:rPr>
          <w:i/>
          <w:iCs/>
        </w:rPr>
        <w:t xml:space="preserve">bis, </w:t>
      </w:r>
      <w:r>
        <w:rPr/>
        <w:t xml:space="preserve">primo periodo, dell'articolo 1 del decreto-legge 27 ottobre 1995, n. 444, convertito, con modificazioni, dalla legge 20 dicembre 1995, n. 539, sono aggiunte, in fine, le parole: "vigente prima della data del 31 agosto 1993". </w:t>
      </w:r>
    </w:p>
    <w:p>
      <w:pPr>
        <w:pStyle w:val="NormaleWeb"/>
        <w:rPr/>
      </w:pPr>
      <w:r>
        <w:rPr/>
        <w:t xml:space="preserve">21. Per gli enti locali, in deroga a quanto previsto dall'articolo 3, comma 22, della legge 24 dicembre 1993, n. 537,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La disposizione di cui al presente comma ha efficacia a decorrere dal 4 dicembre 1996. </w:t>
      </w:r>
    </w:p>
    <w:p>
      <w:pPr>
        <w:pStyle w:val="Normal"/>
        <w:jc w:val="center"/>
        <w:rPr/>
      </w:pPr>
      <w:r>
        <w:rPr/>
        <w:t>Art. 7.</w:t>
        <w:br/>
      </w:r>
      <w:r>
        <w:rPr>
          <w:i/>
          <w:iCs/>
        </w:rPr>
        <w:t xml:space="preserve">(Modifiche alla legge 15 marzo 1997, n. 59) </w:t>
      </w:r>
    </w:p>
    <w:p>
      <w:pPr>
        <w:pStyle w:val="NormaleWeb"/>
        <w:rPr/>
      </w:pPr>
      <w:r>
        <w:rPr/>
        <w:t xml:space="preserve">1. Alla legge 15 marzo 1997, n. 59, sono apportate le seguenti modifiche: </w:t>
      </w:r>
    </w:p>
    <w:p>
      <w:pPr>
        <w:pStyle w:val="NormaleWeb"/>
        <w:rPr/>
      </w:pPr>
      <w:r>
        <w:rPr>
          <w:i/>
          <w:iCs/>
        </w:rPr>
        <w:t>a)</w:t>
      </w:r>
      <w:r>
        <w:rPr/>
        <w:t xml:space="preserve"> all'articolo 1, comma 1, le parole: "entro nove mesi dalla data di entrata in vigore della presente legge" sono sostituite dalle seguenti: "entro il 31 marzo 1998"; </w:t>
      </w:r>
    </w:p>
    <w:p>
      <w:pPr>
        <w:pStyle w:val="NormaleWeb"/>
        <w:rPr/>
      </w:pPr>
      <w:r>
        <w:rPr>
          <w:i/>
          <w:iCs/>
        </w:rPr>
        <w:t xml:space="preserve">b) </w:t>
      </w:r>
      <w:r>
        <w:rPr/>
        <w:t xml:space="preserve">all'articolo 4, comma 4, lettera </w:t>
      </w:r>
      <w:r>
        <w:rPr>
          <w:i/>
          <w:iCs/>
        </w:rPr>
        <w:t xml:space="preserve">a), </w:t>
      </w:r>
      <w:r>
        <w:rPr/>
        <w:t xml:space="preserve">sono soppresse le parole: "e amministrazione"; </w:t>
      </w:r>
    </w:p>
    <w:p>
      <w:pPr>
        <w:pStyle w:val="NormaleWeb"/>
        <w:rPr/>
      </w:pPr>
      <w:r>
        <w:rPr>
          <w:i/>
          <w:iCs/>
        </w:rPr>
        <w:t>c)</w:t>
      </w:r>
      <w:r>
        <w:rPr/>
        <w:t xml:space="preserve"> all'articolo 5, comma 3, sono soppresse le parole: "La Commissione ha sede presso la Camera dei deputati"; </w:t>
      </w:r>
    </w:p>
    <w:p>
      <w:pPr>
        <w:pStyle w:val="NormaleWeb"/>
        <w:rPr/>
      </w:pPr>
      <w:r>
        <w:rPr>
          <w:i/>
          <w:iCs/>
        </w:rPr>
        <w:t>d)</w:t>
      </w:r>
      <w:r>
        <w:rPr/>
        <w:t xml:space="preserve"> all'articolo 11, comma 1, le parole: "entro dodici mesi dalla data di entrata in vigore della presente legge" sono sostituite dalle seguenti: "entro il 31 luglio 1998"; </w:t>
      </w:r>
    </w:p>
    <w:p>
      <w:pPr>
        <w:pStyle w:val="NormaleWeb"/>
        <w:rPr/>
      </w:pPr>
      <w:r>
        <w:rPr>
          <w:i/>
          <w:iCs/>
        </w:rPr>
        <w:t xml:space="preserve">e) </w:t>
      </w:r>
      <w:r>
        <w:rPr/>
        <w:t xml:space="preserve">all'articolo 11, comma 4, le parole: "e di coordinarle con" sono sostituite dalle seguenti: "recanti princìpi e criteri direttivi per"; la parola: "emanati" è sostituita dalle seguenti: "da emanarsi"; </w:t>
      </w:r>
    </w:p>
    <w:p>
      <w:pPr>
        <w:pStyle w:val="NormaleWeb"/>
        <w:rPr/>
      </w:pPr>
      <w:r>
        <w:rPr>
          <w:i/>
          <w:iCs/>
        </w:rPr>
        <w:t>f)</w:t>
      </w:r>
      <w:r>
        <w:rPr/>
        <w:t xml:space="preserve"> all'articolo 11, comma 4, le parole: "31 dicembre 1997" sono sostituite dalle seguenti: "31 marzo 1998"; </w:t>
      </w:r>
    </w:p>
    <w:p>
      <w:pPr>
        <w:pStyle w:val="NormaleWeb"/>
        <w:rPr/>
      </w:pPr>
      <w:r>
        <w:rPr>
          <w:i/>
          <w:iCs/>
        </w:rPr>
        <w:t xml:space="preserve">g) </w:t>
      </w:r>
      <w:r>
        <w:rPr/>
        <w:t xml:space="preserve">all'articolo 11, comma 7, è aggiunto il seguente periodo: "Sono fatti salvi i procedimenti concorsuali per i quali sia stato già pubblicato il bando di concorso"; </w:t>
      </w:r>
    </w:p>
    <w:p>
      <w:pPr>
        <w:pStyle w:val="NormaleWeb"/>
        <w:rPr/>
      </w:pPr>
      <w:r>
        <w:rPr>
          <w:i/>
          <w:iCs/>
        </w:rPr>
        <w:t xml:space="preserve">h) </w:t>
      </w:r>
      <w:r>
        <w:rPr/>
        <w:t xml:space="preserve">all'articolo 12, comma 1, lettera </w:t>
      </w:r>
      <w:r>
        <w:rPr>
          <w:i/>
          <w:iCs/>
        </w:rPr>
        <w:t xml:space="preserve">c), </w:t>
      </w:r>
      <w:r>
        <w:rPr/>
        <w:t xml:space="preserve">sono soppresse le parole: "dell'articolo 38"; </w:t>
      </w:r>
    </w:p>
    <w:p>
      <w:pPr>
        <w:pStyle w:val="NormaleWeb"/>
        <w:rPr/>
      </w:pPr>
      <w:r>
        <w:rPr>
          <w:i/>
          <w:iCs/>
        </w:rPr>
        <w:t xml:space="preserve">i) </w:t>
      </w:r>
      <w:r>
        <w:rPr/>
        <w:t xml:space="preserve">all'articolo 12, comma 1, lettera </w:t>
      </w:r>
      <w:r>
        <w:rPr>
          <w:i/>
          <w:iCs/>
        </w:rPr>
        <w:t xml:space="preserve">g), </w:t>
      </w:r>
      <w:r>
        <w:rPr/>
        <w:t xml:space="preserve">dopo le parole: "ad ordinamento autonomo" sono aggiunte le seguenti: "o di agenzie e aziende, anche"; </w:t>
      </w:r>
    </w:p>
    <w:p>
      <w:pPr>
        <w:pStyle w:val="NormaleWeb"/>
        <w:rPr/>
      </w:pPr>
      <w:r>
        <w:rPr>
          <w:i/>
          <w:iCs/>
        </w:rPr>
        <w:t xml:space="preserve">l) </w:t>
      </w:r>
      <w:r>
        <w:rPr/>
        <w:t xml:space="preserve">all'articolo 12, comma 1, la lettera </w:t>
      </w:r>
      <w:r>
        <w:rPr>
          <w:i/>
          <w:iCs/>
        </w:rPr>
        <w:t xml:space="preserve">t) </w:t>
      </w:r>
      <w:r>
        <w:rPr/>
        <w:t xml:space="preserve">è sostituita dalla seguente: </w:t>
      </w:r>
    </w:p>
    <w:p>
      <w:pPr>
        <w:pStyle w:val="NormaleWeb"/>
        <w:rPr/>
      </w:pPr>
      <w:r>
        <w:rPr/>
        <w:t>"</w:t>
      </w:r>
      <w:r>
        <w:rPr>
          <w:i/>
          <w:iCs/>
        </w:rPr>
        <w:t xml:space="preserve">t) </w:t>
      </w:r>
      <w:r>
        <w:rPr/>
        <w:t xml:space="preserve">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 </w:t>
      </w:r>
    </w:p>
    <w:p>
      <w:pPr>
        <w:pStyle w:val="NormaleWeb"/>
        <w:rPr/>
      </w:pPr>
      <w:r>
        <w:rPr>
          <w:i/>
          <w:iCs/>
        </w:rPr>
        <w:t xml:space="preserve">m) </w:t>
      </w:r>
      <w:r>
        <w:rPr/>
        <w:t xml:space="preserve">la lettera </w:t>
      </w:r>
      <w:r>
        <w:rPr>
          <w:i/>
          <w:iCs/>
        </w:rPr>
        <w:t xml:space="preserve">h) </w:t>
      </w:r>
      <w:r>
        <w:rPr/>
        <w:t xml:space="preserve">del comma 5 dell'articolo 20 è ricollocata come lettera </w:t>
      </w:r>
      <w:r>
        <w:rPr>
          <w:i/>
          <w:iCs/>
        </w:rPr>
        <w:t xml:space="preserve">f), </w:t>
      </w:r>
      <w:r>
        <w:rPr/>
        <w:t xml:space="preserve">al termine del comma 1 dell'articolo 17; </w:t>
      </w:r>
    </w:p>
    <w:p>
      <w:pPr>
        <w:pStyle w:val="NormaleWeb"/>
        <w:rPr/>
      </w:pPr>
      <w:r>
        <w:rPr>
          <w:i/>
          <w:iCs/>
        </w:rPr>
        <w:t xml:space="preserve">n) </w:t>
      </w:r>
      <w:r>
        <w:rPr/>
        <w:t xml:space="preserve">all'articolo 22, comma 1, sono soppresse le parole: "Di conseguenza"; </w:t>
      </w:r>
    </w:p>
    <w:p>
      <w:pPr>
        <w:pStyle w:val="NormaleWeb"/>
        <w:rPr/>
      </w:pPr>
      <w:r>
        <w:rPr>
          <w:i/>
          <w:iCs/>
        </w:rPr>
        <w:t xml:space="preserve">o) </w:t>
      </w:r>
      <w:r>
        <w:rPr/>
        <w:t xml:space="preserve">all'articolo 22, comma 1, le parole: "e alle province autonome" sono sostituite dalle seguenti: ", alle province autonome e ai comuni"; </w:t>
      </w:r>
    </w:p>
    <w:p>
      <w:pPr>
        <w:pStyle w:val="NormaleWeb"/>
        <w:rPr/>
      </w:pPr>
      <w:r>
        <w:rPr>
          <w:i/>
          <w:iCs/>
        </w:rPr>
        <w:t xml:space="preserve">p) </w:t>
      </w:r>
      <w:r>
        <w:rPr/>
        <w:t xml:space="preserve">all'articolo 22, comma 2, dopo le parole: "o la provincia autonoma" sono aggiunte le seguenti: "o i comuni"; </w:t>
      </w:r>
    </w:p>
    <w:p>
      <w:pPr>
        <w:pStyle w:val="NormaleWeb"/>
        <w:rPr/>
      </w:pPr>
      <w:r>
        <w:rPr>
          <w:i/>
          <w:iCs/>
        </w:rPr>
        <w:t xml:space="preserve">q) </w:t>
      </w:r>
      <w:r>
        <w:rPr/>
        <w:t xml:space="preserve">all'articolo 22, comma 3, le parole: "trasferiti ad uno o più comuni. Possono altresì" sono sostituite dalle seguenti: "ad esse trasferiti ai comuni interessati, i quali possono altresì"; </w:t>
      </w:r>
    </w:p>
    <w:p>
      <w:pPr>
        <w:pStyle w:val="NormaleWeb"/>
        <w:rPr/>
      </w:pPr>
      <w:r>
        <w:rPr>
          <w:i/>
          <w:iCs/>
        </w:rPr>
        <w:t xml:space="preserve">r) </w:t>
      </w:r>
      <w:r>
        <w:rPr/>
        <w:t xml:space="preserve">all'articolo 22, comma 4, le parole: "territorialmente interessate" sono sostituite dalle seguenti: "o i comuni territorialmente interessati"; </w:t>
      </w:r>
    </w:p>
    <w:p>
      <w:pPr>
        <w:pStyle w:val="NormaleWeb"/>
        <w:rPr/>
      </w:pPr>
      <w:r>
        <w:rPr>
          <w:i/>
          <w:iCs/>
        </w:rPr>
        <w:t xml:space="preserve">s) </w:t>
      </w:r>
      <w:r>
        <w:rPr/>
        <w:t xml:space="preserve">alle leggi richiamate al n. 86 dell'allegato 1 sono aggiunte le seguenti: "legge 17 gennaio 1994, n. 47; decreto legislativo 8 agosto 1994, n. 490.". </w:t>
      </w:r>
    </w:p>
    <w:p>
      <w:pPr>
        <w:pStyle w:val="Normal"/>
        <w:jc w:val="center"/>
        <w:rPr/>
      </w:pPr>
      <w:r>
        <w:rPr/>
        <w:t>Art. 8.</w:t>
        <w:br/>
      </w:r>
      <w:r>
        <w:rPr>
          <w:i/>
          <w:iCs/>
        </w:rPr>
        <w:t xml:space="preserve">(Disposizioni in materia di contrattazione collettiva) </w:t>
      </w:r>
    </w:p>
    <w:p>
      <w:pPr>
        <w:pStyle w:val="NormaleWeb"/>
        <w:rPr/>
      </w:pPr>
      <w:r>
        <w:rPr/>
        <w:t xml:space="preserve">1. All'articolo 50 del decreto legislativo 3 febbraio 1993, n. 29, come modificato dal decreto legislativo 18 novembre 1993, n. 470, sono apportate le seguenti modificazioni: al primo periodo del comma 4 le parole: "previo parere delle province e dei comuni" sono sostituite dalle seguenti: "previa intesa con le province e con i comuni e previo parere degli organismi rappresentativi degli altri enti del comparto"; al medesimo comma 4 il terzo e il quarto periodo sono sostituiti dal seguente: "L'intesa dei comuni e delle province è espressa rispettivamente dall'Associazione nazionale dei comuni italiani e dall'Unione delle province d'Italia". </w:t>
      </w:r>
    </w:p>
    <w:p>
      <w:pPr>
        <w:pStyle w:val="NormaleWeb"/>
        <w:rPr/>
      </w:pPr>
      <w:r>
        <w:rPr/>
        <w:t xml:space="preserve">2. L'ultimo periodo del comma 1 dell'articolo 51 del decreto legislativo 3 febbraio 1993, n. 29, come modificato dal decreto legislativo 18 novembre 1993, n. 470, è sostituito dal seguente: "Per quanto attiene ai contratti collettivi riguardanti il personale delle regioni, degli enti regionali e degli enti locali, il Governo provvede previa intesa con le amministrazioni regionali, provinciali e comunali, espressa dalla Conferenza dei presidenti delle regioni e delle province autonome di Trento e di Bolzano, dall'Unione delle province d'Italia e dall'Associazione nazionale dei comuni italiani". </w:t>
      </w:r>
    </w:p>
    <w:p>
      <w:pPr>
        <w:pStyle w:val="NormaleWeb"/>
        <w:rPr/>
      </w:pPr>
      <w:r>
        <w:rPr/>
        <w:t xml:space="preserve">3. Il comma 2 dell'articolo 52 del decreto legislativo 3 febbraio 1993, n. 29, come modificato dal decreto legislativo 18 novembre 1993, n. 470, è sostituito dal seguente: </w:t>
      </w:r>
    </w:p>
    <w:p>
      <w:pPr>
        <w:pStyle w:val="NormaleWeb"/>
        <w:rPr/>
      </w:pPr>
      <w:r>
        <w:rPr/>
        <w:t>"</w:t>
      </w:r>
      <w:r>
        <w:rPr>
          <w:i/>
          <w:iCs/>
        </w:rPr>
        <w:t xml:space="preserve">2. </w:t>
      </w:r>
      <w:r>
        <w:rPr/>
        <w:t xml:space="preserve">Il Presidente del Consiglio dei ministri, per gli aspetti di interesse regionale, provinciale e comunale, previa intesa con le amministrazioni regionali, provinciali e comunali, espressa rispettivamente dalla Conferenza dei presidenti delle regioni e delle province autonome di Trento e di Bolzano, dall'Unione delle province d'Italia e dall'Associazione nazionale dei comuni italiani, impartisce all'agenzia le direttive per i rinnovi dei contratti collettivi, indicando in particolare le risorse complessivamente disponibili per i comparti, i criteri generali della distribuzione delle risorse al personale ed ogni altro elemento utile in ordine al rispetto degli indirizzi impartiti". </w:t>
      </w:r>
    </w:p>
    <w:p>
      <w:pPr>
        <w:pStyle w:val="NormaleWeb"/>
        <w:rPr/>
      </w:pPr>
      <w:r>
        <w:rPr/>
        <w:t xml:space="preserve">4. In attesa della riforma della procedura della contrattazione collettiva di cui all'articolo 45 del decreto legislativo 3 febbraio 1993, n. 29, e dell'Agenzia per la rappresentanza negoziale delle pubbliche amministrazioni (ARAN), l'autorizzazione di cui all'articolo 7, comma 1, del decreto-legge 27 marzo 1995, n. 89, convertito dalla legge 17 maggio 1995, n. 186, può essere concessa sino al 31 marzo 1998. </w:t>
      </w:r>
    </w:p>
    <w:p>
      <w:pPr>
        <w:pStyle w:val="Normal"/>
        <w:jc w:val="center"/>
        <w:rPr/>
      </w:pPr>
      <w:bookmarkStart w:id="1" w:name="legge"/>
      <w:bookmarkStart w:id="2" w:name="9.1"/>
      <w:bookmarkEnd w:id="1"/>
      <w:bookmarkEnd w:id="2"/>
      <w:r>
        <w:rPr/>
        <w:t>Art. 9.</w:t>
        <w:br/>
      </w:r>
      <w:r>
        <w:rPr>
          <w:i/>
          <w:iCs/>
        </w:rPr>
        <w:t xml:space="preserve">(Disposizioni in materia di equilibrio finanziario e contabilità degli enti locali) </w:t>
      </w:r>
    </w:p>
    <w:p>
      <w:pPr>
        <w:pStyle w:val="Normal"/>
        <w:rPr/>
      </w:pPr>
      <w:r>
        <w:rPr/>
        <w:t xml:space="preserve">1. Entro centoventi giorni dalla data di entrata in vigore della presente legge, il Governo è delegato ad emanare norme legislative dirette ad integrare le disposizioni di cui al decreto legislativo 25 febbraio 1995, n. 77, e successive modificazioni, relative alle conseguenze della dichiarazione di dissesto finanziario di cui all'articolo 79 del medesimo decreto e dirette a rafforzare gli strumenti di verifica per garantire il rispetto dell'equilibrio finanziario degli enti locali e la corretta gestione delle risorse finanziarie, strumentali e umane, prevedendo: </w:t>
      </w:r>
    </w:p>
    <w:p>
      <w:pPr>
        <w:pStyle w:val="NormaleWeb"/>
        <w:rPr/>
      </w:pPr>
      <w:r>
        <w:rPr>
          <w:i/>
          <w:iCs/>
        </w:rPr>
        <w:t xml:space="preserve">a) </w:t>
      </w:r>
      <w:r>
        <w:rPr/>
        <w:t xml:space="preserve">sistemi di verifica dell'attendibilità delle previsioni di bilancio da parte dei collegi dei revisori; </w:t>
      </w:r>
    </w:p>
    <w:p>
      <w:pPr>
        <w:pStyle w:val="NormaleWeb"/>
        <w:rPr/>
      </w:pPr>
      <w:r>
        <w:rPr>
          <w:i/>
          <w:iCs/>
        </w:rPr>
        <w:t xml:space="preserve">b) </w:t>
      </w:r>
      <w:r>
        <w:rPr/>
        <w:t xml:space="preserve">le sanzioni per gli amministratori, esclusa ogni limitazione ai diritti di elettorato attivo e passivo, quando il dissesto finanziario sia diretta conseguenza di azioni od omissioni dolose o colpose accertate secondo giusto procedimento; </w:t>
      </w:r>
    </w:p>
    <w:p>
      <w:pPr>
        <w:pStyle w:val="NormaleWeb"/>
        <w:rPr/>
      </w:pPr>
      <w:r>
        <w:rPr>
          <w:i/>
          <w:iCs/>
        </w:rPr>
        <w:t xml:space="preserve">c) </w:t>
      </w:r>
      <w:r>
        <w:rPr/>
        <w:t xml:space="preserve">procedure semplificate e celeri per la rilevazione e il pagamento dei debiti conseguenti al dissesto finanziario; </w:t>
      </w:r>
    </w:p>
    <w:p>
      <w:pPr>
        <w:pStyle w:val="NormaleWeb"/>
        <w:rPr/>
      </w:pPr>
      <w:r>
        <w:rPr>
          <w:i/>
          <w:iCs/>
        </w:rPr>
        <w:t xml:space="preserve">d) </w:t>
      </w:r>
      <w:r>
        <w:rPr/>
        <w:t xml:space="preserve">disposizioni per garantire il rispetto dell'obbligo di idonea copertura finanziaria nelle deliberazioni dei provvedimenti degli enti locali e per contenere il fenomeno dei debiti fuori bilancio. </w:t>
      </w:r>
    </w:p>
    <w:p>
      <w:pPr>
        <w:pStyle w:val="NormaleWeb"/>
        <w:rPr/>
      </w:pPr>
      <w:r>
        <w:rPr/>
        <w:t xml:space="preserve">2. Sullo schema di decreto legislativo è acquisito, entro trenta giorni dalla data di trasmissione, il parere delle competenti Commissioni parlamentari, nonchè della Conferenza permanente per i rapporti tra lo Stato, le regioni e le province autonome di Trento e di Bolzano e della Conferenza Stato-Città e autonomie locali. In mancanza dei pareri nel termine prescritto, il Governo procede comunque all'emanazione del decreto legislativo. </w:t>
      </w:r>
    </w:p>
    <w:p>
      <w:pPr>
        <w:pStyle w:val="NormaleWeb"/>
        <w:rPr/>
      </w:pPr>
      <w:r>
        <w:rPr/>
        <w:t xml:space="preserve">3. Le disposizioni di cui al comma 1, lettere </w:t>
      </w:r>
      <w:r>
        <w:rPr>
          <w:i/>
          <w:iCs/>
        </w:rPr>
        <w:t>a)</w:t>
      </w:r>
      <w:r>
        <w:rPr/>
        <w:t xml:space="preserve"> e </w:t>
      </w:r>
      <w:r>
        <w:rPr>
          <w:i/>
          <w:iCs/>
        </w:rPr>
        <w:t>c)</w:t>
      </w:r>
      <w:r>
        <w:rPr/>
        <w:t xml:space="preserve">, si applicano anche ai casi di dissesto in atto alla data di entrata in vigore del decreto legislativo emanato ai sensi del medesimo comma 1. </w:t>
      </w:r>
    </w:p>
    <w:p>
      <w:pPr>
        <w:pStyle w:val="NormaleWeb"/>
        <w:rPr/>
      </w:pPr>
      <w:r>
        <w:rPr/>
        <w:t xml:space="preserve">4. L'articolo 108 del decreto legislativo 25 febbraio 1995, n. 77, è sostituito dal seguente: </w:t>
      </w:r>
    </w:p>
    <w:p>
      <w:pPr>
        <w:pStyle w:val="NormaleWeb"/>
        <w:rPr/>
      </w:pPr>
      <w:r>
        <w:rPr/>
        <w:t xml:space="preserve">"Art. 108. - </w:t>
      </w:r>
      <w:r>
        <w:rPr>
          <w:i/>
          <w:iCs/>
        </w:rPr>
        <w:t xml:space="preserve">(Adeguamento dei regolamenti). - 1. </w:t>
      </w:r>
      <w:r>
        <w:rPr/>
        <w:t xml:space="preserve">I regolamenti di contabilità di comuni e province sono approvati nel rispetto delle sottoelencate norme del presente decreto, da considerarsi come princìpi generali con valore di limite inderogabile: </w:t>
      </w:r>
    </w:p>
    <w:p>
      <w:pPr>
        <w:pStyle w:val="NormaleWeb"/>
        <w:rPr/>
      </w:pPr>
      <w:r>
        <w:rPr>
          <w:i/>
          <w:iCs/>
        </w:rPr>
        <w:t>a)</w:t>
      </w:r>
      <w:r>
        <w:rPr/>
        <w:t xml:space="preserve"> articoli da 1 a 18; </w:t>
      </w:r>
    </w:p>
    <w:p>
      <w:pPr>
        <w:pStyle w:val="NormaleWeb"/>
        <w:rPr/>
      </w:pPr>
      <w:r>
        <w:rPr>
          <w:i/>
          <w:iCs/>
        </w:rPr>
        <w:t>b)</w:t>
      </w:r>
      <w:r>
        <w:rPr/>
        <w:t xml:space="preserve"> articoli 21, 24, comma 4, 25, comma 2, 27 e 29, comma 1; </w:t>
      </w:r>
    </w:p>
    <w:p>
      <w:pPr>
        <w:pStyle w:val="NormaleWeb"/>
        <w:rPr/>
      </w:pPr>
      <w:r>
        <w:rPr>
          <w:i/>
          <w:iCs/>
        </w:rPr>
        <w:t>c)</w:t>
      </w:r>
      <w:r>
        <w:rPr/>
        <w:t xml:space="preserve"> articoli da 31 a 34; </w:t>
      </w:r>
    </w:p>
    <w:p>
      <w:pPr>
        <w:pStyle w:val="NormaleWeb"/>
        <w:rPr/>
      </w:pPr>
      <w:r>
        <w:rPr>
          <w:i/>
          <w:iCs/>
        </w:rPr>
        <w:t>d)</w:t>
      </w:r>
      <w:r>
        <w:rPr/>
        <w:t xml:space="preserve"> articoli 35, commi da 1 a 4, e da 36 a 39; </w:t>
      </w:r>
    </w:p>
    <w:p>
      <w:pPr>
        <w:pStyle w:val="NormaleWeb"/>
        <w:rPr/>
      </w:pPr>
      <w:r>
        <w:rPr>
          <w:i/>
          <w:iCs/>
        </w:rPr>
        <w:t xml:space="preserve">e) </w:t>
      </w:r>
      <w:r>
        <w:rPr/>
        <w:t xml:space="preserve">articoli 43, 44, comma 1, 46 e 48; </w:t>
      </w:r>
    </w:p>
    <w:p>
      <w:pPr>
        <w:pStyle w:val="NormaleWeb"/>
        <w:rPr/>
      </w:pPr>
      <w:r>
        <w:rPr>
          <w:i/>
          <w:iCs/>
        </w:rPr>
        <w:t>f)</w:t>
      </w:r>
      <w:r>
        <w:rPr/>
        <w:t xml:space="preserve"> articoli da 50 a 54, 58, commi 1 e 2, 62 e 64; </w:t>
      </w:r>
    </w:p>
    <w:p>
      <w:pPr>
        <w:pStyle w:val="NormaleWeb"/>
        <w:rPr/>
      </w:pPr>
      <w:r>
        <w:rPr>
          <w:i/>
          <w:iCs/>
        </w:rPr>
        <w:t>g)</w:t>
      </w:r>
      <w:r>
        <w:rPr/>
        <w:t xml:space="preserve"> articoli da 67 a 99; </w:t>
      </w:r>
    </w:p>
    <w:p>
      <w:pPr>
        <w:pStyle w:val="NormaleWeb"/>
        <w:rPr/>
      </w:pPr>
      <w:r>
        <w:rPr>
          <w:i/>
          <w:iCs/>
        </w:rPr>
        <w:t>h)</w:t>
      </w:r>
      <w:r>
        <w:rPr/>
        <w:t xml:space="preserve"> articoli 102, 105, 106, 111 e 116. </w:t>
      </w:r>
    </w:p>
    <w:p>
      <w:pPr>
        <w:pStyle w:val="NormaleWeb"/>
        <w:rPr/>
      </w:pPr>
      <w:r>
        <w:rPr>
          <w:i/>
          <w:iCs/>
        </w:rPr>
        <w:t>2.</w:t>
      </w:r>
      <w:r>
        <w:rPr/>
        <w:t xml:space="preserve"> Le rimanenti norme del presente decreto non si applicano qualora il regolamento di contabilità dell'ente rechi una differente disciplina". </w:t>
      </w:r>
    </w:p>
    <w:p>
      <w:pPr>
        <w:pStyle w:val="NormaleWeb"/>
        <w:rPr/>
      </w:pPr>
      <w:r>
        <w:rPr/>
        <w:t xml:space="preserve">5. Fermo restando l'obbligo del sistema di codifica dei titoli di entrata e di spesa, la predisposizione del modello di cui all'articolo 114, comma 1, lettera </w:t>
      </w:r>
      <w:r>
        <w:rPr>
          <w:i/>
          <w:iCs/>
        </w:rPr>
        <w:t>c),</w:t>
      </w:r>
      <w:r>
        <w:rPr/>
        <w:t xml:space="preserve"> del decreto legislativo 25 febbraio 1995, n. 77, e successive modificazioni, da parte di comuni e province è facoltativa. </w:t>
      </w:r>
    </w:p>
    <w:p>
      <w:pPr>
        <w:pStyle w:val="NormaleWeb"/>
        <w:rPr/>
      </w:pPr>
      <w:r>
        <w:rPr/>
        <w:t xml:space="preserve">6. Sono abrogati l'articolo 50, comma 2, del decreto legislativo 25 febbraio 1995, n. 77, il comma 5 dell'articolo 32 del decreto del Presidente della Repubblica 28 gennaio 1988, n. 43, nella parte in cui consente l'affidamento senza gara del servizio di tesoreria al concessionario del servizio di riscossione, e, all'articolo 27, comma 9, del decreto legislativo 25 febbraio 1995, n. 77, e successive modificazioni, sono soppresse le parole: "all'articolo 53, comma 1, ed". All'articolo 31, comma 2, lettera </w:t>
      </w:r>
      <w:r>
        <w:rPr>
          <w:i/>
          <w:iCs/>
        </w:rPr>
        <w:t>c)</w:t>
      </w:r>
      <w:r>
        <w:rPr/>
        <w:t>, del decreto legislativo 25 febbraio 1995, n. 77, e successive modificazioni, le parole: "in sede di assestamento" sono sostituite dalle parole: "</w:t>
      </w:r>
      <w:r>
        <w:rPr>
          <w:i/>
          <w:iCs/>
        </w:rPr>
        <w:t>una tantum</w:t>
      </w:r>
      <w:r>
        <w:rPr/>
        <w:t xml:space="preserve">". </w:t>
      </w:r>
    </w:p>
    <w:p>
      <w:pPr>
        <w:pStyle w:val="NormaleWeb"/>
        <w:rPr/>
      </w:pPr>
      <w:r>
        <w:rPr/>
        <w:t xml:space="preserve">7. In prima applicazione il termine per l'adeguamento dei regolamenti di contabilità di comuni e province ai princìpi del decreto legislativo 25 febbraio 1995, n. 77, e successive modificazioni, è fissato al 31 ottobre 1997. </w:t>
      </w:r>
    </w:p>
    <w:p>
      <w:pPr>
        <w:pStyle w:val="Normal"/>
        <w:jc w:val="center"/>
        <w:rPr/>
      </w:pPr>
      <w:r>
        <w:rPr/>
        <w:t>Art. 10.</w:t>
        <w:br/>
      </w:r>
      <w:r>
        <w:rPr>
          <w:i/>
          <w:iCs/>
        </w:rPr>
        <w:t xml:space="preserve">(Disposizioni in materia di giudizio di conto) </w:t>
      </w:r>
    </w:p>
    <w:p>
      <w:pPr>
        <w:pStyle w:val="Normal"/>
        <w:rPr/>
      </w:pPr>
      <w:r>
        <w:rPr/>
        <w:t xml:space="preserve">1. Dopo il comma 2 dell'articolo 58 della legge 8 giugno 1990, n. 142, è inserito il seguente: </w:t>
      </w:r>
    </w:p>
    <w:p>
      <w:pPr>
        <w:pStyle w:val="NormaleWeb"/>
        <w:rPr/>
      </w:pPr>
      <w:r>
        <w:rPr/>
        <w:t>"2-</w:t>
      </w:r>
      <w:r>
        <w:rPr>
          <w:i/>
          <w:iCs/>
        </w:rPr>
        <w:t>bis.</w:t>
      </w:r>
      <w:r>
        <w:rPr/>
        <w:t xml:space="preserve"> Gli agenti contabili degli enti locali, salvo che la Corte dei conti lo richieda, non sono tenuti alla trasmissione della documentazione occorrente per il giudizio di conto di cui all'articolo 74 del regio decreto 18 novembre 1923, n. 2440, ed agli articoli 44 e seguenti del testo unico approvato con regio decreto 12 luglio 1934, n. 1214". </w:t>
      </w:r>
    </w:p>
    <w:p>
      <w:pPr>
        <w:pStyle w:val="NormaleWeb"/>
        <w:rPr/>
      </w:pPr>
      <w:r>
        <w:rPr/>
        <w:t xml:space="preserve">2. Al decreto legislativo 25 febbraio 1995, n. 77, sono apportate le seguenti modificazioni: </w:t>
      </w:r>
    </w:p>
    <w:p>
      <w:pPr>
        <w:pStyle w:val="NormaleWeb"/>
        <w:rPr/>
      </w:pPr>
      <w:r>
        <w:rPr>
          <w:i/>
          <w:iCs/>
        </w:rPr>
        <w:t xml:space="preserve">a) </w:t>
      </w:r>
      <w:r>
        <w:rPr/>
        <w:t xml:space="preserve">i commi 3 e 4 dell'articolo 67 sono abrogati; </w:t>
      </w:r>
    </w:p>
    <w:p>
      <w:pPr>
        <w:pStyle w:val="NormaleWeb"/>
        <w:rPr/>
      </w:pPr>
      <w:r>
        <w:rPr>
          <w:i/>
          <w:iCs/>
        </w:rPr>
        <w:t xml:space="preserve">b) </w:t>
      </w:r>
      <w:r>
        <w:rPr/>
        <w:t xml:space="preserve">al comma 1 dell'articolo 75 sono soppresse le parole da: "il quale lo deposita" fino alla fine del comma. </w:t>
      </w:r>
    </w:p>
    <w:p>
      <w:pPr>
        <w:pStyle w:val="Normal"/>
        <w:jc w:val="center"/>
        <w:rPr/>
      </w:pPr>
      <w:r>
        <w:rPr/>
        <w:t>Art. 11.</w:t>
        <w:br/>
      </w:r>
      <w:r>
        <w:rPr>
          <w:i/>
          <w:iCs/>
        </w:rPr>
        <w:t xml:space="preserve">(Soppressione della commissione di cui all'articolo 19, secondo comma, del decreto-legge 15 marzo 1965, n. 124, convertito, con modificazioni, dalla legge 13 maggio 1965, n. 431. Competenze del Consiglio superiore dei lavori pubblici) </w:t>
      </w:r>
    </w:p>
    <w:p>
      <w:pPr>
        <w:pStyle w:val="NormaleWeb"/>
        <w:rPr/>
      </w:pPr>
      <w:r>
        <w:rPr/>
        <w:t xml:space="preserve">1. Il parere del Consiglio superiore dei lavori pubblici sostituisce il parere della commissione di cui all'articolo 19, secondo comma, del decreto-legge 15 marzo 1965, n. 124, convertito, con modificazioni, dalla legge 13 maggio 1965, n. 431, e successive modificazioni. La commissione predetta è soppressa. </w:t>
      </w:r>
    </w:p>
    <w:p>
      <w:pPr>
        <w:pStyle w:val="NormaleWeb"/>
        <w:rPr/>
      </w:pPr>
      <w:r>
        <w:rPr/>
        <w:t>2. All'articolo 6 della legge 11 febbraio 1994, n. 109, come modificata dal decreto-legge 3 aprile 1995, n. 101, convertito, con modificazioni, dalla legge 2 giugno 1995, n. 216, dopo il comma 5-</w:t>
      </w:r>
      <w:r>
        <w:rPr>
          <w:i/>
          <w:iCs/>
        </w:rPr>
        <w:t>bis</w:t>
      </w:r>
      <w:r>
        <w:rPr/>
        <w:t xml:space="preserve">, è aggiunto il seguente: </w:t>
      </w:r>
    </w:p>
    <w:p>
      <w:pPr>
        <w:pStyle w:val="NormaleWeb"/>
        <w:rPr/>
      </w:pPr>
      <w:r>
        <w:rPr/>
        <w:t>"</w:t>
      </w:r>
      <w:r>
        <w:rPr>
          <w:i/>
          <w:iCs/>
        </w:rPr>
        <w:t>5-ter</w:t>
      </w:r>
      <w:r>
        <w:rPr/>
        <w:t xml:space="preserve">. Il Consiglio superiore dei lavori pubblici esprime il parere entro quarantacinque giorni dalla trasmissione del progetto. Decorso tale termine, il parere si intende espresso in senso favorevole". </w:t>
      </w:r>
    </w:p>
    <w:p>
      <w:pPr>
        <w:pStyle w:val="Normal"/>
        <w:jc w:val="center"/>
        <w:rPr/>
      </w:pPr>
      <w:r>
        <w:rPr/>
        <w:t>Art. 12.</w:t>
        <w:br/>
      </w:r>
      <w:r>
        <w:rPr>
          <w:i/>
          <w:iCs/>
        </w:rPr>
        <w:t xml:space="preserve">(Disposizioni in materia di alienazione degli immobili di proprietà pubblica) </w:t>
      </w:r>
    </w:p>
    <w:p>
      <w:pPr>
        <w:pStyle w:val="NormaleWeb"/>
        <w:rPr/>
      </w:pPr>
      <w:r>
        <w:rPr/>
        <w:t xml:space="preserve">1. Dopo il comma 2 dell'articolo 1 della legge 24 dicembre 1993, n. 560, è inserito il seguente: </w:t>
      </w:r>
    </w:p>
    <w:p>
      <w:pPr>
        <w:pStyle w:val="NormaleWeb"/>
        <w:rPr/>
      </w:pPr>
      <w:r>
        <w:rPr/>
        <w:t>"</w:t>
      </w:r>
      <w:r>
        <w:rPr>
          <w:i/>
          <w:iCs/>
        </w:rPr>
        <w:t>2-bis</w:t>
      </w:r>
      <w:r>
        <w:rPr/>
        <w:t xml:space="preserve">. Le disposizioni della presente legge non si applicano alle unità immobiliari degli enti pubblici territoriali che non abbiano finalità di edilizia residenziale pubblica. Agli immobili urbani pubblici e a quelli sottoposti a tutela ai sensi dell'articolo 4 della legge 1o giugno 1939, n. 1089, adibiti a uso diverso da quello di edilizia residenziale si applicano le disposizioni degli articoli 38 e 40 della legge 27 luglio 1978, n. 392, e successive modificazioni". </w:t>
      </w:r>
    </w:p>
    <w:p>
      <w:pPr>
        <w:pStyle w:val="NormaleWeb"/>
        <w:rPr/>
      </w:pPr>
      <w:r>
        <w:rPr/>
        <w:t xml:space="preserve">2. I comuni e le province possono procedere alle alienazioni del proprio patrimonio immobiliare anche in deroga alle norme di cui alla legge 24 dicembre 1908, n. 783, e successive modificazioni, ed al regolamento approvato con regio decreto 17 giugno 1909, n. 454, e successive modificazioni, nonchè alle norme sulla contabilità generale degli enti locali, fermi restando i princìpi generali dell'ordinamento giuridico-contabile. A tal fine sono assicurati criteri di trasparenza e adeguate forme di pubblicità per acquisire e valutare concorrenti proposte di acquisto, da definire con regolamento dell'ente interessato. </w:t>
      </w:r>
    </w:p>
    <w:p>
      <w:pPr>
        <w:pStyle w:val="NormaleWeb"/>
        <w:rPr/>
      </w:pPr>
      <w:r>
        <w:rPr/>
        <w:t xml:space="preserve">3. Alle alienazioni di beni immobili di interesse storico e artistico dello Stato, dei comuni e delle province si applicano le disposizioni di cui agli articoli 24 e seguenti della legge 1o giugno 1939, n. 1089. I beni immobili notificati ai sensi della legge 20 giugno 1909, n. 364, o della legge 11 giugno 1922, n. 778, per i quali non siano state in tutto o in parte rinnovate e trascritte le notifiche ai sensi dell'articolo 2 della legge 1o giugno 1939, n. 1089, sono, su domanda degli aventi diritto, da presentarsi entro un anno dalla data di entrata in vigore della presente legge, ricompresi a tutti gli effetti tra gli immobili notificati e vincolati ai sensi della legge 1o giugno 1939, n. 1089. Alle alienazioni, totali o parziali, dei beni immobili di cui al periodo precedente, avvenute prima della data di entrata in vigore della presente legge, non si applicano le disposizioni di cui al capo III, sezione II, della legge 1o giugno 1939, n. 1089. </w:t>
      </w:r>
    </w:p>
    <w:p>
      <w:pPr>
        <w:pStyle w:val="NormaleWeb"/>
        <w:rPr/>
      </w:pPr>
      <w:r>
        <w:rPr/>
        <w:t xml:space="preserve">4. Le disposizioni del comma 3 e quelle da esse richiamate non si applicano alle alienazioni deliberate prima del 31 dicembre 1996, da parte di enti ed istituti pubblici, aventi ad oggetto beni immobili ricompresi nella tutela disposta con gli articoli 1 e 2 della legge 1o giugno 1939, n. 1089, per i quali non siano intervenute, prima della deliberazione di alienazione, la notifica e la trascrizione ai sensi dell'articolo 2 della predetta legge. In assenza di regolamento, i comuni e le province non possono procedere alle alienazioni secondo le disposizioni di cui al comma 2. </w:t>
      </w:r>
    </w:p>
    <w:p>
      <w:pPr>
        <w:pStyle w:val="NormaleWeb"/>
        <w:rPr/>
      </w:pPr>
      <w:r>
        <w:rPr/>
        <w:t xml:space="preserve">5. Le approvazioni e le autorizzazioni ai sensi della legge 1o giugno 1939, n. 1089, relative ad interventi in materia di edilizia pubblica e privata sui beni di interesse storico e artistico, sono rilasciate entro il termine di novanta giorni dalla presentazione della richiesta alla competente soprintendenza. Il termine è sospeso, fino a trenta giorni, per una sola volta, se la competente soprintendenza richiede chiarimenti o elementi integrativi di giudizio ovvero procede ad accertamenti di natura tecnica, dandone comunicazione al richiedente. </w:t>
      </w:r>
    </w:p>
    <w:p>
      <w:pPr>
        <w:pStyle w:val="NormaleWeb"/>
        <w:rPr/>
      </w:pPr>
      <w:r>
        <w:rPr/>
        <w:t xml:space="preserve">6. Decorso il termine di cui al comma 5, previa diffida a provvedere nel successivo termine di trenta giorni, le richieste di approvazione e di autorizzazione si intendono accolte. In tali casi, nei confronti dei responsabili del ritardo è promosso il procedimento disciplinare mediante contestazione di addebiti, in applicazione delle disposizioni vigenti. </w:t>
      </w:r>
    </w:p>
    <w:p>
      <w:pPr>
        <w:pStyle w:val="Normal"/>
        <w:jc w:val="center"/>
        <w:rPr/>
      </w:pPr>
      <w:r>
        <w:rPr/>
        <w:t>Art. 13.</w:t>
        <w:br/>
      </w:r>
      <w:r>
        <w:rPr>
          <w:i/>
          <w:iCs/>
        </w:rPr>
        <w:t xml:space="preserve">(Abrogazione delle disposizioni che prevedono autorizzazioni ad accettare lasciti e donazioni e ad acquistare beni stabili) </w:t>
      </w:r>
    </w:p>
    <w:p>
      <w:pPr>
        <w:pStyle w:val="NormaleWeb"/>
        <w:rPr/>
      </w:pPr>
      <w:r>
        <w:rPr/>
        <w:t xml:space="preserve">1. L'articolo 17 del codice civile e la legge 21 giugno 1896, n. 218, sono abrogati; sono altresì abrogate le altre disposizioni che prescrivono autorizzazioni per l'acquisto di immobili o per accettazione di donazioni, eredità e legati da parte di persone giuridiche, associazioni e fondazioni. </w:t>
      </w:r>
    </w:p>
    <w:p>
      <w:pPr>
        <w:pStyle w:val="NormaleWeb"/>
        <w:rPr/>
      </w:pPr>
      <w:r>
        <w:rPr/>
        <w:t xml:space="preserve">2. Le disposizioni di cui al comma 1 si applicano anche alle acquisizioni deliberate o verificatesi in data anteriore a quella di entrata in vigore della presente legge. </w:t>
      </w:r>
    </w:p>
    <w:p>
      <w:pPr>
        <w:pStyle w:val="Normal"/>
        <w:jc w:val="center"/>
        <w:rPr/>
      </w:pPr>
      <w:r>
        <w:rPr/>
        <w:t>Art. 14.</w:t>
        <w:br/>
      </w:r>
      <w:r>
        <w:rPr>
          <w:i/>
          <w:iCs/>
        </w:rPr>
        <w:t xml:space="preserve">(Disposizioni in materia di pagamento dell'imposta mediante cessione di beni culturali) </w:t>
      </w:r>
    </w:p>
    <w:p>
      <w:pPr>
        <w:pStyle w:val="NormaleWeb"/>
        <w:rPr/>
      </w:pPr>
      <w:r>
        <w:rPr/>
        <w:t>1. All'articolo 28-</w:t>
      </w:r>
      <w:r>
        <w:rPr>
          <w:i/>
          <w:iCs/>
        </w:rPr>
        <w:t>bis</w:t>
      </w:r>
      <w:r>
        <w:rPr/>
        <w:t xml:space="preserve"> del decreto del Presidente della Repubblica 29 settembre 1973, n. 602, e successive modificazioni, sono apportate le seguenti modifiche: </w:t>
      </w:r>
    </w:p>
    <w:p>
      <w:pPr>
        <w:pStyle w:val="NormaleWeb"/>
        <w:rPr/>
      </w:pPr>
      <w:r>
        <w:rPr>
          <w:i/>
          <w:iCs/>
        </w:rPr>
        <w:t>a)</w:t>
      </w:r>
      <w:r>
        <w:rPr/>
        <w:t xml:space="preserve"> il terzo comma è sostituito dal seguente: </w:t>
      </w:r>
    </w:p>
    <w:p>
      <w:pPr>
        <w:pStyle w:val="NormaleWeb"/>
        <w:rPr/>
      </w:pPr>
      <w:r>
        <w:rPr/>
        <w:t xml:space="preserve">"L'Amministrazione per i beni culturali e ambientali attesta per ogni singolo bene l'esistenza delle caratteristiche previste dalla vigente legislazione di tutela e dichiara, per i beni e le opere di cui al primo comma, l'interesse dello Stato ad acquisirli"; </w:t>
      </w:r>
    </w:p>
    <w:p>
      <w:pPr>
        <w:pStyle w:val="NormaleWeb"/>
        <w:rPr/>
      </w:pPr>
      <w:r>
        <w:rPr>
          <w:i/>
          <w:iCs/>
        </w:rPr>
        <w:t>b)</w:t>
      </w:r>
      <w:r>
        <w:rPr/>
        <w:t xml:space="preserve"> il quinto comma è abrogato. </w:t>
      </w:r>
    </w:p>
    <w:p>
      <w:pPr>
        <w:pStyle w:val="NormaleWeb"/>
        <w:rPr/>
      </w:pPr>
      <w:r>
        <w:rPr/>
        <w:t xml:space="preserve">2. All'articolo 39 del testo unico delle disposizioni concernenti l'imposta sulle successioni e donazioni, approvato con decreto legislativo 31 ottobre 1990, n. 346, sono apportate le seguenti modifiche: </w:t>
      </w:r>
    </w:p>
    <w:p>
      <w:pPr>
        <w:pStyle w:val="NormaleWeb"/>
        <w:rPr/>
      </w:pPr>
      <w:r>
        <w:rPr>
          <w:i/>
          <w:iCs/>
        </w:rPr>
        <w:t>a)</w:t>
      </w:r>
      <w:r>
        <w:rPr/>
        <w:t xml:space="preserve"> il comma 3 è sostituito dal seguente: </w:t>
      </w:r>
    </w:p>
    <w:p>
      <w:pPr>
        <w:pStyle w:val="NormaleWeb"/>
        <w:rPr/>
      </w:pPr>
      <w:r>
        <w:rPr/>
        <w:t>"</w:t>
      </w:r>
      <w:r>
        <w:rPr>
          <w:i/>
          <w:iCs/>
        </w:rPr>
        <w:t xml:space="preserve">3. </w:t>
      </w:r>
      <w:r>
        <w:rPr/>
        <w:t xml:space="preserve">L'Amministrazione per i beni culturali e ambientali attesta per ogni singolo bene l'esistenza delle caratteristiche previste dalle norme indicate nell'articolo 13, comma 1, e dichiara, per i beni e le opere di cui al comma 1, l'interesse dello Stato ad acquisirli"; </w:t>
      </w:r>
    </w:p>
    <w:p>
      <w:pPr>
        <w:pStyle w:val="NormaleWeb"/>
        <w:rPr/>
      </w:pPr>
      <w:r>
        <w:rPr>
          <w:i/>
          <w:iCs/>
        </w:rPr>
        <w:t xml:space="preserve">b) </w:t>
      </w:r>
      <w:r>
        <w:rPr/>
        <w:t xml:space="preserve">il comma 5 è abrogato. </w:t>
      </w:r>
    </w:p>
    <w:p>
      <w:pPr>
        <w:pStyle w:val="Normal"/>
        <w:jc w:val="center"/>
        <w:rPr/>
      </w:pPr>
      <w:r>
        <w:rPr/>
        <w:t>Art. 15.</w:t>
        <w:br/>
      </w:r>
      <w:r>
        <w:rPr>
          <w:i/>
          <w:iCs/>
        </w:rPr>
        <w:t xml:space="preserve">(Disposizioni in materia di pagamento all'estero delle tasse di concessione governativa e dell'imposta di bollo) </w:t>
      </w:r>
    </w:p>
    <w:p>
      <w:pPr>
        <w:pStyle w:val="NormaleWeb"/>
        <w:rPr/>
      </w:pPr>
      <w:r>
        <w:rPr/>
        <w:t xml:space="preserve">1. Alla Sezione III della Tabella dei diritti da riscuotersi dagli uffici diplomatici e consolari, annessa alla legge 2 maggio 1983, n. 185, sono apportate le seguenti modifiche: </w:t>
      </w:r>
    </w:p>
    <w:p>
      <w:pPr>
        <w:pStyle w:val="NormaleWeb"/>
        <w:rPr/>
      </w:pPr>
      <w:r>
        <w:rPr>
          <w:i/>
          <w:iCs/>
        </w:rPr>
        <w:t>a)</w:t>
      </w:r>
      <w:r>
        <w:rPr/>
        <w:t xml:space="preserve"> la denominazione della Sezione III è sostituita dalla seguente: "Passaporti, altre tasse di concessione governativa e imposta di bollo"; </w:t>
      </w:r>
    </w:p>
    <w:p>
      <w:pPr>
        <w:pStyle w:val="NormaleWeb"/>
        <w:rPr/>
      </w:pPr>
      <w:r>
        <w:rPr>
          <w:i/>
          <w:iCs/>
        </w:rPr>
        <w:t>b)</w:t>
      </w:r>
      <w:r>
        <w:rPr/>
        <w:t xml:space="preserve"> l'articolo 25 è sostituito dal seguente: </w:t>
      </w:r>
    </w:p>
    <w:p>
      <w:pPr>
        <w:pStyle w:val="NormaleWeb"/>
        <w:rPr/>
      </w:pPr>
      <w:r>
        <w:rPr/>
        <w:t xml:space="preserve">"Art. 25 - Passaporto. La tassa da applicarsi è uguale a quella stabilita nel territorio nazionale. </w:t>
      </w:r>
    </w:p>
    <w:p>
      <w:pPr>
        <w:pStyle w:val="NormaleWeb"/>
        <w:rPr/>
      </w:pPr>
      <w:r>
        <w:rPr/>
        <w:t xml:space="preserve">Altre tasse di concessione governativa. Le tasse da applicarsi sono uguali a quelle stabilite nel territorio nazionale"; </w:t>
      </w:r>
    </w:p>
    <w:p>
      <w:pPr>
        <w:pStyle w:val="NormaleWeb"/>
        <w:rPr/>
      </w:pPr>
      <w:r>
        <w:rPr>
          <w:i/>
          <w:iCs/>
        </w:rPr>
        <w:t>c)</w:t>
      </w:r>
      <w:r>
        <w:rPr/>
        <w:t xml:space="preserve"> dopo l'articolo 25 è inserito il seguente: </w:t>
      </w:r>
    </w:p>
    <w:p>
      <w:pPr>
        <w:pStyle w:val="NormaleWeb"/>
        <w:rPr/>
      </w:pPr>
      <w:r>
        <w:rPr/>
        <w:t>"Art. 25-</w:t>
      </w:r>
      <w:r>
        <w:rPr>
          <w:i/>
          <w:iCs/>
        </w:rPr>
        <w:t xml:space="preserve">bis. - </w:t>
      </w:r>
      <w:r>
        <w:rPr/>
        <w:t xml:space="preserve">Imposta di bollo. L'imposta da applicarsi è uguale a quella stabilita nel territorio nazionale". </w:t>
      </w:r>
    </w:p>
    <w:p>
      <w:pPr>
        <w:pStyle w:val="NormaleWeb"/>
        <w:rPr/>
      </w:pPr>
      <w:r>
        <w:rPr/>
        <w:t>2. Entro un anno dalla data di entrata in vigore della presente legge, con regolamento da adottarsi ai sensi dell'articolo 17, comma 2, della legge 23 agosto 1988, n. 400, il Governo adotta misure per la semplificazione delle modalità dei versamenti a favore della pubblica amministrazione, delle regioni, delle amministrazioni locali e degli enti pubblici economici da parte dei cittadini italiani all'estero o stranieri presso gli uffici diplomatici e consolari per altre imposte, tasse, ammende e servizi resi.</w:t>
      </w:r>
    </w:p>
    <w:p>
      <w:pPr>
        <w:pStyle w:val="Normal"/>
        <w:jc w:val="center"/>
        <w:rPr/>
      </w:pPr>
      <w:r>
        <w:rPr/>
        <w:t xml:space="preserve"> </w:t>
      </w:r>
      <w:r>
        <w:rPr/>
        <w:t>Art. 16.</w:t>
        <w:br/>
      </w:r>
      <w:r>
        <w:rPr>
          <w:i/>
          <w:iCs/>
        </w:rPr>
        <w:t xml:space="preserve">(Difensori civici delle regioni e delle province autonome) </w:t>
      </w:r>
    </w:p>
    <w:p>
      <w:pPr>
        <w:pStyle w:val="NormaleWeb"/>
        <w:rPr/>
      </w:pPr>
      <w:r>
        <w:rPr/>
        <w:t xml:space="preserve">1. A tutela dei cittadini residenti nei comuni delle rispettive regioni e province autonome e degli altri soggetti aventi titolo secondo quanto stabilito dagli ordinamenti di ciascuna regione e provincia autonoma, i difensori civici delle regioni e delle province autonome esercitano, sino all'istituzione del difensore civico nazionale, anche nei confronti delle amministrazioni periferiche dello Stato, con esclusione di quelle competenti in materia di difesa, di sicurezza pubblica e di giustizia, le medesime funzioni di richiesta, di proposta, di sollecitazione e di informazione che i rispettivi ordinamenti attribuiscono agli stessi nei confronti delle strutture regionali e provinciali. </w:t>
      </w:r>
    </w:p>
    <w:p>
      <w:pPr>
        <w:pStyle w:val="NormaleWeb"/>
        <w:rPr/>
      </w:pPr>
      <w:r>
        <w:rPr/>
        <w:t xml:space="preserve">2. I difensori civici inviano ai Presidenti del Senato della Repubblica e della Camera dei deputati entro il 31 marzo una relazione sull'attività svolta nell'anno precedente ai sensi del comma 1. </w:t>
      </w:r>
    </w:p>
    <w:p>
      <w:pPr>
        <w:pStyle w:val="Normal"/>
        <w:jc w:val="center"/>
        <w:rPr/>
      </w:pPr>
      <w:r>
        <w:rPr/>
        <w:t>Art. 17.</w:t>
        <w:br/>
      </w:r>
      <w:r>
        <w:rPr>
          <w:i/>
          <w:iCs/>
        </w:rPr>
        <w:t xml:space="preserve">(Ulteriori disposizioni in materia di semplificazione dell'attività amministrativa e di snellimento dei procedimenti di decisione e di controllo) </w:t>
      </w:r>
    </w:p>
    <w:p>
      <w:pPr>
        <w:pStyle w:val="NormaleWeb"/>
        <w:rPr/>
      </w:pPr>
      <w:r>
        <w:rPr/>
        <w:t>1. Il comma 2-</w:t>
      </w:r>
      <w:r>
        <w:rPr>
          <w:i/>
          <w:iCs/>
        </w:rPr>
        <w:t>bis</w:t>
      </w:r>
      <w:r>
        <w:rPr/>
        <w:t xml:space="preserve"> dell'articolo 14 della legge 7 agosto 1990, n. 241, introdotto dall'articolo 2 della legge 24 dicembre 1993, n. 537, è sostituito dal seguente: </w:t>
      </w:r>
    </w:p>
    <w:p>
      <w:pPr>
        <w:pStyle w:val="NormaleWeb"/>
        <w:rPr/>
      </w:pPr>
      <w:r>
        <w:rPr/>
        <w:t>"2</w:t>
      </w:r>
      <w:r>
        <w:rPr>
          <w:i/>
          <w:iCs/>
        </w:rPr>
        <w:t>-bis.</w:t>
      </w:r>
      <w:r>
        <w:rPr/>
        <w:t xml:space="preserve"> Nella prima riunione della conferenza di servizi le amministrazioni che vi partecipano stabiliscono il termine entro cui è possibile pervenire ad una decisione. In caso di inutile decorso del termine l'amministrazione indicente procede ai sensi dei commi 3-</w:t>
      </w:r>
      <w:r>
        <w:rPr>
          <w:i/>
          <w:iCs/>
        </w:rPr>
        <w:t>bis</w:t>
      </w:r>
      <w:r>
        <w:rPr/>
        <w:t xml:space="preserve"> e 4". </w:t>
      </w:r>
    </w:p>
    <w:p>
      <w:pPr>
        <w:pStyle w:val="NormaleWeb"/>
        <w:rPr/>
      </w:pPr>
      <w:r>
        <w:rPr/>
        <w:t xml:space="preserve">2. Dopo il comma 3 dell'articolo 14 della legge 7 agosto 1990, n. 241, è inserito il seguente: </w:t>
      </w:r>
    </w:p>
    <w:p>
      <w:pPr>
        <w:pStyle w:val="NormaleWeb"/>
        <w:rPr/>
      </w:pPr>
      <w:r>
        <w:rPr/>
        <w:t>"3-</w:t>
      </w:r>
      <w:r>
        <w:rPr>
          <w:i/>
          <w:iCs/>
        </w:rPr>
        <w:t>bis.</w:t>
      </w:r>
      <w:r>
        <w:rPr/>
        <w:t xml:space="preserve">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l consiglio regionale o dei consigli comunali, entro trenta giorni dalla ricezione della comunicazione, possono disporre la sospensione della determinazione inviata; trascorso tale termine, in assenza di sospensione, la determinazione è esecutiva". </w:t>
      </w:r>
    </w:p>
    <w:p>
      <w:pPr>
        <w:pStyle w:val="NormaleWeb"/>
        <w:rPr/>
      </w:pPr>
      <w:r>
        <w:rPr/>
        <w:t xml:space="preserve">3. Il comma 4 dell'articolo 14 della legge 7 agosto 1990, n. 241, è sostituito dal seguente: </w:t>
      </w:r>
    </w:p>
    <w:p>
      <w:pPr>
        <w:pStyle w:val="NormaleWeb"/>
        <w:rPr/>
      </w:pPr>
      <w:r>
        <w:rPr/>
        <w:t>"</w:t>
      </w:r>
      <w:r>
        <w:rPr>
          <w:i/>
          <w:iCs/>
        </w:rPr>
        <w:t xml:space="preserve">4. </w:t>
      </w:r>
      <w:r>
        <w:rPr/>
        <w:t xml:space="preserve">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è non vi sia stata una precedente valutazione di impatto ambientale negativa in base alle norme tecniche di cui al decreto del Presidente del Consiglio dei ministri 27 dicembre 1988, pubblicato nella </w:t>
      </w:r>
      <w:r>
        <w:rPr>
          <w:i/>
          <w:iCs/>
        </w:rPr>
        <w:t>Gazzetta Ufficiale</w:t>
      </w:r>
      <w:r>
        <w:rPr/>
        <w:t xml:space="preserve"> n. 4 del 5 gennaio 1989, una determinazione di conclusione del procedimento al Presidente del Consiglio dei ministri, previa deliberazione del Consiglio dei ministri". </w:t>
      </w:r>
    </w:p>
    <w:p>
      <w:pPr>
        <w:pStyle w:val="NormaleWeb"/>
        <w:rPr/>
      </w:pPr>
      <w:r>
        <w:rPr/>
        <w:t xml:space="preserve">4. Dopo il comma 4 dell'articolo 14 della legge 7 agosto 1990, n. 241, è aggiunto il seguente: </w:t>
      </w:r>
    </w:p>
    <w:p>
      <w:pPr>
        <w:pStyle w:val="NormaleWeb"/>
        <w:rPr/>
      </w:pPr>
      <w:r>
        <w:rPr/>
        <w:t>"4-</w:t>
      </w:r>
      <w:r>
        <w:rPr>
          <w:i/>
          <w:iCs/>
        </w:rPr>
        <w:t>bis.</w:t>
      </w:r>
      <w:r>
        <w:rPr/>
        <w:t xml:space="preserve"> La conferenza di servizi può essere convocata anche per l'esame contestuale di interessi coinvolti in più procedimenti amministrativi reciprocamente connessi, riguardanti medesimi attività o risultato. In tal caso, la conferenza è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 </w:t>
      </w:r>
    </w:p>
    <w:p>
      <w:pPr>
        <w:pStyle w:val="NormaleWeb"/>
        <w:rPr/>
      </w:pPr>
      <w:r>
        <w:rPr/>
        <w:t xml:space="preserve">5. Dopo l'articolo 14 della legge 7 agosto 1990, n. 241, è inserito il seguente: </w:t>
      </w:r>
    </w:p>
    <w:p>
      <w:pPr>
        <w:pStyle w:val="NormaleWeb"/>
        <w:rPr/>
      </w:pPr>
      <w:r>
        <w:rPr/>
        <w:t>"Art. 14-</w:t>
      </w:r>
      <w:r>
        <w:rPr>
          <w:i/>
          <w:iCs/>
        </w:rPr>
        <w:t>bis. 1.</w:t>
      </w:r>
      <w:r>
        <w:rPr/>
        <w:t xml:space="preserve">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 </w:t>
      </w:r>
    </w:p>
    <w:p>
      <w:pPr>
        <w:pStyle w:val="NormaleWeb"/>
        <w:rPr/>
      </w:pPr>
      <w:r>
        <w:rPr>
          <w:i/>
          <w:iCs/>
        </w:rPr>
        <w:t>2.</w:t>
      </w:r>
      <w:r>
        <w:rPr/>
        <w:t xml:space="preserve">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 </w:t>
      </w:r>
    </w:p>
    <w:p>
      <w:pPr>
        <w:pStyle w:val="NormaleWeb"/>
        <w:rPr/>
      </w:pPr>
      <w:r>
        <w:rPr/>
        <w:t>6. Dopo l'articolo 14-</w:t>
      </w:r>
      <w:r>
        <w:rPr>
          <w:i/>
          <w:iCs/>
        </w:rPr>
        <w:t>bis</w:t>
      </w:r>
      <w:r>
        <w:rPr/>
        <w:t xml:space="preserve"> della legge 7 agosto 1990, n. 241, introdotto dal comma 5 del presente articolo, è inserito il seguente: </w:t>
      </w:r>
    </w:p>
    <w:p>
      <w:pPr>
        <w:pStyle w:val="NormaleWeb"/>
        <w:rPr/>
      </w:pPr>
      <w:r>
        <w:rPr/>
        <w:t>"Art. 14-</w:t>
      </w:r>
      <w:r>
        <w:rPr>
          <w:i/>
          <w:iCs/>
        </w:rPr>
        <w:t>ter. 1.</w:t>
      </w:r>
      <w:r>
        <w:rPr/>
        <w:t xml:space="preserve"> La conferenza di servizi di cui all'articolo 3 del decreto del Presidente della Repubblica 18 aprile 1994, n. 383, può essere convocata prima o nel corso dell'accertamento di conformità di cui all'articolo 2 del predetto decreto. Quando l'accertamento abbia dato esito positivo, la conferenza approva i progetti entro trenta giorni dalla convocazione. </w:t>
      </w:r>
    </w:p>
    <w:p>
      <w:pPr>
        <w:pStyle w:val="NormaleWeb"/>
        <w:rPr/>
      </w:pPr>
      <w:r>
        <w:rPr>
          <w:i/>
          <w:iCs/>
        </w:rPr>
        <w:t>2.</w:t>
      </w:r>
      <w:r>
        <w:rPr/>
        <w:t xml:space="preserve"> La conferenza di cui al comma 1 è indetta, per le opere di interesse statale, dal Provveditore alle opere pubbliche competente per territorio. Allo stesso organo compete l'accertamento di cui all'articolo 2 del decreto del Presidente della Repubblica 18 aprile 1994, n. 383, salvo il caso di opere che interessano il territorio di più regioni per il quale l'intesa viene accertata dai competenti organi del Ministero dei lavori pubblici". </w:t>
      </w:r>
    </w:p>
    <w:p>
      <w:pPr>
        <w:pStyle w:val="NormaleWeb"/>
        <w:rPr/>
      </w:pPr>
      <w:r>
        <w:rPr/>
        <w:t>7. Dopo l'articolo 14-</w:t>
      </w:r>
      <w:r>
        <w:rPr>
          <w:i/>
          <w:iCs/>
        </w:rPr>
        <w:t>ter</w:t>
      </w:r>
      <w:r>
        <w:rPr/>
        <w:t xml:space="preserve"> della legge 7 agosto 1990, n. 241, introdotto dal comma 6 del presente articolo, è inserito il seguente: </w:t>
      </w:r>
    </w:p>
    <w:p>
      <w:pPr>
        <w:pStyle w:val="NormaleWeb"/>
        <w:rPr/>
      </w:pPr>
      <w:r>
        <w:rPr/>
        <w:t>"Art. 14-</w:t>
      </w:r>
      <w:r>
        <w:rPr>
          <w:i/>
          <w:iCs/>
        </w:rPr>
        <w:t>quater. 1.</w:t>
      </w:r>
      <w:r>
        <w:rPr/>
        <w:t xml:space="preserve"> Nei procedimenti relativi ad opere per le quali sia intervenuta la valutazione di impatto ambientale di cui all'articolo 6 della legge 8 luglio 1986, n. 349, le disposizioni di cui agli articoli 14, comma 4, 16, comma 3, e 17, comma 2, si applicano alle sole amministrazioni preposte alla tutela della salute dei cittadini, fermo restando quanto disposto dall'articolo 3, comma 5, del decreto del Presidente della Repubblica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 </w:t>
      </w:r>
    </w:p>
    <w:p>
      <w:pPr>
        <w:pStyle w:val="NormaleWeb"/>
        <w:rPr/>
      </w:pPr>
      <w:r>
        <w:rPr>
          <w:i/>
          <w:iCs/>
        </w:rPr>
        <w:t>2.</w:t>
      </w:r>
      <w:r>
        <w:rPr/>
        <w:t xml:space="preserve"> Per l'opera sottoposta a valutazione di impatto ambientale, il provvedimento finale, adottato a conclusione del relativo procedimento, è pubblicato, a cura del proponente, unitamente all'estratto della predetta valutazione di impatto ambientale, nella </w:t>
      </w:r>
      <w:r>
        <w:rPr>
          <w:i/>
          <w:iCs/>
        </w:rPr>
        <w:t>Gazzetta Ufficiale</w:t>
      </w:r>
      <w:r>
        <w:rPr/>
        <w:t xml:space="preserve"> e su un quotidiano a diffusione nazionale. Dalla data della pubblicazione nella </w:t>
      </w:r>
      <w:r>
        <w:rPr>
          <w:i/>
          <w:iCs/>
        </w:rPr>
        <w:t>Gazzetta Ufficiale</w:t>
      </w:r>
      <w:r>
        <w:rPr/>
        <w:t xml:space="preserve"> decorrono i termini per eventuali impugnazioni in sede giurisdizionale da parte dei soggetti interessati". </w:t>
      </w:r>
    </w:p>
    <w:p>
      <w:pPr>
        <w:pStyle w:val="NormaleWeb"/>
        <w:rPr/>
      </w:pPr>
      <w:r>
        <w:rPr/>
        <w:t xml:space="preserve">8. All'articolo 27 della legge 8 giugno 1990, n. 142, dopo il comma 5, è inserito il seguente: </w:t>
      </w:r>
    </w:p>
    <w:p>
      <w:pPr>
        <w:pStyle w:val="NormaleWeb"/>
        <w:rPr/>
      </w:pPr>
      <w:r>
        <w:rPr/>
        <w:t>"5-</w:t>
      </w:r>
      <w:r>
        <w:rPr>
          <w:i/>
          <w:iCs/>
        </w:rPr>
        <w:t>bis.</w:t>
      </w:r>
      <w:r>
        <w:rPr/>
        <w:t xml:space="preserve">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NormaleWeb"/>
        <w:rPr/>
      </w:pPr>
      <w:r>
        <w:rPr/>
        <w:t xml:space="preserve">9. Al comma 4 dell'articolo 27 della legge 8 giugno 1990, n. 142, le parole: "consenso unanime delle" sono sostituite dalle seguenti: "consenso unanime del presidente della regione, del presidente della provincia, dei sindaci e delle altre". </w:t>
      </w:r>
    </w:p>
    <w:p>
      <w:pPr>
        <w:pStyle w:val="NormaleWeb"/>
        <w:rPr/>
      </w:pPr>
      <w:r>
        <w:rPr/>
        <w:t>10. Le disposizioni di cui al comma 5-</w:t>
      </w:r>
      <w:r>
        <w:rPr>
          <w:i/>
          <w:iCs/>
        </w:rPr>
        <w:t>bis</w:t>
      </w:r>
      <w:r>
        <w:rPr/>
        <w:t xml:space="preserve"> dell'articolo 27 della legge 8 giugno 1990, n. 142, introdotto dal comma 8 del presente articolo, si applicano, in quanto compatibili, agli accordi di programma ed ai patti territoriali di cui all'articolo 1 del decreto-legge 8 febbraio 1995, n. 32, convertito dalla legge 7 aprile 1995, n. 104, e successive modificazioni, agli accordi di programma relativi agli interventi previsti nei programmi e nei piani approvati dalla Commissione di cui all'articolo 2 della legge 15 dicembre 1990, n. 396, nonchè alle sovvenzioni globali di cui alla normativa comunitaria. </w:t>
      </w:r>
    </w:p>
    <w:p>
      <w:pPr>
        <w:pStyle w:val="NormaleWeb"/>
        <w:rPr/>
      </w:pPr>
      <w:r>
        <w:rPr/>
        <w:t>11. Le disposizioni di cui ai commi 2-</w:t>
      </w:r>
      <w:r>
        <w:rPr>
          <w:i/>
          <w:iCs/>
        </w:rPr>
        <w:t>bis,</w:t>
      </w:r>
      <w:r>
        <w:rPr/>
        <w:t xml:space="preserve"> 3-</w:t>
      </w:r>
      <w:r>
        <w:rPr>
          <w:i/>
          <w:iCs/>
        </w:rPr>
        <w:t>bis</w:t>
      </w:r>
      <w:r>
        <w:rPr/>
        <w:t xml:space="preserve"> e 4 dell'articolo 14 della legge 7 agosto 1990, n. 241, introdotte dal presente articolo, si applicano anche alle altre conferenze di servizi previste dalle vigenti disposizioni di legge. </w:t>
      </w:r>
    </w:p>
    <w:p>
      <w:pPr>
        <w:pStyle w:val="NormaleWeb"/>
        <w:rPr/>
      </w:pPr>
      <w:r>
        <w:rPr/>
        <w:t xml:space="preserve">12. Il comma 5 dell'articolo 12 della legge 12 giugno 1990, n. 146, è sostituito dal seguente: </w:t>
      </w:r>
    </w:p>
    <w:p>
      <w:pPr>
        <w:pStyle w:val="NormaleWeb"/>
        <w:rPr/>
      </w:pPr>
      <w:r>
        <w:rPr/>
        <w:t>"</w:t>
      </w:r>
      <w:r>
        <w:rPr>
          <w:i/>
          <w:iCs/>
        </w:rPr>
        <w:t xml:space="preserve">5. </w:t>
      </w:r>
      <w:r>
        <w:rPr/>
        <w:t xml:space="preserve">La Commissione provvede all'autonoma gestione delle spese relative al proprio funzionamento, nei limiti degli stanziamenti previsti da un apposito fondo istituito a tale scopo nel bilancio dello Stato. Il rendiconto della gestione finanziaria è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 </w:t>
      </w:r>
    </w:p>
    <w:p>
      <w:pPr>
        <w:pStyle w:val="NormaleWeb"/>
        <w:rPr/>
      </w:pPr>
      <w:r>
        <w:rPr/>
        <w:t xml:space="preserve">13. Al comma 2 dell'articolo 12 della legge 12 giugno 1990, n. 146, dopo il primo periodo sono inseriti i seguenti: "Alle dipendenze della Commissione è posto, altresì, un contingente, non superiore nel primo biennio a diciotto unità, di dipendenti dello Stato e di altre amministrazioni pubbliche, in posizione di comando, determinato, su proposta della Commissione, con decreto del Presidente del Consiglio dei ministri di concerto con il Ministro del tesoro. I dipendenti comandati conservano lo stato giuridico e il trattamento economico delle amministrazioni di provenienza, a carico di queste ultime". </w:t>
      </w:r>
    </w:p>
    <w:p>
      <w:pPr>
        <w:pStyle w:val="NormaleWeb"/>
        <w:rPr/>
      </w:pPr>
      <w:r>
        <w:rPr/>
        <w:t xml:space="preserve">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 </w:t>
      </w:r>
    </w:p>
    <w:p>
      <w:pPr>
        <w:pStyle w:val="NormaleWeb"/>
        <w:rPr/>
      </w:pPr>
      <w:r>
        <w:rPr/>
        <w:t xml:space="preserve">15. All'articolo 56, terzo comma, del testo unico delle disposizioni concernenti lo statuto degli impiegati civili dello Stato, approvato con decreto del Presidente della Repubblica 10 gennaio 1957, n. 3, la parola: "sentiti" è sostituita dalla seguente: "sentito"; le parole: "ed il consiglio di amministrazione" sono soppresse. </w:t>
      </w:r>
    </w:p>
    <w:p>
      <w:pPr>
        <w:pStyle w:val="NormaleWeb"/>
        <w:rPr/>
      </w:pPr>
      <w:r>
        <w:rPr/>
        <w:t xml:space="preserve">16. All'articolo 58, terzo comma, del citato testo unico approvato con decreto del Presidente della Repubblica 10 gennaio 1957, n. 3, la parola: "sentiti" è sostituita dalla seguente: "sentito"; le parole: "ed il consiglio di amministrazione" sono soppresse. </w:t>
      </w:r>
    </w:p>
    <w:p>
      <w:pPr>
        <w:pStyle w:val="NormaleWeb"/>
        <w:rPr/>
      </w:pPr>
      <w:r>
        <w:rPr/>
        <w:t xml:space="preserve">17. All'articolo 56 del citato testo unico approvato con decreto del Presidente della Repubblica 10 gennaio 1957, n. 3, è aggiunto il seguente comma: </w:t>
      </w:r>
    </w:p>
    <w:p>
      <w:pPr>
        <w:pStyle w:val="NormaleWeb"/>
        <w:rPr/>
      </w:pPr>
      <w:r>
        <w:rPr/>
        <w:t xml:space="preserve">"In attesa dell'adozione del provvedimento di comando, può essere concessa, dall'amministrazione di appartenenza, l'immediata utilizzazione dell'impiegato presso l'amministrazione che ha richiesto il comando". </w:t>
      </w:r>
    </w:p>
    <w:p>
      <w:pPr>
        <w:pStyle w:val="NormaleWeb"/>
        <w:rPr/>
      </w:pPr>
      <w:r>
        <w:rPr/>
        <w:t xml:space="preserve">18. Fino alla trasformazione in società per azioni dell'Ente poste italiane, il personale dipendente dell'Ente stesso può essere comandato presso le amministrazioni pubbliche di cui all'articolo 1, comma 2, del decreto legislativo 3 febbraio 1993, n. 29. I dipendenti degli enti locali a tempo parziale, purchè autorizzati dall'amministrazione di appartenenza, possono prestare attività lavorativa presso altri enti. </w:t>
      </w:r>
    </w:p>
    <w:p>
      <w:pPr>
        <w:pStyle w:val="NormaleWeb"/>
        <w:rPr/>
      </w:pPr>
      <w:r>
        <w:rPr/>
        <w:t xml:space="preserve">19. Presso l'Autorità per l'informatica nella pubblica amministrazione è istituito un Centro tecnico, operante con autonomia amministrativa e funzionale, sotto la direzione e il controllo dell'Autorità, per l'assistenza ai soggetti che utilizzano la Rete unitaria della pubblica amministrazione. Con regolamento da emanarsi entro centottanta giorni dalla data di entrata in vigore della presente legge ai sensi dell'articolo 17, comma 2, della legge 23 agosto 1988, n. 400, sono disciplinati i compiti, l'organizzazione ed il funzionamento del Centro medesimo. Il Centro si avvale di personale assunto con contratto di diritto privato, anche a tempo determinato, in numero non superiore a cinquanta unità. In sede di prima applicazione i compiti del Centro sono svolti dall'Autorità per l'informatica nella pubblica amministrazione. Dalla data di entrata in vigore del regolamento di cui al presente comma, il Centro subentra nei compiti dell'Autorità inerenti l'assistenza ai soggetti che utilizzano la Rete unitaria della pubblica amministrazione, ivi inclusi i procedimenti di gara ancora in corso. Gli oneri di funzionamento del Centro gravano sulle disponibilità già destinate al finanziamento del progetto intersettoriale "Rete unitaria della pubblica amministrazione" di cui all'articolo 2 del decreto-legge 3 giugno 1996, n. 307, convertito dalla legge 30 luglio 1996, n. 400, da assegnare con le modalità ivi indicate nella misura ritenuta congrua dall'Autorità per l'informatica nella pubblica amministrazione in relazione alla progressiva assunzione dei compiti ad esso attribuiti. </w:t>
      </w:r>
    </w:p>
    <w:p>
      <w:pPr>
        <w:pStyle w:val="NormaleWeb"/>
        <w:rPr/>
      </w:pPr>
      <w:r>
        <w:rPr/>
        <w:t xml:space="preserve">20. Ai fini di quanto previsto dall'articolo 81, quarto comma, del regio decreto 18 novembre 1923, n. 2440, e dagli articoli 29, 33, 35 e 194 del regio decreto 23 maggio 1924, n. 827, nonchè dagli articoli 19 e seguenti del regolamento approvato con decreto del Presidente della Repubblica 30 novembre 1979, n. 718, in materia di redazione e aggiornamento degli inventari, il valore dei beni e delle apparecchiature di natura informatica, anche destinati al funzionamento di sistemi informativi complessi, s'intende ammortizzato nel termine massimo di cinque anni dall'acquisto. Trascorso tale termine, il valore d'inventario s'intende azzerato, anche se i beni stessi risultino ancora suscettibili di utilizzazione. </w:t>
      </w:r>
    </w:p>
    <w:p>
      <w:pPr>
        <w:pStyle w:val="NormaleWeb"/>
        <w:rPr/>
      </w:pPr>
      <w:r>
        <w:rPr/>
        <w:t xml:space="preserve">21. I beni e le apparecchiature di cui al comma 20, qualora siano divenuti inadeguati per la funzione a cui erano destinati, sono alienati, ove possibile, a cura del Provveditorato generale dello Stato, secondo il procedimento previsto dall'articolo 35 del regio decreto 23 maggio 1924, n. 827. In caso di esito negativo del procedimento di alienazione, i beni e le apparecchiature stessi sono assegnati in proprietà, a titolo gratuito, a istituzioni scolastiche o ad associazioni o altri soggetti non aventi fini di lucro che ne abbiano fatto richiesta, ovvero sono distrutti, nel rispetto della vigente normativa in materia di tutela ambientale. </w:t>
      </w:r>
    </w:p>
    <w:p>
      <w:pPr>
        <w:pStyle w:val="NormaleWeb"/>
        <w:rPr/>
      </w:pPr>
      <w:r>
        <w:rPr/>
        <w:t xml:space="preserve">22. Le disposizioni di cui all'articolo 12 della legge 5 luglio 1982, n. 441, si applicano anche al personale di livello dirigenziale od equiparato di cui all'articolo 2, commi 4 e 5, del decreto legislativo 3 febbraio 1993, n. 29, e successive modificazioni, nonchè al personale dirigenziale delle amministrazioni pubbliche. Per il personale delle magistrature ordinaria, amministrativa, contabile e militare le competenze attribuite dalla legge 5 luglio 1982, n. 441, alla Presidenza del Consiglio dei ministri e al Presidente del Consiglio dei ministri sono esercitate dai rispettivi organi di governo. </w:t>
      </w:r>
    </w:p>
    <w:p>
      <w:pPr>
        <w:pStyle w:val="NormaleWeb"/>
        <w:rPr/>
      </w:pPr>
      <w:r>
        <w:rPr/>
        <w:t xml:space="preserve">23. All'articolo 3, comma 4, del decreto legislativo 30 giugno 1994, n. 479, relativo alle attribuzioni dei consigli di indirizzo e vigilanza degli enti pubblici di assistenza e previdenza, il primo periodo è sostituito dai seguenti: "Il consiglio di indirizzo e vigilanza definisce i programmi e individua le linee di indirizzo dell'ente; elegge tra i rappresentanti dei lavoratori dipendenti il proprio presidente; nell'ambito della programmazione generale, determina gli obiettivi strategici pluriennali; definisce, in sede di autoregolamentazione, la propria organizzazione interna, nonchè le modalità e le strutture con cui esercitare le proprie funzioni, compresa quella di vigilanza, per la quale può avvalersi anche dell'organo di controllo interno, istituito ai sensi dell'articolo 20 del decreto legislativo 3 febbraio 1993, n. 29, e successive modificazioni, per acquisire i dati e gli elementi relativi alla realizzazione degli obiettivi e alla corretta ed economica gestione delle risorse; emana le direttive di carattere generale relative all'attività dell'ente; approva in via definitiva il bilancio preventivo e il conto consuntivo, nonchè i piani pluriennali e i criteri generali dei piani di investimento e disinvestimento, entro sessanta giorni dalla deliberazione del consiglio di amministrazione; in caso di non concordanza tra i due organi, il Ministro del lavoro e della previdenza sociale provvede all'approvazione definitiva. I componenti dell'organo di controllo interno sono nominati dal presidente dell'ente, d'intesa con il consiglio di indirizzo e vigilanza". </w:t>
      </w:r>
    </w:p>
    <w:p>
      <w:pPr>
        <w:pStyle w:val="NormaleWeb"/>
        <w:rPr/>
      </w:pPr>
      <w:r>
        <w:rPr/>
        <w:t xml:space="preserve">24. I commi da 1 a 4 dell'articolo 16 della legge 7 agosto 1990, n. 241, sono sostituiti dai seguenti: </w:t>
      </w:r>
    </w:p>
    <w:p>
      <w:pPr>
        <w:pStyle w:val="NormaleWeb"/>
        <w:rPr/>
      </w:pPr>
      <w:r>
        <w:rPr/>
        <w:t>"</w:t>
      </w:r>
      <w:r>
        <w:rPr>
          <w:i/>
          <w:iCs/>
        </w:rPr>
        <w:t xml:space="preserve">1. </w:t>
      </w:r>
      <w:r>
        <w:rPr/>
        <w:t xml:space="preserve">Gli organi consultivi delle pubbliche amministrazioni di cui all'articolo 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 </w:t>
      </w:r>
    </w:p>
    <w:p>
      <w:pPr>
        <w:pStyle w:val="NormaleWeb"/>
        <w:rPr/>
      </w:pPr>
      <w:r>
        <w:rPr>
          <w:i/>
          <w:iCs/>
        </w:rPr>
        <w:t xml:space="preserve">2. </w:t>
      </w:r>
      <w:r>
        <w:rPr/>
        <w:t xml:space="preserve">In caso di decorrenza del termine senza che sia stato comunicato il parere o senza che l'organo adito abbia rappresentato esigenze istruttorie, è in facoltà dell'amministrazione richiedente di procedere indipendentemente dall'acquisizione del parere. </w:t>
      </w:r>
    </w:p>
    <w:p>
      <w:pPr>
        <w:pStyle w:val="NormaleWeb"/>
        <w:rPr/>
      </w:pPr>
      <w:r>
        <w:rPr>
          <w:i/>
          <w:iCs/>
        </w:rPr>
        <w:t xml:space="preserve">3. </w:t>
      </w:r>
      <w:r>
        <w:rPr/>
        <w:t xml:space="preserve">Le disposizioni di cui ai commi 1 e 2 non si applicano in caso di pareri che debbano essere rilasciati da amministrazioni preposte alla tutela ambientale, paesaggistica, territoriale e della salute dei cittadini. </w:t>
      </w:r>
    </w:p>
    <w:p>
      <w:pPr>
        <w:pStyle w:val="NormaleWeb"/>
        <w:rPr/>
      </w:pPr>
      <w:r>
        <w:rPr>
          <w:i/>
          <w:iCs/>
        </w:rPr>
        <w:t xml:space="preserve">4. </w:t>
      </w:r>
      <w:r>
        <w:rPr/>
        <w:t xml:space="preserve">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 </w:t>
      </w:r>
    </w:p>
    <w:p>
      <w:pPr>
        <w:pStyle w:val="NormaleWeb"/>
        <w:rPr/>
      </w:pPr>
      <w:r>
        <w:rPr/>
        <w:t xml:space="preserve">25. Il parere del Consiglio di Stato è richiesto in via obbligatoria: </w:t>
      </w:r>
    </w:p>
    <w:p>
      <w:pPr>
        <w:pStyle w:val="NormaleWeb"/>
        <w:rPr/>
      </w:pPr>
      <w:r>
        <w:rPr>
          <w:i/>
          <w:iCs/>
        </w:rPr>
        <w:t xml:space="preserve">a) </w:t>
      </w:r>
      <w:r>
        <w:rPr/>
        <w:t xml:space="preserve">per l'emanazione degli atti normativi del Governo e dei singoli ministri, ai sensi dell'articolo 17 della legge 23 agosto 1988, n. 400, nonchè per l'emanazione di testi unici; </w:t>
      </w:r>
    </w:p>
    <w:p>
      <w:pPr>
        <w:pStyle w:val="NormaleWeb"/>
        <w:rPr/>
      </w:pPr>
      <w:r>
        <w:rPr>
          <w:i/>
          <w:iCs/>
        </w:rPr>
        <w:t xml:space="preserve">b) </w:t>
      </w:r>
      <w:r>
        <w:rPr/>
        <w:t xml:space="preserve">per la decisione dei ricorsi straordinari al Presidente della Repubblica; </w:t>
      </w:r>
    </w:p>
    <w:p>
      <w:pPr>
        <w:pStyle w:val="NormaleWeb"/>
        <w:rPr/>
      </w:pPr>
      <w:r>
        <w:rPr>
          <w:i/>
          <w:iCs/>
        </w:rPr>
        <w:t xml:space="preserve">c) </w:t>
      </w:r>
      <w:r>
        <w:rPr/>
        <w:t xml:space="preserve">sugli schemi generali di contratti-tipo, accordi e convenzioni predisposti da uno o più ministri. </w:t>
      </w:r>
    </w:p>
    <w:p>
      <w:pPr>
        <w:pStyle w:val="NormaleWeb"/>
        <w:rPr/>
      </w:pPr>
      <w:r>
        <w:rPr/>
        <w:t xml:space="preserve">26. È abrogata ogni diversa disposizione di legge che preveda il parere del Consiglio di Stato in via obbligatoria. Resta fermo il combinato disposto dell'articolo 2, comma 3, della legge 23 agosto 1988, n. 400, e dell'articolo 33 del testo unico delle leggi sul Consiglio di Stato, approvato con regio decreto 26 giugno 1924, n. 1054. </w:t>
      </w:r>
    </w:p>
    <w:p>
      <w:pPr>
        <w:pStyle w:val="NormaleWeb"/>
        <w:rPr/>
      </w:pPr>
      <w:r>
        <w:rPr/>
        <w:t xml:space="preserve">27. Fatti salvi i termini più brevi previsti per legge, il parere del Consiglio di Stato è reso nel termine di quarantacinque giorni dal ricevimento della richiesta; decorso il termine, l'amministrazione può procedere indipendentemente dall'acquisizione del parere. Qualora, per esigenze istruttorie, non possa essere rispettato il termine di cui al presente comma, tale termine può essere interrotto per una sola volta e il parere deve essere reso definitivamente entro venti giorni dal ricevimento degli elementi istruttori da parte delle amministrazioni interessate. </w:t>
      </w:r>
    </w:p>
    <w:p>
      <w:pPr>
        <w:pStyle w:val="NormaleWeb"/>
        <w:rPr/>
      </w:pPr>
      <w:r>
        <w:rPr/>
        <w:t xml:space="preserve">28. È istituita una sezione consultiva del Consiglio di Stato per l'esame degli schemi di atti normativi per i quali il parere del Consiglio di Stato è prescritto per legge o è comunque richiesto dall'amministrazione. La sezione esamina altresì, se richiesto dal Presidente del Consiglio dei ministri, gli schemi di atti normativi dell'Unione europea. Il parere del Consiglio di Stato è sempre reso in adunanza generale per gli schemi di atti legislativi e di regolamenti devoluti dalla sezione o dal presidente del Consiglio di Stato a causa della loro particolare importanza. </w:t>
      </w:r>
    </w:p>
    <w:p>
      <w:pPr>
        <w:pStyle w:val="NormaleWeb"/>
        <w:rPr/>
      </w:pPr>
      <w:r>
        <w:rPr/>
        <w:t xml:space="preserve">29. All'articolo 10 del testo unico delle disposizioni sulla promulgazione delle leggi, sulla emanazione dei decreti del Presidente della Repubblica e sulle pubblicazioni ufficiali della Repubblica italiana, approvato con decreto del Presidente della Repubblica 28 dicembre 1985, n. 1092, è aggiunto, in fine, il seguente comma: </w:t>
      </w:r>
    </w:p>
    <w:p>
      <w:pPr>
        <w:pStyle w:val="NormaleWeb"/>
        <w:rPr/>
      </w:pPr>
      <w:r>
        <w:rPr/>
        <w:t>"3-</w:t>
      </w:r>
      <w:r>
        <w:rPr>
          <w:i/>
          <w:iCs/>
        </w:rPr>
        <w:t xml:space="preserve">bis. </w:t>
      </w:r>
      <w:r>
        <w:rPr/>
        <w:t xml:space="preserve">Al fine di agevolare la lettura di una legge, decreto o altro atto normativo, i cui articoli risultino di particolare complessità in ragione dell'elevato numero di commi, la Presidenza del Consiglio dei ministri ne predispone, per la pubblicazione nella </w:t>
      </w:r>
      <w:r>
        <w:rPr>
          <w:i/>
          <w:iCs/>
        </w:rPr>
        <w:t xml:space="preserve">Gazzetta Ufficiale, </w:t>
      </w:r>
      <w:r>
        <w:rPr/>
        <w:t xml:space="preserve">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 </w:t>
      </w:r>
    </w:p>
    <w:p>
      <w:pPr>
        <w:pStyle w:val="NormaleWeb"/>
        <w:rPr/>
      </w:pPr>
      <w:r>
        <w:rPr/>
        <w:t xml:space="preserve">30. I disegni di legge di conversione dei decreti-legge presentati al Parlamento recano in allegato i testi integrali delle norme espressamente modificate o abrogate. </w:t>
      </w:r>
    </w:p>
    <w:p>
      <w:pPr>
        <w:pStyle w:val="NormaleWeb"/>
        <w:rPr/>
      </w:pPr>
      <w:r>
        <w:rPr/>
        <w:t xml:space="preserve">31. Sono abrogati gli articoli 1, 2 e 3, comma 5, del decreto legislativo 13 febbraio 1993, n. 40, come modificati dal decreto legislativo 10 novembre 1993, n. 479, nonchè gli articoli 45, 46 e 48 della legge 8 giugno 1990, n. 142. </w:t>
      </w:r>
    </w:p>
    <w:p>
      <w:pPr>
        <w:pStyle w:val="NormaleWeb"/>
        <w:rPr/>
      </w:pPr>
      <w:r>
        <w:rPr/>
        <w:t xml:space="preserve">32. Il controllo di legittimità sugli atti amministrativi della regione, esclusa ogni valutazione di merito, si esercita esclusivamente sui regolamenti, esclusi quelli attinenti all'autonomia organizzativa, funzionale e contabile dei consigli regionali, nonchè sugli atti costituenti adempimento degli obblighi derivanti dall'appartenenza dell'Italia all'Unione europea. </w:t>
      </w:r>
    </w:p>
    <w:p>
      <w:pPr>
        <w:pStyle w:val="NormaleWeb"/>
        <w:rPr/>
      </w:pPr>
      <w:r>
        <w:rPr/>
        <w:t xml:space="preserve">33. Il controllo preventivo di legittimità sugli atti degli enti locali si esercita esclusivamente sugli statuti dell'ente, sui regolamenti di competenza del consiglio, esclusi quelli attinenti all'autonomia organizzativa e contabile, sui bilanci annuali e pluriennali e relative variazioni, sul rendiconto della gestione, secondo le disposizioni dei commi da 34 a 45. </w:t>
      </w:r>
    </w:p>
    <w:p>
      <w:pPr>
        <w:pStyle w:val="NormaleWeb"/>
        <w:rPr/>
      </w:pPr>
      <w:r>
        <w:rPr/>
        <w:t xml:space="preserve">34. Sono altresì soggette al controllo preventivo di legittimità le deliberazioni che le giunte intendono di propria iniziativa sottoporre al comitato regionale di controllo. </w:t>
      </w:r>
    </w:p>
    <w:p>
      <w:pPr>
        <w:pStyle w:val="NormaleWeb"/>
        <w:rPr/>
      </w:pPr>
      <w:r>
        <w:rPr/>
        <w:t xml:space="preserve">35.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 </w:t>
      </w:r>
    </w:p>
    <w:p>
      <w:pPr>
        <w:pStyle w:val="NormaleWeb"/>
        <w:rPr/>
      </w:pPr>
      <w:r>
        <w:rPr/>
        <w:t xml:space="preserve">36. Contestualmente all'affissione all'albo le deliberazioni adottate dalla giunta sono trasmesse in elenco ai capigruppo consiliari; i relativi testi sono messi a disposizione dei consiglieri nelle forme stabilite dallo statuto o dal regolamento. </w:t>
      </w:r>
    </w:p>
    <w:p>
      <w:pPr>
        <w:pStyle w:val="NormaleWeb"/>
        <w:rPr/>
      </w:pPr>
      <w:r>
        <w:rPr/>
        <w:t xml:space="preserve">37. La commissione statale di controllo ed il comitato regionale di controllo non possono riesaminare il provvedimento sottoposto a controllo nel caso di annullamento in sede giurisdizionale di una decisione negativa di controllo. </w:t>
      </w:r>
    </w:p>
    <w:p>
      <w:pPr>
        <w:pStyle w:val="NormaleWeb"/>
        <w:rPr/>
      </w:pPr>
      <w:r>
        <w:rPr/>
        <w:t xml:space="preserve">38. Le deliberazioni della giunta e del consiglio sono sottoposte al controllo nei limiti delle illegittimità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 </w:t>
      </w:r>
    </w:p>
    <w:p>
      <w:pPr>
        <w:pStyle w:val="NormaleWeb"/>
        <w:rPr/>
      </w:pPr>
      <w:r>
        <w:rPr>
          <w:i/>
          <w:iCs/>
        </w:rPr>
        <w:t xml:space="preserve">a) </w:t>
      </w:r>
      <w:r>
        <w:rPr/>
        <w:t xml:space="preserve">appalti e affidamento di servizi o forniture di importo superiore alla soglia di rilievo comunitario; </w:t>
      </w:r>
    </w:p>
    <w:p>
      <w:pPr>
        <w:pStyle w:val="NormaleWeb"/>
        <w:rPr/>
      </w:pPr>
      <w:r>
        <w:rPr>
          <w:i/>
          <w:iCs/>
        </w:rPr>
        <w:t xml:space="preserve">b) </w:t>
      </w:r>
      <w:r>
        <w:rPr/>
        <w:t xml:space="preserve">assunzioni del personale, piante organiche e relative variazioni. </w:t>
      </w:r>
    </w:p>
    <w:p>
      <w:pPr>
        <w:pStyle w:val="NormaleWeb"/>
        <w:rPr/>
      </w:pPr>
      <w:r>
        <w:rPr/>
        <w:t xml:space="preserve">39. Nei casi previsti dal comma 38, il controllo è esercitato, dalla data di rispettiva istituzione, dai difensori civici comunali e provinciali; il difensore civico, se ritiene che la deliberazione sia illegittima, ne dà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 Fino all'istituzione del difensore civico, il controllo è esercitato, con gli effetti predetti, dal comitato regionale di controllo. </w:t>
      </w:r>
    </w:p>
    <w:p>
      <w:pPr>
        <w:pStyle w:val="NormaleWeb"/>
        <w:rPr/>
      </w:pPr>
      <w:r>
        <w:rPr/>
        <w:t xml:space="preserve">40. La deliberazione soggetta al controllo preventivo di legittimità diventa esecutiva se nel termine di trenta giorni dalla trasmissione della stessa, che deve comunque avvenire a pena di decadenza entro il quinto giorno successivo all'adozione, il comitato regionale di controllo non abbia adottato un provvedimento motivato di annullamento, trasmesso nello stesso termine di trenta giorni all'ente interessato. Le deliberazioni diventano esecutive prima del decorso del termine se il comitato regionale di controllo dà comunicazione di non aver riscontrato vizi di legittimità. </w:t>
      </w:r>
    </w:p>
    <w:p>
      <w:pPr>
        <w:pStyle w:val="NormaleWeb"/>
        <w:rPr/>
      </w:pPr>
      <w:r>
        <w:rPr/>
        <w:t xml:space="preserve">41. Il controllo di legittimità comporta la verifica della conformità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à comprende la coerenza interna degli atti e la corrispondenza dei dati contabili con quelli delle deliberazioni, nonchè con i documenti giustificativi allegati alle stesse. </w:t>
      </w:r>
    </w:p>
    <w:p>
      <w:pPr>
        <w:pStyle w:val="NormaleWeb"/>
        <w:rPr/>
      </w:pPr>
      <w:r>
        <w:rPr/>
        <w:t xml:space="preserve">42. Il comitato regionale di controllo, entro dieci giorni dalla ricezione degli atti di cui al comma 33, può disporre l'audizione dei rappresentanti dell'ente deliberante o richiedere chiarimenti o elementi integrativi di giudizio in forma scritta. In tal caso il termine per l'esercizio del controllo viene sospeso e riprende a decorrere dalla data della trasmissione dei chiarimenti o elementi integrativi o dell'audizione dei rappresentanti. </w:t>
      </w:r>
    </w:p>
    <w:p>
      <w:pPr>
        <w:pStyle w:val="NormaleWeb"/>
        <w:rPr/>
      </w:pPr>
      <w:r>
        <w:rPr/>
        <w:t xml:space="preserve">43. Il comitato può indicare all'ente interessato le modificazioni da apportare alle risultanze del rendiconto della gestione con l'invito ad adottarle entro il termine massimo di trenta giorni. </w:t>
      </w:r>
    </w:p>
    <w:p>
      <w:pPr>
        <w:pStyle w:val="NormaleWeb"/>
        <w:rPr/>
      </w:pPr>
      <w:r>
        <w:rPr/>
        <w:t xml:space="preserve">44. Nel caso di mancata adozione delle modificazioni entro il termine di cui al comma 43, o di annullamento della deliberazione di adozione del rendiconto della gestione da parte del comitato di controllo, questo provvede alla nomina di uno o più commissari per la redazione del conto stesso. </w:t>
      </w:r>
    </w:p>
    <w:p>
      <w:pPr>
        <w:pStyle w:val="NormaleWeb"/>
        <w:rPr/>
      </w:pPr>
      <w:r>
        <w:rPr/>
        <w:t xml:space="preserve">45. Qualora i comuni e le province, sebbene invitati a provvedere entro congruo termine, ritardino o omettano di compiere atti obbligatori per legge, si provvede a mezzo di commissario </w:t>
      </w:r>
      <w:r>
        <w:rPr>
          <w:i/>
          <w:iCs/>
        </w:rPr>
        <w:t xml:space="preserve">ad acta </w:t>
      </w:r>
      <w:r>
        <w:rPr/>
        <w:t xml:space="preserve">nominato dal difensore civico regionale, ove costituito, ovvero dal comitato regionale di controllo. Il commissario </w:t>
      </w:r>
      <w:r>
        <w:rPr>
          <w:i/>
          <w:iCs/>
        </w:rPr>
        <w:t xml:space="preserve">ad acta </w:t>
      </w:r>
      <w:r>
        <w:rPr/>
        <w:t xml:space="preserve">provvede entro sessanta giorni dal conferimento dell'incarico. </w:t>
      </w:r>
    </w:p>
    <w:p>
      <w:pPr>
        <w:pStyle w:val="NormaleWeb"/>
        <w:rPr/>
      </w:pPr>
      <w:r>
        <w:rPr/>
        <w:t xml:space="preserve">46. Le associazioni di protezione ambientale a carattere nazionale, individuate dal decreto del Ministro dell'ambiente 20 febbraio 1987, pubblicato nella </w:t>
      </w:r>
      <w:r>
        <w:rPr>
          <w:i/>
          <w:iCs/>
        </w:rPr>
        <w:t xml:space="preserve">Gazzetta Ufficiale </w:t>
      </w:r>
      <w:r>
        <w:rPr/>
        <w:t xml:space="preserve">n. 48 del 27 febbraio 1987, come modificato dal decreto del Ministro dell'ambiente 17 febbraio 1995, pubblicato nella </w:t>
      </w:r>
      <w:r>
        <w:rPr>
          <w:i/>
          <w:iCs/>
        </w:rPr>
        <w:t xml:space="preserve">Gazzetta Ufficiale </w:t>
      </w:r>
      <w:r>
        <w:rPr/>
        <w:t xml:space="preserve">n. 98 del 28 aprile 1995, possono, nei casi previsti dall'articolo 18 della legge 8 luglio 1986, n. 349, impugnare davanti al giudice amministrativo gli atti di competenza delle regioni, delle province e dei comuni. </w:t>
      </w:r>
    </w:p>
    <w:p>
      <w:pPr>
        <w:pStyle w:val="NormaleWeb"/>
        <w:rPr/>
      </w:pPr>
      <w:r>
        <w:rPr/>
        <w:t xml:space="preserve">47. All'articolo 1 della legge 28 dicembre 1995, n. 549, sono apportate le seguenti modificazioni: </w:t>
      </w:r>
    </w:p>
    <w:p>
      <w:pPr>
        <w:pStyle w:val="NormaleWeb"/>
        <w:rPr/>
      </w:pPr>
      <w:r>
        <w:rPr>
          <w:i/>
          <w:iCs/>
        </w:rPr>
        <w:t xml:space="preserve">a) </w:t>
      </w:r>
      <w:r>
        <w:rPr/>
        <w:t xml:space="preserve">al comma 5, dopo le parole: "di personale del comparto sanità" sono inserite le seguenti: "di personale delle regioni e degli enti locali, limitatamente agli enti che non versino nelle situazioni strutturalmente deficitarie di cui all'articolo 45 del decreto legislativo 30 dicembre 1992, n. 504, e successive modificazioni"; </w:t>
      </w:r>
    </w:p>
    <w:p>
      <w:pPr>
        <w:pStyle w:val="NormaleWeb"/>
        <w:rPr/>
      </w:pPr>
      <w:r>
        <w:rPr>
          <w:i/>
          <w:iCs/>
        </w:rPr>
        <w:t xml:space="preserve">b) </w:t>
      </w:r>
      <w:r>
        <w:rPr/>
        <w:t xml:space="preserve">il secondo periodo del comma 10 è sostituito dal seguente: "Il divieto non si applica alle regioni, alle province autonome e agli enti locali che non versino nelle situazioni strutturalmente deficitarie di cui all'articolo 45 del decreto legislativo 30 dicembre 1992, n. 504, e successive modificazioni". </w:t>
      </w:r>
    </w:p>
    <w:p>
      <w:pPr>
        <w:pStyle w:val="NormaleWeb"/>
        <w:rPr/>
      </w:pPr>
      <w:r>
        <w:rPr/>
        <w:t xml:space="preserve">48. All'articolo 3, comma 69, della legge 28 dicembre 1995, n. 549, l'ultimo periodo è sostituito dal seguente: "Le stesse disposizioni si applicano altresì ai conferimenti di aziende, di complessi aziendali o di rami di essi da parte delle province e dei comuni in sede di costituzione o trasformazione dei consorzi in aziende speciali e consortili ai sensi degli articoli 25 e 60 della legge 8 giugno 1990, n. 142, e successive modificazioni, per la costituzione di società per azioni ai sensi dell'articolo 12, comma 1, della legge 23 dicembre 1992, n. 498,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NormaleWeb"/>
        <w:rPr/>
      </w:pPr>
      <w:r>
        <w:rPr/>
        <w:t xml:space="preserve">49. Agli enti locali che abbiano ottenuto, entro il 31 dicembre 1996, l'approvazione dell'ipotesi di bilancio stabilmente riequilibrato, le disposizioni di cui all'articolo 6 e al comma 47 del presente articolo si applicano nei limiti stabiliti dall'articolo 1, comma 7, della legge 28 dicembre 1995, n. 549. </w:t>
      </w:r>
    </w:p>
    <w:p>
      <w:pPr>
        <w:pStyle w:val="NormaleWeb"/>
        <w:rPr/>
      </w:pPr>
      <w:r>
        <w:rPr/>
        <w:t xml:space="preserve">50. I comuni possono rideterminare attraverso accorpamenti il numero e la localizzazione delle sezioni elettorali, e possono prevederne l'ubicazione in edifici pubblici anche non scolastici. </w:t>
      </w:r>
    </w:p>
    <w:p>
      <w:pPr>
        <w:pStyle w:val="NormaleWeb"/>
        <w:rPr/>
      </w:pPr>
      <w:r>
        <w:rPr/>
        <w:t xml:space="preserve">51. I comuni, le province e gli altri enti locali possono, per atto unilaterale, trasformare le aziende speciali costituite ai sensi dell'articolo 22, comma 3, lettera </w:t>
      </w:r>
      <w:r>
        <w:rPr>
          <w:i/>
          <w:iCs/>
        </w:rPr>
        <w:t xml:space="preserve">c), </w:t>
      </w:r>
      <w:r>
        <w:rPr/>
        <w:t xml:space="preserve">della legge 8 giugno 1990, n. 142, in società per azion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 </w:t>
      </w:r>
    </w:p>
    <w:p>
      <w:pPr>
        <w:pStyle w:val="NormaleWeb"/>
        <w:rPr/>
      </w:pPr>
      <w:r>
        <w:rPr/>
        <w:t>52. La deliberazione di trasformazione tiene luogo di tutti gli adempimenti in materia di costituzione delle società previsti dalla normativa vigente, ferma l'applicazione delle disposizioni degli articoli 2330, commi terzo e quarto, e 2330-</w:t>
      </w:r>
      <w:r>
        <w:rPr>
          <w:i/>
          <w:iCs/>
        </w:rPr>
        <w:t xml:space="preserve">bis </w:t>
      </w:r>
      <w:r>
        <w:rPr/>
        <w:t xml:space="preserve">del codice civile. </w:t>
      </w:r>
    </w:p>
    <w:p>
      <w:pPr>
        <w:pStyle w:val="NormaleWeb"/>
        <w:rPr/>
      </w:pPr>
      <w:r>
        <w:rPr/>
        <w:t xml:space="preserve">5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 </w:t>
      </w:r>
    </w:p>
    <w:p>
      <w:pPr>
        <w:pStyle w:val="NormaleWeb"/>
        <w:rPr/>
      </w:pPr>
      <w:r>
        <w:rPr/>
        <w:t xml:space="preserve">54. Le società di cui al comma 51 possono essere costituite anche ai fini dell'applicazione delle norme di cui al decreto- legge 31 maggio 1994, n. 332, convertito, con modificazioni, dalla legge 30 luglio 1994, n. 474. </w:t>
      </w:r>
    </w:p>
    <w:p>
      <w:pPr>
        <w:pStyle w:val="NormaleWeb"/>
        <w:rPr/>
      </w:pPr>
      <w:r>
        <w:rPr/>
        <w:t xml:space="preserve">55. Le partecipazioni nelle società di cui al comma 51 possono essere alienate anche ai fini e con le modalità di cui all'articolo 12 della legge 23 dicembre 1992, n. 498. </w:t>
      </w:r>
    </w:p>
    <w:p>
      <w:pPr>
        <w:pStyle w:val="NormaleWeb"/>
        <w:rPr/>
      </w:pPr>
      <w:r>
        <w:rPr/>
        <w:t xml:space="preserve">56. Il conferimento e l'assegnazione dei beni degli enti locali e delle aziende speciali alle società di cui al comma 51 sono esenti da imposizioni fiscali, dirette e indirette, statali e regionali. </w:t>
      </w:r>
    </w:p>
    <w:p>
      <w:pPr>
        <w:pStyle w:val="NormaleWeb"/>
        <w:rPr/>
      </w:pPr>
      <w:r>
        <w:rPr/>
        <w:t>57. La deliberazione di cui al comma 51 potrà anche prevedere la scissione dell'azienda speciale e la destinazione a società di nuova costituzione di un ramo aziendale di questa. Si applicano, in tal caso, per quanto compatibili, le disposizioni di cui ai commi da 51 a 56 e da 60 a 61 del presente articolo nonchè agli articoli 2504-</w:t>
      </w:r>
      <w:r>
        <w:rPr>
          <w:i/>
          <w:iCs/>
        </w:rPr>
        <w:t xml:space="preserve">septies </w:t>
      </w:r>
      <w:r>
        <w:rPr/>
        <w:t>e 2504-</w:t>
      </w:r>
      <w:r>
        <w:rPr>
          <w:i/>
          <w:iCs/>
        </w:rPr>
        <w:t xml:space="preserve">decies </w:t>
      </w:r>
      <w:r>
        <w:rPr/>
        <w:t xml:space="preserve">del codice civile. </w:t>
      </w:r>
    </w:p>
    <w:p>
      <w:pPr>
        <w:pStyle w:val="NormaleWeb"/>
        <w:rPr/>
      </w:pPr>
      <w:r>
        <w:rPr/>
        <w:t xml:space="preserve">58. All'articolo 22, comma 3, della legge 8 giugno 1990, n. 142, la lettera </w:t>
      </w:r>
      <w:r>
        <w:rPr>
          <w:i/>
          <w:iCs/>
        </w:rPr>
        <w:t xml:space="preserve">e) </w:t>
      </w:r>
      <w:r>
        <w:rPr/>
        <w:t xml:space="preserve">è sostituita dalla seguente: </w:t>
      </w:r>
    </w:p>
    <w:p>
      <w:pPr>
        <w:pStyle w:val="NormaleWeb"/>
        <w:rPr/>
      </w:pPr>
      <w:r>
        <w:rPr/>
        <w:t>"</w:t>
      </w:r>
      <w:r>
        <w:rPr>
          <w:i/>
          <w:iCs/>
        </w:rPr>
        <w:t xml:space="preserve">e) </w:t>
      </w:r>
      <w:r>
        <w:rPr/>
        <w:t xml:space="preserve">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 </w:t>
      </w:r>
    </w:p>
    <w:p>
      <w:pPr>
        <w:pStyle w:val="NormaleWeb"/>
        <w:rPr/>
      </w:pPr>
      <w:r>
        <w:rPr/>
        <w:t xml:space="preserve">59.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 Le società di trasformazione urbana provvedono alla preventiva acquisizione delle aree interessate dall'intervento, alla trasformazione e alla commercializazione delle stesse. Le acquisizioni possono avvenire consensualmente o tramite ricorso alle procedure di esproprio da parte del comune. Le aree interessate dall'intervento di trasformazione sono individuate con delibera del consiglio comunale. L'individuazione delle aree di intervento equivale a dichiarazione di pubblica utilità, anche per le aree non interessate da opere pubbliche. Le aree di proprietà degli enti locali interessate dall'intervento possono essere attribuite alla società a titolo di concessione. I rapporti tra gli enti locali azionisti e la società per azioni di trasformazione urbana sono disciplinati da una convenzione contenente, a pena di nullità, gli obblighi e i diritti delle parti. </w:t>
      </w:r>
    </w:p>
    <w:p>
      <w:pPr>
        <w:pStyle w:val="NormaleWeb"/>
        <w:rPr/>
      </w:pPr>
      <w:r>
        <w:rPr/>
        <w:t xml:space="preserve">60. Il comma 6 dell'articolo 1 del decreto-legge 31 maggio 1994, n. 332, convertito, con modificazioni, dalla legge 30 luglio 1994, n. 474, è abrogato. </w:t>
      </w:r>
    </w:p>
    <w:p>
      <w:pPr>
        <w:pStyle w:val="NormaleWeb"/>
        <w:rPr/>
      </w:pPr>
      <w:r>
        <w:rPr/>
        <w:t xml:space="preserve">61. L'articolo 1 della legge 1o ottobre 1951, n. 1084, è abrogato. </w:t>
      </w:r>
    </w:p>
    <w:p>
      <w:pPr>
        <w:pStyle w:val="NormaleWeb"/>
        <w:rPr/>
      </w:pPr>
      <w:r>
        <w:rPr/>
        <w:t xml:space="preserve">62. Dopo il comma 4 dell'articolo 53 del decreto legislativo 15 novembre 1993, n. 507, è aggiunto il seguente: </w:t>
      </w:r>
    </w:p>
    <w:p>
      <w:pPr>
        <w:pStyle w:val="NormaleWeb"/>
        <w:rPr/>
      </w:pPr>
      <w:r>
        <w:rPr/>
        <w:t>"4-</w:t>
      </w:r>
      <w:r>
        <w:rPr>
          <w:i/>
          <w:iCs/>
        </w:rPr>
        <w:t>bis.</w:t>
      </w:r>
      <w:r>
        <w:rPr/>
        <w:t xml:space="preserve"> Le occupazioni non autorizzate di spazi ed aree pubbliche con manufatti od opere di qualsiasi natura possono essere rimosse e demolite d'ufficio dal comune. Le spese per la rimozione sono poste a carico del trasgressore". </w:t>
      </w:r>
    </w:p>
    <w:p>
      <w:pPr>
        <w:pStyle w:val="NormaleWeb"/>
        <w:rPr/>
      </w:pPr>
      <w:r>
        <w:rPr/>
        <w:t xml:space="preserve">63. Il consiglio comunale può determinare le agevolazioni, sino alla completa esenzione dal pagamento della tassa per l'occupazione di spazi ed aree pubbliche, per le superfici e gli spazi gravati da canoni concessori non ricognitori. </w:t>
      </w:r>
    </w:p>
    <w:p>
      <w:pPr>
        <w:pStyle w:val="NormaleWeb"/>
        <w:rPr/>
      </w:pPr>
      <w:r>
        <w:rPr/>
        <w:t xml:space="preserve">64. Fino all'entrata in vigore delle nuove disposizioni previste dall'articolo 3, comma 143, lettera </w:t>
      </w:r>
      <w:r>
        <w:rPr>
          <w:i/>
          <w:iCs/>
        </w:rPr>
        <w:t>e),</w:t>
      </w:r>
      <w:r>
        <w:rPr/>
        <w:t xml:space="preserve"> numero 1), della legge 23 dicembre 1996, n. 662, i comuni che non abbiano dichiarato il dissesto e che non versino nelle situazioni strutturalmente deficitarie di cui all'articolo 45 del decreto legislativo 30 dicembre 1992, n. 504, e successive modificazioni, possono, con proprio regolamento, non applicare le tasse sulle concessioni comunali di cui all'articolo 8 del decreto-legge 10 novembre 1978, n. 702, convertito, con modificazioni, dalla legge 8 gennaio 1979, n. 3, o modificarne le aliquote. </w:t>
      </w:r>
    </w:p>
    <w:p>
      <w:pPr>
        <w:pStyle w:val="NormaleWeb"/>
        <w:rPr/>
      </w:pPr>
      <w:r>
        <w:rPr/>
        <w:t>65. Con regolamento da emanarsi ai sensi dell'articolo 17, comma 2, della legge 23 agosto 1988, n. 400, sentite la Conferenza permanente per i rapporti tra lo Stato, le regioni e le province autonome di Trento e di Bolzano e la Conferenza Stato-Città e autonomie locali, sono disciplinati i casi e le modalità con le quali, con decreto del Presidente del Consiglio dei ministri, di concerto con i Ministri delle finanze, del tesoro e della difesa, sono ceduti a titolo gratuito ai comuni, alle province e alle regioni che ne facciano richiesta, beni immobili dello Stato, iscritti in catasto nel demanio civile e militare che da almeno dieci anni risultino inutilizzati, quando non si tratti di beni inseriti nel programma di dismissione di beni immobili di cui all'articolo 3, comma 112, della legge 23 dicembre 1996, n. 662, nè di beni che siano stati conferiti nei fondi immobiliari istituiti ai sensi dell'articolo 14-</w:t>
      </w:r>
      <w:r>
        <w:rPr>
          <w:i/>
          <w:iCs/>
        </w:rPr>
        <w:t xml:space="preserve">bis </w:t>
      </w:r>
      <w:r>
        <w:rPr/>
        <w:t xml:space="preserve">della legge 25 gennaio 1994, n. 86, come sostituito dall'articolo 3, comma 111, della legge 23 dicembre 1996, n. 662. </w:t>
      </w:r>
    </w:p>
    <w:p>
      <w:pPr>
        <w:pStyle w:val="NormaleWeb"/>
        <w:rPr/>
      </w:pPr>
      <w:r>
        <w:rPr/>
        <w:t xml:space="preserve">66. I beni ceduti ai sensi del comma 65 non possono essere alienati nei venti anni successivi alla cessione. </w:t>
      </w:r>
    </w:p>
    <w:p>
      <w:pPr>
        <w:pStyle w:val="NormaleWeb"/>
        <w:rPr/>
      </w:pPr>
      <w:r>
        <w:rPr/>
        <w:t xml:space="preserve">67. Il comune e la provincia hanno un segretario titolare dirigente o funzionario pubblico dipendente da apposita Agenzia avente personalità giuridica di diritto pubblico e iscritto all'albo di cui al comma 75. </w:t>
      </w:r>
    </w:p>
    <w:p>
      <w:pPr>
        <w:pStyle w:val="NormaleWeb"/>
        <w:rPr/>
      </w:pPr>
      <w:r>
        <w:rPr/>
        <w:t>68. Il segretario comunale e provinciale svolge compiti di collaborazione e funzioni di assistenza giuridico-amministrativa nei confronti degli organi dell'ente in ordine alla conformità dell'azione amministrativa alle leggi, allo statuto ed ai regolamenti. Il sindaco o il presidente della provincia, ove si avvalgano della facoltà prevista dal comma 1 dell'articolo 51-</w:t>
      </w:r>
      <w:r>
        <w:rPr>
          <w:i/>
          <w:iCs/>
        </w:rPr>
        <w:t xml:space="preserve">bis </w:t>
      </w:r>
      <w:r>
        <w:rPr/>
        <w:t>della legge 8 giugno 1990, n. 142, introdotto dall'articolo 6, comma 10, della presente legge, contestualmente al provvedimento di nomina del direttore generale disciplinano, secondo l'ordinamento dell'ente e nel rispetto dei loro distinti ed autonomi ruoli, i rapporti tra il segretario ed il direttore generale. Il segretario sovrintende allo svolgimento delle funzioni dei dirigenti e ne coordina l'attività, salvo quando ai sensi e per gli effetti del comma 1 del citato articolo 51-</w:t>
      </w:r>
      <w:r>
        <w:rPr>
          <w:i/>
          <w:iCs/>
        </w:rPr>
        <w:t xml:space="preserve">bis </w:t>
      </w:r>
      <w:r>
        <w:rPr/>
        <w:t xml:space="preserve">della legge n. 142 del 1990 il sindaco o il presidente della provincia abbiano nominato il direttore generale. Il segretario inoltre: </w:t>
      </w:r>
    </w:p>
    <w:p>
      <w:pPr>
        <w:pStyle w:val="NormaleWeb"/>
        <w:rPr/>
      </w:pPr>
      <w:r>
        <w:rPr>
          <w:i/>
          <w:iCs/>
        </w:rPr>
        <w:t xml:space="preserve">a) </w:t>
      </w:r>
      <w:r>
        <w:rPr/>
        <w:t xml:space="preserve">partecipa con funzioni consultive, referenti e di assistenza alle riunioni del consiglio e della giunta e ne cura la verbalizzazione; </w:t>
      </w:r>
    </w:p>
    <w:p>
      <w:pPr>
        <w:pStyle w:val="NormaleWeb"/>
        <w:rPr/>
      </w:pPr>
      <w:r>
        <w:rPr>
          <w:i/>
          <w:iCs/>
        </w:rPr>
        <w:t xml:space="preserve">b) </w:t>
      </w:r>
      <w:r>
        <w:rPr/>
        <w:t xml:space="preserve">può rogare tutti i contratti nei quali l'ente è parte ed autenticare scritture private ed atti unilaterali nell'interesse dell'ente; </w:t>
      </w:r>
    </w:p>
    <w:p>
      <w:pPr>
        <w:pStyle w:val="NormaleWeb"/>
        <w:rPr/>
      </w:pPr>
      <w:r>
        <w:rPr>
          <w:i/>
          <w:iCs/>
        </w:rPr>
        <w:t xml:space="preserve">c) </w:t>
      </w:r>
      <w:r>
        <w:rPr/>
        <w:t xml:space="preserve">esercita ogni altra funzione attribuitagli dallo statuto o dai regolamenti, o conferitagli dal sindaco o dal presidente della provincia. </w:t>
      </w:r>
    </w:p>
    <w:p>
      <w:pPr>
        <w:pStyle w:val="NormaleWeb"/>
        <w:rPr/>
      </w:pPr>
      <w:r>
        <w:rPr/>
        <w:t>69. Il regolamento di cui all'articolo 35, comma 2-</w:t>
      </w:r>
      <w:r>
        <w:rPr>
          <w:i/>
          <w:iCs/>
        </w:rPr>
        <w:t>bis</w:t>
      </w:r>
      <w:r>
        <w:rPr/>
        <w:t xml:space="preserve">, della legge 8 giugno 1990, n. 142, introdotto dal comma 4 dell'articolo 5 della presente legge, può prevedere un vicesegretario per coadiuvare il segretario e sostituirlo nei casi di vacanza, assenza o impedimento. </w:t>
      </w:r>
    </w:p>
    <w:p>
      <w:pPr>
        <w:pStyle w:val="NormaleWeb"/>
        <w:rPr/>
      </w:pPr>
      <w:r>
        <w:rPr/>
        <w:t xml:space="preserve">70. Il sindaco e il presidente della provincia nominano il segretario, che dipende funzionalmente dal capo dell'amministrazione, scegliendolo tra gli iscritti all'albo di cui al comma 75. Salvo quanto disposto dal comma 71, la nomina avrà durata corrispondente a quella del mandato del sindaco o del presidente della provincia che lo ha nominato. Il segretario continua ad esercitare le proprie funzioni, dopo la cessazione del mandato, fino alla riconferma o alla nomina del nuovo segretario. La nomina è disposta non prima di sessanta giorni e non oltre centoventi giorni dalla data di insediamento del sindaco o del presidente della provincia, decorsi i quali il segretario è confermato. </w:t>
      </w:r>
    </w:p>
    <w:p>
      <w:pPr>
        <w:pStyle w:val="NormaleWeb"/>
        <w:rPr/>
      </w:pPr>
      <w:r>
        <w:rPr/>
        <w:t xml:space="preserve">71. Il segretario può essere revocato con provvedimento motivato del sindaco o del presidente della provincia, previa deliberazione della giunta, per violazione dei doveri d'ufficio. </w:t>
      </w:r>
    </w:p>
    <w:p>
      <w:pPr>
        <w:pStyle w:val="NormaleWeb"/>
        <w:rPr/>
      </w:pPr>
      <w:r>
        <w:rPr/>
        <w:t xml:space="preserve">72. Il segretario comunale o provinciale non confermato, revocato o comunque privo di incarico è collocato in posizione di disponibilità per la durata massima di quattro anni. Durante il periodo di disponibilità rimane iscritto all'albo ed è posto a disposizione dell'Agenzia autonoma per la gestione dell'albo per le attività dell'Agenzia stessa o per l'attività di consulenza, nonchè per incarichi di cui al comma 78 presso altre amministrazioni che lo richiedano con oneri a carico dell'ente presso cui presta servizio. Per il periodo di disponibilità al segretario compete il trattamento economico in godimento in relazione agli incarichi conferiti. Nel caso di collocamento in disponibilità per mancato raggiungimento di risultati imputabile al segretario oppure motivato da gravi e ricorrenti violazioni dei doveri d'ufficio, allo stesso, salvo diversa sanzione, compete il trattamento economico tabellare spettante per la sua qualifica detratti i compensi percepiti a titolo di indennità per l'espletamento dei predetti incarichi. Decorsi quattro anni senza aver preso servizio in qualità di titolare in altra sede il segretario viene collocato d'ufficio in mobilità presso altre pubbliche amministrazioni nella piena salvaguardia della posizione giuridica ed economica. </w:t>
      </w:r>
    </w:p>
    <w:p>
      <w:pPr>
        <w:pStyle w:val="NormaleWeb"/>
        <w:rPr/>
      </w:pPr>
      <w:r>
        <w:rPr/>
        <w:t xml:space="preserve">73. Il regolamento di cui al comma 78 disciplina un fondo finanziario di mobilità a carico degli enti locali e percentualmente determinato sul trattamento economico del segretario dell'ente, graduato in rapporto alla dimensione dell'ente, e definito in sede di accordo contrattuale e da attribuire all'Agenzia. </w:t>
      </w:r>
    </w:p>
    <w:p>
      <w:pPr>
        <w:pStyle w:val="NormaleWeb"/>
        <w:rPr/>
      </w:pPr>
      <w:r>
        <w:rPr/>
        <w:t xml:space="preserve">74. Il rapporto di lavoro dei segretari comunali e provinciali è disciplinato dai contratti collettivi ai sensi del decreto legislativo 3 febbraio 1993, n. 29, e successive modificazioni. </w:t>
      </w:r>
    </w:p>
    <w:p>
      <w:pPr>
        <w:pStyle w:val="NormaleWeb"/>
        <w:rPr/>
      </w:pPr>
      <w:r>
        <w:rPr/>
        <w:t xml:space="preserve">75. L'albo nazionale dei segretari comunali e provinciali, al quale si accede per concorso, è articolato in sezioni regionali. </w:t>
      </w:r>
    </w:p>
    <w:p>
      <w:pPr>
        <w:pStyle w:val="NormaleWeb"/>
        <w:rPr/>
      </w:pPr>
      <w:r>
        <w:rPr/>
        <w:t xml:space="preserve">76. È istituita l'Agenzia autonoma per la gestione dell'albo dei segretari comunali e provinciali avente personalità giuridica di diritto pubblico e sottoposta alla vigilanza del Ministero dell'interno fino all'attuazione dei decreti legislativi in materia di riordino, accorpamento e soppressione dei Ministeri in attuazione della legge 15 marzo 1997, n. 59.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due esperti designati dalla Conferenza Stato-Città e autonomie locali. Il consiglio elegge nel proprio seno un presidente e un vicepresidente. Con la stessa composizione e con le stesse modalità sono costituiti i consigli di amministrazione delle sezioni regionali. </w:t>
      </w:r>
    </w:p>
    <w:p>
      <w:pPr>
        <w:pStyle w:val="NormaleWeb"/>
        <w:rPr/>
      </w:pPr>
      <w:r>
        <w:rPr/>
        <w:t xml:space="preserve">77. Il numero complessivo degli iscritti all'albo non può essere superiore al numero dei comuni e delle province ridotto del numero delle sedi unificate, maggiorato di una percentuale determinata ogni due anni dal consiglio di amministrazione dell'Agenzia e funzionale all'esigenza di garantire una adeguata opportunità di scelta da parte dei sindaci e dei presidenti di provincia. Resta ferma la facoltà dei comuni di stipulare convenzioni per l'ufficio di segretario comunale comunicandone l'avvenuta costituzione all'Agenzia regionale. L'iscrizione all'albo è subordinata al possesso dell'abilitazione concessa dalla Scuola superiore per la formazione e la specializzazione dei dirigenti della pubblica amministrazione locale ovvero dalla sezione autonoma della Scuola superiore dell'amministrazione dell'interno di cui al comma 79. Al relativo corso si accede mediante concorso nazionale a cui possono partecipare i laureati in giurisprudenza, scienze politiche, economia e commercio. </w:t>
      </w:r>
    </w:p>
    <w:p>
      <w:pPr>
        <w:pStyle w:val="NormaleWeb"/>
        <w:rPr/>
      </w:pPr>
      <w:r>
        <w:rPr/>
        <w:t xml:space="preserve">78. Con regolamento da emanarsi entro tre mesi dalla data di entrata in vigore della presente legge, ai sensi dell'articolo 17, comma 2, della legge 23 agosto 1988, n. 400, su proposta del Ministro competente sentite le organizzazioni sindacali e le rappresentanze degli enti locali e salvo quanto previsto dalla presente legge, sono disciplinati l'organizzazione, il funzionamento e l'ordinamento contabile dell'Agenzia, l'amministrazione dell'albo e la sua articolazione in sezioni e in fasce professionali, l'iscrizione all'albo degli iscritti all'albo provvisorio, le modalità di svolgimento dei concorsi per l'iscrizione all'albo, il passaggio tra le fasce professionali, il procedimento disciplinare e le modalità di utilizzazione dei segretari non chiamati a ricoprire sedi di segreteria. Le abrogazioni e le modificazioni previste dal regolamento hanno effetto decorsi centoventi giorni dalla data di entrata in vigore del regolamento stesso. Il regolamento dovrà conformarsi ai seguenti princìpi e criteri direttivi: </w:t>
      </w:r>
    </w:p>
    <w:p>
      <w:pPr>
        <w:pStyle w:val="NormaleWeb"/>
        <w:rPr/>
      </w:pPr>
      <w:r>
        <w:rPr>
          <w:i/>
          <w:iCs/>
        </w:rPr>
        <w:t xml:space="preserve">a) </w:t>
      </w:r>
      <w:r>
        <w:rPr/>
        <w:t xml:space="preserve">individuazione delle dotazioni organiche dell'Agenzia nel limite massimo costituito dal personale del Servizio segretari comunali e provinciali dell'amministrazione civile dell'interno; </w:t>
      </w:r>
    </w:p>
    <w:p>
      <w:pPr>
        <w:pStyle w:val="NormaleWeb"/>
        <w:rPr/>
      </w:pPr>
      <w:r>
        <w:rPr>
          <w:i/>
          <w:iCs/>
        </w:rPr>
        <w:t xml:space="preserve">b) </w:t>
      </w:r>
      <w:r>
        <w:rPr/>
        <w:t xml:space="preserve">reclutamento del personale da destinare all'Agenzia mediante utilizzo delle procedure in materia di mobilità, ricorrendo prioritariamente, anche in deroga alle disposizioni dell'ordinamento speciale, al personale dell'amministrazione civile dell'interno, utilizzando anche l'istituto del comando o del fuori ruolo; </w:t>
      </w:r>
    </w:p>
    <w:p>
      <w:pPr>
        <w:pStyle w:val="NormaleWeb"/>
        <w:rPr/>
      </w:pPr>
      <w:r>
        <w:rPr>
          <w:i/>
          <w:iCs/>
        </w:rPr>
        <w:t xml:space="preserve">c) </w:t>
      </w:r>
      <w:r>
        <w:rPr/>
        <w:t xml:space="preserve">previsione di un esame di idoneità per l'iscrizione all'albo riservato ai frequentatori dei corsi promossi dalla Scuola superiore per la formazione e la specializzazione dei dirigenti della pubblica amministrazione locale ovvero dalla sezione autonoma della Scuola superiore dell'amministrazione dell'interno di cui al comma 79; </w:t>
      </w:r>
    </w:p>
    <w:p>
      <w:pPr>
        <w:pStyle w:val="NormaleWeb"/>
        <w:rPr/>
      </w:pPr>
      <w:r>
        <w:rPr>
          <w:i/>
          <w:iCs/>
        </w:rPr>
        <w:t xml:space="preserve">d) </w:t>
      </w:r>
      <w:r>
        <w:rPr/>
        <w:t xml:space="preserve">disciplina dell'ordinamento contabile dell'Agenzia anche in deroga alle disposizioni sulla contabilità generale dello Stato, fermo restando l'obbligo di sottoporre il rendiconto della gestione finanziaria al controllo della Corte dei conti; </w:t>
      </w:r>
    </w:p>
    <w:p>
      <w:pPr>
        <w:pStyle w:val="NormaleWeb"/>
        <w:rPr/>
      </w:pPr>
      <w:r>
        <w:rPr>
          <w:i/>
          <w:iCs/>
        </w:rPr>
        <w:t xml:space="preserve">e) </w:t>
      </w:r>
      <w:r>
        <w:rPr/>
        <w:t xml:space="preserve">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 </w:t>
      </w:r>
    </w:p>
    <w:p>
      <w:pPr>
        <w:pStyle w:val="NormaleWeb"/>
        <w:rPr/>
      </w:pPr>
      <w:r>
        <w:rPr/>
        <w:t xml:space="preserve">79.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 Con regolamento da emanarsi entro tre mesi dalla data di entrata in vigore della presente legge, sentite le organizzazioni sindacali e le rappresentanze degli enti locali, sono disciplinati l'organizzazione, il funzionamento e l'ordinamento contabile delle scuole determinando i criteri per l'eventuale stipula di convenzioni per l'attività formativa anche in sede decentrata con istituti, enti, società di formazione e ricerca. </w:t>
      </w:r>
    </w:p>
    <w:p>
      <w:pPr>
        <w:pStyle w:val="NormaleWeb"/>
        <w:rPr/>
      </w:pPr>
      <w:r>
        <w:rPr/>
        <w:t xml:space="preserve">80. Per il proprio funzionamento e per quello della Scuola superiore, l'Agenzia si avvale del fondo di mobilità di cui al comma 73 a cui sono attribuiti i proventi dei diritti di segreteria di cui all'articolo 42 della legge 8 giugno 1962, n. 604, e successive modificazioni. </w:t>
      </w:r>
    </w:p>
    <w:p>
      <w:pPr>
        <w:pStyle w:val="NormaleWeb"/>
        <w:rPr/>
      </w:pPr>
      <w:r>
        <w:rPr/>
        <w:t>81. In sede di prima attuazione e comunque non oltre sessanta giorni dalla data di entrata in vigore della presente legge, è istituito, a cura del Ministro dell'interno, un albo provvisorio al quale sono iscritti, in via transitoria, i segretari comunali e provinciali. Con effetto dalla data di entrata in vigore della presente legge si applicano le disposizioni di cui all'articolo 51-</w:t>
      </w:r>
      <w:r>
        <w:rPr>
          <w:i/>
          <w:iCs/>
        </w:rPr>
        <w:t xml:space="preserve">bis </w:t>
      </w:r>
      <w:r>
        <w:rPr/>
        <w:t xml:space="preserve">della legge 8 giugno 1990, n. 142, introdotto dall'articolo 6, comma 10, della presente legge, e di cui al comma 68 del presente articolo. A decorrere dal sessantesimo giorno successivo alla data di entrata in vigore del regolamento di cui al comma 78 il sindaco e il presidente della provincia possono nominare il segretario scegliendolo tra gli iscritti all'albo. In sede di prima attuazione della presente legge e fino all'entrata in vigore del regolamento di cui al comma 78 non si applicano le disposizioni di cui all'articolo 2, decimo comma, del decreto del Presidente della Repubblica 23 giugno 1972, n. 749, concernenti il divieto di trasferimento per almeno un anno dalla sede di prima assegnazione dei segretari comunali di qualifica iniziale. </w:t>
      </w:r>
    </w:p>
    <w:p>
      <w:pPr>
        <w:pStyle w:val="NormaleWeb"/>
        <w:rPr/>
      </w:pPr>
      <w:r>
        <w:rPr/>
        <w:t xml:space="preserve">82. Il regolamento di cui al comma 78 deve altresì stabilire una disciplina transitoria relativa a tutti gli istituti necessari all'attuazione del nuovo ordinamento dei segretari comunali e provinciali, nel rispetto delle posizioni giuridiche ed economiche acquisite dai segretari in servizio alla data di entrata in vigore della presente legge. Le norme transitorie dovranno, altresì, prevedere disposizioni che garantiscano il trasferimento presso altre pubbliche amministrazioni dei segretari che ne facciano richiesta. Entro trenta giorni dall'emanazione del regolamento di cui al comma 78, è consentito ai segretari in servizio di ruolo di chiedere l'iscrizione ad apposita sezione speciale dell'albo. I segretari che richiedano l'iscrizione alla sezione speciale sono mantenuti nel ruolo statale e trasferiti presso altre pubbliche amministrazioni, con preferenza per quelle statali, mantenendo ad esaurimento qualifica e trattamento economico pensionabile in godimento. Le disposizioni di cui all'articolo 22, comma 2, del decreto del Presidente della Repubblica 17 gennaio 1990, n. 44, ed all'articolo 15 del decreto-legge 24 novembre 1990, n. 344, convertito, con modificazioni, dalla legge 23 gennaio 1991, n. 21, sono abrogate. </w:t>
      </w:r>
    </w:p>
    <w:p>
      <w:pPr>
        <w:pStyle w:val="NormaleWeb"/>
        <w:rPr/>
      </w:pPr>
      <w:r>
        <w:rPr/>
        <w:t xml:space="preserve">83. Sino all'espletamento dei corsi di formazione e reclutamento l'ammissione all'albo nel grado iniziale è disposta in favore dei vincitori e degli idonei dei concorsi in via di espletamento ovvero dei vicesegretari che ne facciano richiesta e che abbiano svolto per almeno quattro anni le relative funzioni. </w:t>
      </w:r>
    </w:p>
    <w:p>
      <w:pPr>
        <w:pStyle w:val="NormaleWeb"/>
        <w:rPr/>
      </w:pPr>
      <w:r>
        <w:rPr/>
        <w:t xml:space="preserve">84. Le regioni a statuto speciale e le province autonome di Trento e di Bolzano disciplinano la materia di cui ai commi da 67 a 86 del presente articolo con propria legislazione. Nel territorio della regione Trentino-Alto Adige, fino all'emanazione di apposita legge, rimane ferma l'applicazione del titolo VI della legge 11 marzo 1972, n. 118. </w:t>
      </w:r>
    </w:p>
    <w:p>
      <w:pPr>
        <w:pStyle w:val="NormaleWeb"/>
        <w:rPr/>
      </w:pPr>
      <w:r>
        <w:rPr/>
        <w:t xml:space="preserve">85. All'articolo 53, comma 1, della legge 8 giugno 1990, n. 142, sono soppresse le parole: "nonchè del segretario comunale o provinciale sotto il profilo di legittimità". </w:t>
      </w:r>
    </w:p>
    <w:p>
      <w:pPr>
        <w:pStyle w:val="NormaleWeb"/>
        <w:rPr/>
      </w:pPr>
      <w:r>
        <w:rPr/>
        <w:t xml:space="preserve">86. L'articolo 52 e il comma 4 dell'articolo 53 della legge 8 giugno 1990, n. 142, sono abrogati. </w:t>
      </w:r>
    </w:p>
    <w:p>
      <w:pPr>
        <w:pStyle w:val="NormaleWeb"/>
        <w:rPr/>
      </w:pPr>
      <w:r>
        <w:rPr/>
        <w:t xml:space="preserve">87. Con decreto del Presidente della Repubblica da emanarsi, ai sensi dell' articolo 17, comma 2, della legge 23 agosto 1988, n. 400, entro sessanta giorni dalla data di entrata in vigore della presente legge, previo parere della Conferenza dei presidenti delle regioni e delle province autonome di Trento e di Bolzano, nonchè delle associazioni nazionali delle autonomie locali, è disciplinata la procedura per consentire alle regioni e agli enti locali e ai loro consorzi di ricorrere a modalità di riscossione dei tributi nonchè di sanzioni o prestazioni di natura pecuniaria in forma diretta, anche mediante strumenti elettronici o informatici, ovvero tramite il sistema bancario e postale. </w:t>
      </w:r>
    </w:p>
    <w:p>
      <w:pPr>
        <w:pStyle w:val="NormaleWeb"/>
        <w:rPr/>
      </w:pPr>
      <w:r>
        <w:rPr/>
        <w:t xml:space="preserve">88. Con proprio regolamento le regioni e gli enti locali potranno altresì stabilire limiti di esenzione per versamenti e rimborsi di importi valutati di modica entità e dovuti all'ente interessato. </w:t>
      </w:r>
    </w:p>
    <w:p>
      <w:pPr>
        <w:pStyle w:val="NormaleWeb"/>
        <w:rPr/>
      </w:pPr>
      <w:r>
        <w:rPr/>
        <w:t xml:space="preserve">89. Dalla data di entrata in vigore del regolamento di cui al comma 87 sono abrogate tutte le disposizioni che escludono o limitano l'utilizzazione di sistemi di pagamento a favore delle regioni e degli enti locali diversi dalla carta moneta. </w:t>
      </w:r>
    </w:p>
    <w:p>
      <w:pPr>
        <w:pStyle w:val="NormaleWeb"/>
        <w:rPr/>
      </w:pPr>
      <w:r>
        <w:rPr/>
        <w:t xml:space="preserve">90. All'articolo 9 della legge 24 marzo 1989, n. 122, sono apportate le seguenti modificazioni: </w:t>
      </w:r>
    </w:p>
    <w:p>
      <w:pPr>
        <w:pStyle w:val="NormaleWeb"/>
        <w:rPr/>
      </w:pPr>
      <w:r>
        <w:rPr>
          <w:i/>
          <w:iCs/>
        </w:rPr>
        <w:t xml:space="preserve">a) </w:t>
      </w:r>
      <w:r>
        <w:rPr/>
        <w:t xml:space="preserve">al comma 1, dopo il primo periodo, è inserito il seguente: "Tali parcheggi possono essere realizzati, ad uso esclusivo dei residenti, anche nel sottosuolo di aree pertinenziali esterne al fabbricato, purchè non in contrasto con i piani urbani del traffico, tenuto conto dell'uso della superficie sovrastante e compatibilmente con la tutela dei corpi idrici"; </w:t>
      </w:r>
    </w:p>
    <w:p>
      <w:pPr>
        <w:pStyle w:val="NormaleWeb"/>
        <w:rPr/>
      </w:pPr>
      <w:r>
        <w:rPr>
          <w:i/>
          <w:iCs/>
        </w:rPr>
        <w:t xml:space="preserve">b) </w:t>
      </w:r>
      <w:r>
        <w:rPr/>
        <w:t xml:space="preserve">al comma 3, dopo le parole: "sono approvate", sono inserite le seguenti: "salvo che si tratti di proprietà non condominiale". </w:t>
      </w:r>
    </w:p>
    <w:p>
      <w:pPr>
        <w:pStyle w:val="NormaleWeb"/>
        <w:rPr/>
      </w:pPr>
      <w:r>
        <w:rPr/>
        <w:t xml:space="preserve">91. I regolamenti comunali e provinciali in materia di termine, di responsabile del procedimento e di diritto di accesso ai documenti, ove non già vigenti, sono adottati entro sei mesi dalla data di entrata in vigore della presente legge. Decorso tale termine il comitato regionale di controllo nomina un commissario per la loro adozione. Resta fermo quanto disposto dall'articolo 7 della legge 8 giugno 1990, n. 142, e dagli articoli 22 e 23 della legge 7 agosto 1990, n. 241. </w:t>
      </w:r>
    </w:p>
    <w:p>
      <w:pPr>
        <w:pStyle w:val="NormaleWeb"/>
        <w:rPr/>
      </w:pPr>
      <w:r>
        <w:rPr/>
        <w:t xml:space="preserve">92. Fino all'approvazione del regolamento previsto dall'articolo 7, comma 4, della legge 8 giugno 1990, n. 142, si applica la legge 7 agosto 1990, n. 241. </w:t>
      </w:r>
    </w:p>
    <w:p>
      <w:pPr>
        <w:pStyle w:val="NormaleWeb"/>
        <w:rPr/>
      </w:pPr>
      <w:r>
        <w:rPr/>
        <w:t xml:space="preserve">93. Alla revisione e semplificazione delle disposizioni previste dalla legge 19 marzo 1980, n. 80, in materia di disciplina delle vendite straordinarie e di liquidazione, e successive modificazioni ed integrazioni, nonchè dal testo unico delle leggi sui pesi e sulle misure nel Regno d'Italia del 20 luglio 1890, n. 6991, approvato con regio decreto 23 agosto 1890, n. 7088, e dal relativo regolamento di attuazione approvato con regio decreto 31 gennaio 1909, n. 242, si provvede, entro sei mesi dalla data di entrata in vigore della presente legge, secondo i criteri e le modalità previsti dall'articolo 4 e dall'articolo 20 della legge 15 marzo 1997, n. 59. </w:t>
      </w:r>
    </w:p>
    <w:p>
      <w:pPr>
        <w:pStyle w:val="NormaleWeb"/>
        <w:rPr/>
      </w:pPr>
      <w:r>
        <w:rPr/>
        <w:t xml:space="preserve">94. Nell'ambito dell'ulteriore semplificazione, prevista dall'articolo 20 della legge 15 marzo 1997, n. 59, dei procedimenti amministrativi di cui alle leggi 31 maggio 1965, n. 575, 19 marzo 1990, n. 55, 17 gennaio 1994, n. 47, e al decreto legislativo 8 agosto 1994, n. 490, i regolamenti individuano le disposizioni che pongono a carico di persone fisiche, associazioni, imprese, società e consorzi obblighi in materia di comunicazioni e certificazioni, che si intendono abrogate ove gli obblighi da esse previsti non siano più rilevanti ai fini della lotta alla criminalità organizzata. </w:t>
      </w:r>
    </w:p>
    <w:p>
      <w:pPr>
        <w:pStyle w:val="NormaleWeb"/>
        <w:rPr/>
      </w:pPr>
      <w:r>
        <w:rPr/>
        <w:t xml:space="preserve">95. L'ordinamento degli studi dei corsi di diploma universitario, di laurea e di specializzazione di cui agli articoli 2, 3 e 4 della legge 19 novembre 1990, n. 341, è disciplinato dagli atenei, con le modalità di cui all'articolo 11, commi 1 e 2, della predetta legge, in conformità a criteri generali definiti, nel rispetto della normativa comunitaria vigente in materia, sentiti il Consiglio universitario nazionale e le Commissioni parlamentari competenti, con uno o più decreti del Ministro dell'università e della ricerca scientifica e tecnologica, di concerto con altri Ministri interessati, limitatamente ai criteri relativi agli ordinamenti per i quali il medesimo concerto è previsto alla data di entrata in vigore della presente legge, ovvero da disposizioni dei commi da 96 a 119 del presente articolo. I decreti di cui al presente comma determinano altresì: </w:t>
      </w:r>
    </w:p>
    <w:p>
      <w:pPr>
        <w:pStyle w:val="NormaleWeb"/>
        <w:rPr/>
      </w:pPr>
      <w:r>
        <w:rPr>
          <w:i/>
          <w:iCs/>
        </w:rPr>
        <w:t>a)</w:t>
      </w:r>
      <w:r>
        <w:rPr/>
        <w:t xml:space="preserve"> la durata, il numero minimo di annualità e i contenuti minimi qualificanti per ciascun corso di cui al presente comma, con riferimento ai settori scientifico-disciplinari; </w:t>
      </w:r>
    </w:p>
    <w:p>
      <w:pPr>
        <w:pStyle w:val="NormaleWeb"/>
        <w:rPr/>
      </w:pPr>
      <w:r>
        <w:rPr>
          <w:i/>
          <w:iCs/>
        </w:rPr>
        <w:t>b)</w:t>
      </w:r>
      <w:r>
        <w:rPr/>
        <w:t xml:space="preserve"> modalità e strumenti per l'orientamento e per favorire la mobilità degli studenti, nonchè la più ampia informazione sugli ordinamenti degli studi, anche attraverso l'utilizzo di strumenti informatici e telematici; </w:t>
      </w:r>
    </w:p>
    <w:p>
      <w:pPr>
        <w:pStyle w:val="NormaleWeb"/>
        <w:rPr/>
      </w:pPr>
      <w:r>
        <w:rPr>
          <w:i/>
          <w:iCs/>
        </w:rPr>
        <w:t>c)</w:t>
      </w:r>
      <w:r>
        <w:rPr/>
        <w:t xml:space="preserve"> modalità di attivazione da parte di università italiane, in collaborazione con atenei stranieri, dei corsi universitari di cui al presente comma, nonchè di dottorati di ricerca, anche in deroga alle disposizioni di cui al capo II del titolo III del decreto del Presidente della Repubblica 11 luglio 1980, n. 382. </w:t>
      </w:r>
    </w:p>
    <w:p>
      <w:pPr>
        <w:pStyle w:val="NormaleWeb"/>
        <w:rPr/>
      </w:pPr>
      <w:r>
        <w:rPr/>
        <w:t xml:space="preserve">96. Con decreti del Ministro dell'università e della ricerca scientifica e tecnologica, emanati sulla base di criteri di semplificazione delle procedure e di armonizzazione con la revisione degli ordinamenti di cui al comma 95, è altresì rideterminata la disciplina concernente: </w:t>
      </w:r>
    </w:p>
    <w:p>
      <w:pPr>
        <w:pStyle w:val="NormaleWeb"/>
        <w:rPr/>
      </w:pPr>
      <w:r>
        <w:rPr>
          <w:i/>
          <w:iCs/>
        </w:rPr>
        <w:t>a)</w:t>
      </w:r>
      <w:r>
        <w:rPr/>
        <w:t xml:space="preserve"> il riconoscimento delle scuole di cui alla legge 11 ottobre 1986, n. 697, l'attivazione dei corsi, il rilascio e la valutazione dei relativi titoli; </w:t>
      </w:r>
    </w:p>
    <w:p>
      <w:pPr>
        <w:pStyle w:val="NormaleWeb"/>
        <w:rPr/>
      </w:pPr>
      <w:r>
        <w:rPr>
          <w:i/>
          <w:iCs/>
        </w:rPr>
        <w:t>b)</w:t>
      </w:r>
      <w:r>
        <w:rPr/>
        <w:t xml:space="preserve"> il riconoscimento degli istituti di cui all'articolo 3, comma 1, della legge 18 febbraio 1989, n. 56, e la valutazione dei titoli da essi rilasciati; </w:t>
      </w:r>
    </w:p>
    <w:p>
      <w:pPr>
        <w:pStyle w:val="NormaleWeb"/>
        <w:rPr/>
      </w:pPr>
      <w:r>
        <w:rPr>
          <w:i/>
          <w:iCs/>
        </w:rPr>
        <w:t>c)</w:t>
      </w:r>
      <w:r>
        <w:rPr/>
        <w:t xml:space="preserve"> il differimento dei termini per la convalida dei titoli di cui all'articolo 3, comma 1, del decreto del Presidente della Repubblica 5 luglio 1989, n. 280, e la valutazione dei diplomi rilasciati entro il 31 dicembre 1996 dalle scuole di cui all'articolo 6 del decreto del Presidente della Repubblica 15 gennaio 1987, n. 14, anche ai fini dell'iscrizione al relativo albo professionale; </w:t>
      </w:r>
    </w:p>
    <w:p>
      <w:pPr>
        <w:pStyle w:val="NormaleWeb"/>
        <w:rPr/>
      </w:pPr>
      <w:r>
        <w:rPr>
          <w:i/>
          <w:iCs/>
        </w:rPr>
        <w:t>d)</w:t>
      </w:r>
      <w:r>
        <w:rPr/>
        <w:t xml:space="preserve"> il riordino delle università per stranieri, prevedendo anche casi specifici in base ai quali è consentito l'accesso a studenti italiani; </w:t>
      </w:r>
    </w:p>
    <w:p>
      <w:pPr>
        <w:pStyle w:val="NormaleWeb"/>
        <w:rPr/>
      </w:pPr>
      <w:r>
        <w:rPr>
          <w:i/>
          <w:iCs/>
        </w:rPr>
        <w:t>e)</w:t>
      </w:r>
      <w:r>
        <w:rPr/>
        <w:t xml:space="preserve"> i professori a contratto di cui agli articoli 25 e 100 del decreto del Presidente della Repubblica 11 luglio 1980, n. 382, prevedendo apposite disposizioni in materia di requisiti scientifici e professionali dei predetti professori, di modalità di impiego, nonchè di durata e di rinnovabilità dei contratti. </w:t>
      </w:r>
    </w:p>
    <w:p>
      <w:pPr>
        <w:pStyle w:val="NormaleWeb"/>
        <w:rPr/>
      </w:pPr>
      <w:r>
        <w:rPr/>
        <w:t xml:space="preserve">97. Le materie di cui all'articolo 3, comma 6, e all'articolo 4, comma 4, della legge 19 novembre 1990, n. 341, sono disciplinate con decreto del Ministro dell'università e della ricerca scientifica e tecnologica, di concerto con altri Ministri interessati. </w:t>
      </w:r>
    </w:p>
    <w:p>
      <w:pPr>
        <w:pStyle w:val="NormaleWeb"/>
        <w:rPr/>
      </w:pPr>
      <w:r>
        <w:rPr/>
        <w:t xml:space="preserve">98. I decreti di cui al comma 95 contengono altresì norme per la formazione degli insegnanti delle scuole della regione Valle d'Aosta, delle province autonome di Trento e di Bolzano, nonchè delle scuole in lingua slovena ai fini di adeguarla alle particolari situazioni linguistiche. Ai predetti fini le regioni Valle d'Aosta e Friuli-Venezia Giulia, nonchè le province autonome di Trento e di Bolzano, possono, sentiti i Ministeri dell'università e della ricerca scientifica e tecnologica e della pubblica istruzione, stipulare apposite convenzioni con università italiane e con quelle dei Paesi dell'area linguistica francese, tedesca e slovena. Tali convenzioni disciplinano il rilascio di titoli di studio universitari da parte delle università nonchè le modalità di finanziamento. La stessa disciplina si applica ai diplomi di cui agli articoli 2 e 4 della legge 19 novembre 1990, n. 341. </w:t>
      </w:r>
    </w:p>
    <w:p>
      <w:pPr>
        <w:pStyle w:val="NormaleWeb"/>
        <w:rPr/>
      </w:pPr>
      <w:r>
        <w:rPr/>
        <w:t xml:space="preserve">99. Dalla data di entrata in vigore della presente legge, si provvede, con uno o più decreti del Ministro dell'università e della ricerca scientifica e tecnologica, su proposta del Consiglio universitario nazionale, secondo criteri di affinità scientifica e didattica, all'accorpamento e al successivo aggiornamento dei settori scientifico-disciplinari, nell'ambito dei quali sono raggruppati gli insegnamenti, anche al fine di stabilire la pertinenza della titolarità ai medesimi settori, nonchè i raggruppamenti concorsuali. </w:t>
      </w:r>
    </w:p>
    <w:p>
      <w:pPr>
        <w:pStyle w:val="NormaleWeb"/>
        <w:rPr/>
      </w:pPr>
      <w:r>
        <w:rPr/>
        <w:t xml:space="preserve">100. Il Ministro dell'università e della ricerca scientifica e tecnologica presenta ogni tre anni al Parlamento una relazione sullo stato degli ordinamenti didattici universitari e sul loro rapporto con lo sviluppo economico e produttivo, nonchè con l'evoluzione degli indirizzi culturali e professionali. </w:t>
      </w:r>
    </w:p>
    <w:p>
      <w:pPr>
        <w:pStyle w:val="NormaleWeb"/>
        <w:rPr/>
      </w:pPr>
      <w:r>
        <w:rPr/>
        <w:t xml:space="preserve">101. In ogni università o istituto di istruzione universitaria, nelle more dell'attuazione della disciplina di cui al comma 95, si applicano gli ordinamenti didattici vigenti alla data di entrata in vigore della presente legge. I regolamenti didattici di ateneo disciplinano le modalità e i criteri per il passaggio al nuovo ordinamento, ferma restando la facoltà degli studenti iscritti di completare i corsi di studio, ovvero di transitare ai nuovi corsi previo riconoscimento, da parte delle strutture didattiche competenti, degli esami sostenuti con esito positivo. </w:t>
      </w:r>
    </w:p>
    <w:p>
      <w:pPr>
        <w:pStyle w:val="NormaleWeb"/>
        <w:rPr/>
      </w:pPr>
      <w:r>
        <w:rPr/>
        <w:t xml:space="preserve">102. Il Consiglio universitario nazionale (CUN) è organo elettivo di rappresentanza delle istituzioni autonome universitarie. Esso formula pareri e proposte: </w:t>
      </w:r>
    </w:p>
    <w:p>
      <w:pPr>
        <w:pStyle w:val="NormaleWeb"/>
        <w:rPr/>
      </w:pPr>
      <w:r>
        <w:rPr>
          <w:i/>
          <w:iCs/>
        </w:rPr>
        <w:t>a)</w:t>
      </w:r>
      <w:r>
        <w:rPr/>
        <w:t xml:space="preserve"> sulla programmazione universitaria; </w:t>
      </w:r>
    </w:p>
    <w:p>
      <w:pPr>
        <w:pStyle w:val="NormaleWeb"/>
        <w:rPr/>
      </w:pPr>
      <w:r>
        <w:rPr>
          <w:i/>
          <w:iCs/>
        </w:rPr>
        <w:t>b)</w:t>
      </w:r>
      <w:r>
        <w:rPr/>
        <w:t xml:space="preserve"> sui criteri per la utilizzazione della quota di riequilibrio del fondo per il finanziamento ordinario delle università; </w:t>
      </w:r>
    </w:p>
    <w:p>
      <w:pPr>
        <w:pStyle w:val="NormaleWeb"/>
        <w:rPr/>
      </w:pPr>
      <w:r>
        <w:rPr>
          <w:i/>
          <w:iCs/>
        </w:rPr>
        <w:t>c)</w:t>
      </w:r>
      <w:r>
        <w:rPr/>
        <w:t xml:space="preserve"> sui decreti di cui ai commi 95 e 96, nonchè sull'approvazione dei regolamenti didattici d'ateneo; </w:t>
      </w:r>
    </w:p>
    <w:p>
      <w:pPr>
        <w:pStyle w:val="NormaleWeb"/>
        <w:rPr/>
      </w:pPr>
      <w:r>
        <w:rPr>
          <w:i/>
          <w:iCs/>
        </w:rPr>
        <w:t>d)</w:t>
      </w:r>
      <w:r>
        <w:rPr/>
        <w:t xml:space="preserve"> sui settori scientifico-disciplinari; </w:t>
      </w:r>
    </w:p>
    <w:p>
      <w:pPr>
        <w:pStyle w:val="NormaleWeb"/>
        <w:rPr/>
      </w:pPr>
      <w:r>
        <w:rPr>
          <w:i/>
          <w:iCs/>
        </w:rPr>
        <w:t>e)</w:t>
      </w:r>
      <w:r>
        <w:rPr/>
        <w:t xml:space="preserve"> sul reclutamento dei professori e dei ricercatori dell'università. </w:t>
      </w:r>
    </w:p>
    <w:p>
      <w:pPr>
        <w:pStyle w:val="NormaleWeb"/>
        <w:rPr/>
      </w:pPr>
      <w:r>
        <w:rPr/>
        <w:t xml:space="preserve">103. Oltre ai pareri obbligatori di cui al comma 102, il Ministro dell'università e della ricerca scientifica e tecnologica può sentire il CUN su altre materie di interesse generale per l'università. </w:t>
      </w:r>
    </w:p>
    <w:p>
      <w:pPr>
        <w:pStyle w:val="NormaleWeb"/>
        <w:rPr/>
      </w:pPr>
      <w:r>
        <w:rPr/>
        <w:t xml:space="preserve">104. Il CUN è composto da: </w:t>
      </w:r>
    </w:p>
    <w:p>
      <w:pPr>
        <w:pStyle w:val="NormaleWeb"/>
        <w:rPr/>
      </w:pPr>
      <w:r>
        <w:rPr>
          <w:i/>
          <w:iCs/>
        </w:rPr>
        <w:t>a)</w:t>
      </w:r>
      <w:r>
        <w:rPr/>
        <w:t xml:space="preserve"> tre membri eletti in rappresentanza di ciascuna delle grandi aree omogenee di settori scientifico-disciplinari individuate, in numero non superiore a quindici, con decreto del Ministro dell'università e della ricerca scientifica e tecnologica; </w:t>
      </w:r>
    </w:p>
    <w:p>
      <w:pPr>
        <w:pStyle w:val="NormaleWeb"/>
        <w:rPr/>
      </w:pPr>
      <w:r>
        <w:rPr>
          <w:i/>
          <w:iCs/>
        </w:rPr>
        <w:t>b)</w:t>
      </w:r>
      <w:r>
        <w:rPr/>
        <w:t xml:space="preserve"> otto studenti eletti dal Consiglio nazionale degli studenti, di cui all'articolo 20, comma 8, lettera </w:t>
      </w:r>
      <w:r>
        <w:rPr>
          <w:i/>
          <w:iCs/>
        </w:rPr>
        <w:t>b)</w:t>
      </w:r>
      <w:r>
        <w:rPr/>
        <w:t xml:space="preserve">, della legge 15 marzo 1997, n. 59, fra i componenti del medesimo; </w:t>
      </w:r>
    </w:p>
    <w:p>
      <w:pPr>
        <w:pStyle w:val="NormaleWeb"/>
        <w:rPr/>
      </w:pPr>
      <w:r>
        <w:rPr>
          <w:i/>
          <w:iCs/>
        </w:rPr>
        <w:t>c)</w:t>
      </w:r>
      <w:r>
        <w:rPr/>
        <w:t xml:space="preserve"> quattro membri eletti in rappresentanza del personale tecnico e amministrativo delle università; </w:t>
      </w:r>
    </w:p>
    <w:p>
      <w:pPr>
        <w:pStyle w:val="NormaleWeb"/>
        <w:rPr/>
      </w:pPr>
      <w:r>
        <w:rPr>
          <w:i/>
          <w:iCs/>
        </w:rPr>
        <w:t>d)</w:t>
      </w:r>
      <w:r>
        <w:rPr/>
        <w:t xml:space="preserve"> tre membri eletti dalla Conferenza permanente dei rettori delle università italiane (CRUI). </w:t>
      </w:r>
    </w:p>
    <w:p>
      <w:pPr>
        <w:pStyle w:val="NormaleWeb"/>
        <w:rPr/>
      </w:pPr>
      <w:r>
        <w:rPr/>
        <w:t xml:space="preserve">105. La mancata elezione di una delle rappresentanze di cui al comma 104 non inficia la valida costituzione dell'organo. </w:t>
      </w:r>
    </w:p>
    <w:p>
      <w:pPr>
        <w:pStyle w:val="NormaleWeb"/>
        <w:rPr/>
      </w:pPr>
      <w:r>
        <w:rPr/>
        <w:t xml:space="preserve">106. Le modalità di elezione e di funzionamento del CUN sono determinate con decreti del Ministro dell'università e della ricerca scientifica e tecnologica, sentite le competenti Commissioni parlamentari. L'elettorato attivo e passivo per l'elezione dei membri di cui al comma 104, lettera </w:t>
      </w:r>
      <w:r>
        <w:rPr>
          <w:i/>
          <w:iCs/>
        </w:rPr>
        <w:t>a)</w:t>
      </w:r>
      <w:r>
        <w:rPr/>
        <w:t xml:space="preserve">, è comunque attribuito ai professori ordinari e associati e ai ricercatori afferenti a ciascuna area. </w:t>
      </w:r>
    </w:p>
    <w:p>
      <w:pPr>
        <w:pStyle w:val="NormaleWeb"/>
        <w:rPr/>
      </w:pPr>
      <w:r>
        <w:rPr/>
        <w:t xml:space="preserve">107. I componenti del CUN sono nominati con decreto del Ministro dell'università e della ricerca scientifica e tecnologica, durano in carica quattro anni e non sono immediatamente rieleggibili. Detta disposizione si applica anche in sede di prima elezione del CUN in attuazione della presente legge. </w:t>
      </w:r>
    </w:p>
    <w:p>
      <w:pPr>
        <w:pStyle w:val="NormaleWeb"/>
        <w:rPr/>
      </w:pPr>
      <w:r>
        <w:rPr/>
        <w:t xml:space="preserve">108. In sede di prima applicazione della presente legge, gli schemi dei decreti di cui al comma 106 sono presentati al Parlamento entro trenta giorni dalla data di entrata in vigore della legge stessa. Le elezioni per il rinnovo del CUN hanno luogo entro sessanta giorni dall'emanazione del decreto concernente le modalità di elezione. </w:t>
      </w:r>
    </w:p>
    <w:p>
      <w:pPr>
        <w:pStyle w:val="NormaleWeb"/>
        <w:rPr/>
      </w:pPr>
      <w:r>
        <w:rPr/>
        <w:t xml:space="preserve">109. Nel rispetto dell'equilibrio finanziario del bilancio e dei princìpi di una corretta ed efficiente gestione delle risorse economiche e strumentali, le materie di cui all'articolo 2, comma 1, lettera </w:t>
      </w:r>
      <w:r>
        <w:rPr>
          <w:i/>
          <w:iCs/>
        </w:rPr>
        <w:t>c)</w:t>
      </w:r>
      <w:r>
        <w:rPr/>
        <w:t xml:space="preserve">, numeri 2), 3), 4) e 5), della legge 23 ottobre 1992, n. 421, sono regolate dalle università, per quanto riguarda il personale tecnico e amministrativo, secondo i propri ordinamenti. I relativi atti regolamentari devono rispettare quanto stabilito dai contratti collettivi di lavoro e sono soggetti al procedimento di cui all'articolo 10 del decreto legislativo 3 febbraio 1993, n. 29. </w:t>
      </w:r>
    </w:p>
    <w:p>
      <w:pPr>
        <w:pStyle w:val="NormaleWeb"/>
        <w:rPr/>
      </w:pPr>
      <w:r>
        <w:rPr/>
        <w:t xml:space="preserve">110. Il contratto di lavoro del direttore amministrativo, scelto tra dirigenti delle università, di altre amministrazioni pubbliche, ovvero anche fra estranei alle amministrazioni pubbliche, è a tempo determinato di durata non superiore a cinque anni, rinnovabile. Si applicano l'articolo 3, comma 8, del decreto legislativo 30 dicembre 1992, n. 502, in quanto compatibile, e l'articolo 20 del decreto legislativo 3 febbraio 1993, n. 29, come sostituito dall'articolo 6 del decreto legislativo 18 novembre 1993, n. 470; la relazione di cui al comma 1 di detto articolo è presentata al rettore e da questi trasmessa al consiglio di amministrazione e al senato accademico. In prima applicazione il contratto di lavoro è stipulato con il direttore amministrativo in carica alla data di entrata in vigore della presente legge per la durata determinata dagli organi competenti dell'ateneo. </w:t>
      </w:r>
    </w:p>
    <w:p>
      <w:pPr>
        <w:pStyle w:val="NormaleWeb"/>
        <w:rPr/>
      </w:pPr>
      <w:r>
        <w:rPr/>
        <w:t xml:space="preserve">111. Le norme che disciplinano l'accesso al pubblico impiego sono integrate, in sede degli accordi di comparto previsti dall'articolo 51 del decreto legislativo 3 febbraio 1993, n. 29, e successive modificazioni, con le modalità di cui all'articolo 50 del medesimo decreto legislativo, e successive modificazioni, al fine di tenere in considerazione le professionalità prodotte dai diplomi universitari, dai dottorati di ricerca e dai diplomi delle scuole di specializzazione. </w:t>
      </w:r>
    </w:p>
    <w:p>
      <w:pPr>
        <w:pStyle w:val="NormaleWeb"/>
        <w:rPr/>
      </w:pPr>
      <w:r>
        <w:rPr/>
        <w:t xml:space="preserve">112. Fino al riordino della disciplina relativa allo stato giuridico dei professori universitari e del relativo reclutamento, il Ministro dell'università e della ricerca scientifica e tecnologica, con proprio decreto, definisce i criteri per la chiamata diretta, da parte delle facoltà, di eminenti studiosi, non solo italiani, che occupino analoga posizione in università straniere o che siano insigniti di alti riconoscimenti scientifici in ambito internazionale. L'articolo 4 del decreto del Presidente della Repubblica 11 luglio 1980, n. 382, è abrogato dalla data di emanazione del predetto decreto. </w:t>
      </w:r>
    </w:p>
    <w:p>
      <w:pPr>
        <w:pStyle w:val="NormaleWeb"/>
        <w:rPr/>
      </w:pPr>
      <w:bookmarkStart w:id="3" w:name="17.113"/>
      <w:bookmarkEnd w:id="3"/>
      <w:r>
        <w:rPr/>
        <w:t xml:space="preserve">113. Il Governo è delegato ad emanare, entro sei mesi dalla data di entrata in vigore della presente legge, uno o più decreti legislativi, sentite le competenti Commissioni parlamentari, per modificare la disciplina del concorso per l'accesso alla magistratura ordinaria, sulla base dei seguenti princìpi e criteri direttivi: semplificazione delle modalità di svolgimento del concorso e introduzione graduale, come condizione per l'ammissione al concorso, dell'obbligo di conseguire un diploma biennale esclusivamente presso scuole di specializzazione istituite nelle università, sedi delle facoltà di giurisprudenza. </w:t>
      </w:r>
    </w:p>
    <w:p>
      <w:pPr>
        <w:pStyle w:val="NormaleWeb"/>
        <w:rPr/>
      </w:pPr>
      <w:r>
        <w:rPr/>
        <w:t xml:space="preserve">114. Anche in deroga alle vigenti disposizioni relative all'accesso alle professioni di avvocato e notaio, il diploma di specializzazione di cui al comma 113 costituisce, nei termini che saranno definiti con decreto del Ministro di grazia e giustizia, adottato di concerto con il Ministro dell'università e della ricerca scientifica e tecnologica, titolo valutabile ai fini del compimento del relativo periodo di pratica. Con decreto del Ministro dell'università e della ricerca scientifica e tecnologica, di concerto con il Ministro di grazia e giustizia, sentiti i competenti ordini professionali, sono definiti i criteri per la istituzione ed organizzazione delle scuole di specializzazione di cui al comma 113, anche prevedendo l'affidamento annuale degli insegnamenti a contenuto professionale a magistrati, notai ed avvocati. </w:t>
      </w:r>
    </w:p>
    <w:p>
      <w:pPr>
        <w:pStyle w:val="NormaleWeb"/>
        <w:rPr/>
      </w:pPr>
      <w:bookmarkStart w:id="4" w:name="17.113"/>
      <w:bookmarkStart w:id="5" w:name="17.115"/>
      <w:bookmarkEnd w:id="4"/>
      <w:bookmarkEnd w:id="5"/>
      <w:r>
        <w:rPr/>
        <w:t xml:space="preserve">115. Il Governo, entro dodici mesi dalla data di entrata in vigore della presente legge, è delegato ad emanare, previo parere delle competenti Commissioni parlamentari, uno o più decreti legislativi, finalizzati alla trasformazione degli attuali Istituti superiori di educazione fisica (ISEF), sulla base dei seguenti princìpi e criteri direttivi: </w:t>
      </w:r>
    </w:p>
    <w:p>
      <w:pPr>
        <w:pStyle w:val="NormaleWeb"/>
        <w:rPr/>
      </w:pPr>
      <w:r>
        <w:rPr>
          <w:i/>
          <w:iCs/>
        </w:rPr>
        <w:t>a)</w:t>
      </w:r>
      <w:r>
        <w:rPr/>
        <w:t xml:space="preserve"> possibilità di istituire facoltà o corsi di laurea e di diploma in scienze motorie, con il concorso di altre facoltà o dipartimenti, indicando i settori scientifico-disciplinari caratterizzanti; </w:t>
      </w:r>
    </w:p>
    <w:p>
      <w:pPr>
        <w:pStyle w:val="NormaleWeb"/>
        <w:rPr/>
      </w:pPr>
      <w:r>
        <w:rPr>
          <w:i/>
          <w:iCs/>
        </w:rPr>
        <w:t>b)</w:t>
      </w:r>
      <w:r>
        <w:rPr/>
        <w:t xml:space="preserve"> determinazione delle procedure per l'individuazione sul territorio, in modo programmato e tenuto conto della localizzazione degli attuali ISEF, delle sedi delle facoltà di scienze motorie, anche in deroga alle disposizioni vigenti in materia di programmazione universitaria; </w:t>
      </w:r>
    </w:p>
    <w:p>
      <w:pPr>
        <w:pStyle w:val="NormaleWeb"/>
        <w:rPr/>
      </w:pPr>
      <w:r>
        <w:rPr>
          <w:i/>
          <w:iCs/>
        </w:rPr>
        <w:t>c)</w:t>
      </w:r>
      <w:r>
        <w:rPr/>
        <w:t xml:space="preserve"> possibilità di attivare le facoltà anche mediante specifiche convenzioni con gli ISEF pareggiati per l'utilizzo delle strutture e del personale, nonchè per il mantenimento dei contributi finanziari dei soggetti promotori degli ISEF predetti; </w:t>
      </w:r>
    </w:p>
    <w:p>
      <w:pPr>
        <w:pStyle w:val="NormaleWeb"/>
        <w:rPr/>
      </w:pPr>
      <w:r>
        <w:rPr>
          <w:i/>
          <w:iCs/>
        </w:rPr>
        <w:t>d)</w:t>
      </w:r>
      <w:r>
        <w:rPr/>
        <w:t xml:space="preserve"> trasformazione dell'ISEF statale di Roma in istituto universitario autonomo o in facoltà di uno degli atenei romani, con il conseguente subentro in tutti i rapporti giuridici attivi e passivi facenti capo al medesimo ISEF e con l'inquadramento del personale non docente nei ruoli e nelle qualifiche universitarie; </w:t>
      </w:r>
    </w:p>
    <w:p>
      <w:pPr>
        <w:pStyle w:val="NormaleWeb"/>
        <w:rPr/>
      </w:pPr>
      <w:r>
        <w:rPr>
          <w:i/>
          <w:iCs/>
        </w:rPr>
        <w:t>e)</w:t>
      </w:r>
      <w:r>
        <w:rPr/>
        <w:t xml:space="preserve"> mantenimento, ad esaurimento e a domanda, delle funzioni didattiche e del trattamento economico complessivo in godimento per i docenti non universitari in servizio alla data di entrata in vigore della presente legge presso l'ISEF di Roma e gli ISEF pareggiati, i quali abbiano svolto attività di insegnamento in posizione di comando, distacco o incarico per almeno un triennio, con esclusione dall'equiparazione ai professori universitari di ruolo anche ai fini della valutazione del servizio pregresso e senza oneri aggiuntivi per il bilancio dello Stato; </w:t>
      </w:r>
    </w:p>
    <w:p>
      <w:pPr>
        <w:pStyle w:val="NormaleWeb"/>
        <w:rPr/>
      </w:pPr>
      <w:r>
        <w:rPr>
          <w:i/>
          <w:iCs/>
        </w:rPr>
        <w:t>f)</w:t>
      </w:r>
      <w:r>
        <w:rPr/>
        <w:t xml:space="preserve"> mantenimento, ad esaurimento e a domanda, anche in altra sede nei casi diversi dalle convenzioni di cui alla lettera </w:t>
      </w:r>
      <w:r>
        <w:rPr>
          <w:i/>
          <w:iCs/>
        </w:rPr>
        <w:t>c)</w:t>
      </w:r>
      <w:r>
        <w:rPr/>
        <w:t xml:space="preserve">, delle funzioni e del trattamento economico complessivo in godimento per il personale tecnico-amministrativo in servizio alla data di entrata in vigore della presente legge presso gli ISEF pareggiati, senza oneri aggiuntivi per il bilancio dello Stato; </w:t>
      </w:r>
    </w:p>
    <w:p>
      <w:pPr>
        <w:pStyle w:val="NormaleWeb"/>
        <w:rPr/>
      </w:pPr>
      <w:r>
        <w:rPr>
          <w:i/>
          <w:iCs/>
        </w:rPr>
        <w:t>g)</w:t>
      </w:r>
      <w:r>
        <w:rPr/>
        <w:t xml:space="preserve"> valutazione dei titoli conseguiti ai sensi dell'ordinamento vigente alla data di entrata in vigore della presente legge, nonchè previsione delle modalità di passaggio dal medesimo ordinamento a quello previsto dai decreti legislativi di cui al presente comma; </w:t>
      </w:r>
    </w:p>
    <w:p>
      <w:pPr>
        <w:pStyle w:val="NormaleWeb"/>
        <w:rPr/>
      </w:pPr>
      <w:r>
        <w:rPr>
          <w:i/>
          <w:iCs/>
        </w:rPr>
        <w:t>h)</w:t>
      </w:r>
      <w:r>
        <w:rPr/>
        <w:t xml:space="preserve"> previsione della possibilità, per le facoltà universitarie di cui al presente comma, di sottoscrivere convenzioni con il Comitato olimpico nazionale italiano (CONI) per l'attuazione di programmi di ricerca scientifica per corsi di aggiornamento e di specializzazione, nonchè per l'uso di strutture e attrezzature. </w:t>
      </w:r>
    </w:p>
    <w:p>
      <w:pPr>
        <w:pStyle w:val="NormaleWeb"/>
        <w:rPr/>
      </w:pPr>
      <w:r>
        <w:rPr/>
        <w:t xml:space="preserve">116. All'articolo 9, comma 4, della legge 19 novembre 1990, n. 341, le parole: "per i quali sia prevista" sono sostituite dalle seguenti: "universitari, anche a quelli per i quali l'atto emanato dal Ministro preveda". </w:t>
      </w:r>
    </w:p>
    <w:p>
      <w:pPr>
        <w:pStyle w:val="NormaleWeb"/>
        <w:rPr/>
      </w:pPr>
      <w:r>
        <w:rPr/>
        <w:t xml:space="preserve">117. Fino al riordino delle Accademie di belle arti, dei Conservatori di musica, degli Istituti musicali pareggiati, degli Istituti superiori di educazione fisica, i diplomi conseguiti presso le predette istituzioni costituiscono titolo valido per l'ammissione alla scuola di specializzazione di cui all'articolo 4, comma 2, della legge 19 novembre 1990, n. 341, per gli indirizzi comprendenti le classi di abilitazione all'insegnamento cui gli stessi danno accesso in base alla normativa vigente. Nell'organizzazione delle corrispondenti attività didattiche, le università potranno stipulare apposite convenzioni con le predette istituzioni e, per quanto riguarda in particolare l'educazione musicale, con le scuole di didattica della musica. </w:t>
      </w:r>
    </w:p>
    <w:p>
      <w:pPr>
        <w:pStyle w:val="NormaleWeb"/>
        <w:rPr/>
      </w:pPr>
      <w:r>
        <w:rPr/>
        <w:t xml:space="preserve">118. Il comma 2 dell'articolo 1 della legge 12 febbraio 1992, n. 188, è sostituito dal seguente: </w:t>
      </w:r>
    </w:p>
    <w:p>
      <w:pPr>
        <w:pStyle w:val="NormaleWeb"/>
        <w:rPr/>
      </w:pPr>
      <w:r>
        <w:rPr/>
        <w:t>"</w:t>
      </w:r>
      <w:r>
        <w:rPr>
          <w:i/>
          <w:iCs/>
        </w:rPr>
        <w:t xml:space="preserve">2. </w:t>
      </w:r>
      <w:r>
        <w:rPr/>
        <w:t xml:space="preserve">I cittadini italiani che hanno conseguito un titolo accademico austriaco sono ammessi con riserva a tutti i concorsi banditi da amministrazioni pubbliche nonchè agli esami di Stato e ai tirocini pratici </w:t>
      </w:r>
      <w:r>
        <w:rPr>
          <w:i/>
          <w:iCs/>
        </w:rPr>
        <w:t xml:space="preserve">post lauream </w:t>
      </w:r>
      <w:r>
        <w:rPr/>
        <w:t xml:space="preserve">e sono iscritti con riserva negli albi professionali, in attesa della dichiarazione di cui al comma 1". </w:t>
      </w:r>
    </w:p>
    <w:p>
      <w:pPr>
        <w:pStyle w:val="NormaleWeb"/>
        <w:rPr/>
      </w:pPr>
      <w:r>
        <w:rPr/>
        <w:t xml:space="preserve">119. Sono abrogate le disposizioni incompatibili con i commi da 95 a 118 del presente articolo ed in particolare i commi 3, 4, 5 e 7 dell'articolo 3, il comma 3 dell'articolo 4, i commi 1, 2 e 3 dell'articolo 9, l'articolo 10, ad eccezione del comma 9, e l'articolo 14 della legge 19 novembre 1990, n. 341, nonchè gli articoli 65 e 67 del decreto del Presidente della Repubblica 11 luglio 1980, n. 382. I regolamenti di cui all'articolo 20, comma 8, lettere </w:t>
      </w:r>
      <w:r>
        <w:rPr>
          <w:i/>
          <w:iCs/>
        </w:rPr>
        <w:t>a)</w:t>
      </w:r>
      <w:r>
        <w:rPr/>
        <w:t xml:space="preserve"> e </w:t>
      </w:r>
      <w:r>
        <w:rPr>
          <w:i/>
          <w:iCs/>
        </w:rPr>
        <w:t>c),</w:t>
      </w:r>
      <w:r>
        <w:rPr/>
        <w:t xml:space="preserve"> della legge 15 marzo 1997, n. 59, entrano in vigore il quindicesimo giorno successivo a quello di pubblicazione nella </w:t>
      </w:r>
      <w:r>
        <w:rPr>
          <w:i/>
          <w:iCs/>
        </w:rPr>
        <w:t>Gazzetta Ufficiale</w:t>
      </w:r>
      <w:r>
        <w:rPr/>
        <w:t xml:space="preserve">. </w:t>
      </w:r>
    </w:p>
    <w:p>
      <w:pPr>
        <w:pStyle w:val="NormaleWeb"/>
        <w:rPr/>
      </w:pPr>
      <w:r>
        <w:rPr/>
        <w:t xml:space="preserve">120. In deroga alle procedure di programmazione di cui alla legge 7 agosto 1990, n. 245, e successive modificazioni e integrazioni, è consentita l'istituzione di una università non statale nel territorio rispettivamente della provincia autonoma di Bolzano e della regione autonoma della Valle d'Aosta, promosse o gestite da enti e da privati. L'autorizzazione, per le predette istituzioni, al rilascio di titoli di studio universitari aventi valore legale, è concessa con decreto del Ministro dell'università e della ricerca scientifica e tecnologica, previa intesa rispettivamente con la provincia autonoma di Bolzano e con la regione autonoma della Valle d'Aosta. Tali decreti sono emanati sentito altresì l'Osservatorio per la valutazione del sistema universitario in ordine alle dotazioni didattiche, scientifiche, strumentali, finanziarie, edilizie, nonchè concernenti l'organico del personale docente, ricercatore e non docente. Possono essere attivati, con modifica statutaria, nuovi corsi di studi al cui termine sia previsto dagli ordinamenti vigenti il rilascio di titoli aventi valore legale, quando i corsi vengano istituiti nel territorio della provincia di Bolzano e della regione autonoma della Valle d'Aosta. I contributi dello Stato in relazione alle strutture didattiche e scientifiche sono determinati annualmente con decreto del Ministro dell'università e della ricerca scientifica e tecnologica, previa intesa rispettivamente con la provincia autonoma di Bolzano e con la regione autonoma della Valle d'Aosta, nell'ambito dell'apposito stanziamento di bilancio previsto per le università non statali, nello stato di previsione della spesa del Ministero dell'università e della ricerca scientifica e tecnologica. Le funzioni amministrative, relative agli atenei di cui al presente comma, in particolare quelle concernenti gli statuti e i regolamenti didattici, sono esercitate dal Ministro dell'università e della ricerca scientifica e tecnologica, previa intesa rispettivamente con la provincia autonoma di Bolzano e con la regione autonoma della Valle d'Aosta. </w:t>
      </w:r>
    </w:p>
    <w:p>
      <w:pPr>
        <w:pStyle w:val="NormaleWeb"/>
        <w:rPr/>
      </w:pPr>
      <w:r>
        <w:rPr/>
        <w:t>121. Ai sensi dell'articolo 17 del testo unico delle leggi costituzionali concernenti lo Statuto speciale per il Trentino-Alto Adige, approvato con decreto del Presidente della Repubblica 31 agosto 1972, n. 670, è attribuita alla provincia autonoma di Bolzano la potestà di emanare norme legislative in materia di finanziamento all'ateneo di cui al comma 120 e di edilizia universitaria, ivi comprese la scelta delle aree e l'acquisizione, anche mediante esproprio, degli immobili necessari. A seguito dell'emanazione delle predette norme la provincia eserciterà le relative funzioni amministrative. Con riferimento all'attribuzione alla regione autonoma della Valle d'Aosta della potestà legislativa nella materia di cui al presente comma si procederà, successivamente al decreto di autorizzazione di cui al comma 120, secondo periodo, ai sensi dell'articolo 48-</w:t>
      </w:r>
      <w:r>
        <w:rPr>
          <w:i/>
          <w:iCs/>
        </w:rPr>
        <w:t xml:space="preserve">bis </w:t>
      </w:r>
      <w:r>
        <w:rPr/>
        <w:t xml:space="preserve">dello Statuto speciale per la Valle d'Aosta, approvato con legge costituzionale 26 febbraio 1948, n. 4, e successive modificazioni. </w:t>
      </w:r>
    </w:p>
    <w:p>
      <w:pPr>
        <w:pStyle w:val="NormaleWeb"/>
        <w:rPr/>
      </w:pPr>
      <w:r>
        <w:rPr/>
        <w:t xml:space="preserve">122. L'università degli studi di Trento e gli atenei di cui al comma 120 promuovono e sviluppano la collaborazione scientifica con le università e con i centri di ricerca degli altri Stati ed in particolare degli Stati membri dell'Unione europea per le esigenze sia della ricerca scientifica che dell'insegnamento. I relativi accordi di collaborazione possono prevedere l'esecuzione di corsi integrati di studio sia presso entrambe le università, sia presso una di esse, nonchè programmi di ricerca congiunti. Le medesime università riconoscono la validità dei corsi seguiti ovvero delle parti dei piani di studio svolti dagli studenti presso le università e istituzioni universitarie estere, nonchè i titoli accademici conseguiti al termine dei corsi integrati. </w:t>
      </w:r>
    </w:p>
    <w:p>
      <w:pPr>
        <w:pStyle w:val="NormaleWeb"/>
        <w:rPr/>
      </w:pPr>
      <w:r>
        <w:rPr/>
        <w:t xml:space="preserve">123. Gli accordi di collaborazione di cui al comma 122, qualora abbiano ad oggetto l'istituzione di corsi di laurea, di diploma e di dottorato di ricerca, sono comunicati al Ministro dell'università e della ricerca scientifica e tecnologica entro trenta giorni dalla loro stipulazione. Ove il Ministro non si opponga entro trenta giorni dal ricevimento degli accordi predetti per motivi di contrasto con la legge, con obblighi internazionali dello Stato italiano o con i criteri contenuti nei decreti di cui al comma 95, gli accordi medesimi divengono esecutivi. </w:t>
      </w:r>
    </w:p>
    <w:p>
      <w:pPr>
        <w:pStyle w:val="NormaleWeb"/>
        <w:rPr/>
      </w:pPr>
      <w:r>
        <w:rPr/>
        <w:t xml:space="preserve">124. Si applicano all'ateneo di cui al comma 120 istituito sul territorio della provincia autonoma di Bolzano le disposizioni di cui agli articoli 170 e 332 del testo unico delle leggi sull'istruzione superiore, approvato con regio decreto 31 agosto 1933, n. 1592, e successive modificazioni ed integrazioni, con esclusivo riferimento ai gradi e ai titoli accademici rilasciati nei Paesi aderenti all'Unione europea la cui equipollenza è direttamente riconosciuta, senza esami integrativi, nel testo degli scambi di note in vigore tra la Repubblica italiana e ciascuno Stato membro dell'Unione europea, anche qualora nel predetto ateneo non siano attivate le corrispondenti facoltà. Nel caso in cui i medesimi scambi di note prevedano, per l'equipollenza di alcuni titoli e gradi, esami integrativi, l'applicazione delle disposizioni di cui al citato testo unico approvato con regio decreto n. 1592 del 1933 è subordinata all'attivazione, presso l'ateneo di cui al presente comma, dei corsi universitari che fanno riferimento ai medesimi titoli e gradi. </w:t>
      </w:r>
    </w:p>
    <w:p>
      <w:pPr>
        <w:pStyle w:val="NormaleWeb"/>
        <w:rPr/>
      </w:pPr>
      <w:r>
        <w:rPr/>
        <w:t xml:space="preserve">125. I competenti organi dell'università degli studi di Trento possono disporre la nomina a professore di prima fascia, di associato ovvero di ricercatore, per chiamata diretta, di studiosi che rivestano presso università straniere qualifiche analoghe a quelle anzidette e previste dall'ordinamento universitario italiano, nella misura massima, per l'università di Trento, del trenta per cento delle rispettive dotazioni organiche previste per ciascun tipo di qualifica. La facoltà di nomina di cui al presente comma si applica anche, nella misura massima rispettivamente del cinquanta e del settanta per cento, all'università istituita nel territorio della regione autonoma della Valle d'Aosta e all'ateneo istituito nella provincia autonoma di Bolzano; tali misure possono essere ulteriormente derogate previa intesa con il Ministro dell'università e della ricerca scientifica e tecnologica. </w:t>
      </w:r>
    </w:p>
    <w:p>
      <w:pPr>
        <w:pStyle w:val="NormaleWeb"/>
        <w:rPr/>
      </w:pPr>
      <w:r>
        <w:rPr/>
        <w:t xml:space="preserve">126. L'università degli studi di Trento e gli atenei di cui al comma 120 possono istituire la facoltà di scienza della formazione primaria. L'attivazione del corso di laurea è subordinata all'avvenuta soppressione dei corsi di studio ordinari triennali e quadriennali rispettivamente della scuola magistrale e degli istituti magistrali. </w:t>
      </w:r>
    </w:p>
    <w:p>
      <w:pPr>
        <w:pStyle w:val="NormaleWeb"/>
        <w:rPr/>
      </w:pPr>
      <w:r>
        <w:rPr/>
        <w:t xml:space="preserve">127. In sede di prima applicazione delle disposizioni di cui al comma 95, lettera </w:t>
      </w:r>
      <w:r>
        <w:rPr>
          <w:i/>
          <w:iCs/>
        </w:rPr>
        <w:t xml:space="preserve">c), </w:t>
      </w:r>
      <w:r>
        <w:rPr/>
        <w:t xml:space="preserve">al fine di favorire la realizzazione degli accordi di collaborazione internazionale dell'università di Trento, volti al conferimento del titolo di dottore di ricerca, nell'ambito di programmi dell'Unione europea, il medesimo titolo è rilasciato dalla università di cui al presente comma, limitatamente ai dottorati di cui è sede amministrativa. In tali casi la commissione di valutazione delle tesi di dottorato, di cui all'articolo 73 del decreto del Presidente della Repubblica 11 luglio 1980, n. 382, è sostituita da una commissione nominata dal rettore, composta da cinque esperti del settore, di cui almeno due professori ordinari e un professore associato. Almeno due componenti della commissione non devono appartenere alla predetta università. </w:t>
      </w:r>
    </w:p>
    <w:p>
      <w:pPr>
        <w:pStyle w:val="NormaleWeb"/>
        <w:rPr/>
      </w:pPr>
      <w:r>
        <w:rPr/>
        <w:t xml:space="preserve">128. La provincia autonoma di Trento può disporre con leggi provinciali, ai sensi dell'articolo 17 del testo unico delle leggi costituzionali concernenti lo Statuto speciale per il Trentino-Alto Adige, approvato con decreto del Presidente della Repubblica 31 agosto 1972, n. 670, la concessione di contributi a favore dell'università degli studi di Trento per lo sviluppo della ricerca scientifica e per l'attuazione di specifici programmi e progetti formativi. </w:t>
      </w:r>
    </w:p>
    <w:p>
      <w:pPr>
        <w:pStyle w:val="NormaleWeb"/>
        <w:rPr/>
      </w:pPr>
      <w:r>
        <w:rPr/>
        <w:t xml:space="preserve">129. Al secondo comma dell'articolo 44 della legge 14 agosto 1982, n. 590, la parola: "contestualmente" è sostituita dalle seguenti: "in correlazione". </w:t>
      </w:r>
    </w:p>
    <w:p>
      <w:pPr>
        <w:pStyle w:val="NormaleWeb"/>
        <w:rPr/>
      </w:pPr>
      <w:r>
        <w:rPr/>
        <w:t xml:space="preserve">130. L'ultimo periodo del comma 14 dell'articolo 8 della legge 2 gennaio 1997, n. 2, è sostituito dai seguenti: "Il collegio dei revisori è composto da cinque revisori ufficiali dei conti nominati d'intesa tra i Presidenti delle due Camere, all'inizio di ciascuna legislatura, e individuati tra gli iscritti nel registro dei revisori contabili. Il mandato dei membri del collegio non è rinnovabile". </w:t>
      </w:r>
    </w:p>
    <w:p>
      <w:pPr>
        <w:pStyle w:val="NormaleWeb"/>
        <w:rPr/>
      </w:pPr>
      <w:r>
        <w:rPr/>
        <w:t xml:space="preserve">131. Nell'esercizio della delega prevista dal capo I della legge 15 marzo 1997, n. 59, e nel rispetto dei criteri da essa stabiliti il Governo può prevedere il trasferimento della gestione di musei statali alle regioni, alle province o ai comuni. </w:t>
      </w:r>
    </w:p>
    <w:p>
      <w:pPr>
        <w:pStyle w:val="NormaleWeb"/>
        <w:rPr/>
      </w:pPr>
      <w:r>
        <w:rPr/>
        <w:t xml:space="preserve">132. I comuni possono, con provvedimento del sindaco, conferire funzioni di prevenzione e accertamento delle violazioni in materia di sosta a dipendenti comunali o delle società di gestione dei parcheggi, limitatamente alle aree oggetto di concessione. La procedura sanzionatoria amministrativa e l'organizzazione del relativo servizio sono di competenza degli uffici o dei comandi a ciò preposti. I gestori possono comunque esercitare tutte le azioni necessarie al recupero delle evasioni tariffarie e dei mancati pagamenti, ivi compresi il rimborso delle spese e le penali. </w:t>
      </w:r>
    </w:p>
    <w:p>
      <w:pPr>
        <w:pStyle w:val="NormaleWeb"/>
        <w:rPr/>
      </w:pPr>
      <w:r>
        <w:rPr/>
        <w:t xml:space="preserve">133. Le funzioni di cui al comma 132 sono conferite anche al personale ispettivo delle aziende esercenti il trasporto pubblico di persone nelle forme previste dagli articoli 22 e 25 della legge 8 giugno 1990, n. 142, e successive modificazioni. A tale personale sono inoltre conferite, con le stesse modalità di cui al primo periodo del comma 132, le funzioni di prevenzione e accertamento in materia di circolazione e sosta sulle corsie riservate al trasporto pubblico ai sensi dell'articolo 6, comma 4, lettera </w:t>
      </w:r>
      <w:r>
        <w:rPr>
          <w:i/>
          <w:iCs/>
        </w:rPr>
        <w:t>c)</w:t>
      </w:r>
      <w:r>
        <w:rPr/>
        <w:t xml:space="preserve">, del decreto legislativo 30 aprile 1992, n. 285. </w:t>
      </w:r>
    </w:p>
    <w:p>
      <w:pPr>
        <w:pStyle w:val="NormaleWeb"/>
        <w:rPr/>
      </w:pPr>
      <w:r>
        <w:rPr/>
        <w:t xml:space="preserve">134. Al comma 5 dell'articolo 5 della legge 7 marzo 1986, n. 65, la parola: "portano" è sostituita dalle seguenti: "possono, previa deliberazione in tal senso del consiglio comunale, portare". </w:t>
      </w:r>
    </w:p>
    <w:p>
      <w:pPr>
        <w:pStyle w:val="NormaleWeb"/>
        <w:rPr/>
      </w:pPr>
      <w:r>
        <w:rPr/>
        <w:t xml:space="preserve">135. Per la stipula delle convenzioni di cui all'articolo 5 della legge 15 dicembre 1972, n. 772, con i comuni per il Ministero della difesa provvede il rappresentante del Governo competente per territorio. </w:t>
      </w:r>
    </w:p>
    <w:p>
      <w:pPr>
        <w:pStyle w:val="NormaleWeb"/>
        <w:rPr/>
      </w:pPr>
      <w:r>
        <w:rPr/>
        <w:t xml:space="preserve">136. In attesa della nuova disciplina in materia di ordinamento degli enti locali e degli istituti di partecipazione popolare, è consentito il contemporaneo svolgimento delle consultazioni referendarie comunali con i </w:t>
      </w:r>
      <w:r>
        <w:rPr>
          <w:i/>
          <w:iCs/>
        </w:rPr>
        <w:t xml:space="preserve">referendum </w:t>
      </w:r>
      <w:r>
        <w:rPr/>
        <w:t xml:space="preserve">abrogativi nazionali che dovranno svolgersi nella primavera del 1997. Al fine di dare attuazione a tale disposizione, si applicano le norme relative alle consultazioni referendarie nazionali e quelle attuative che verranno stabilite, anche in deroga al disposto dell'articolo 17 della legge 23 agosto 1988, n. 400, con decreto del Ministro dell'interno. Con lo stesso decreto sono determinati i criteri di ripartizione delle spese tra gli enti interessati, in ragione del numero dei </w:t>
      </w:r>
      <w:r>
        <w:rPr>
          <w:i/>
          <w:iCs/>
        </w:rPr>
        <w:t xml:space="preserve">referendum </w:t>
      </w:r>
      <w:r>
        <w:rPr/>
        <w:t xml:space="preserve">di competenza di ciascun ente. </w:t>
      </w:r>
    </w:p>
    <w:p>
      <w:pPr>
        <w:pStyle w:val="NormaleWeb"/>
        <w:rPr/>
      </w:pPr>
      <w:r>
        <w:rPr/>
        <w:t xml:space="preserve">137. Le disposizioni della presente legge si applicano alle regioni a statuto speciale e alle province autonome di Trento e di Bolzano nei limiti e nel rispetto degli statuti e delle norme di attuazione. </w:t>
      </w:r>
    </w:p>
    <w:p>
      <w:pPr>
        <w:pStyle w:val="NormaleWeb"/>
        <w:rPr/>
      </w:pPr>
      <w:r>
        <w:rPr/>
        <w:t xml:space="preserve">138. La presente legge entra in vigore il giorno successivo a quello della sua pubblicazione nella </w:t>
      </w:r>
      <w:r>
        <w:rPr>
          <w:i/>
          <w:iCs/>
        </w:rPr>
        <w:t xml:space="preserve">Gazzetta Ufficiale </w:t>
      </w:r>
      <w:r>
        <w:rPr/>
        <w:t xml:space="preserve">della Repubblica italiana. </w:t>
      </w:r>
    </w:p>
    <w:p>
      <w:pPr>
        <w:pStyle w:val="Normal"/>
        <w:rPr/>
      </w:pPr>
      <w:r>
        <w:rPr/>
      </w:r>
      <w:bookmarkStart w:id="6" w:name="17.115"/>
      <w:bookmarkStart w:id="7" w:name="17.115"/>
      <w:bookmarkEnd w:id="7"/>
    </w:p>
    <w:p>
      <w:pPr>
        <w:pStyle w:val="NormaleWeb"/>
        <w:rPr/>
      </w:pPr>
      <w:r>
        <w:rPr/>
      </w:r>
    </w:p>
    <w:p>
      <w:pPr>
        <w:pStyle w:val="Normal"/>
        <w:jc w:val="center"/>
        <w:rPr/>
      </w:pPr>
      <w:r>
        <w:rPr/>
      </w:r>
      <w:bookmarkStart w:id="8" w:name="9.1"/>
      <w:bookmarkStart w:id="9" w:name="9.1"/>
      <w:bookmarkEnd w:id="9"/>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22:00Z</dcterms:created>
  <dc:creator>xxx</dc:creator>
  <dc:description/>
  <dc:language>en-US</dc:language>
  <cp:lastModifiedBy>xxx</cp:lastModifiedBy>
  <dcterms:modified xsi:type="dcterms:W3CDTF">2002-10-02T15:22:00Z</dcterms:modified>
  <cp:revision>2</cp:revision>
  <dc:subject/>
  <dc:title>Legge 15 maggio 1997, n</dc:title>
</cp:coreProperties>
</file>