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76" w:leader="none"/>
        </w:tabs>
        <w:ind w:left="0" w:hanging="567"/>
        <w:jc w:val="both"/>
        <w:rPr>
          <w:ins w:id="2" w:author="T C" w:date="2004-05-11T14:36:00Z"/>
        </w:rPr>
      </w:pPr>
      <w:ins w:id="0" w:author="T C" w:date="2004-05-11T14:36:00Z">
        <w:r>
          <w:rPr>
            <w:color w:val="000080"/>
            <w:lang w:val="de-DE"/>
          </w:rPr>
          <w:t xml:space="preserve">D.D.G.  </w:t>
        </w:r>
      </w:ins>
      <w:ins w:id="1" w:author="T C" w:date="2004-05-11T14:36:00Z">
        <w:r>
          <w:rPr>
            <w:color w:val="000080"/>
          </w:rPr>
          <w:t>n. 99 Serv. 1/TR</w:t>
        </w:r>
      </w:ins>
    </w:p>
    <w:p>
      <w:pPr>
        <w:pStyle w:val="Heading"/>
        <w:jc w:val="both"/>
        <w:rPr>
          <w:color w:val="000080"/>
          <w:ins w:id="4" w:author="T C" w:date="2004-05-11T14:36:00Z"/>
        </w:rPr>
      </w:pPr>
      <w:ins w:id="3" w:author="T C" w:date="2004-05-11T14:36:00Z">
        <w:r>
          <w:rPr>
            <w:color w:val="000080"/>
          </w:rPr>
        </w:r>
      </w:ins>
    </w:p>
    <w:p>
      <w:pPr>
        <w:pStyle w:val="Heading"/>
        <w:numPr>
          <w:ilvl w:val="0"/>
          <w:numId w:val="0"/>
        </w:numPr>
        <w:ind w:left="-993" w:hanging="0"/>
        <w:outlineLvl w:val="0"/>
        <w:rPr>
          <w:color w:val="000080"/>
          <w:ins w:id="6" w:author="T C" w:date="2004-05-11T14:36:00Z"/>
        </w:rPr>
      </w:pPr>
      <w:ins w:id="5" w:author="T C" w:date="2004-05-11T14:36:00Z">
        <w:r>
          <w:rPr>
            <w:color w:val="000080"/>
          </w:rPr>
          <w:t>REPUBBLICA ITALIANA</w:t>
        </w:r>
      </w:ins>
    </w:p>
    <w:p>
      <w:pPr>
        <w:pStyle w:val="Heading"/>
        <w:numPr>
          <w:ilvl w:val="0"/>
          <w:numId w:val="0"/>
        </w:numPr>
        <w:ind w:left="-993" w:hanging="0"/>
        <w:outlineLvl w:val="0"/>
        <w:rPr>
          <w:color w:val="000080"/>
          <w:ins w:id="8" w:author="T C" w:date="2004-05-11T14:36:00Z"/>
        </w:rPr>
      </w:pPr>
      <w:ins w:id="7" w:author="T C" w:date="2004-05-11T14:36:00Z">
        <w:r>
          <w:rPr>
            <w:color w:val="000080"/>
          </w:rPr>
        </w:r>
      </w:ins>
    </w:p>
    <w:p>
      <w:pPr>
        <w:pStyle w:val="Heading"/>
        <w:rPr>
          <w:color w:val="000080"/>
          <w:ins w:id="10" w:author="T C" w:date="2004-05-11T14:36:00Z"/>
        </w:rPr>
      </w:pPr>
      <w:ins w:id="9" w:author="T C" w:date="2004-05-11T14:36:00Z">
        <w:r>
          <w:rPr/>
          <w:drawing>
            <wp:inline distT="0" distB="0" distL="0" distR="0">
              <wp:extent cx="334645" cy="408305"/>
              <wp:effectExtent l="0" t="0" r="0" b="0"/>
              <wp:docPr id="1" name="logo_RS_piccol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RS_piccolo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6" t="-61" r="-76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4645" cy="408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"/>
        <w:numPr>
          <w:ilvl w:val="0"/>
          <w:numId w:val="0"/>
        </w:numPr>
        <w:ind w:left="-993" w:hanging="0"/>
        <w:outlineLvl w:val="0"/>
        <w:rPr>
          <w:color w:val="000080"/>
          <w:ins w:id="12" w:author="T C" w:date="2004-05-11T14:36:00Z"/>
        </w:rPr>
      </w:pPr>
      <w:ins w:id="11" w:author="T C" w:date="2004-05-11T14:36:00Z">
        <w:r>
          <w:rPr>
            <w:color w:val="000080"/>
          </w:rPr>
          <w:t xml:space="preserve">R E G I O N E  S I C I L I A N A </w:t>
        </w:r>
      </w:ins>
    </w:p>
    <w:p>
      <w:pPr>
        <w:pStyle w:val="Heading"/>
        <w:rPr>
          <w:color w:val="000080"/>
          <w:ins w:id="14" w:author="T C" w:date="2004-05-11T14:36:00Z"/>
        </w:rPr>
      </w:pPr>
      <w:ins w:id="13" w:author="T C" w:date="2004-05-11T14:36:00Z">
        <w:r>
          <w:rPr>
            <w:color w:val="000080"/>
          </w:rPr>
          <w:t>ASSESSORATO TURISMO, COMUNICAZIONI E TRASPORTI</w:t>
        </w:r>
      </w:ins>
    </w:p>
    <w:p>
      <w:pPr>
        <w:pStyle w:val="Heading"/>
        <w:rPr>
          <w:color w:val="000080"/>
          <w:ins w:id="16" w:author="T C" w:date="2004-05-11T14:36:00Z"/>
        </w:rPr>
      </w:pPr>
      <w:ins w:id="15" w:author="T C" w:date="2004-05-11T14:36:00Z">
        <w:r>
          <w:rPr>
            <w:color w:val="000080"/>
          </w:rPr>
          <w:t>DIPARTIMENTO REGIONALE COMUNICAZIONI E TRASPORTI</w:t>
        </w:r>
      </w:ins>
    </w:p>
    <w:p>
      <w:pPr>
        <w:pStyle w:val="Heading"/>
        <w:rPr>
          <w:color w:val="000080"/>
          <w:ins w:id="18" w:author="T C" w:date="2004-05-11T14:36:00Z"/>
        </w:rPr>
      </w:pPr>
      <w:ins w:id="17" w:author="T C" w:date="2004-05-11T14:36:00Z">
        <w:r>
          <w:rPr>
            <w:color w:val="000080"/>
          </w:rPr>
        </w:r>
      </w:ins>
    </w:p>
    <w:p>
      <w:pPr>
        <w:pStyle w:val="Heading"/>
        <w:numPr>
          <w:ilvl w:val="0"/>
          <w:numId w:val="0"/>
        </w:numPr>
        <w:ind w:left="-993" w:hanging="0"/>
        <w:outlineLvl w:val="0"/>
        <w:rPr>
          <w:color w:val="000080"/>
          <w:ins w:id="20" w:author="T C" w:date="2004-05-11T14:36:00Z"/>
        </w:rPr>
      </w:pPr>
      <w:ins w:id="19" w:author="T C" w:date="2004-05-11T14:36:00Z">
        <w:r>
          <w:rPr>
            <w:color w:val="000080"/>
          </w:rPr>
          <w:t xml:space="preserve">Il Dirigente Generale </w:t>
        </w:r>
      </w:ins>
    </w:p>
    <w:p>
      <w:pPr>
        <w:pStyle w:val="Heading"/>
        <w:jc w:val="left"/>
        <w:rPr>
          <w:color w:val="000080"/>
          <w:ins w:id="22" w:author="T C" w:date="2004-05-11T14:36:00Z"/>
        </w:rPr>
      </w:pPr>
      <w:ins w:id="21" w:author="T C" w:date="2004-05-11T14:36:00Z">
        <w:r>
          <w:rPr>
            <w:color w:val="000080"/>
          </w:rPr>
        </w:r>
      </w:ins>
    </w:p>
    <w:p>
      <w:pPr>
        <w:pStyle w:val="Heading"/>
        <w:jc w:val="both"/>
        <w:rPr>
          <w:color w:val="000080"/>
          <w:ins w:id="24" w:author="T C" w:date="2004-05-11T14:36:00Z"/>
        </w:rPr>
      </w:pPr>
      <w:ins w:id="23" w:author="T C" w:date="2004-05-11T14:36:00Z">
        <w:r>
          <w:rPr>
            <w:color w:val="000080"/>
          </w:rPr>
        </w:r>
      </w:ins>
    </w:p>
    <w:p>
      <w:pPr>
        <w:pStyle w:val="Heading"/>
        <w:ind w:left="-567" w:hanging="0"/>
        <w:jc w:val="both"/>
        <w:rPr>
          <w:ins w:id="27" w:author="T C" w:date="2004-05-11T14:36:00Z"/>
        </w:rPr>
      </w:pPr>
      <w:ins w:id="25" w:author="T C" w:date="2004-05-11T14:36:00Z">
        <w:r>
          <w:rPr>
            <w:color w:val="000080"/>
          </w:rPr>
          <w:t xml:space="preserve">VISTO </w:t>
        </w:r>
      </w:ins>
      <w:ins w:id="26" w:author="T C" w:date="2004-05-11T14:36:00Z">
        <w:r>
          <w:rPr>
            <w:b w:val="false"/>
            <w:color w:val="000080"/>
          </w:rPr>
          <w:t>lo Statuto della Regione Siciliana;</w:t>
        </w:r>
      </w:ins>
    </w:p>
    <w:p>
      <w:pPr>
        <w:pStyle w:val="Heading"/>
        <w:ind w:left="-567" w:hanging="0"/>
        <w:jc w:val="both"/>
        <w:rPr>
          <w:b w:val="false"/>
          <w:b w:val="false"/>
          <w:color w:val="000080"/>
          <w:ins w:id="29" w:author="T C" w:date="2004-05-11T14:36:00Z"/>
        </w:rPr>
      </w:pPr>
      <w:ins w:id="28" w:author="T C" w:date="2004-05-11T14:36:00Z">
        <w:r>
          <w:rPr>
            <w:b w:val="false"/>
            <w:color w:val="000080"/>
          </w:rPr>
        </w:r>
      </w:ins>
    </w:p>
    <w:p>
      <w:pPr>
        <w:pStyle w:val="Heading"/>
        <w:ind w:left="-567" w:hanging="0"/>
        <w:jc w:val="both"/>
        <w:rPr>
          <w:ins w:id="34" w:author="T C" w:date="2004-05-11T14:36:00Z"/>
        </w:rPr>
      </w:pPr>
      <w:ins w:id="30" w:author="T C" w:date="2004-05-11T14:36:00Z">
        <w:r>
          <w:rPr>
            <w:color w:val="000080"/>
          </w:rPr>
          <w:t xml:space="preserve">VISTI </w:t>
        </w:r>
      </w:ins>
      <w:ins w:id="31" w:author="T C" w:date="2004-05-11T14:36:00Z">
        <w:r>
          <w:rPr>
            <w:b w:val="false"/>
            <w:color w:val="000080"/>
          </w:rPr>
          <w:t xml:space="preserve">i DD. PP. RR. 17/12/1953, n. 1113 e 6/8/1981, n. 485, e D. L. 11/9/2000, n. 296, recanti </w:t>
        </w:r>
      </w:ins>
      <w:ins w:id="32" w:author="T C" w:date="2004-05-11T14:36:00Z">
        <w:r>
          <w:rPr>
            <w:bCs/>
            <w:color w:val="000080"/>
          </w:rPr>
          <w:t>Norme di Attuazione in materia di comunicazioni e trasporti</w:t>
        </w:r>
      </w:ins>
      <w:ins w:id="33" w:author="T C" w:date="2004-05-11T14:36:00Z">
        <w:r>
          <w:rPr>
            <w:b w:val="false"/>
            <w:color w:val="000080"/>
          </w:rPr>
          <w:t>;</w:t>
        </w:r>
      </w:ins>
    </w:p>
    <w:p>
      <w:pPr>
        <w:pStyle w:val="Heading"/>
        <w:ind w:left="-567" w:hanging="0"/>
        <w:jc w:val="both"/>
        <w:rPr>
          <w:b w:val="false"/>
          <w:b w:val="false"/>
          <w:color w:val="000080"/>
          <w:ins w:id="36" w:author="T C" w:date="2004-05-11T14:36:00Z"/>
        </w:rPr>
      </w:pPr>
      <w:ins w:id="35" w:author="T C" w:date="2004-05-11T14:36:00Z">
        <w:r>
          <w:rPr>
            <w:b w:val="false"/>
            <w:color w:val="000080"/>
          </w:rPr>
        </w:r>
      </w:ins>
    </w:p>
    <w:p>
      <w:pPr>
        <w:pStyle w:val="Heading"/>
        <w:ind w:left="-567" w:hanging="0"/>
        <w:jc w:val="both"/>
        <w:rPr>
          <w:ins w:id="41" w:author="T C" w:date="2004-05-11T14:36:00Z"/>
        </w:rPr>
      </w:pPr>
      <w:ins w:id="37" w:author="T C" w:date="2004-05-11T14:36:00Z">
        <w:r>
          <w:rPr>
            <w:color w:val="000080"/>
          </w:rPr>
          <w:t xml:space="preserve">VISTA </w:t>
        </w:r>
      </w:ins>
      <w:ins w:id="38" w:author="T C" w:date="2004-05-11T14:36:00Z">
        <w:r>
          <w:rPr>
            <w:b w:val="false"/>
            <w:color w:val="000080"/>
          </w:rPr>
          <w:t xml:space="preserve">la legge 15 gennaio 1992 n° 21, concernente </w:t>
        </w:r>
      </w:ins>
      <w:ins w:id="39" w:author="T C" w:date="2004-05-11T14:36:00Z">
        <w:r>
          <w:rPr>
            <w:bCs/>
            <w:color w:val="000080"/>
          </w:rPr>
          <w:t>Legge quadro per il trasporto di persone mediante autoservizi pubblici non di linea</w:t>
        </w:r>
      </w:ins>
      <w:ins w:id="40" w:author="T C" w:date="2004-05-11T14:36:00Z">
        <w:r>
          <w:rPr>
            <w:b w:val="false"/>
            <w:color w:val="000080"/>
          </w:rPr>
          <w:t>;</w:t>
        </w:r>
      </w:ins>
    </w:p>
    <w:p>
      <w:pPr>
        <w:pStyle w:val="Heading"/>
        <w:ind w:left="-567" w:hanging="0"/>
        <w:jc w:val="both"/>
        <w:rPr>
          <w:b w:val="false"/>
          <w:b w:val="false"/>
          <w:color w:val="000080"/>
          <w:ins w:id="43" w:author="T C" w:date="2004-05-11T14:36:00Z"/>
        </w:rPr>
      </w:pPr>
      <w:ins w:id="42" w:author="T C" w:date="2004-05-11T14:36:00Z">
        <w:r>
          <w:rPr>
            <w:b w:val="false"/>
            <w:color w:val="000080"/>
          </w:rPr>
        </w:r>
      </w:ins>
    </w:p>
    <w:p>
      <w:pPr>
        <w:pStyle w:val="Heading"/>
        <w:ind w:left="-567" w:hanging="0"/>
        <w:jc w:val="both"/>
        <w:rPr>
          <w:ins w:id="48" w:author="T C" w:date="2004-05-11T14:36:00Z"/>
        </w:rPr>
      </w:pPr>
      <w:ins w:id="44" w:author="T C" w:date="2004-05-11T14:36:00Z">
        <w:r>
          <w:rPr>
            <w:color w:val="000080"/>
          </w:rPr>
          <w:t xml:space="preserve">VISTA </w:t>
        </w:r>
      </w:ins>
      <w:ins w:id="45" w:author="T C" w:date="2004-05-11T14:36:00Z">
        <w:r>
          <w:rPr>
            <w:b w:val="false"/>
            <w:color w:val="000080"/>
          </w:rPr>
          <w:t xml:space="preserve">la L.R. 6 aprile 1996 n° 29, recante </w:t>
        </w:r>
      </w:ins>
      <w:ins w:id="46" w:author="T C" w:date="2004-05-11T14:36:00Z">
        <w:r>
          <w:rPr>
            <w:bCs/>
            <w:iCs/>
            <w:color w:val="000080"/>
          </w:rPr>
          <w:t>Norme in materia di autoservizi pubblici non di linea in servizio di piazza</w:t>
        </w:r>
      </w:ins>
      <w:ins w:id="47" w:author="T C" w:date="2004-05-11T14:36:00Z">
        <w:r>
          <w:rPr>
            <w:b w:val="false"/>
            <w:color w:val="000080"/>
          </w:rPr>
          <w:t xml:space="preserve"> che ha provveduto, tra l’altro, a disporre un contributo sulle spese di gestione dell’autoveicolo ( art. 5) in favore di tutti i titolari di licenza per il servizio di taxi o autorizzazione per il noleggio con conducente  in servizio di piazza;</w:t>
        </w:r>
      </w:ins>
    </w:p>
    <w:p>
      <w:pPr>
        <w:pStyle w:val="Heading"/>
        <w:ind w:left="-567" w:hanging="0"/>
        <w:jc w:val="both"/>
        <w:rPr>
          <w:b w:val="false"/>
          <w:b w:val="false"/>
          <w:color w:val="000080"/>
          <w:ins w:id="50" w:author="T C" w:date="2004-05-11T14:36:00Z"/>
        </w:rPr>
      </w:pPr>
      <w:ins w:id="49" w:author="T C" w:date="2004-05-11T14:36:00Z">
        <w:r>
          <w:rPr>
            <w:b w:val="false"/>
            <w:color w:val="000080"/>
          </w:rPr>
        </w:r>
      </w:ins>
    </w:p>
    <w:p>
      <w:pPr>
        <w:pStyle w:val="Heading"/>
        <w:ind w:left="-567" w:hanging="0"/>
        <w:jc w:val="both"/>
        <w:rPr>
          <w:ins w:id="53" w:author="T C" w:date="2004-05-11T14:36:00Z"/>
        </w:rPr>
      </w:pPr>
      <w:ins w:id="51" w:author="T C" w:date="2004-05-11T14:36:00Z">
        <w:r>
          <w:rPr>
            <w:color w:val="000080"/>
          </w:rPr>
          <w:t xml:space="preserve">VISTA </w:t>
        </w:r>
      </w:ins>
      <w:ins w:id="52" w:author="T C" w:date="2004-05-11T14:36:00Z">
        <w:r>
          <w:rPr>
            <w:b w:val="false"/>
            <w:color w:val="000080"/>
          </w:rPr>
          <w:t>la L. R.. 9 agosto 2002,  n. 13;</w:t>
        </w:r>
      </w:ins>
    </w:p>
    <w:p>
      <w:pPr>
        <w:pStyle w:val="Heading"/>
        <w:ind w:left="-567" w:hanging="0"/>
        <w:jc w:val="both"/>
        <w:rPr>
          <w:b w:val="false"/>
          <w:b w:val="false"/>
          <w:color w:val="000080"/>
          <w:ins w:id="55" w:author="T C" w:date="2004-05-11T14:36:00Z"/>
        </w:rPr>
      </w:pPr>
      <w:ins w:id="54" w:author="T C" w:date="2004-05-11T14:36:00Z">
        <w:r>
          <w:rPr>
            <w:b w:val="false"/>
            <w:color w:val="000080"/>
          </w:rPr>
        </w:r>
      </w:ins>
    </w:p>
    <w:p>
      <w:pPr>
        <w:pStyle w:val="Heading"/>
        <w:ind w:left="-567" w:hanging="0"/>
        <w:jc w:val="both"/>
        <w:rPr>
          <w:ins w:id="60" w:author="T C" w:date="2004-05-11T14:36:00Z"/>
        </w:rPr>
      </w:pPr>
      <w:ins w:id="56" w:author="T C" w:date="2004-05-11T14:36:00Z">
        <w:r>
          <w:rPr>
            <w:color w:val="000080"/>
          </w:rPr>
          <w:t xml:space="preserve">VISTO  </w:t>
        </w:r>
      </w:ins>
      <w:ins w:id="57" w:author="T C" w:date="2004-05-11T14:36:00Z">
        <w:r>
          <w:rPr>
            <w:b w:val="false"/>
            <w:color w:val="000080"/>
          </w:rPr>
          <w:t xml:space="preserve">l’art. 73 della L. R..  3/12/2003, n.20 che, per le finalità dell’art. 5 – comma 1 -  della L.R. 6/04/96 n° 29, ha autorizzato per l’esercizio finanziario 2003, la spesa di 1.100  </w:t>
        </w:r>
      </w:ins>
      <w:ins w:id="58" w:author="T C" w:date="2004-05-11T14:36:00Z">
        <w:r>
          <w:rPr>
            <w:color w:val="000080"/>
          </w:rPr>
          <w:t xml:space="preserve"> </w:t>
        </w:r>
      </w:ins>
      <w:ins w:id="59" w:author="T C" w:date="2004-05-11T14:36:00Z">
        <w:r>
          <w:rPr>
            <w:b w:val="false"/>
            <w:color w:val="000080"/>
          </w:rPr>
          <w:t>migliaia di euro, di cui 550 migliaia per l’erogazione del contributo forfettario  relativo al 2002 e 550 migliaia di euro per il pagamento di quello relativo al 2003;</w:t>
        </w:r>
      </w:ins>
    </w:p>
    <w:p>
      <w:pPr>
        <w:pStyle w:val="Heading"/>
        <w:ind w:left="-567" w:hanging="0"/>
        <w:jc w:val="both"/>
        <w:rPr>
          <w:b w:val="false"/>
          <w:b w:val="false"/>
          <w:color w:val="000080"/>
          <w:ins w:id="62" w:author="T C" w:date="2004-05-11T14:36:00Z"/>
        </w:rPr>
      </w:pPr>
      <w:ins w:id="61" w:author="T C" w:date="2004-05-11T14:36:00Z">
        <w:r>
          <w:rPr>
            <w:b w:val="false"/>
            <w:color w:val="000080"/>
          </w:rPr>
        </w:r>
      </w:ins>
    </w:p>
    <w:p>
      <w:pPr>
        <w:pStyle w:val="Heading"/>
        <w:ind w:left="-567" w:hanging="0"/>
        <w:jc w:val="both"/>
        <w:rPr>
          <w:ins w:id="65" w:author="T C" w:date="2004-05-11T14:36:00Z"/>
        </w:rPr>
      </w:pPr>
      <w:ins w:id="63" w:author="T C" w:date="2004-05-11T14:36:00Z">
        <w:r>
          <w:rPr>
            <w:color w:val="000080"/>
          </w:rPr>
          <w:t xml:space="preserve">VISTO </w:t>
        </w:r>
      </w:ins>
      <w:ins w:id="64" w:author="T C" w:date="2004-05-11T14:36:00Z">
        <w:r>
          <w:rPr>
            <w:b w:val="false"/>
            <w:color w:val="000080"/>
          </w:rPr>
          <w:t>il D.D.G. 2506 del 16/12/2003, che ha provveduto ad impegnare la suddetta somma, stabilendo che al pagamento delle somme, si provvederà dopo  aver fissato i criteri per la concessione del contributo, in favore dei beneficiari;</w:t>
        </w:r>
      </w:ins>
    </w:p>
    <w:p>
      <w:pPr>
        <w:pStyle w:val="Heading"/>
        <w:ind w:left="-567" w:hanging="0"/>
        <w:jc w:val="both"/>
        <w:rPr>
          <w:b w:val="false"/>
          <w:b w:val="false"/>
          <w:color w:val="000080"/>
          <w:ins w:id="67" w:author="T C" w:date="2004-05-11T14:36:00Z"/>
        </w:rPr>
      </w:pPr>
      <w:ins w:id="66" w:author="T C" w:date="2004-05-11T14:36:00Z">
        <w:r>
          <w:rPr>
            <w:b w:val="false"/>
            <w:color w:val="000080"/>
          </w:rPr>
        </w:r>
      </w:ins>
    </w:p>
    <w:p>
      <w:pPr>
        <w:pStyle w:val="Heading"/>
        <w:ind w:left="-567" w:hanging="0"/>
        <w:jc w:val="both"/>
        <w:rPr>
          <w:ins w:id="70" w:author="T C" w:date="2004-05-11T14:36:00Z"/>
        </w:rPr>
      </w:pPr>
      <w:ins w:id="68" w:author="T C" w:date="2004-05-11T14:36:00Z">
        <w:r>
          <w:rPr>
            <w:color w:val="000080"/>
          </w:rPr>
          <w:t xml:space="preserve">RITENUTO  </w:t>
        </w:r>
      </w:ins>
      <w:ins w:id="69" w:author="T C" w:date="2004-05-11T14:36:00Z">
        <w:r>
          <w:rPr>
            <w:b w:val="false"/>
            <w:color w:val="000080"/>
          </w:rPr>
          <w:t xml:space="preserve">di dovere stabilire i criteri e le modalità da applicare per la presentazione dell’istanza finalizzata alla liquidazione ed al pagamento del contributo sulle spese di gestione dell’autoveicolo per gli anni 2002 e 2003; </w:t>
        </w:r>
      </w:ins>
    </w:p>
    <w:p>
      <w:pPr>
        <w:pStyle w:val="Heading"/>
        <w:ind w:left="-567" w:firstLine="996"/>
        <w:jc w:val="both"/>
        <w:rPr>
          <w:color w:val="000080"/>
          <w:ins w:id="72" w:author="T C" w:date="2004-05-11T14:36:00Z"/>
        </w:rPr>
      </w:pPr>
      <w:ins w:id="71" w:author="T C" w:date="2004-05-11T14:36:00Z">
        <w:r>
          <w:rPr>
            <w:color w:val="000080"/>
          </w:rPr>
          <w:t xml:space="preserve">                                                                                                      </w:t>
        </w:r>
      </w:ins>
    </w:p>
    <w:p>
      <w:pPr>
        <w:pStyle w:val="Heading"/>
        <w:ind w:left="2211" w:firstLine="737"/>
        <w:jc w:val="left"/>
        <w:rPr>
          <w:color w:val="000080"/>
          <w:ins w:id="74" w:author="T C" w:date="2004-05-11T14:36:00Z"/>
        </w:rPr>
      </w:pPr>
      <w:ins w:id="73" w:author="T C" w:date="2004-05-11T14:36:00Z">
        <w:r>
          <w:rPr>
            <w:color w:val="000080"/>
          </w:rPr>
          <w:t>D E C R E T A</w:t>
        </w:r>
      </w:ins>
    </w:p>
    <w:p>
      <w:pPr>
        <w:pStyle w:val="Heading"/>
        <w:ind w:left="2211" w:firstLine="737"/>
        <w:jc w:val="left"/>
        <w:rPr>
          <w:color w:val="000080"/>
          <w:ins w:id="76" w:author="T C" w:date="2004-05-11T14:36:00Z"/>
        </w:rPr>
      </w:pPr>
      <w:ins w:id="75" w:author="T C" w:date="2004-05-11T14:36:00Z">
        <w:r>
          <w:rPr>
            <w:color w:val="000080"/>
          </w:rPr>
        </w:r>
      </w:ins>
    </w:p>
    <w:p>
      <w:pPr>
        <w:pStyle w:val="Heading"/>
        <w:ind w:left="426" w:hanging="993"/>
        <w:jc w:val="both"/>
        <w:rPr>
          <w:ins w:id="80" w:author="T C" w:date="2004-05-11T14:36:00Z"/>
        </w:rPr>
      </w:pPr>
      <w:ins w:id="77" w:author="T C" w:date="2004-05-11T14:36:00Z">
        <w:r>
          <w:rPr>
            <w:iCs/>
            <w:color w:val="000080"/>
          </w:rPr>
          <w:t>ART. 1</w:t>
        </w:r>
      </w:ins>
      <w:ins w:id="78" w:author="T C" w:date="2004-05-11T14:36:00Z">
        <w:r>
          <w:rPr>
            <w:i/>
            <w:color w:val="000080"/>
          </w:rPr>
          <w:t xml:space="preserve">)  </w:t>
        </w:r>
      </w:ins>
      <w:ins w:id="79" w:author="T C" w:date="2004-05-11T14:36:00Z">
        <w:r>
          <w:rPr>
            <w:b w:val="false"/>
            <w:color w:val="000080"/>
          </w:rPr>
          <w:t>Sono approvati i criteri e le modalità relativi alla presentazione dell’istanza di contributo per gli anni 2002 e 2003, contenuti nell’allegato “A” che forma parte integrante del presente decreto.</w:t>
          <w:tab/>
        </w:r>
      </w:ins>
    </w:p>
    <w:p>
      <w:pPr>
        <w:pStyle w:val="Heading"/>
        <w:ind w:left="426" w:hanging="993"/>
        <w:jc w:val="both"/>
        <w:rPr>
          <w:b w:val="false"/>
          <w:b w:val="false"/>
          <w:color w:val="000080"/>
          <w:ins w:id="82" w:author="T C" w:date="2004-05-11T14:36:00Z"/>
        </w:rPr>
      </w:pPr>
      <w:ins w:id="81" w:author="T C" w:date="2004-05-11T14:36:00Z">
        <w:r>
          <w:rPr>
            <w:b w:val="false"/>
            <w:color w:val="000080"/>
          </w:rPr>
        </w:r>
      </w:ins>
    </w:p>
    <w:p>
      <w:pPr>
        <w:pStyle w:val="Heading"/>
        <w:ind w:left="476" w:hanging="1043"/>
        <w:jc w:val="both"/>
        <w:rPr>
          <w:ins w:id="87" w:author="T C" w:date="2004-05-11T14:36:00Z"/>
        </w:rPr>
      </w:pPr>
      <w:ins w:id="83" w:author="T C" w:date="2004-05-11T14:36:00Z">
        <w:r>
          <w:rPr>
            <w:iCs/>
            <w:color w:val="000080"/>
          </w:rPr>
          <w:t>ART.</w:t>
        </w:r>
      </w:ins>
      <w:ins w:id="84" w:author="T C" w:date="2004-05-11T14:38:00Z">
        <w:r>
          <w:rPr>
            <w:iCs/>
            <w:color w:val="000080"/>
          </w:rPr>
          <w:t xml:space="preserve"> </w:t>
        </w:r>
      </w:ins>
      <w:ins w:id="85" w:author="T C" w:date="2004-05-11T14:36:00Z">
        <w:r>
          <w:rPr>
            <w:color w:val="000080"/>
          </w:rPr>
          <w:t>2)</w:t>
        </w:r>
      </w:ins>
      <w:ins w:id="86" w:author="T C" w:date="2004-05-11T14:36:00Z">
        <w:r>
          <w:rPr>
            <w:b w:val="false"/>
            <w:color w:val="000080"/>
          </w:rPr>
          <w:t xml:space="preserve"> Il contributo di cui all’art. 5  della legge regionale 6/4/1996 n. 29, è determinato forfettariamente nella misura massima annua di  Euro 619,75, e lo stesso verrà calcolato in base agli effettivi giorni di servizio risultanti dalle dichiarazioni presentate dagli aventi diritto e convalidate dai competenti organi comunali. Il Dipartimento regionale Trasporti e Comunicazioni dell’Assessorato Regionale del Turismo, delle Comunicazioni e dei Trasporti liquiderà il contributo di che trattasi sulla base massima di 26 giorni lavorativi per ogni mese dalla quale verranno detratti, in misura proporzionale, gli eventuali giorni di assenza e/o di sospensione della licenza o dell’ autorizzazione.</w:t>
        </w:r>
      </w:ins>
    </w:p>
    <w:p>
      <w:pPr>
        <w:pStyle w:val="Heading"/>
        <w:ind w:left="476" w:hanging="1043"/>
        <w:jc w:val="both"/>
        <w:rPr>
          <w:b w:val="false"/>
          <w:b w:val="false"/>
          <w:color w:val="000080"/>
          <w:ins w:id="89" w:author="T C" w:date="2004-05-11T14:36:00Z"/>
        </w:rPr>
      </w:pPr>
      <w:ins w:id="88" w:author="T C" w:date="2004-05-11T14:36:00Z">
        <w:r>
          <w:rPr>
            <w:b w:val="false"/>
            <w:color w:val="000080"/>
          </w:rPr>
        </w:r>
      </w:ins>
    </w:p>
    <w:p>
      <w:pPr>
        <w:pStyle w:val="Heading"/>
        <w:ind w:left="476" w:hanging="1043"/>
        <w:jc w:val="both"/>
        <w:rPr>
          <w:ins w:id="94" w:author="T C" w:date="2004-05-11T14:36:00Z"/>
        </w:rPr>
      </w:pPr>
      <w:ins w:id="90" w:author="T C" w:date="2004-05-11T14:36:00Z">
        <w:r>
          <w:rPr>
            <w:i/>
            <w:color w:val="000080"/>
          </w:rPr>
          <w:t>ART.3)</w:t>
          <w:tab/>
        </w:r>
      </w:ins>
      <w:ins w:id="91" w:author="T C" w:date="2004-05-11T14:36:00Z">
        <w:r>
          <w:rPr>
            <w:b w:val="false"/>
            <w:color w:val="000080"/>
          </w:rPr>
          <w:t xml:space="preserve">Il presente decreto sarà trasmesso alla Ragioneria Centrale per la registrazione e, successivamente, sarà pubblicato nella Gazzetta Ufficiale della Regione Siciliana nonché nel sito internet </w:t>
        </w:r>
      </w:ins>
      <w:hyperlink r:id="rId3">
        <w:ins w:id="92" w:author="T C" w:date="2004-05-11T14:36:00Z">
          <w:r>
            <w:rPr>
              <w:rStyle w:val="InternetLink"/>
              <w:bCs/>
            </w:rPr>
            <w:t>www.regione.sicilia.it/turismo/trasporti</w:t>
          </w:r>
        </w:ins>
      </w:hyperlink>
      <w:ins w:id="93" w:author="T C" w:date="2004-05-11T14:36:00Z">
        <w:r>
          <w:rPr>
            <w:b w:val="false"/>
            <w:color w:val="000080"/>
          </w:rPr>
          <w:t xml:space="preserve"> del Dipartimento Regionale Trasporti.</w:t>
        </w:r>
      </w:ins>
    </w:p>
    <w:p>
      <w:pPr>
        <w:pStyle w:val="Heading"/>
        <w:jc w:val="both"/>
        <w:rPr>
          <w:b w:val="false"/>
          <w:b w:val="false"/>
          <w:color w:val="000080"/>
          <w:ins w:id="96" w:author="T C" w:date="2004-05-11T14:36:00Z"/>
        </w:rPr>
      </w:pPr>
      <w:ins w:id="95" w:author="T C" w:date="2004-05-11T14:36:00Z">
        <w:r>
          <w:rPr>
            <w:b w:val="false"/>
            <w:color w:val="000080"/>
          </w:rPr>
        </w:r>
      </w:ins>
    </w:p>
    <w:p>
      <w:pPr>
        <w:pStyle w:val="Heading"/>
        <w:jc w:val="both"/>
        <w:rPr>
          <w:b w:val="false"/>
          <w:b w:val="false"/>
          <w:color w:val="000080"/>
          <w:ins w:id="98" w:author="T C" w:date="2004-05-11T14:36:00Z"/>
        </w:rPr>
      </w:pPr>
      <w:ins w:id="97" w:author="T C" w:date="2004-05-11T14:36:00Z">
        <w:r>
          <w:rPr>
            <w:b w:val="false"/>
            <w:color w:val="000080"/>
          </w:rPr>
        </w:r>
      </w:ins>
    </w:p>
    <w:p>
      <w:pPr>
        <w:pStyle w:val="Heading"/>
        <w:numPr>
          <w:ilvl w:val="0"/>
          <w:numId w:val="0"/>
        </w:numPr>
        <w:ind w:left="-993" w:firstLine="426"/>
        <w:jc w:val="both"/>
        <w:outlineLvl w:val="0"/>
        <w:rPr>
          <w:ins w:id="102" w:author="T C" w:date="2004-05-11T14:36:00Z"/>
        </w:rPr>
      </w:pPr>
      <w:ins w:id="99" w:author="T C" w:date="2004-05-11T14:36:00Z">
        <w:r>
          <w:rPr>
            <w:b w:val="false"/>
            <w:color w:val="000080"/>
          </w:rPr>
          <w:t xml:space="preserve">Palermo, li </w:t>
        </w:r>
      </w:ins>
      <w:ins w:id="100" w:author="T C" w:date="2004-05-11T14:40:00Z">
        <w:r>
          <w:rPr>
            <w:b w:val="false"/>
            <w:color w:val="000080"/>
          </w:rPr>
          <w:t xml:space="preserve"> </w:t>
        </w:r>
      </w:ins>
      <w:ins w:id="101" w:author="T C" w:date="2004-05-11T14:36:00Z">
        <w:r>
          <w:rPr>
            <w:b w:val="false"/>
            <w:color w:val="000080"/>
          </w:rPr>
          <w:t>5 MAR. 2004</w:t>
        </w:r>
      </w:ins>
    </w:p>
    <w:p>
      <w:pPr>
        <w:pStyle w:val="Heading"/>
        <w:ind w:left="-567" w:hanging="0"/>
        <w:jc w:val="both"/>
        <w:rPr>
          <w:b w:val="false"/>
          <w:b w:val="false"/>
          <w:color w:val="000080"/>
          <w:ins w:id="104" w:author="T C" w:date="2004-05-11T14:36:00Z"/>
        </w:rPr>
      </w:pPr>
      <w:ins w:id="103" w:author="T C" w:date="2004-05-11T14:36:00Z">
        <w:r>
          <w:rPr>
            <w:b w:val="false"/>
            <w:color w:val="000080"/>
          </w:rPr>
        </w:r>
      </w:ins>
    </w:p>
    <w:p>
      <w:pPr>
        <w:pStyle w:val="Heading"/>
        <w:ind w:left="-567" w:hanging="0"/>
        <w:jc w:val="both"/>
        <w:rPr>
          <w:color w:val="000080"/>
          <w:ins w:id="106" w:author="T C" w:date="2004-05-11T14:36:00Z"/>
        </w:rPr>
      </w:pPr>
      <w:ins w:id="105" w:author="T C" w:date="2004-05-11T14:36:00Z">
        <w:r>
          <w:rPr>
            <w:color w:val="000080"/>
          </w:rPr>
        </w:r>
      </w:ins>
    </w:p>
    <w:p>
      <w:pPr>
        <w:pStyle w:val="Heading"/>
        <w:ind w:left="-567" w:hanging="0"/>
        <w:jc w:val="both"/>
        <w:rPr>
          <w:color w:val="000080"/>
          <w:ins w:id="108" w:author="T C" w:date="2004-05-11T14:36:00Z"/>
        </w:rPr>
      </w:pPr>
      <w:ins w:id="107" w:author="T C" w:date="2004-05-11T14:36:00Z">
        <w:r>
          <w:rPr>
            <w:color w:val="000080"/>
          </w:rPr>
        </w:r>
      </w:ins>
    </w:p>
    <w:p>
      <w:pPr>
        <w:pStyle w:val="Heading"/>
        <w:ind w:left="0" w:hanging="0"/>
        <w:jc w:val="both"/>
        <w:rPr>
          <w:color w:val="000080"/>
          <w:ins w:id="110" w:author="T C" w:date="2004-05-11T14:36:00Z"/>
        </w:rPr>
      </w:pPr>
      <w:ins w:id="109" w:author="T C" w:date="2004-05-11T14:36:00Z">
        <w:r>
          <w:rPr>
            <w:color w:val="000080"/>
          </w:rPr>
          <w:t xml:space="preserve"> </w:t>
        </w:r>
      </w:ins>
    </w:p>
    <w:p>
      <w:pPr>
        <w:pStyle w:val="Heading"/>
        <w:ind w:left="4536" w:hanging="0"/>
        <w:rPr>
          <w:color w:val="000080"/>
          <w:ins w:id="112" w:author="T C" w:date="2004-05-11T14:36:00Z"/>
        </w:rPr>
      </w:pPr>
      <w:ins w:id="111" w:author="T C" w:date="2004-05-11T14:36:00Z">
        <w:r>
          <w:rPr>
            <w:color w:val="000080"/>
          </w:rPr>
        </w:r>
      </w:ins>
    </w:p>
    <w:p>
      <w:pPr>
        <w:pStyle w:val="Heading"/>
        <w:ind w:left="4536" w:hanging="0"/>
        <w:rPr>
          <w:color w:val="000080"/>
          <w:ins w:id="114" w:author="T C" w:date="2004-05-11T14:36:00Z"/>
        </w:rPr>
      </w:pPr>
      <w:ins w:id="113" w:author="T C" w:date="2004-05-11T14:36:00Z">
        <w:r>
          <w:rPr>
            <w:color w:val="000080"/>
          </w:rPr>
        </w:r>
      </w:ins>
    </w:p>
    <w:p>
      <w:pPr>
        <w:pStyle w:val="Heading"/>
        <w:ind w:left="4536" w:hanging="0"/>
        <w:rPr>
          <w:color w:val="000080"/>
          <w:ins w:id="116" w:author="T C" w:date="2004-05-11T14:36:00Z"/>
        </w:rPr>
      </w:pPr>
      <w:ins w:id="115" w:author="T C" w:date="2004-05-11T14:36:00Z">
        <w:r>
          <w:rPr>
            <w:color w:val="000080"/>
          </w:rPr>
          <w:t>Il Dirigente  Generale</w:t>
        </w:r>
      </w:ins>
    </w:p>
    <w:p>
      <w:pPr>
        <w:pStyle w:val="Heading"/>
        <w:numPr>
          <w:ilvl w:val="0"/>
          <w:numId w:val="0"/>
        </w:numPr>
        <w:ind w:left="4536" w:hanging="0"/>
        <w:outlineLvl w:val="0"/>
        <w:rPr>
          <w:color w:val="000080"/>
          <w:ins w:id="118" w:author="T C" w:date="2004-05-11T14:36:00Z"/>
        </w:rPr>
      </w:pPr>
      <w:ins w:id="117" w:author="T C" w:date="2004-05-11T14:36:00Z">
        <w:r>
          <w:rPr>
            <w:color w:val="000080"/>
          </w:rPr>
          <w:t>(Avv. Giovanni Lo Bue)</w:t>
        </w:r>
      </w:ins>
    </w:p>
    <w:p>
      <w:pPr>
        <w:pStyle w:val="Heading"/>
        <w:numPr>
          <w:ilvl w:val="0"/>
          <w:numId w:val="0"/>
        </w:numPr>
        <w:ind w:left="4536" w:hanging="0"/>
        <w:outlineLvl w:val="0"/>
        <w:rPr>
          <w:color w:val="000080"/>
          <w:ins w:id="120" w:author="T C" w:date="2004-05-11T14:36:00Z"/>
        </w:rPr>
      </w:pPr>
      <w:ins w:id="119" w:author="T C" w:date="2004-05-11T14:36:00Z">
        <w:r>
          <w:rPr>
            <w:color w:val="000080"/>
          </w:rPr>
        </w:r>
      </w:ins>
    </w:p>
    <w:p>
      <w:pPr>
        <w:pStyle w:val="Heading"/>
        <w:numPr>
          <w:ilvl w:val="0"/>
          <w:numId w:val="0"/>
        </w:numPr>
        <w:ind w:left="4536" w:hanging="0"/>
        <w:outlineLvl w:val="0"/>
        <w:rPr>
          <w:color w:val="000080"/>
          <w:ins w:id="122" w:author="T C" w:date="2004-05-11T14:36:00Z"/>
        </w:rPr>
      </w:pPr>
      <w:ins w:id="121" w:author="T C" w:date="2004-05-11T14:36:00Z">
        <w:r>
          <w:rPr>
            <w:color w:val="000080"/>
          </w:rPr>
        </w:r>
      </w:ins>
    </w:p>
    <w:p>
      <w:pPr>
        <w:pStyle w:val="Heading"/>
        <w:numPr>
          <w:ilvl w:val="0"/>
          <w:numId w:val="0"/>
        </w:numPr>
        <w:ind w:left="4536" w:hanging="0"/>
        <w:outlineLvl w:val="0"/>
        <w:rPr>
          <w:color w:val="000080"/>
          <w:ins w:id="124" w:author="T C" w:date="2004-05-11T14:36:00Z"/>
        </w:rPr>
      </w:pPr>
      <w:ins w:id="123" w:author="T C" w:date="2004-05-11T14:36:00Z">
        <w:r>
          <w:rPr>
            <w:color w:val="000080"/>
          </w:rPr>
        </w:r>
      </w:ins>
    </w:p>
    <w:p>
      <w:pPr>
        <w:pStyle w:val="Heading"/>
        <w:ind w:left="4536" w:hanging="0"/>
        <w:rPr>
          <w:color w:val="000080"/>
          <w:ins w:id="126" w:author="T C" w:date="2004-05-11T14:40:00Z"/>
        </w:rPr>
      </w:pPr>
      <w:ins w:id="125" w:author="T C" w:date="2004-05-11T14:40:00Z">
        <w:r>
          <w:rPr>
            <w:color w:val="000080"/>
          </w:rPr>
        </w:r>
      </w:ins>
    </w:p>
    <w:p>
      <w:pPr>
        <w:pStyle w:val="Heading"/>
        <w:ind w:left="4536" w:hanging="0"/>
        <w:rPr>
          <w:color w:val="000080"/>
          <w:ins w:id="128" w:author="T C" w:date="2004-05-11T14:40:00Z"/>
        </w:rPr>
      </w:pPr>
      <w:ins w:id="127" w:author="T C" w:date="2004-05-11T14:40:00Z">
        <w:r>
          <w:rPr>
            <w:color w:val="000080"/>
          </w:rPr>
        </w:r>
      </w:ins>
    </w:p>
    <w:p>
      <w:pPr>
        <w:pStyle w:val="Heading"/>
        <w:ind w:left="4536" w:hanging="0"/>
        <w:rPr>
          <w:color w:val="000080"/>
          <w:ins w:id="130" w:author="T C" w:date="2004-05-11T14:40:00Z"/>
        </w:rPr>
      </w:pPr>
      <w:ins w:id="129" w:author="T C" w:date="2004-05-11T14:40:00Z">
        <w:r>
          <w:rPr>
            <w:color w:val="000080"/>
          </w:rPr>
        </w:r>
      </w:ins>
    </w:p>
    <w:p>
      <w:pPr>
        <w:pStyle w:val="Heading"/>
        <w:ind w:left="4536" w:hanging="0"/>
        <w:rPr>
          <w:color w:val="000080"/>
          <w:ins w:id="132" w:author="T C" w:date="2004-05-11T14:40:00Z"/>
        </w:rPr>
      </w:pPr>
      <w:ins w:id="131" w:author="T C" w:date="2004-05-11T14:40:00Z">
        <w:r>
          <w:rPr>
            <w:color w:val="000080"/>
          </w:rPr>
        </w:r>
      </w:ins>
    </w:p>
    <w:p>
      <w:pPr>
        <w:pStyle w:val="Heading"/>
        <w:ind w:left="4536" w:hanging="0"/>
        <w:rPr>
          <w:color w:val="000080"/>
          <w:ins w:id="134" w:author="T C" w:date="2004-05-11T14:40:00Z"/>
        </w:rPr>
      </w:pPr>
      <w:ins w:id="133" w:author="T C" w:date="2004-05-11T14:40:00Z">
        <w:r>
          <w:rPr>
            <w:color w:val="000080"/>
          </w:rPr>
        </w:r>
      </w:ins>
    </w:p>
    <w:p>
      <w:pPr>
        <w:pStyle w:val="Heading"/>
        <w:ind w:left="4536" w:hanging="0"/>
        <w:rPr>
          <w:color w:val="000080"/>
          <w:ins w:id="136" w:author="T C" w:date="2004-05-11T14:40:00Z"/>
        </w:rPr>
      </w:pPr>
      <w:ins w:id="135" w:author="T C" w:date="2004-05-11T14:40:00Z">
        <w:r>
          <w:rPr>
            <w:color w:val="000080"/>
          </w:rPr>
        </w:r>
      </w:ins>
    </w:p>
    <w:p>
      <w:pPr>
        <w:pStyle w:val="Heading"/>
        <w:ind w:left="4536" w:hanging="0"/>
        <w:rPr>
          <w:color w:val="000080"/>
          <w:ins w:id="138" w:author="T C" w:date="2004-05-11T14:40:00Z"/>
        </w:rPr>
      </w:pPr>
      <w:ins w:id="137" w:author="T C" w:date="2004-05-11T14:40:00Z">
        <w:r>
          <w:rPr>
            <w:color w:val="000080"/>
          </w:rPr>
        </w:r>
      </w:ins>
    </w:p>
    <w:p>
      <w:pPr>
        <w:pStyle w:val="Heading"/>
        <w:ind w:left="4536" w:hanging="0"/>
        <w:rPr>
          <w:color w:val="000080"/>
          <w:ins w:id="140" w:author="T C" w:date="2004-05-11T14:40:00Z"/>
        </w:rPr>
      </w:pPr>
      <w:ins w:id="139" w:author="T C" w:date="2004-05-11T14:40:00Z">
        <w:r>
          <w:rPr>
            <w:color w:val="000080"/>
          </w:rPr>
        </w:r>
      </w:ins>
    </w:p>
    <w:p>
      <w:pPr>
        <w:pStyle w:val="Heading"/>
        <w:ind w:left="4536" w:hanging="0"/>
        <w:rPr>
          <w:color w:val="000080"/>
          <w:ins w:id="142" w:author="T C" w:date="2004-05-11T14:40:00Z"/>
        </w:rPr>
      </w:pPr>
      <w:ins w:id="141" w:author="T C" w:date="2004-05-11T14:40:00Z">
        <w:r>
          <w:rPr>
            <w:color w:val="000080"/>
          </w:rPr>
        </w:r>
      </w:ins>
    </w:p>
    <w:p>
      <w:pPr>
        <w:pStyle w:val="Heading"/>
        <w:ind w:left="4536" w:hanging="0"/>
        <w:rPr>
          <w:color w:val="000080"/>
          <w:ins w:id="144" w:author="T C" w:date="2004-05-11T14:40:00Z"/>
        </w:rPr>
      </w:pPr>
      <w:ins w:id="143" w:author="T C" w:date="2004-05-11T14:40:00Z">
        <w:r>
          <w:rPr>
            <w:color w:val="000080"/>
          </w:rPr>
        </w:r>
      </w:ins>
    </w:p>
    <w:p>
      <w:pPr>
        <w:pStyle w:val="Heading"/>
        <w:ind w:left="4536" w:hanging="0"/>
        <w:rPr>
          <w:color w:val="000080"/>
          <w:ins w:id="146" w:author="T C" w:date="2004-05-11T14:40:00Z"/>
        </w:rPr>
      </w:pPr>
      <w:ins w:id="145" w:author="T C" w:date="2004-05-11T14:40:00Z">
        <w:r>
          <w:rPr>
            <w:color w:val="000080"/>
          </w:rPr>
        </w:r>
      </w:ins>
    </w:p>
    <w:p>
      <w:pPr>
        <w:pStyle w:val="Heading"/>
        <w:ind w:left="4536" w:hanging="0"/>
        <w:rPr>
          <w:color w:val="000080"/>
          <w:ins w:id="148" w:author="T C" w:date="2004-05-11T14:40:00Z"/>
        </w:rPr>
      </w:pPr>
      <w:ins w:id="147" w:author="T C" w:date="2004-05-11T14:40:00Z">
        <w:r>
          <w:rPr>
            <w:color w:val="000080"/>
          </w:rPr>
        </w:r>
      </w:ins>
    </w:p>
    <w:p>
      <w:pPr>
        <w:pStyle w:val="Heading"/>
        <w:ind w:left="4536" w:hanging="0"/>
        <w:rPr>
          <w:color w:val="000080"/>
          <w:ins w:id="150" w:author="T C" w:date="2004-05-11T14:40:00Z"/>
        </w:rPr>
      </w:pPr>
      <w:ins w:id="149" w:author="T C" w:date="2004-05-11T14:40:00Z">
        <w:r>
          <w:rPr>
            <w:color w:val="000080"/>
          </w:rPr>
        </w:r>
      </w:ins>
    </w:p>
    <w:p>
      <w:pPr>
        <w:pStyle w:val="Heading"/>
        <w:ind w:left="4536" w:hanging="0"/>
        <w:rPr>
          <w:color w:val="000080"/>
          <w:ins w:id="152" w:author="T C" w:date="2004-05-11T14:40:00Z"/>
        </w:rPr>
      </w:pPr>
      <w:ins w:id="151" w:author="T C" w:date="2004-05-11T14:40:00Z">
        <w:r>
          <w:rPr>
            <w:color w:val="000080"/>
          </w:rPr>
        </w:r>
      </w:ins>
    </w:p>
    <w:p>
      <w:pPr>
        <w:pStyle w:val="Heading"/>
        <w:ind w:left="4536" w:hanging="0"/>
        <w:rPr>
          <w:color w:val="000080"/>
          <w:ins w:id="154" w:author="T C" w:date="2004-05-11T14:40:00Z"/>
        </w:rPr>
      </w:pPr>
      <w:ins w:id="153" w:author="T C" w:date="2004-05-11T14:40:00Z">
        <w:r>
          <w:rPr>
            <w:color w:val="000080"/>
          </w:rPr>
        </w:r>
      </w:ins>
    </w:p>
    <w:p>
      <w:pPr>
        <w:pStyle w:val="Heading"/>
        <w:ind w:left="4536" w:hanging="0"/>
        <w:rPr>
          <w:color w:val="000080"/>
          <w:ins w:id="156" w:author="T C" w:date="2004-05-11T14:40:00Z"/>
        </w:rPr>
      </w:pPr>
      <w:ins w:id="155" w:author="T C" w:date="2004-05-11T14:40:00Z">
        <w:r>
          <w:rPr>
            <w:color w:val="000080"/>
          </w:rPr>
        </w:r>
      </w:ins>
    </w:p>
    <w:p>
      <w:pPr>
        <w:pStyle w:val="Heading"/>
        <w:ind w:left="4536" w:hanging="0"/>
        <w:rPr>
          <w:color w:val="000080"/>
          <w:ins w:id="158" w:author="T C" w:date="2004-05-11T14:40:00Z"/>
        </w:rPr>
      </w:pPr>
      <w:ins w:id="157" w:author="T C" w:date="2004-05-11T14:40:00Z">
        <w:r>
          <w:rPr>
            <w:color w:val="000080"/>
          </w:rPr>
        </w:r>
      </w:ins>
    </w:p>
    <w:p>
      <w:pPr>
        <w:pStyle w:val="Heading"/>
        <w:ind w:left="4536" w:hanging="0"/>
        <w:rPr>
          <w:color w:val="000080"/>
          <w:ins w:id="160" w:author="T C" w:date="2004-05-11T14:40:00Z"/>
        </w:rPr>
      </w:pPr>
      <w:ins w:id="159" w:author="T C" w:date="2004-05-11T14:40:00Z">
        <w:r>
          <w:rPr>
            <w:color w:val="000080"/>
          </w:rPr>
        </w:r>
      </w:ins>
    </w:p>
    <w:p>
      <w:pPr>
        <w:pStyle w:val="Heading"/>
        <w:ind w:left="4536" w:hanging="0"/>
        <w:rPr>
          <w:color w:val="000080"/>
          <w:ins w:id="162" w:author="T C" w:date="2004-05-11T14:40:00Z"/>
        </w:rPr>
      </w:pPr>
      <w:ins w:id="161" w:author="T C" w:date="2004-05-11T14:40:00Z">
        <w:r>
          <w:rPr>
            <w:color w:val="000080"/>
          </w:rPr>
        </w:r>
      </w:ins>
    </w:p>
    <w:p>
      <w:pPr>
        <w:pStyle w:val="Heading"/>
        <w:ind w:left="4536" w:hanging="0"/>
        <w:rPr>
          <w:color w:val="000080"/>
          <w:ins w:id="164" w:author="T C" w:date="2004-05-11T14:40:00Z"/>
        </w:rPr>
      </w:pPr>
      <w:ins w:id="163" w:author="T C" w:date="2004-05-11T14:40:00Z">
        <w:r>
          <w:rPr>
            <w:color w:val="000080"/>
          </w:rPr>
        </w:r>
      </w:ins>
    </w:p>
    <w:p>
      <w:pPr>
        <w:pStyle w:val="Heading"/>
        <w:ind w:left="4536" w:hanging="0"/>
        <w:rPr>
          <w:color w:val="000080"/>
          <w:ins w:id="166" w:author="T C" w:date="2004-05-11T14:40:00Z"/>
        </w:rPr>
      </w:pPr>
      <w:ins w:id="165" w:author="T C" w:date="2004-05-11T14:40:00Z">
        <w:r>
          <w:rPr>
            <w:color w:val="000080"/>
          </w:rPr>
        </w:r>
      </w:ins>
    </w:p>
    <w:p>
      <w:pPr>
        <w:pStyle w:val="Heading"/>
        <w:ind w:left="4536" w:hanging="0"/>
        <w:rPr>
          <w:color w:val="000080"/>
          <w:ins w:id="168" w:author="T C" w:date="2004-05-11T14:36:00Z"/>
        </w:rPr>
      </w:pPr>
      <w:ins w:id="167" w:author="T C" w:date="2004-05-11T14:36:00Z">
        <w:r>
          <w:rPr>
            <w:color w:val="000080"/>
          </w:rPr>
        </w:r>
      </w:ins>
    </w:p>
    <w:p>
      <w:pPr>
        <w:pStyle w:val="Normal"/>
        <w:rPr>
          <w:color w:val="000080"/>
          <w:ins w:id="170" w:author="T C" w:date="2004-05-11T14:36:00Z"/>
        </w:rPr>
      </w:pPr>
      <w:ins w:id="169" w:author="T C" w:date="2004-05-11T14:36:00Z">
        <w:r>
          <w:rPr>
            <w:color w:val="000080"/>
          </w:rPr>
        </w:r>
      </w:ins>
    </w:p>
    <w:p>
      <w:pPr>
        <w:pStyle w:val="Normal"/>
        <w:rPr>
          <w:ins w:id="172" w:author="T C" w:date="2004-05-11T14:36:00Z"/>
        </w:rPr>
      </w:pPr>
      <w:ins w:id="171" w:author="T C" w:date="2004-05-11T14:36:00Z">
        <w:r>
          <w:rPr/>
        </w:r>
      </w:ins>
    </w:p>
    <w:p>
      <w:pPr>
        <w:pStyle w:val="Normal"/>
        <w:rPr>
          <w:ins w:id="174" w:author="T C" w:date="2004-05-11T14:36:00Z"/>
        </w:rPr>
      </w:pPr>
      <w:ins w:id="173" w:author="T C" w:date="2004-05-11T14:36:00Z">
        <w:r>
          <w:rPr/>
        </w:r>
      </w:ins>
    </w:p>
    <w:p>
      <w:pPr>
        <w:pStyle w:val="Normal"/>
        <w:rPr/>
      </w:pPr>
      <w:r>
        <w:rPr/>
      </w:r>
    </w:p>
    <w:tbl>
      <w:tblPr>
        <w:tblW w:w="6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4"/>
      </w:tblGrid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8"/>
                <w:ins w:id="176" w:author="Servizio 1 Trasporti" w:date="2004-03-02T09:29:00Z"/>
              </w:rPr>
            </w:pPr>
            <w:ins w:id="175" w:author="Servizio 1 Trasporti" w:date="2004-03-02T09:29:00Z">
              <w:r>
                <w:rPr>
                  <w:sz w:val="28"/>
                </w:rPr>
              </w:r>
            </w:ins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8"/>
                <w:ins w:id="186" w:author="Servizio 1 Trasporti" w:date="2004-03-02T09:29:00Z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ALLEGATO A</w:t>
            </w:r>
            <w:r>
              <w:rPr>
                <w:b w:val="false"/>
                <w:bCs w:val="false"/>
                <w:sz w:val="28"/>
                <w:rPrChange w:id="0" w:author="Servizio 1 Trasporti" w:date="2004-03-02T09:28:00Z"/>
              </w:rPr>
              <w:t>”</w:t>
            </w:r>
            <w:ins w:id="178" w:author="Servizio 1 Trasporti" w:date="2004-03-02T09:27:00Z">
              <w:r>
                <w:rPr>
                  <w:b w:val="false"/>
                  <w:bCs w:val="false"/>
                  <w:sz w:val="28"/>
                </w:rPr>
                <w:t xml:space="preserve"> al D.D.G. n.</w:t>
              </w:r>
            </w:ins>
            <w:ins w:id="179" w:author="Servizio 1 Trasporti" w:date="2004-03-02T09:27:00Z">
              <w:del w:id="180" w:author="T C" w:date="2004-05-11T14:11:00Z">
                <w:r>
                  <w:rPr>
                    <w:b w:val="false"/>
                    <w:bCs w:val="false"/>
                    <w:sz w:val="28"/>
                  </w:rPr>
                  <w:delText xml:space="preserve"> …………….</w:delText>
                </w:r>
              </w:del>
            </w:ins>
            <w:ins w:id="181" w:author="T C" w:date="2004-05-11T14:11:00Z">
              <w:r>
                <w:rPr>
                  <w:b w:val="false"/>
                  <w:bCs w:val="false"/>
                  <w:sz w:val="28"/>
                </w:rPr>
                <w:t xml:space="preserve"> 99 Serv. 1/TR</w:t>
              </w:r>
            </w:ins>
            <w:ins w:id="182" w:author="Servizio 1 Trasporti" w:date="2004-03-02T09:28:00Z">
              <w:r>
                <w:rPr>
                  <w:b w:val="false"/>
                  <w:bCs w:val="false"/>
                  <w:sz w:val="28"/>
                </w:rPr>
                <w:t xml:space="preserve"> del </w:t>
              </w:r>
            </w:ins>
            <w:ins w:id="183" w:author="Servizio 1 Trasporti" w:date="2004-03-02T09:28:00Z">
              <w:del w:id="184" w:author="T C" w:date="2004-05-11T14:12:00Z">
                <w:r>
                  <w:rPr>
                    <w:b w:val="false"/>
                    <w:bCs w:val="false"/>
                    <w:sz w:val="28"/>
                  </w:rPr>
                  <w:delText>……………………</w:delText>
                </w:r>
              </w:del>
            </w:ins>
            <w:ins w:id="185" w:author="T C" w:date="2004-05-11T14:13:00Z">
              <w:r>
                <w:rPr>
                  <w:b w:val="false"/>
                  <w:bCs w:val="false"/>
                  <w:sz w:val="28"/>
                </w:rPr>
                <w:t>05.03.04</w:t>
              </w:r>
            </w:ins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del w:id="188" w:author="Servizio 1 Trasporti" w:date="2004-03-02T09:30:00Z"/>
        </w:rPr>
      </w:pPr>
      <w:del w:id="187" w:author="Servizio 1 Trasporti" w:date="2004-03-02T09:30:00Z">
        <w:r>
          <w:rPr>
            <w:sz w:val="28"/>
          </w:rPr>
        </w:r>
      </w:del>
    </w:p>
    <w:p>
      <w:pPr>
        <w:pStyle w:val="Normal"/>
        <w:jc w:val="both"/>
        <w:rPr>
          <w:sz w:val="28"/>
          <w:del w:id="190" w:author="T C" w:date="2004-03-06T12:57:00Z"/>
        </w:rPr>
      </w:pPr>
      <w:del w:id="189" w:author="T C" w:date="2004-03-06T12:57:00Z">
        <w:r>
          <w:rPr>
            <w:sz w:val="28"/>
          </w:rPr>
        </w:r>
      </w:del>
    </w:p>
    <w:p>
      <w:pPr>
        <w:pStyle w:val="Normal"/>
        <w:jc w:val="both"/>
        <w:rPr>
          <w:sz w:val="28"/>
          <w:del w:id="192" w:author="T C" w:date="2004-03-06T12:57:00Z"/>
        </w:rPr>
      </w:pPr>
      <w:del w:id="191" w:author="T C" w:date="2004-03-06T12:57:00Z">
        <w:r>
          <w:rPr>
            <w:sz w:val="28"/>
          </w:rPr>
        </w:r>
      </w:del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ns w:id="194" w:author="Servizio 1 Trasporti" w:date="2004-03-02T09:30:00Z"/>
              </w:rPr>
            </w:pPr>
            <w:r>
              <w:rPr/>
              <w:t>Criteri</w:t>
            </w:r>
            <w:ins w:id="193" w:author="Servizio 1 Trasporti" w:date="2004-03-02T09:16:00Z">
              <w:r>
                <w:rPr/>
                <w:t xml:space="preserve"> e modalità</w:t>
              </w:r>
            </w:ins>
          </w:p>
          <w:p>
            <w:pPr>
              <w:pStyle w:val="Normal"/>
              <w:jc w:val="center"/>
              <w:rPr/>
            </w:pPr>
            <w:ins w:id="195" w:author="T C" w:date="2007-02-24T09:09:00Z">
              <w:r>
                <w:rPr>
                  <w:b/>
                  <w:bCs/>
                  <w:sz w:val="28"/>
                </w:rPr>
                <w:t>per la</w:t>
              </w:r>
            </w:ins>
            <w:del w:id="196" w:author="T C" w:date="2007-02-24T09:09:00Z">
              <w:r>
                <w:rPr>
                  <w:b/>
                  <w:bCs/>
                  <w:sz w:val="28"/>
                </w:rPr>
                <w:delText>di</w:delText>
              </w:r>
            </w:del>
            <w:r>
              <w:rPr>
                <w:b/>
                <w:bCs/>
                <w:sz w:val="28"/>
              </w:rPr>
              <w:t xml:space="preserve"> presentazione dell’istanza di contributo </w:t>
            </w:r>
            <w:ins w:id="197" w:author="T C" w:date="2007-02-20T12:55:00Z">
              <w:r>
                <w:rPr>
                  <w:b/>
                  <w:bCs/>
                  <w:sz w:val="28"/>
                </w:rPr>
                <w:t xml:space="preserve">sulle spese di gestione </w:t>
              </w:r>
            </w:ins>
            <w:r>
              <w:rPr>
                <w:b/>
                <w:bCs/>
                <w:sz w:val="28"/>
              </w:rPr>
              <w:t xml:space="preserve">per l’esercizio del servizio pubblico di taxi </w:t>
            </w:r>
            <w:del w:id="198" w:author="T C" w:date="2007-02-23T10:59:00Z">
              <w:r>
                <w:rPr>
                  <w:b/>
                  <w:bCs/>
                  <w:sz w:val="28"/>
                </w:rPr>
                <w:delText>e/</w:delText>
              </w:r>
            </w:del>
            <w:r>
              <w:rPr>
                <w:b/>
                <w:bCs/>
                <w:sz w:val="28"/>
              </w:rPr>
              <w:t xml:space="preserve">o di </w:t>
            </w:r>
            <w:del w:id="199" w:author="T C" w:date="2007-02-20T13:19:00Z">
              <w:r>
                <w:rPr>
                  <w:b/>
                  <w:bCs/>
                  <w:sz w:val="28"/>
                </w:rPr>
                <w:delText>auto</w:delText>
              </w:r>
            </w:del>
            <w:r>
              <w:rPr>
                <w:b/>
                <w:bCs/>
                <w:sz w:val="28"/>
              </w:rPr>
              <w:t>noleggio</w:t>
            </w:r>
            <w:ins w:id="200" w:author="T C" w:date="2007-02-20T13:19:00Z">
              <w:r>
                <w:rPr>
                  <w:b/>
                  <w:bCs/>
                  <w:sz w:val="28"/>
                </w:rPr>
                <w:t xml:space="preserve"> con conducente (autorizzato al servizio di piazza)</w:t>
              </w:r>
            </w:ins>
            <w:del w:id="201" w:author="T C" w:date="2007-02-20T13:20:00Z">
              <w:r>
                <w:rPr>
                  <w:b/>
                  <w:bCs/>
                  <w:sz w:val="28"/>
                </w:rPr>
                <w:delText xml:space="preserve"> da rimessa o da piazza con conducente</w:delText>
              </w:r>
            </w:del>
            <w:r>
              <w:rPr>
                <w:b/>
                <w:bCs/>
                <w:sz w:val="28"/>
              </w:rPr>
              <w:t xml:space="preserve"> ai sensi della l. r. 06.04.96, n. 29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del w:id="203" w:author="T C" w:date="2004-03-06T12:57:00Z"/>
        </w:rPr>
      </w:pPr>
      <w:del w:id="202" w:author="T C" w:date="2004-03-06T12:57:00Z">
        <w:r>
          <w:rPr>
            <w:sz w:val="28"/>
          </w:rPr>
        </w:r>
      </w:del>
    </w:p>
    <w:p>
      <w:pPr>
        <w:pStyle w:val="Normal"/>
        <w:jc w:val="both"/>
        <w:rPr>
          <w:sz w:val="28"/>
          <w:del w:id="205" w:author="T C" w:date="2004-03-06T12:57:00Z"/>
        </w:rPr>
      </w:pPr>
      <w:del w:id="204" w:author="T C" w:date="2004-03-06T12:57:00Z">
        <w:r>
          <w:rPr>
            <w:sz w:val="28"/>
          </w:rPr>
        </w:r>
      </w:del>
    </w:p>
    <w:p>
      <w:pPr>
        <w:pStyle w:val="Normal"/>
        <w:jc w:val="both"/>
        <w:rPr>
          <w:b/>
          <w:b/>
          <w:bCs/>
          <w:ins w:id="236" w:author="Servizio 1 Trasporti" w:date="2004-03-02T09:31:00Z"/>
        </w:rPr>
      </w:pPr>
      <w:ins w:id="206" w:author="T C" w:date="2007-02-27T11:05:00Z">
        <w:r>
          <w:rPr/>
          <w:t xml:space="preserve">Il </w:t>
        </w:r>
      </w:ins>
      <w:del w:id="207" w:author="T C" w:date="2007-02-23T11:36:00Z">
        <w:r>
          <w:rPr/>
          <w:delText>I</w:delText>
        </w:r>
      </w:del>
      <w:del w:id="208" w:author="T C" w:date="2007-02-27T11:05:00Z">
        <w:r>
          <w:rPr/>
          <w:delText xml:space="preserve"> </w:delText>
        </w:r>
      </w:del>
      <w:r>
        <w:rPr/>
        <w:t>titolar</w:t>
      </w:r>
      <w:del w:id="209" w:author="T C" w:date="2007-02-27T11:05:00Z">
        <w:r>
          <w:rPr/>
          <w:delText>i</w:delText>
        </w:r>
      </w:del>
      <w:ins w:id="210" w:author="T C" w:date="2007-02-27T11:05:00Z">
        <w:r>
          <w:rPr/>
          <w:t>e</w:t>
        </w:r>
      </w:ins>
      <w:r>
        <w:rPr/>
        <w:t xml:space="preserve"> d</w:t>
      </w:r>
      <w:ins w:id="211" w:author="T C" w:date="2007-02-23T10:14:00Z">
        <w:r>
          <w:rPr/>
          <w:t>ella</w:t>
        </w:r>
      </w:ins>
      <w:del w:id="212" w:author="T C" w:date="2007-02-23T10:14:00Z">
        <w:r>
          <w:rPr/>
          <w:delText>ella</w:delText>
        </w:r>
      </w:del>
      <w:r>
        <w:rPr/>
        <w:t xml:space="preserve"> licenza taxi o </w:t>
      </w:r>
      <w:del w:id="213" w:author="T C" w:date="2007-02-27T12:03:00Z">
        <w:r>
          <w:rPr/>
          <w:delText>D</w:delText>
        </w:r>
      </w:del>
      <w:ins w:id="214" w:author="T C" w:date="2007-02-27T12:03:00Z">
        <w:r>
          <w:rPr/>
          <w:t>dell’</w:t>
        </w:r>
      </w:ins>
      <w:del w:id="215" w:author="T C" w:date="2007-02-23T10:14:00Z">
        <w:r>
          <w:rPr/>
          <w:delText>ell’</w:delText>
        </w:r>
      </w:del>
      <w:r>
        <w:rPr/>
        <w:t xml:space="preserve">autorizzazione per l’esercizio del servizio di noleggio con conducente autorizzato al servizio di piazza </w:t>
      </w:r>
      <w:del w:id="216" w:author="T C" w:date="2007-03-02T12:36:00Z">
        <w:r>
          <w:rPr/>
          <w:delText xml:space="preserve">(art. 14, comma 3, Legge 15.01.1992, n. 21) </w:delText>
        </w:r>
      </w:del>
      <w:r>
        <w:rPr/>
        <w:t>dev</w:t>
      </w:r>
      <w:ins w:id="217" w:author="T C" w:date="2007-02-27T12:04:00Z">
        <w:r>
          <w:rPr/>
          <w:t>e</w:t>
        </w:r>
      </w:ins>
      <w:del w:id="218" w:author="T C" w:date="2007-02-23T11:00:00Z">
        <w:r>
          <w:rPr/>
          <w:delText>e</w:delText>
        </w:r>
      </w:del>
      <w:r>
        <w:rPr/>
        <w:t xml:space="preserve"> presentare</w:t>
      </w:r>
      <w:ins w:id="219" w:author="T C" w:date="2007-02-27T12:04:00Z">
        <w:r>
          <w:rPr/>
          <w:t>, per la concessione del contributo previsto dall’art. 5 della l.r.06.04.96 n.29 e relativo agli anni 2002 e 2003,</w:t>
        </w:r>
      </w:ins>
      <w:del w:id="220" w:author="T C" w:date="2007-02-23T11:44:00Z">
        <w:r>
          <w:rPr/>
          <w:delText xml:space="preserve">, </w:delText>
        </w:r>
      </w:del>
      <w:del w:id="221" w:author="T C" w:date="2007-02-23T11:35:00Z">
        <w:r>
          <w:rPr/>
          <w:delText>per la concessione del contributo</w:delText>
        </w:r>
      </w:del>
      <w:del w:id="222" w:author="T C" w:date="2007-02-23T11:01:00Z">
        <w:r>
          <w:rPr/>
          <w:delText>,</w:delText>
        </w:r>
      </w:del>
      <w:r>
        <w:rPr/>
        <w:t xml:space="preserve"> </w:t>
      </w:r>
      <w:del w:id="223" w:author="T C" w:date="2007-02-23T11:45:00Z">
        <w:r>
          <w:rPr>
            <w:b/>
            <w:bCs/>
          </w:rPr>
          <w:delText>previsto dall’a</w:delText>
        </w:r>
      </w:del>
      <w:del w:id="224" w:author="T C" w:date="2007-02-23T11:38:00Z">
        <w:r>
          <w:rPr>
            <w:b/>
            <w:bCs/>
          </w:rPr>
          <w:delText>rt. 5 della l.r. 06.04.96 n. 29, e</w:delText>
        </w:r>
      </w:del>
      <w:del w:id="225" w:author="T C" w:date="2007-02-23T10:29:00Z">
        <w:r>
          <w:rPr>
            <w:b/>
            <w:bCs/>
          </w:rPr>
          <w:delText xml:space="preserve"> relativo agli anni 2002 e 2003</w:delText>
        </w:r>
      </w:del>
      <w:del w:id="226" w:author="T C" w:date="2007-02-23T11:45:00Z">
        <w:r>
          <w:rPr>
            <w:b/>
            <w:bCs/>
          </w:rPr>
          <w:delText xml:space="preserve">, </w:delText>
        </w:r>
      </w:del>
      <w:r>
        <w:rPr>
          <w:b/>
          <w:bCs/>
          <w:rPrChange w:id="0" w:author="T C" w:date="2007-02-24T09:10:00Z"/>
        </w:rPr>
        <w:t>entro e non oltre 45 gg.</w:t>
      </w:r>
      <w:r>
        <w:rPr/>
        <w:t xml:space="preserve"> </w:t>
      </w:r>
      <w:del w:id="228" w:author="T C" w:date="2007-02-23T11:45:00Z">
        <w:r>
          <w:rPr/>
          <w:delText>D</w:delText>
        </w:r>
      </w:del>
      <w:ins w:id="229" w:author="T C" w:date="2007-02-23T11:45:00Z">
        <w:r>
          <w:rPr/>
          <w:t>d</w:t>
        </w:r>
      </w:ins>
      <w:r>
        <w:rPr/>
        <w:t xml:space="preserve">alla pubblicazione del presente Decreto sulla Gazzetta Ufficiale della Regione Siciliana, apposita </w:t>
      </w:r>
      <w:r>
        <w:rPr>
          <w:b/>
          <w:bCs/>
          <w:rPrChange w:id="0" w:author="T C" w:date="2007-02-23T13:18:00Z"/>
        </w:rPr>
        <w:t>istanza in carta legale</w:t>
      </w:r>
      <w:ins w:id="231" w:author="T C" w:date="2007-02-23T13:18:00Z">
        <w:r>
          <w:rPr>
            <w:b/>
            <w:bCs/>
          </w:rPr>
          <w:t xml:space="preserve"> </w:t>
        </w:r>
      </w:ins>
      <w:del w:id="232" w:author="T C" w:date="2007-02-23T13:18:00Z">
        <w:r>
          <w:rPr>
            <w:b/>
            <w:bCs/>
          </w:rPr>
          <w:delText xml:space="preserve"> </w:delText>
        </w:r>
      </w:del>
      <w:ins w:id="233" w:author="T C" w:date="2007-02-23T13:00:00Z">
        <w:r>
          <w:rPr>
            <w:b/>
            <w:bCs/>
          </w:rPr>
          <w:t>e copia</w:t>
        </w:r>
      </w:ins>
      <w:ins w:id="234" w:author="T C" w:date="2007-02-23T13:18:00Z">
        <w:r>
          <w:rPr>
            <w:b/>
            <w:bCs/>
          </w:rPr>
          <w:t xml:space="preserve"> fotostatica della stessa</w:t>
        </w:r>
      </w:ins>
      <w:ins w:id="235" w:author="T C" w:date="2007-03-02T12:38:00Z">
        <w:r>
          <w:rPr>
            <w:b/>
            <w:bCs/>
          </w:rPr>
          <w:t xml:space="preserve">. </w:t>
        </w:r>
      </w:ins>
    </w:p>
    <w:p>
      <w:pPr>
        <w:pStyle w:val="TextBodyIndent"/>
        <w:jc w:val="both"/>
        <w:rPr>
          <w:b/>
          <w:b/>
          <w:bCs/>
          <w:ins w:id="238" w:author="T C" w:date="2007-03-02T12:38:00Z"/>
        </w:rPr>
      </w:pPr>
      <w:ins w:id="237" w:author="T C" w:date="2007-03-02T12:38:00Z">
        <w:r>
          <w:rPr>
            <w:b/>
            <w:bCs/>
          </w:rPr>
        </w:r>
      </w:ins>
    </w:p>
    <w:p>
      <w:pPr>
        <w:pStyle w:val="TextBodyIndent"/>
        <w:jc w:val="both"/>
        <w:rPr>
          <w:ins w:id="256" w:author="T C" w:date="2007-02-27T12:09:00Z"/>
        </w:rPr>
      </w:pPr>
      <w:ins w:id="239" w:author="T C" w:date="2007-03-02T12:38:00Z">
        <w:r>
          <w:rPr/>
          <w:t>Detta istanza  deve essere presentata, d</w:t>
        </w:r>
      </w:ins>
      <w:ins w:id="240" w:author="T C" w:date="2007-02-23T13:56:00Z">
        <w:r>
          <w:rPr/>
          <w:t>irettamente</w:t>
        </w:r>
      </w:ins>
      <w:ins w:id="241" w:author="T C" w:date="2007-02-23T13:56:00Z">
        <w:r>
          <w:rPr>
            <w:b/>
            <w:bCs/>
          </w:rPr>
          <w:t xml:space="preserve"> </w:t>
        </w:r>
      </w:ins>
      <w:ins w:id="242" w:author="T C" w:date="2007-02-23T13:56:00Z">
        <w:r>
          <w:rPr/>
          <w:t>o</w:t>
        </w:r>
      </w:ins>
      <w:ins w:id="243" w:author="T C" w:date="2007-02-23T13:56:00Z">
        <w:r>
          <w:rPr>
            <w:b/>
            <w:bCs/>
          </w:rPr>
          <w:t xml:space="preserve"> </w:t>
        </w:r>
      </w:ins>
      <w:ins w:id="244" w:author="T C" w:date="2007-02-23T13:42:00Z">
        <w:r>
          <w:rPr/>
          <w:t>a mezzo raccomandata con avviso di ricevimento</w:t>
        </w:r>
      </w:ins>
      <w:ins w:id="245" w:author="T C" w:date="2007-02-27T12:08:00Z">
        <w:r>
          <w:rPr/>
          <w:t>,</w:t>
        </w:r>
      </w:ins>
      <w:ins w:id="246" w:author="T C" w:date="2007-02-23T13:42:00Z">
        <w:r>
          <w:rPr/>
          <w:t xml:space="preserve"> a</w:t>
        </w:r>
      </w:ins>
      <w:ins w:id="247" w:author="T C" w:date="2007-02-27T12:08:00Z">
        <w:r>
          <w:rPr/>
          <w:t>ll’</w:t>
        </w:r>
      </w:ins>
      <w:ins w:id="248" w:author="T C" w:date="2007-02-27T12:08:00Z">
        <w:r>
          <w:rPr>
            <w:b/>
            <w:bCs/>
          </w:rPr>
          <w:t xml:space="preserve"> Assessorato Regionale del Turismo, delle Comunicazioni e dei Trasporti</w:t>
        </w:r>
      </w:ins>
      <w:ins w:id="249" w:author="T C" w:date="2007-02-27T12:11:00Z">
        <w:r>
          <w:rPr>
            <w:b/>
            <w:bCs/>
          </w:rPr>
          <w:t xml:space="preserve"> -</w:t>
        </w:r>
      </w:ins>
      <w:ins w:id="250" w:author="T C" w:date="2007-02-27T12:09:00Z">
        <w:r>
          <w:rPr>
            <w:b/>
            <w:bCs/>
          </w:rPr>
          <w:t xml:space="preserve"> Dipartimento Trasporti e Comunicazioni – Servizio 1/U.O.B. “Taxi e autonoleggio”</w:t>
        </w:r>
      </w:ins>
      <w:ins w:id="251" w:author="T C" w:date="2007-02-27T12:12:00Z">
        <w:r>
          <w:rPr>
            <w:b/>
            <w:bCs/>
          </w:rPr>
          <w:t>-</w:t>
        </w:r>
      </w:ins>
      <w:ins w:id="252" w:author="T C" w:date="2007-02-27T12:09:00Z">
        <w:r>
          <w:rPr>
            <w:b/>
            <w:bCs/>
          </w:rPr>
          <w:t xml:space="preserve"> Via Notarbartolo, 9</w:t>
        </w:r>
      </w:ins>
      <w:ins w:id="253" w:author="T C" w:date="2007-02-27T12:12:00Z">
        <w:r>
          <w:rPr>
            <w:b/>
            <w:bCs/>
          </w:rPr>
          <w:t xml:space="preserve"> -</w:t>
        </w:r>
      </w:ins>
      <w:ins w:id="254" w:author="T C" w:date="2007-02-27T12:09:00Z">
        <w:r>
          <w:rPr>
            <w:b/>
            <w:bCs/>
          </w:rPr>
          <w:t xml:space="preserve"> 90145 Palermo</w:t>
        </w:r>
      </w:ins>
      <w:ins w:id="255" w:author="T C" w:date="2007-02-27T12:09:00Z">
        <w:r>
          <w:rPr/>
          <w:t>.</w:t>
        </w:r>
      </w:ins>
    </w:p>
    <w:p>
      <w:pPr>
        <w:pStyle w:val="TextBodyIndent"/>
        <w:jc w:val="both"/>
        <w:rPr>
          <w:b/>
          <w:b/>
          <w:bCs/>
          <w:ins w:id="258" w:author="T C" w:date="2007-02-27T12:09:00Z"/>
        </w:rPr>
      </w:pPr>
      <w:ins w:id="257" w:author="T C" w:date="2007-02-27T12:09:00Z">
        <w:r>
          <w:rPr>
            <w:b/>
            <w:bCs/>
          </w:rPr>
        </w:r>
      </w:ins>
    </w:p>
    <w:p>
      <w:pPr>
        <w:pStyle w:val="TextBodyIndent"/>
        <w:jc w:val="both"/>
        <w:rPr>
          <w:ins w:id="261" w:author="T C" w:date="2007-02-27T12:16:00Z"/>
        </w:rPr>
      </w:pPr>
      <w:ins w:id="259" w:author="T C" w:date="2007-02-27T12:14:00Z">
        <w:r>
          <w:rPr/>
          <w:t>Tutti gli aventi diritto che avessero già presentato l’istanza corredata dalla prescritta dichiarazione sulle giornate lavorative effettuate, r</w:t>
        </w:r>
      </w:ins>
      <w:ins w:id="260" w:author="T C" w:date="2007-02-27T12:16:00Z">
        <w:r>
          <w:rPr/>
          <w:t>elativa soltanto ad alcuni mesi del biennio 2002/2003, regolarmente convalidata, dovranno presentare, una dichiarazione cumulativa per la rimanente parte del periodo, convalidata dal competente ufficio comunale.</w:t>
        </w:r>
      </w:ins>
    </w:p>
    <w:p>
      <w:pPr>
        <w:pStyle w:val="TextBodyIndent"/>
        <w:jc w:val="both"/>
        <w:rPr>
          <w:ins w:id="263" w:author="T C" w:date="2007-02-27T12:16:00Z"/>
        </w:rPr>
      </w:pPr>
      <w:ins w:id="262" w:author="T C" w:date="2007-02-27T12:16:00Z">
        <w:r>
          <w:rPr/>
        </w:r>
      </w:ins>
    </w:p>
    <w:p>
      <w:pPr>
        <w:pStyle w:val="TextBodyIndent"/>
        <w:jc w:val="both"/>
        <w:rPr>
          <w:ins w:id="266" w:author="T C" w:date="2007-02-27T12:24:00Z"/>
        </w:rPr>
      </w:pPr>
      <w:ins w:id="264" w:author="T C" w:date="2007-02-27T12:16:00Z">
        <w:r>
          <w:rPr>
            <w:b/>
            <w:bCs/>
          </w:rPr>
          <w:t>Sono fatte comunque salve le eventuali istanze già presentate e corredate dalla dichiarazione relativa all’intero periodo di riferimento, regolarmente convalidata</w:t>
        </w:r>
      </w:ins>
      <w:ins w:id="265" w:author="T C" w:date="2007-02-27T12:16:00Z">
        <w:r>
          <w:rPr/>
          <w:t>.</w:t>
        </w:r>
      </w:ins>
    </w:p>
    <w:p>
      <w:pPr>
        <w:pStyle w:val="TextBodyIndent"/>
        <w:jc w:val="both"/>
        <w:rPr>
          <w:ins w:id="268" w:author="T C" w:date="2007-02-27T12:19:00Z"/>
        </w:rPr>
      </w:pPr>
      <w:ins w:id="267" w:author="T C" w:date="2007-02-27T12:19:00Z">
        <w:r>
          <w:rPr/>
        </w:r>
      </w:ins>
    </w:p>
    <w:p>
      <w:pPr>
        <w:pStyle w:val="TextBodyIndent"/>
        <w:jc w:val="both"/>
        <w:rPr>
          <w:ins w:id="272" w:author="T C" w:date="2004-03-06T13:02:00Z"/>
        </w:rPr>
      </w:pPr>
      <w:ins w:id="269" w:author="T C" w:date="2004-03-06T12:58:00Z">
        <w:r>
          <w:rPr/>
          <w:t xml:space="preserve">In ogni caso, a decorrere dal 01.01.04, saranno accettate, ai sensi dell’art. 6, comma 2, della l.r. 09.08.02 n. 13, </w:t>
        </w:r>
      </w:ins>
      <w:ins w:id="270" w:author="T C" w:date="2004-03-06T13:02:00Z">
        <w:r>
          <w:rPr/>
          <w:t>unicamente</w:t>
        </w:r>
      </w:ins>
      <w:ins w:id="271" w:author="T C" w:date="2004-03-06T13:00:00Z">
        <w:r>
          <w:rPr/>
          <w:t xml:space="preserve"> dichiarazioni annuali delle giornate lavorative secondo il modello di seguito indicato.</w:t>
        </w:r>
      </w:ins>
    </w:p>
    <w:p>
      <w:pPr>
        <w:pStyle w:val="TextBodyIndent"/>
        <w:jc w:val="both"/>
        <w:rPr>
          <w:ins w:id="274" w:author="T C" w:date="2004-03-06T12:58:00Z"/>
        </w:rPr>
      </w:pPr>
      <w:ins w:id="273" w:author="T C" w:date="2004-03-06T12:58:00Z">
        <w:r>
          <w:rPr/>
          <w:t xml:space="preserve"> </w:t>
        </w:r>
      </w:ins>
    </w:p>
    <w:p>
      <w:pPr>
        <w:pStyle w:val="TextBodyIndent"/>
        <w:jc w:val="both"/>
        <w:rPr>
          <w:del w:id="280" w:author="T C" w:date="2007-02-27T12:11:00Z"/>
        </w:rPr>
      </w:pPr>
      <w:del w:id="275" w:author="T C" w:date="2007-02-23T13:43:00Z">
        <w:r>
          <w:rPr/>
          <w:delText>all’</w:delText>
        </w:r>
      </w:del>
      <w:del w:id="276" w:author="T C" w:date="2007-02-27T12:11:00Z">
        <w:r>
          <w:rPr>
            <w:b/>
            <w:bCs/>
          </w:rPr>
          <w:delText xml:space="preserve">Assessorato Regionale del Turismo, delle Comunicazioni e dei Trasporti </w:delText>
        </w:r>
      </w:del>
      <w:del w:id="277" w:author="T C" w:date="2007-02-23T13:44:00Z">
        <w:r>
          <w:rPr>
            <w:b/>
            <w:bCs/>
          </w:rPr>
          <w:delText xml:space="preserve">– </w:delText>
        </w:r>
      </w:del>
      <w:del w:id="278" w:author="T C" w:date="2007-02-27T12:11:00Z">
        <w:r>
          <w:rPr>
            <w:b/>
            <w:bCs/>
          </w:rPr>
          <w:delText>Dipartimento</w:delText>
        </w:r>
      </w:del>
      <w:del w:id="279" w:author="T C" w:date="2007-02-23T11:46:00Z">
        <w:r>
          <w:rPr>
            <w:b/>
            <w:bCs/>
          </w:rPr>
          <w:delText>.</w:delText>
        </w:r>
      </w:del>
    </w:p>
    <w:p>
      <w:pPr>
        <w:pStyle w:val="TextBodyIndent"/>
        <w:widowControl/>
        <w:bidi w:val="0"/>
        <w:ind w:firstLine="708"/>
        <w:jc w:val="both"/>
        <w:rPr>
          <w:ins w:id="293" w:author="T C" w:date="2007-02-27T12:23:00Z"/>
        </w:rPr>
      </w:pPr>
      <w:ins w:id="281" w:author="T C" w:date="2007-02-23T13:58:00Z">
        <w:r>
          <w:rPr/>
          <w:t>L</w:t>
        </w:r>
      </w:ins>
      <w:ins w:id="282" w:author="T C" w:date="2007-02-27T12:13:00Z">
        <w:r>
          <w:rPr/>
          <w:t>’</w:t>
        </w:r>
      </w:ins>
      <w:ins w:id="283" w:author="T C" w:date="2007-02-23T13:58:00Z">
        <w:r>
          <w:rPr/>
          <w:t>istanz</w:t>
        </w:r>
      </w:ins>
      <w:ins w:id="284" w:author="T C" w:date="2007-02-27T12:13:00Z">
        <w:r>
          <w:rPr/>
          <w:t xml:space="preserve">a </w:t>
        </w:r>
      </w:ins>
      <w:ins w:id="285" w:author="T C" w:date="2007-02-27T12:19:00Z">
        <w:r>
          <w:rPr/>
          <w:t xml:space="preserve">deve essere redatta </w:t>
        </w:r>
      </w:ins>
      <w:ins w:id="286" w:author="T C" w:date="2007-02-24T09:12:00Z">
        <w:r>
          <w:rPr/>
          <w:t>co</w:t>
        </w:r>
      </w:ins>
      <w:ins w:id="287" w:author="T C" w:date="2007-02-27T12:19:00Z">
        <w:r>
          <w:rPr/>
          <w:t xml:space="preserve">nformemente all’apposito modello di seguito </w:t>
        </w:r>
      </w:ins>
      <w:ins w:id="288" w:author="T C" w:date="2007-02-27T12:35:00Z">
        <w:r>
          <w:rPr/>
          <w:t>r</w:t>
        </w:r>
      </w:ins>
      <w:ins w:id="289" w:author="Servizio 1 Trasporti" w:date="2004-03-02T09:17:00Z">
        <w:r>
          <w:rPr/>
          <w:t>i</w:t>
        </w:r>
      </w:ins>
      <w:ins w:id="290" w:author="T C" w:date="2007-02-27T12:35:00Z">
        <w:r>
          <w:rPr/>
          <w:t>portato</w:t>
        </w:r>
      </w:ins>
      <w:ins w:id="291" w:author="T C" w:date="2007-02-27T12:19:00Z">
        <w:r>
          <w:rPr/>
          <w:t xml:space="preserve"> che potrà essere eventualmente ritirato presso </w:t>
        </w:r>
      </w:ins>
      <w:ins w:id="292" w:author="T C" w:date="2007-02-27T12:21:00Z">
        <w:r>
          <w:rPr/>
          <w:t xml:space="preserve"> il Dipartimento Regionale Trasporti e Comunicazioni – Servizio 1/U.O.B. “Taxi e autonoleggio”- Sede distaccata presso l’Assessorato Regionale Bilancio e Finanze - Via Notarbartolo, 17 - 90145 Palermo.</w:t>
        </w:r>
      </w:ins>
    </w:p>
    <w:p>
      <w:pPr>
        <w:pStyle w:val="Rientrocorpodeltesto3"/>
        <w:rPr>
          <w:ins w:id="295" w:author="T C" w:date="2007-02-27T12:23:00Z"/>
        </w:rPr>
      </w:pPr>
      <w:ins w:id="294" w:author="T C" w:date="2007-02-27T12:23:00Z">
        <w:r>
          <w:rPr/>
        </w:r>
      </w:ins>
    </w:p>
    <w:p>
      <w:pPr>
        <w:pStyle w:val="Rientrocorpodeltesto3"/>
        <w:rPr>
          <w:i/>
          <w:i/>
          <w:iCs/>
          <w:ins w:id="308" w:author="T C" w:date="2007-02-27T12:32:00Z"/>
        </w:rPr>
      </w:pPr>
      <w:ins w:id="296" w:author="T C" w:date="2007-03-02T11:21:00Z">
        <w:r>
          <w:rPr/>
          <w:t xml:space="preserve">Il </w:t>
        </w:r>
      </w:ins>
      <w:ins w:id="297" w:author="T C" w:date="2007-02-27T12:31:00Z">
        <w:r>
          <w:rPr/>
          <w:t>mod</w:t>
        </w:r>
      </w:ins>
      <w:ins w:id="298" w:author="Servizio 1 Trasporti" w:date="2004-03-02T09:23:00Z">
        <w:r>
          <w:rPr/>
          <w:t>ello dell’istanza</w:t>
        </w:r>
      </w:ins>
      <w:ins w:id="299" w:author="T C" w:date="2007-02-27T12:31:00Z">
        <w:r>
          <w:rPr/>
          <w:t xml:space="preserve">ulo è </w:t>
        </w:r>
      </w:ins>
      <w:ins w:id="300" w:author="Servizio 1 Trasporti" w:date="2004-03-02T09:23:00Z">
        <w:r>
          <w:rPr/>
          <w:t xml:space="preserve">inoltre </w:t>
        </w:r>
      </w:ins>
      <w:ins w:id="301" w:author="T C" w:date="2007-02-27T12:31:00Z">
        <w:r>
          <w:rPr/>
          <w:t>disponibile s</w:t>
        </w:r>
      </w:ins>
      <w:ins w:id="302" w:author="Servizio 1 Trasporti" w:date="2004-03-02T09:23:00Z">
        <w:r>
          <w:rPr/>
          <w:t>ne</w:t>
        </w:r>
      </w:ins>
      <w:ins w:id="303" w:author="T C" w:date="2007-02-27T12:31:00Z">
        <w:r>
          <w:rPr/>
          <w:t>u</w:t>
        </w:r>
      </w:ins>
      <w:ins w:id="304" w:author="T C" w:date="2007-02-27T12:23:00Z">
        <w:r>
          <w:rPr/>
          <w:t xml:space="preserve">l sito Internet </w:t>
        </w:r>
      </w:ins>
      <w:hyperlink r:id="rId4">
        <w:ins w:id="305" w:author="T C" w:date="2007-02-27T12:27:00Z">
          <w:r>
            <w:rPr>
              <w:rStyle w:val="InternetLink"/>
              <w:i/>
              <w:iCs/>
            </w:rPr>
            <w:t>www.regione</w:t>
          </w:r>
        </w:ins>
        <w:ins w:id="306" w:author="T C" w:date="2007-02-27T12:30:00Z">
          <w:r>
            <w:rPr>
              <w:rStyle w:val="InternetLink"/>
              <w:i/>
              <w:iCs/>
            </w:rPr>
            <w:t>.sicilia.it/turismo/trasporti</w:t>
          </w:r>
        </w:ins>
      </w:hyperlink>
      <w:ins w:id="307" w:author="T C" w:date="2007-02-27T12:32:00Z">
        <w:r>
          <w:rPr>
            <w:i/>
            <w:iCs/>
          </w:rPr>
          <w:t>.</w:t>
        </w:r>
      </w:ins>
    </w:p>
    <w:p>
      <w:pPr>
        <w:pStyle w:val="Normal"/>
        <w:ind w:firstLine="708"/>
        <w:jc w:val="both"/>
        <w:rPr>
          <w:del w:id="321" w:author="T C" w:date="2007-02-23T12:06:00Z"/>
        </w:rPr>
      </w:pPr>
      <w:del w:id="309" w:author="T C" w:date="2007-02-23T11:49:00Z">
        <w:r>
          <w:rPr>
            <w:sz w:val="28"/>
          </w:rPr>
          <w:delText>F</w:delText>
        </w:r>
      </w:del>
      <w:del w:id="310" w:author="T C" w:date="2007-02-27T12:33:00Z">
        <w:r>
          <w:rPr>
            <w:sz w:val="28"/>
          </w:rPr>
          <w:delText>atte salve le domande già presentate e regolarmente convalidate</w:delText>
        </w:r>
      </w:del>
      <w:del w:id="311" w:author="T C" w:date="2007-02-23T11:50:00Z">
        <w:r>
          <w:rPr>
            <w:sz w:val="28"/>
          </w:rPr>
          <w:delText>, g</w:delText>
        </w:r>
      </w:del>
      <w:del w:id="312" w:author="T C" w:date="2007-02-23T11:58:00Z">
        <w:r>
          <w:rPr>
            <w:sz w:val="28"/>
          </w:rPr>
          <w:delText>li aventi diritto</w:delText>
        </w:r>
      </w:del>
      <w:del w:id="313" w:author="T C" w:date="2007-02-27T12:33:00Z">
        <w:r>
          <w:rPr>
            <w:sz w:val="28"/>
          </w:rPr>
          <w:delText xml:space="preserve"> </w:delText>
        </w:r>
      </w:del>
      <w:del w:id="314" w:author="T C" w:date="2007-02-23T12:05:00Z">
        <w:r>
          <w:rPr>
            <w:sz w:val="28"/>
          </w:rPr>
          <w:delText xml:space="preserve">che </w:delText>
        </w:r>
      </w:del>
      <w:del w:id="315" w:author="T C" w:date="2007-02-23T11:54:00Z">
        <w:r>
          <w:rPr>
            <w:sz w:val="28"/>
          </w:rPr>
          <w:delText xml:space="preserve">hanno </w:delText>
        </w:r>
      </w:del>
      <w:del w:id="316" w:author="T C" w:date="2007-02-23T11:52:00Z">
        <w:r>
          <w:rPr>
            <w:sz w:val="28"/>
          </w:rPr>
          <w:delText xml:space="preserve">già </w:delText>
        </w:r>
      </w:del>
      <w:del w:id="317" w:author="T C" w:date="2007-02-23T11:54:00Z">
        <w:r>
          <w:rPr>
            <w:sz w:val="28"/>
          </w:rPr>
          <w:delText>presentato</w:delText>
        </w:r>
      </w:del>
      <w:del w:id="318" w:author="T C" w:date="2007-02-23T12:06:00Z">
        <w:r>
          <w:rPr>
            <w:sz w:val="28"/>
          </w:rPr>
          <w:delText xml:space="preserve">, </w:delText>
        </w:r>
      </w:del>
      <w:del w:id="319" w:author="T C" w:date="2007-02-23T11:57:00Z">
        <w:r>
          <w:rPr>
            <w:sz w:val="28"/>
          </w:rPr>
          <w:delText xml:space="preserve">munite della dichiarazione delle giornate lavorative effettuate, relativa soltanto ad alcuni mesi del biennio 2002/2003, e </w:delText>
        </w:r>
      </w:del>
      <w:del w:id="320" w:author="T C" w:date="2007-02-23T12:06:00Z">
        <w:r>
          <w:rPr>
            <w:sz w:val="28"/>
          </w:rPr>
          <w:delText>regolarmente convalidata, potranno presentare, una dichiarazione cumulativa per la rimanente parte del periodo convalidata dal competente ufficio comunale.</w:delText>
        </w:r>
      </w:del>
    </w:p>
    <w:p>
      <w:pPr>
        <w:pStyle w:val="Normal"/>
        <w:widowControl/>
        <w:bidi w:val="0"/>
        <w:ind w:firstLine="708"/>
        <w:jc w:val="both"/>
        <w:rPr>
          <w:ins w:id="341" w:author="T C" w:date="2007-02-20T13:08:00Z"/>
        </w:rPr>
      </w:pPr>
      <w:del w:id="322" w:author="T C" w:date="2007-02-27T12:33:00Z">
        <w:r>
          <w:rPr/>
          <w:delText>L</w:delText>
        </w:r>
      </w:del>
      <w:del w:id="323" w:author="T C" w:date="2007-02-23T12:06:00Z">
        <w:r>
          <w:rPr/>
          <w:delText>’</w:delText>
        </w:r>
      </w:del>
      <w:del w:id="324" w:author="T C" w:date="2007-02-27T12:33:00Z">
        <w:r>
          <w:rPr/>
          <w:delText>istanz</w:delText>
        </w:r>
      </w:del>
      <w:del w:id="325" w:author="T C" w:date="2007-02-23T12:06:00Z">
        <w:r>
          <w:rPr/>
          <w:delText>a</w:delText>
        </w:r>
      </w:del>
      <w:del w:id="326" w:author="T C" w:date="2007-02-27T12:33:00Z">
        <w:r>
          <w:rPr/>
          <w:delText xml:space="preserve"> d</w:delText>
        </w:r>
      </w:del>
      <w:del w:id="327" w:author="T C" w:date="2007-02-23T12:07:00Z">
        <w:r>
          <w:rPr/>
          <w:delText>eve</w:delText>
        </w:r>
      </w:del>
      <w:del w:id="328" w:author="T C" w:date="2007-02-27T12:33:00Z">
        <w:r>
          <w:rPr/>
          <w:delText xml:space="preserve"> essere redatt</w:delText>
        </w:r>
      </w:del>
      <w:del w:id="329" w:author="T C" w:date="2007-02-23T12:07:00Z">
        <w:r>
          <w:rPr/>
          <w:delText xml:space="preserve">a </w:delText>
        </w:r>
      </w:del>
      <w:del w:id="330" w:author="T C" w:date="2007-02-27T12:33:00Z">
        <w:r>
          <w:rPr/>
          <w:delText xml:space="preserve">conformemente all’apposito modello </w:delText>
        </w:r>
      </w:del>
      <w:del w:id="331" w:author="T C" w:date="2007-02-20T12:21:00Z">
        <w:r>
          <w:rPr/>
          <w:delText>di seguito indicato</w:delText>
        </w:r>
      </w:del>
      <w:del w:id="332" w:author="T C" w:date="2007-02-27T12:33:00Z">
        <w:r>
          <w:rPr/>
          <w:delText xml:space="preserve"> </w:delText>
        </w:r>
      </w:del>
      <w:del w:id="333" w:author="T C" w:date="2007-02-23T12:09:00Z">
        <w:r>
          <w:rPr>
            <w:b/>
            <w:bCs/>
          </w:rPr>
          <w:delText xml:space="preserve">che potrà anche essere </w:delText>
        </w:r>
      </w:del>
      <w:del w:id="334" w:author="T C" w:date="2007-02-23T13:54:00Z">
        <w:r>
          <w:rPr>
            <w:b/>
            <w:bCs/>
          </w:rPr>
          <w:delText>ritira</w:delText>
        </w:r>
      </w:del>
      <w:del w:id="335" w:author="T C" w:date="2007-02-23T12:09:00Z">
        <w:r>
          <w:rPr>
            <w:b/>
            <w:bCs/>
          </w:rPr>
          <w:delText>t</w:delText>
        </w:r>
      </w:del>
      <w:del w:id="336" w:author="T C" w:date="2007-02-23T12:11:00Z">
        <w:r>
          <w:rPr/>
          <w:delText>o</w:delText>
        </w:r>
      </w:del>
      <w:del w:id="337" w:author="T C" w:date="2007-02-27T12:35:00Z">
        <w:r>
          <w:rPr/>
          <w:delText xml:space="preserve"> </w:delText>
        </w:r>
      </w:del>
      <w:del w:id="338" w:author="T C" w:date="2007-02-23T12:09:00Z">
        <w:r>
          <w:rPr/>
          <w:delText xml:space="preserve">presso il Dipartimento Trasporti e Comunicazioni – Servizio 1/U.O.B. “Taxi e autonoleggio” – Via Notarbartolo, </w:delText>
        </w:r>
      </w:del>
      <w:del w:id="339" w:author="T C" w:date="2007-02-20T12:16:00Z">
        <w:r>
          <w:rPr/>
          <w:delText>17</w:delText>
        </w:r>
      </w:del>
      <w:del w:id="340" w:author="T C" w:date="2007-02-23T12:09:00Z">
        <w:r>
          <w:rPr/>
          <w:delText xml:space="preserve"> – Palermo.</w:delText>
        </w:r>
      </w:del>
    </w:p>
    <w:p>
      <w:pPr>
        <w:pStyle w:val="TextBodyIndent"/>
        <w:jc w:val="both"/>
        <w:rPr>
          <w:ins w:id="345" w:author="T C" w:date="2007-02-20T13:08:00Z"/>
        </w:rPr>
      </w:pPr>
      <w:ins w:id="342" w:author="T C" w:date="2007-02-20T13:08:00Z">
        <w:r>
          <w:rPr/>
          <w:t>Si elencano, di seguito, i</w:t>
        </w:r>
      </w:ins>
      <w:ins w:id="343" w:author="T C" w:date="2007-02-20T13:08:00Z">
        <w:r>
          <w:rPr>
            <w:b/>
            <w:bCs/>
          </w:rPr>
          <w:t xml:space="preserve"> documenti da allegare all’istanza</w:t>
        </w:r>
      </w:ins>
      <w:ins w:id="344" w:author="T C" w:date="2007-02-20T13:08:00Z">
        <w:r>
          <w:rPr/>
          <w:t>:</w:t>
        </w:r>
      </w:ins>
    </w:p>
    <w:p>
      <w:pPr>
        <w:pStyle w:val="TextBodyIndent"/>
        <w:jc w:val="both"/>
        <w:rPr>
          <w:ins w:id="347" w:author="T C" w:date="2007-02-20T13:08:00Z"/>
        </w:rPr>
      </w:pPr>
      <w:ins w:id="346" w:author="T C" w:date="2007-02-20T13:08:00Z">
        <w:r>
          <w:rPr/>
        </w:r>
      </w:ins>
    </w:p>
    <w:p>
      <w:pPr>
        <w:pStyle w:val="TextBodyIndent"/>
        <w:numPr>
          <w:ilvl w:val="0"/>
          <w:numId w:val="4"/>
        </w:numPr>
        <w:jc w:val="both"/>
        <w:rPr>
          <w:ins w:id="355" w:author="T C" w:date="2007-03-02T10:58:00Z"/>
        </w:rPr>
      </w:pPr>
      <w:ins w:id="348" w:author="T C" w:date="2007-02-20T13:08:00Z">
        <w:r>
          <w:rPr/>
          <w:t xml:space="preserve">copia </w:t>
        </w:r>
      </w:ins>
      <w:ins w:id="349" w:author="T C" w:date="2007-02-23T12:31:00Z">
        <w:r>
          <w:rPr/>
          <w:t xml:space="preserve">leggibile </w:t>
        </w:r>
      </w:ins>
      <w:ins w:id="350" w:author="T C" w:date="2007-02-20T13:09:00Z">
        <w:r>
          <w:rPr/>
          <w:t>di un documento d</w:t>
        </w:r>
      </w:ins>
      <w:ins w:id="351" w:author="T C" w:date="2007-03-02T10:57:00Z">
        <w:r>
          <w:rPr/>
          <w:t>’</w:t>
        </w:r>
      </w:ins>
      <w:ins w:id="352" w:author="T C" w:date="2007-02-20T13:09:00Z">
        <w:r>
          <w:rPr/>
          <w:t>i</w:t>
        </w:r>
      </w:ins>
      <w:ins w:id="353" w:author="T C" w:date="2007-03-02T10:57:00Z">
        <w:r>
          <w:rPr/>
          <w:t>dentità</w:t>
        </w:r>
      </w:ins>
      <w:ins w:id="354" w:author="T C" w:date="2007-02-20T13:12:00Z">
        <w:r>
          <w:rPr/>
          <w:t>;</w:t>
        </w:r>
      </w:ins>
    </w:p>
    <w:p>
      <w:pPr>
        <w:pStyle w:val="TextBodyIndent"/>
        <w:numPr>
          <w:ilvl w:val="0"/>
          <w:numId w:val="4"/>
        </w:numPr>
        <w:jc w:val="both"/>
        <w:rPr>
          <w:ins w:id="357" w:author="T C" w:date="2007-02-20T13:12:00Z"/>
        </w:rPr>
      </w:pPr>
      <w:ins w:id="356" w:author="T C" w:date="2007-03-02T10:58:00Z">
        <w:r>
          <w:rPr/>
          <w:t>copia leggibile della patente di guida;</w:t>
        </w:r>
      </w:ins>
    </w:p>
    <w:p>
      <w:pPr>
        <w:pStyle w:val="TextBodyIndent"/>
        <w:numPr>
          <w:ilvl w:val="0"/>
          <w:numId w:val="4"/>
        </w:numPr>
        <w:jc w:val="both"/>
        <w:rPr>
          <w:ins w:id="361" w:author="T C" w:date="2007-03-02T10:58:00Z"/>
        </w:rPr>
      </w:pPr>
      <w:ins w:id="358" w:author="T C" w:date="2007-02-20T13:12:00Z">
        <w:r>
          <w:rPr/>
          <w:t xml:space="preserve">copia </w:t>
        </w:r>
      </w:ins>
      <w:ins w:id="359" w:author="T C" w:date="2007-02-23T12:13:00Z">
        <w:r>
          <w:rPr/>
          <w:t xml:space="preserve">leggibile </w:t>
        </w:r>
      </w:ins>
      <w:ins w:id="360" w:author="T C" w:date="2007-02-20T13:12:00Z">
        <w:r>
          <w:rPr/>
          <w:t>del codice fiscale;</w:t>
        </w:r>
      </w:ins>
    </w:p>
    <w:p>
      <w:pPr>
        <w:pStyle w:val="TextBodyIndent"/>
        <w:numPr>
          <w:ilvl w:val="0"/>
          <w:numId w:val="4"/>
        </w:numPr>
        <w:jc w:val="both"/>
        <w:rPr>
          <w:ins w:id="368" w:author="Servizio 1 Trasporti" w:date="2004-03-02T09:17:00Z"/>
        </w:rPr>
      </w:pPr>
      <w:ins w:id="362" w:author="T C" w:date="2007-03-02T10:58:00Z">
        <w:r>
          <w:rPr/>
          <w:t xml:space="preserve">copia del certificato di abilitazione professionale </w:t>
        </w:r>
      </w:ins>
      <w:ins w:id="363" w:author="T C" w:date="2007-03-02T11:01:00Z">
        <w:r>
          <w:rPr/>
          <w:t xml:space="preserve"> Tipo</w:t>
        </w:r>
      </w:ins>
      <w:ins w:id="364" w:author="T C" w:date="2007-03-02T11:10:00Z">
        <w:r>
          <w:rPr/>
          <w:t xml:space="preserve"> </w:t>
        </w:r>
      </w:ins>
      <w:ins w:id="365" w:author="T C" w:date="2007-03-02T10:58:00Z">
        <w:r>
          <w:rPr/>
          <w:t>KB</w:t>
        </w:r>
      </w:ins>
      <w:ins w:id="366" w:author="T C" w:date="2007-03-02T11:01:00Z">
        <w:r>
          <w:rPr/>
          <w:t>, rilasciato dal competente Ufficio Provinciale M.C.T.C.</w:t>
        </w:r>
      </w:ins>
      <w:ins w:id="367" w:author="Servizio 1 Trasporti" w:date="2004-03-02T09:17:00Z">
        <w:r>
          <w:rPr/>
          <w:t>;</w:t>
        </w:r>
      </w:ins>
    </w:p>
    <w:p>
      <w:pPr>
        <w:pStyle w:val="TextBodyIndent"/>
        <w:numPr>
          <w:ilvl w:val="0"/>
          <w:numId w:val="4"/>
        </w:numPr>
        <w:jc w:val="both"/>
        <w:rPr>
          <w:ins w:id="371" w:author="T C" w:date="2007-02-20T13:13:00Z"/>
        </w:rPr>
      </w:pPr>
      <w:ins w:id="369" w:author="T C" w:date="2007-03-02T11:01:00Z">
        <w:r>
          <w:rPr/>
          <w:t xml:space="preserve"> </w:t>
        </w:r>
      </w:ins>
      <w:ins w:id="370" w:author="Servizio 1 Trasporti" w:date="2004-03-02T09:17:00Z">
        <w:r>
          <w:rPr/>
          <w:t>copia leggibile del codice fiscale;</w:t>
        </w:r>
      </w:ins>
    </w:p>
    <w:p>
      <w:pPr>
        <w:pStyle w:val="TextBodyIndent"/>
        <w:numPr>
          <w:ilvl w:val="0"/>
          <w:numId w:val="4"/>
        </w:numPr>
        <w:jc w:val="both"/>
        <w:rPr>
          <w:ins w:id="381" w:author="T C" w:date="2007-02-20T13:20:00Z"/>
        </w:rPr>
      </w:pPr>
      <w:ins w:id="372" w:author="T C" w:date="2007-02-20T13:13:00Z">
        <w:r>
          <w:rPr/>
          <w:t xml:space="preserve">copia integrale della licenza comunale rilasciata per il servizio di </w:t>
        </w:r>
      </w:ins>
      <w:ins w:id="373" w:author="T C" w:date="2007-02-20T13:16:00Z">
        <w:r>
          <w:rPr/>
          <w:t>taxi o</w:t>
        </w:r>
      </w:ins>
      <w:ins w:id="374" w:author="T C" w:date="2007-03-02T11:03:00Z">
        <w:r>
          <w:rPr/>
          <w:t>vvero</w:t>
        </w:r>
      </w:ins>
      <w:ins w:id="375" w:author="T C" w:date="2007-02-20T13:18:00Z">
        <w:r>
          <w:rPr/>
          <w:t xml:space="preserve"> </w:t>
        </w:r>
      </w:ins>
      <w:ins w:id="376" w:author="T C" w:date="2007-02-20T13:12:00Z">
        <w:r>
          <w:rPr/>
          <w:t xml:space="preserve">copia integrale dell’autorizzazione comunale </w:t>
        </w:r>
      </w:ins>
      <w:ins w:id="377" w:author="T C" w:date="2007-02-20T13:18:00Z">
        <w:r>
          <w:rPr/>
          <w:t xml:space="preserve">rilasciata </w:t>
        </w:r>
      </w:ins>
      <w:ins w:id="378" w:author="T C" w:date="2007-02-20T13:12:00Z">
        <w:r>
          <w:rPr/>
          <w:t>per</w:t>
        </w:r>
      </w:ins>
      <w:ins w:id="379" w:author="T C" w:date="2007-02-20T13:18:00Z">
        <w:r>
          <w:rPr/>
          <w:t xml:space="preserve"> il servizio di noleggio con conducente autorizzato al servizio di piazza;</w:t>
        </w:r>
      </w:ins>
      <w:ins w:id="380" w:author="T C" w:date="2007-02-20T13:12:00Z">
        <w:r>
          <w:rPr/>
          <w:t xml:space="preserve"> </w:t>
        </w:r>
      </w:ins>
    </w:p>
    <w:p>
      <w:pPr>
        <w:pStyle w:val="TextBodyIndent"/>
        <w:numPr>
          <w:ilvl w:val="0"/>
          <w:numId w:val="4"/>
        </w:numPr>
        <w:jc w:val="both"/>
        <w:rPr>
          <w:ins w:id="386" w:author="T C" w:date="2007-02-20T13:23:00Z"/>
        </w:rPr>
      </w:pPr>
      <w:ins w:id="382" w:author="T C" w:date="2007-02-20T13:20:00Z">
        <w:r>
          <w:rPr/>
          <w:t xml:space="preserve">copia della carta di circolazione dalla quale possano essere desunti chiaramente </w:t>
        </w:r>
      </w:ins>
      <w:ins w:id="383" w:author="T C" w:date="2007-02-20T13:23:00Z">
        <w:r>
          <w:rPr/>
          <w:t xml:space="preserve">la proprietà del veicolo,  </w:t>
        </w:r>
      </w:ins>
      <w:ins w:id="384" w:author="T C" w:date="2007-02-20T13:21:00Z">
        <w:r>
          <w:rPr/>
          <w:t>i dati tecnici identificativi del</w:t>
        </w:r>
      </w:ins>
      <w:ins w:id="385" w:author="T C" w:date="2007-02-20T13:23:00Z">
        <w:r>
          <w:rPr/>
          <w:t>lo stesso e la revisione in corso di validità;</w:t>
        </w:r>
      </w:ins>
    </w:p>
    <w:p>
      <w:pPr>
        <w:pStyle w:val="TextBodyIndent"/>
        <w:numPr>
          <w:ilvl w:val="0"/>
          <w:numId w:val="4"/>
        </w:numPr>
        <w:jc w:val="both"/>
        <w:rPr>
          <w:ins w:id="393" w:author="Servizio 1 Trasporti" w:date="2004-03-02T10:12:00Z"/>
        </w:rPr>
      </w:pPr>
      <w:ins w:id="387" w:author="T C" w:date="2007-02-20T13:23:00Z">
        <w:r>
          <w:rPr/>
          <w:t>eventuale copia autenticata ai sensi di legge dell’atto costitutivo, nel caso</w:t>
        </w:r>
      </w:ins>
      <w:ins w:id="388" w:author="T C" w:date="2007-02-23T12:14:00Z">
        <w:r>
          <w:rPr/>
          <w:t xml:space="preserve"> </w:t>
        </w:r>
      </w:ins>
      <w:ins w:id="389" w:author="T C" w:date="2007-02-23T12:33:00Z">
        <w:r>
          <w:rPr/>
          <w:t xml:space="preserve">di </w:t>
        </w:r>
      </w:ins>
      <w:ins w:id="390" w:author="T C" w:date="2007-02-23T12:15:00Z">
        <w:r>
          <w:rPr/>
          <w:t>istanz</w:t>
        </w:r>
      </w:ins>
      <w:ins w:id="391" w:author="T C" w:date="2007-02-23T12:33:00Z">
        <w:r>
          <w:rPr/>
          <w:t>e di contributo presentate dal legale rappresentante di</w:t>
        </w:r>
      </w:ins>
      <w:ins w:id="392" w:author="T C" w:date="2007-02-20T13:24:00Z">
        <w:r>
          <w:rPr/>
          <w:t xml:space="preserve">  associazioni legalmente riconosciute.</w:t>
        </w:r>
      </w:ins>
    </w:p>
    <w:p>
      <w:pPr>
        <w:pStyle w:val="TextBodyIndent"/>
        <w:jc w:val="both"/>
        <w:rPr>
          <w:ins w:id="395" w:author="Servizio 1 Trasporti" w:date="2004-03-02T10:12:00Z"/>
        </w:rPr>
      </w:pPr>
      <w:ins w:id="394" w:author="Servizio 1 Trasporti" w:date="2004-03-02T10:12:00Z">
        <w:r>
          <w:rPr/>
        </w:r>
      </w:ins>
    </w:p>
    <w:p>
      <w:pPr>
        <w:pStyle w:val="TextBodyIndent"/>
        <w:jc w:val="both"/>
        <w:rPr>
          <w:ins w:id="397" w:author="Servizio 1 Trasporti" w:date="2004-03-02T10:12:00Z"/>
        </w:rPr>
      </w:pPr>
      <w:ins w:id="396" w:author="Servizio 1 Trasporti" w:date="2004-03-02T10:12:00Z">
        <w:r>
          <w:rPr/>
        </w:r>
      </w:ins>
    </w:p>
    <w:p>
      <w:pPr>
        <w:pStyle w:val="TextBodyIndent"/>
        <w:jc w:val="both"/>
        <w:rPr>
          <w:del w:id="399" w:author="T C" w:date="2004-05-11T14:26:00Z"/>
        </w:rPr>
      </w:pPr>
      <w:del w:id="398" w:author="T C" w:date="2004-05-11T14:26:00Z">
        <w:r>
          <w:rPr/>
          <w:delText>Il Funzionario</w:delText>
        </w:r>
      </w:del>
    </w:p>
    <w:p>
      <w:pPr>
        <w:pStyle w:val="TextBodyIndent"/>
        <w:jc w:val="both"/>
        <w:rPr>
          <w:del w:id="401" w:author="T C" w:date="2004-05-11T14:26:00Z"/>
        </w:rPr>
      </w:pPr>
      <w:del w:id="400" w:author="T C" w:date="2004-05-11T14:26:00Z">
        <w:r>
          <w:rPr/>
          <w:delText>(Sig. Francesco Caruso)</w:delText>
        </w:r>
      </w:del>
    </w:p>
    <w:p>
      <w:pPr>
        <w:pStyle w:val="TextBodyIndent"/>
        <w:jc w:val="both"/>
        <w:rPr>
          <w:del w:id="403" w:author="T C" w:date="2004-05-11T14:26:00Z"/>
        </w:rPr>
      </w:pPr>
      <w:del w:id="402" w:author="T C" w:date="2004-05-11T14:26:00Z">
        <w:r>
          <w:rPr/>
        </w:r>
      </w:del>
    </w:p>
    <w:p>
      <w:pPr>
        <w:pStyle w:val="TextBodyIndent"/>
        <w:jc w:val="both"/>
        <w:rPr>
          <w:del w:id="405" w:author="T C" w:date="2004-05-11T14:26:00Z"/>
        </w:rPr>
      </w:pPr>
      <w:del w:id="404" w:author="T C" w:date="2004-05-11T14:26:00Z">
        <w:r>
          <w:rPr/>
        </w:r>
      </w:del>
    </w:p>
    <w:p>
      <w:pPr>
        <w:pStyle w:val="TextBodyIndent"/>
        <w:jc w:val="both"/>
        <w:rPr>
          <w:del w:id="407" w:author="T C" w:date="2004-05-11T14:26:00Z"/>
        </w:rPr>
      </w:pPr>
      <w:del w:id="406" w:author="T C" w:date="2004-05-11T14:26:00Z">
        <w:r>
          <w:rPr/>
        </w:r>
      </w:del>
    </w:p>
    <w:p>
      <w:pPr>
        <w:pStyle w:val="TextBodyIndent"/>
        <w:jc w:val="both"/>
        <w:rPr>
          <w:del w:id="409" w:author="T C" w:date="2004-05-11T14:26:00Z"/>
        </w:rPr>
      </w:pPr>
      <w:del w:id="408" w:author="T C" w:date="2004-05-11T14:26:00Z">
        <w:r>
          <w:rPr/>
          <w:delText>Il Dirigente dell’U.O.B.</w:delText>
        </w:r>
      </w:del>
    </w:p>
    <w:p>
      <w:pPr>
        <w:pStyle w:val="TextBodyIndent"/>
        <w:jc w:val="both"/>
        <w:rPr>
          <w:del w:id="411" w:author="T C" w:date="2004-05-11T14:26:00Z"/>
        </w:rPr>
      </w:pPr>
      <w:del w:id="410" w:author="T C" w:date="2004-05-11T14:26:00Z">
        <w:r>
          <w:rPr/>
          <w:delText>(Dott. Antonino Furnò)</w:delText>
        </w:r>
      </w:del>
    </w:p>
    <w:p>
      <w:pPr>
        <w:pStyle w:val="TextBodyIndent"/>
        <w:jc w:val="both"/>
        <w:rPr>
          <w:del w:id="413" w:author="T C" w:date="2004-05-11T14:26:00Z"/>
        </w:rPr>
      </w:pPr>
      <w:del w:id="412" w:author="T C" w:date="2004-05-11T14:26:00Z">
        <w:r>
          <w:rPr/>
        </w:r>
      </w:del>
    </w:p>
    <w:p>
      <w:pPr>
        <w:pStyle w:val="TextBodyIndent"/>
        <w:jc w:val="both"/>
        <w:rPr>
          <w:del w:id="415" w:author="T C" w:date="2004-05-11T14:26:00Z"/>
        </w:rPr>
      </w:pPr>
      <w:del w:id="414" w:author="T C" w:date="2004-05-11T14:26:00Z">
        <w:r>
          <w:rPr/>
        </w:r>
      </w:del>
    </w:p>
    <w:p>
      <w:pPr>
        <w:pStyle w:val="TextBodyIndent"/>
        <w:jc w:val="both"/>
        <w:rPr>
          <w:del w:id="417" w:author="T C" w:date="2004-05-11T14:26:00Z"/>
        </w:rPr>
      </w:pPr>
      <w:del w:id="416" w:author="T C" w:date="2004-05-11T14:26:00Z">
        <w:r>
          <w:rPr/>
        </w:r>
      </w:del>
    </w:p>
    <w:p>
      <w:pPr>
        <w:pStyle w:val="TextBodyIndent"/>
        <w:jc w:val="both"/>
        <w:rPr>
          <w:del w:id="419" w:author="T C" w:date="2004-05-11T14:26:00Z"/>
        </w:rPr>
      </w:pPr>
      <w:del w:id="418" w:author="T C" w:date="2004-05-11T14:26:00Z">
        <w:r>
          <w:rPr/>
          <w:delText>Il Dirigente del Servizio</w:delText>
        </w:r>
      </w:del>
    </w:p>
    <w:p>
      <w:pPr>
        <w:pStyle w:val="TextBodyIndent"/>
        <w:jc w:val="both"/>
        <w:rPr>
          <w:i/>
          <w:i/>
          <w:iCs/>
          <w:del w:id="421" w:author="T C" w:date="2004-05-11T14:26:00Z"/>
        </w:rPr>
      </w:pPr>
      <w:del w:id="420" w:author="T C" w:date="2004-05-11T14:26:00Z">
        <w:r>
          <w:rPr/>
          <w:delText>(Arch. Tommaso Cusumano)</w:delText>
        </w:r>
      </w:del>
    </w:p>
    <w:p>
      <w:pPr>
        <w:pStyle w:val="TextBodyIndent"/>
        <w:jc w:val="both"/>
        <w:rPr>
          <w:i/>
          <w:i/>
          <w:iCs/>
          <w:ins w:id="423" w:author="Servizio 1 Trasporti" w:date="2004-03-02T09:20:00Z"/>
        </w:rPr>
      </w:pPr>
      <w:ins w:id="422" w:author="Servizio 1 Trasporti" w:date="2004-03-02T09:20:00Z">
        <w:r>
          <w:rPr>
            <w:i/>
            <w:iCs/>
          </w:rPr>
        </w:r>
      </w:ins>
    </w:p>
    <w:p>
      <w:pPr>
        <w:pStyle w:val="Heading"/>
        <w:ind w:left="-567" w:hanging="0"/>
        <w:jc w:val="left"/>
        <w:rPr>
          <w:i/>
          <w:i/>
          <w:iCs/>
          <w:color w:val="000080"/>
          <w:sz w:val="28"/>
          <w:ins w:id="425" w:author="Servizio 1 Trasporti" w:date="2004-03-02T09:24:00Z"/>
        </w:rPr>
      </w:pPr>
      <w:ins w:id="424" w:author="Servizio 1 Trasporti" w:date="2004-03-02T09:24:00Z">
        <w:r>
          <w:rPr>
            <w:i/>
            <w:iCs/>
            <w:color w:val="000080"/>
            <w:sz w:val="28"/>
          </w:rPr>
        </w:r>
      </w:ins>
    </w:p>
    <w:p>
      <w:pPr>
        <w:pStyle w:val="Heading"/>
        <w:ind w:left="-567" w:hanging="0"/>
        <w:jc w:val="left"/>
        <w:rPr>
          <w:color w:val="000080"/>
          <w:sz w:val="28"/>
          <w:ins w:id="427" w:author="Servizio 1 Trasporti" w:date="2004-03-02T09:24:00Z"/>
        </w:rPr>
      </w:pPr>
      <w:ins w:id="426" w:author="Servizio 1 Trasporti" w:date="2004-03-02T09:24:00Z">
        <w:r>
          <w:rPr>
            <w:color w:val="000080"/>
            <w:sz w:val="28"/>
          </w:rPr>
        </w:r>
      </w:ins>
    </w:p>
    <w:p>
      <w:pPr>
        <w:pStyle w:val="Heading"/>
        <w:ind w:left="-567" w:hanging="0"/>
        <w:jc w:val="left"/>
        <w:rPr>
          <w:color w:val="000080"/>
          <w:sz w:val="28"/>
          <w:ins w:id="429" w:author="Servizio 1 Trasporti" w:date="2004-03-02T09:24:00Z"/>
        </w:rPr>
      </w:pPr>
      <w:ins w:id="428" w:author="Servizio 1 Trasporti" w:date="2004-03-02T09:24:00Z">
        <w:r>
          <w:rPr>
            <w:color w:val="000080"/>
            <w:sz w:val="28"/>
          </w:rPr>
        </w:r>
      </w:ins>
    </w:p>
    <w:p>
      <w:pPr>
        <w:pStyle w:val="TextBodyIndent"/>
        <w:ind w:hanging="0"/>
        <w:jc w:val="both"/>
        <w:rPr>
          <w:i/>
          <w:i/>
          <w:iCs/>
          <w:ins w:id="431" w:author="Servizio 1 Trasporti" w:date="2004-03-02T09:20:00Z"/>
        </w:rPr>
      </w:pPr>
      <w:ins w:id="430" w:author="Servizio 1 Trasporti" w:date="2004-03-02T09:24:00Z">
        <w:r>
          <w:rPr>
            <w:color w:val="000080"/>
          </w:rPr>
          <w:t xml:space="preserve">          </w:t>
        </w:r>
      </w:ins>
    </w:p>
    <w:p>
      <w:pPr>
        <w:pStyle w:val="Heading"/>
        <w:ind w:left="4536" w:hanging="0"/>
        <w:rPr>
          <w:b w:val="false"/>
          <w:b w:val="false"/>
          <w:bCs/>
          <w:sz w:val="28"/>
          <w:ins w:id="433" w:author="Servizio 1 Trasporti" w:date="2004-03-02T09:20:00Z"/>
        </w:rPr>
      </w:pPr>
      <w:ins w:id="432" w:author="Servizio 1 Trasporti" w:date="2004-03-02T09:20:00Z">
        <w:r>
          <w:rPr>
            <w:b w:val="false"/>
            <w:bCs/>
            <w:sz w:val="28"/>
          </w:rPr>
          <w:t>Il Dirigente  Generale</w:t>
        </w:r>
      </w:ins>
    </w:p>
    <w:p>
      <w:pPr>
        <w:pStyle w:val="Heading"/>
        <w:numPr>
          <w:ilvl w:val="0"/>
          <w:numId w:val="0"/>
        </w:numPr>
        <w:ind w:left="4536" w:hanging="0"/>
        <w:outlineLvl w:val="0"/>
        <w:rPr>
          <w:b w:val="false"/>
          <w:b w:val="false"/>
          <w:bCs/>
          <w:sz w:val="28"/>
          <w:ins w:id="435" w:author="Servizio 1 Trasporti" w:date="2004-03-02T09:20:00Z"/>
        </w:rPr>
      </w:pPr>
      <w:ins w:id="434" w:author="Servizio 1 Trasporti" w:date="2004-03-02T09:20:00Z">
        <w:r>
          <w:rPr>
            <w:b w:val="false"/>
            <w:bCs/>
            <w:sz w:val="28"/>
          </w:rPr>
          <w:t>(Avv. Giovanni Lo Bue)</w:t>
        </w:r>
      </w:ins>
    </w:p>
    <w:p>
      <w:pPr>
        <w:pStyle w:val="TextBodyIndent"/>
        <w:jc w:val="both"/>
        <w:rPr>
          <w:b/>
          <w:b/>
          <w:bCs/>
          <w:i/>
          <w:i/>
          <w:iCs/>
          <w:sz w:val="28"/>
          <w:ins w:id="437" w:author="T C" w:date="2007-02-24T09:33:00Z"/>
        </w:rPr>
      </w:pPr>
      <w:ins w:id="436" w:author="T C" w:date="2007-02-24T09:33:00Z">
        <w:r>
          <w:rPr>
            <w:b/>
            <w:bCs/>
            <w:i/>
            <w:iCs/>
            <w:sz w:val="28"/>
          </w:rPr>
        </w:r>
      </w:ins>
    </w:p>
    <w:p>
      <w:pPr>
        <w:pStyle w:val="TextBodyIndent"/>
        <w:jc w:val="both"/>
        <w:rPr>
          <w:i/>
          <w:i/>
          <w:iCs/>
          <w:sz w:val="24"/>
          <w:ins w:id="439" w:author="T C" w:date="2007-02-24T09:33:00Z"/>
        </w:rPr>
      </w:pPr>
      <w:ins w:id="438" w:author="T C" w:date="2007-02-24T09:33:00Z">
        <w:r>
          <w:rPr>
            <w:i/>
            <w:iCs/>
            <w:sz w:val="24"/>
          </w:rPr>
        </w:r>
      </w:ins>
    </w:p>
    <w:p>
      <w:pPr>
        <w:pStyle w:val="TextBodyIndent"/>
        <w:jc w:val="both"/>
        <w:rPr>
          <w:i/>
          <w:i/>
          <w:iCs/>
          <w:sz w:val="24"/>
          <w:ins w:id="441" w:author="T C" w:date="2007-02-24T09:33:00Z"/>
        </w:rPr>
      </w:pPr>
      <w:ins w:id="440" w:author="T C" w:date="2007-02-24T09:33:00Z">
        <w:r>
          <w:rPr>
            <w:i/>
            <w:iCs/>
            <w:sz w:val="24"/>
          </w:rPr>
        </w:r>
      </w:ins>
    </w:p>
    <w:p>
      <w:pPr>
        <w:pStyle w:val="TextBodyIndent"/>
        <w:jc w:val="both"/>
        <w:rPr>
          <w:i/>
          <w:i/>
          <w:iCs/>
          <w:sz w:val="24"/>
          <w:ins w:id="443" w:author="T C" w:date="2007-02-24T09:33:00Z"/>
        </w:rPr>
      </w:pPr>
      <w:ins w:id="442" w:author="T C" w:date="2007-02-24T09:33:00Z">
        <w:r>
          <w:rPr>
            <w:i/>
            <w:iCs/>
            <w:sz w:val="24"/>
          </w:rPr>
        </w:r>
      </w:ins>
    </w:p>
    <w:p>
      <w:pPr>
        <w:pStyle w:val="TextBodyIndent"/>
        <w:jc w:val="both"/>
        <w:rPr>
          <w:i/>
          <w:i/>
          <w:iCs/>
          <w:sz w:val="24"/>
          <w:ins w:id="445" w:author="T C" w:date="2007-02-24T09:33:00Z"/>
        </w:rPr>
      </w:pPr>
      <w:ins w:id="444" w:author="T C" w:date="2007-02-24T09:33:00Z">
        <w:r>
          <w:rPr>
            <w:i/>
            <w:iCs/>
            <w:sz w:val="24"/>
          </w:rPr>
        </w:r>
      </w:ins>
    </w:p>
    <w:p>
      <w:pPr>
        <w:pStyle w:val="TextBodyIndent"/>
        <w:jc w:val="both"/>
        <w:rPr>
          <w:i/>
          <w:i/>
          <w:iCs/>
          <w:sz w:val="24"/>
          <w:ins w:id="447" w:author="T C" w:date="2007-02-24T09:33:00Z"/>
        </w:rPr>
      </w:pPr>
      <w:ins w:id="446" w:author="T C" w:date="2007-02-24T09:33:00Z">
        <w:r>
          <w:rPr>
            <w:i/>
            <w:iCs/>
            <w:sz w:val="24"/>
          </w:rPr>
        </w:r>
      </w:ins>
    </w:p>
    <w:p>
      <w:pPr>
        <w:pStyle w:val="TextBodyIndent"/>
        <w:jc w:val="both"/>
        <w:rPr>
          <w:i/>
          <w:i/>
          <w:iCs/>
          <w:sz w:val="24"/>
          <w:ins w:id="449" w:author="T C" w:date="2007-02-24T09:33:00Z"/>
        </w:rPr>
      </w:pPr>
      <w:ins w:id="448" w:author="T C" w:date="2007-02-24T09:33:00Z">
        <w:r>
          <w:rPr>
            <w:i/>
            <w:iCs/>
            <w:sz w:val="24"/>
          </w:rPr>
        </w:r>
      </w:ins>
    </w:p>
    <w:p>
      <w:pPr>
        <w:pStyle w:val="TextBodyIndent"/>
        <w:jc w:val="both"/>
        <w:rPr>
          <w:i/>
          <w:i/>
          <w:iCs/>
          <w:sz w:val="24"/>
          <w:ins w:id="451" w:author="T C" w:date="2007-02-24T09:33:00Z"/>
        </w:rPr>
      </w:pPr>
      <w:ins w:id="450" w:author="T C" w:date="2007-02-24T09:33:00Z">
        <w:r>
          <w:rPr>
            <w:i/>
            <w:iCs/>
            <w:sz w:val="24"/>
          </w:rPr>
        </w:r>
      </w:ins>
    </w:p>
    <w:p>
      <w:pPr>
        <w:pStyle w:val="TextBodyIndent"/>
        <w:jc w:val="both"/>
        <w:rPr>
          <w:i/>
          <w:i/>
          <w:iCs/>
          <w:sz w:val="24"/>
          <w:ins w:id="453" w:author="T C" w:date="2007-02-24T09:33:00Z"/>
        </w:rPr>
      </w:pPr>
      <w:ins w:id="452" w:author="T C" w:date="2007-02-24T09:33:00Z">
        <w:r>
          <w:rPr>
            <w:i/>
            <w:iCs/>
            <w:sz w:val="24"/>
          </w:rPr>
        </w:r>
      </w:ins>
    </w:p>
    <w:p>
      <w:pPr>
        <w:pStyle w:val="TextBodyIndent"/>
        <w:jc w:val="both"/>
        <w:rPr>
          <w:i/>
          <w:i/>
          <w:iCs/>
          <w:sz w:val="24"/>
          <w:ins w:id="455" w:author="T C" w:date="2007-02-24T09:33:00Z"/>
        </w:rPr>
      </w:pPr>
      <w:ins w:id="454" w:author="T C" w:date="2007-02-24T09:33:00Z">
        <w:r>
          <w:rPr>
            <w:i/>
            <w:iCs/>
            <w:sz w:val="24"/>
          </w:rPr>
        </w:r>
      </w:ins>
    </w:p>
    <w:p>
      <w:pPr>
        <w:pStyle w:val="TextBodyIndent"/>
        <w:jc w:val="both"/>
        <w:rPr>
          <w:i/>
          <w:i/>
          <w:iCs/>
          <w:sz w:val="24"/>
          <w:ins w:id="457" w:author="T C" w:date="2007-02-20T12:20:00Z"/>
        </w:rPr>
      </w:pPr>
      <w:ins w:id="456" w:author="T C" w:date="2007-02-20T13:22:00Z">
        <w:r>
          <w:rPr>
            <w:i/>
            <w:iCs/>
            <w:sz w:val="24"/>
          </w:rPr>
          <w:t xml:space="preserve"> </w:t>
        </w:r>
      </w:ins>
    </w:p>
    <w:p>
      <w:pPr>
        <w:pStyle w:val="TextBodyIndent"/>
        <w:jc w:val="both"/>
        <w:rPr>
          <w:i/>
          <w:i/>
          <w:iCs/>
          <w:sz w:val="24"/>
          <w:ins w:id="459" w:author="T C" w:date="2007-02-20T12:20:00Z"/>
        </w:rPr>
      </w:pPr>
      <w:ins w:id="458" w:author="T C" w:date="2007-02-20T12:20:00Z">
        <w:r>
          <w:rPr>
            <w:i/>
            <w:iCs/>
            <w:sz w:val="24"/>
          </w:rPr>
        </w:r>
      </w:ins>
    </w:p>
    <w:p>
      <w:pPr>
        <w:pStyle w:val="Normal"/>
        <w:ind w:firstLine="708"/>
        <w:jc w:val="both"/>
        <w:rPr>
          <w:sz w:val="24"/>
          <w:ins w:id="461" w:author="T C" w:date="2007-02-20T12:20:00Z"/>
        </w:rPr>
      </w:pPr>
      <w:ins w:id="460" w:author="T C" w:date="2007-02-20T12:20:00Z">
        <w:r>
          <w:rPr>
            <w:sz w:val="24"/>
          </w:rPr>
        </w:r>
      </w:ins>
    </w:p>
    <w:p>
      <w:pPr>
        <w:pStyle w:val="Normal"/>
        <w:ind w:firstLine="708"/>
        <w:jc w:val="both"/>
        <w:rPr>
          <w:ins w:id="463" w:author="T C" w:date="2007-02-20T12:20:00Z"/>
        </w:rPr>
      </w:pPr>
      <w:ins w:id="462" w:author="T C" w:date="2007-02-20T12:20:00Z">
        <w:r>
          <w:rPr/>
        </w:r>
      </w:ins>
    </w:p>
    <w:p>
      <w:pPr>
        <w:pStyle w:val="Normal"/>
        <w:ind w:firstLine="708"/>
        <w:jc w:val="both"/>
        <w:rPr>
          <w:ins w:id="465" w:author="T C" w:date="2007-02-20T12:20:00Z"/>
        </w:rPr>
      </w:pPr>
      <w:ins w:id="464" w:author="T C" w:date="2007-02-20T12:20:00Z">
        <w:r>
          <w:rPr/>
        </w:r>
      </w:ins>
    </w:p>
    <w:p>
      <w:pPr>
        <w:pStyle w:val="Normal"/>
        <w:ind w:firstLine="708"/>
        <w:jc w:val="both"/>
        <w:rPr>
          <w:ins w:id="467" w:author="T C" w:date="2007-02-20T12:20:00Z"/>
        </w:rPr>
      </w:pPr>
      <w:ins w:id="466" w:author="T C" w:date="2007-02-20T12:20:00Z">
        <w:r>
          <w:rPr/>
        </w:r>
      </w:ins>
    </w:p>
    <w:p>
      <w:pPr>
        <w:pStyle w:val="Normal"/>
        <w:ind w:firstLine="708"/>
        <w:jc w:val="both"/>
        <w:rPr>
          <w:ins w:id="469" w:author="T C" w:date="2007-02-27T12:41:00Z"/>
        </w:rPr>
      </w:pPr>
      <w:ins w:id="468" w:author="T C" w:date="2007-02-27T12:41:00Z">
        <w:r>
          <w:rPr/>
        </w:r>
      </w:ins>
    </w:p>
    <w:p>
      <w:pPr>
        <w:pStyle w:val="Normal"/>
        <w:ind w:firstLine="708"/>
        <w:jc w:val="both"/>
        <w:rPr>
          <w:ins w:id="471" w:author="T C" w:date="2007-02-27T12:41:00Z"/>
        </w:rPr>
      </w:pPr>
      <w:ins w:id="470" w:author="T C" w:date="2007-02-27T12:41:00Z">
        <w:r>
          <w:rPr/>
        </w:r>
      </w:ins>
    </w:p>
    <w:p>
      <w:pPr>
        <w:pStyle w:val="Normal"/>
        <w:ind w:firstLine="708"/>
        <w:jc w:val="both"/>
        <w:rPr>
          <w:ins w:id="473" w:author="T C" w:date="2007-02-27T12:41:00Z"/>
        </w:rPr>
      </w:pPr>
      <w:ins w:id="472" w:author="T C" w:date="2007-02-27T12:41:00Z">
        <w:r>
          <w:rPr/>
        </w:r>
      </w:ins>
    </w:p>
    <w:p>
      <w:pPr>
        <w:pStyle w:val="Normal"/>
        <w:jc w:val="both"/>
        <w:rPr>
          <w:ins w:id="475" w:author="T C" w:date="2007-02-27T12:41:00Z"/>
        </w:rPr>
      </w:pPr>
      <w:ins w:id="474" w:author="T C" w:date="2007-02-27T12:41:00Z">
        <w:r>
          <w:rPr/>
        </w:r>
      </w:ins>
    </w:p>
    <w:p>
      <w:pPr>
        <w:pStyle w:val="Normal"/>
        <w:jc w:val="both"/>
        <w:rPr>
          <w:ins w:id="477" w:author="T C" w:date="2007-02-27T12:41:00Z"/>
        </w:rPr>
      </w:pPr>
      <w:ins w:id="476" w:author="T C" w:date="2007-02-27T12:41:00Z">
        <w:r>
          <w:rPr/>
        </w:r>
      </w:ins>
    </w:p>
    <w:p>
      <w:pPr>
        <w:pStyle w:val="Normal"/>
        <w:jc w:val="both"/>
        <w:rPr>
          <w:ins w:id="479" w:author="T C" w:date="2007-02-27T12:41:00Z"/>
        </w:rPr>
      </w:pPr>
      <w:ins w:id="478" w:author="T C" w:date="2007-02-27T12:41:00Z">
        <w:r>
          <w:rPr/>
        </w:r>
      </w:ins>
    </w:p>
    <w:p>
      <w:pPr>
        <w:pStyle w:val="Normal"/>
        <w:jc w:val="both"/>
        <w:rPr>
          <w:ins w:id="481" w:author="T C" w:date="2007-02-27T12:41:00Z"/>
        </w:rPr>
      </w:pPr>
      <w:ins w:id="480" w:author="T C" w:date="2007-02-27T12:41:00Z">
        <w:r>
          <w:rPr/>
        </w:r>
      </w:ins>
    </w:p>
    <w:p>
      <w:pPr>
        <w:pStyle w:val="Normal"/>
        <w:jc w:val="both"/>
        <w:rPr>
          <w:ins w:id="483" w:author="T C" w:date="2007-02-27T12:41:00Z"/>
        </w:rPr>
      </w:pPr>
      <w:ins w:id="482" w:author="T C" w:date="2007-02-27T12:41:00Z">
        <w:r>
          <w:rPr/>
        </w:r>
      </w:ins>
    </w:p>
    <w:p>
      <w:pPr>
        <w:pStyle w:val="Normal"/>
        <w:jc w:val="both"/>
        <w:rPr>
          <w:ins w:id="485" w:author="T C" w:date="2007-02-27T12:41:00Z"/>
        </w:rPr>
      </w:pPr>
      <w:ins w:id="484" w:author="T C" w:date="2007-02-27T12:41:00Z">
        <w:r>
          <w:rPr/>
        </w:r>
      </w:ins>
    </w:p>
    <w:p>
      <w:pPr>
        <w:pStyle w:val="Normal"/>
        <w:jc w:val="both"/>
        <w:rPr>
          <w:ins w:id="487" w:author="T C" w:date="2007-02-27T12:41:00Z"/>
        </w:rPr>
      </w:pPr>
      <w:ins w:id="486" w:author="T C" w:date="2007-02-27T12:41:00Z">
        <w:r>
          <w:rPr/>
        </w:r>
      </w:ins>
    </w:p>
    <w:p>
      <w:pPr>
        <w:pStyle w:val="Normal"/>
        <w:jc w:val="both"/>
        <w:rPr>
          <w:ins w:id="489" w:author="T C" w:date="2007-02-27T12:41:00Z"/>
        </w:rPr>
      </w:pPr>
      <w:ins w:id="488" w:author="T C" w:date="2007-02-27T12:41:00Z">
        <w:r>
          <w:rPr/>
        </w:r>
      </w:ins>
    </w:p>
    <w:p>
      <w:pPr>
        <w:pStyle w:val="Normal"/>
        <w:jc w:val="both"/>
        <w:rPr>
          <w:ins w:id="491" w:author="T C" w:date="2007-02-27T12:41:00Z"/>
        </w:rPr>
      </w:pPr>
      <w:ins w:id="490" w:author="T C" w:date="2007-02-27T12:41:00Z">
        <w:r>
          <w:rPr/>
        </w:r>
      </w:ins>
    </w:p>
    <w:p>
      <w:pPr>
        <w:pStyle w:val="Normal"/>
        <w:jc w:val="both"/>
        <w:rPr>
          <w:ins w:id="493" w:author="T C" w:date="2007-02-27T12:41:00Z"/>
        </w:rPr>
      </w:pPr>
      <w:ins w:id="492" w:author="T C" w:date="2007-02-27T12:41:00Z">
        <w:r>
          <w:rPr/>
        </w:r>
      </w:ins>
    </w:p>
    <w:p>
      <w:pPr>
        <w:pStyle w:val="Normal"/>
        <w:jc w:val="both"/>
        <w:rPr>
          <w:ins w:id="495" w:author="T C" w:date="2007-02-27T12:41:00Z"/>
        </w:rPr>
      </w:pPr>
      <w:ins w:id="494" w:author="T C" w:date="2007-02-27T12:41:00Z">
        <w:r>
          <w:rPr/>
        </w:r>
      </w:ins>
    </w:p>
    <w:p>
      <w:pPr>
        <w:pStyle w:val="Normal"/>
        <w:ind w:firstLine="708"/>
        <w:jc w:val="both"/>
        <w:rPr>
          <w:ins w:id="497" w:author="T C" w:date="2007-02-27T12:41:00Z"/>
        </w:rPr>
      </w:pPr>
      <w:ins w:id="496" w:author="T C" w:date="2007-02-27T12:41:00Z">
        <w:r>
          <w:rPr/>
        </w:r>
      </w:ins>
    </w:p>
    <w:p>
      <w:pPr>
        <w:pStyle w:val="Normal"/>
        <w:ind w:firstLine="708"/>
        <w:jc w:val="both"/>
        <w:rPr>
          <w:ins w:id="499" w:author="T C" w:date="2007-02-27T12:41:00Z"/>
        </w:rPr>
      </w:pPr>
      <w:ins w:id="498" w:author="T C" w:date="2007-02-27T12:41:00Z">
        <w:r>
          <w:rPr/>
        </w:r>
      </w:ins>
    </w:p>
    <w:p>
      <w:pPr>
        <w:pStyle w:val="Normal"/>
        <w:ind w:firstLine="708"/>
        <w:jc w:val="both"/>
        <w:rPr>
          <w:ins w:id="501" w:author="T C" w:date="2007-02-27T12:41:00Z"/>
        </w:rPr>
      </w:pPr>
      <w:ins w:id="500" w:author="T C" w:date="2007-02-27T12:41:00Z">
        <w:r>
          <w:rPr/>
        </w:r>
      </w:ins>
    </w:p>
    <w:p>
      <w:pPr>
        <w:pStyle w:val="Normal"/>
        <w:ind w:firstLine="708"/>
        <w:jc w:val="both"/>
        <w:rPr>
          <w:ins w:id="503" w:author="T C" w:date="2007-02-27T12:41:00Z"/>
        </w:rPr>
      </w:pPr>
      <w:ins w:id="502" w:author="T C" w:date="2007-02-27T12:41:00Z">
        <w:r>
          <w:rPr/>
        </w:r>
      </w:ins>
    </w:p>
    <w:p>
      <w:pPr>
        <w:pStyle w:val="Normal"/>
        <w:ind w:firstLine="708"/>
        <w:jc w:val="both"/>
        <w:rPr>
          <w:ins w:id="505" w:author="T C" w:date="2007-02-27T12:41:00Z"/>
        </w:rPr>
      </w:pPr>
      <w:ins w:id="504" w:author="T C" w:date="2007-02-27T12:41:00Z">
        <w:r>
          <w:rPr/>
        </w:r>
      </w:ins>
    </w:p>
    <w:p>
      <w:pPr>
        <w:pStyle w:val="Normal"/>
        <w:ind w:firstLine="708"/>
        <w:jc w:val="both"/>
        <w:rPr>
          <w:ins w:id="507" w:author="T C" w:date="2007-02-27T12:41:00Z"/>
        </w:rPr>
      </w:pPr>
      <w:ins w:id="506" w:author="T C" w:date="2007-02-27T12:41:00Z">
        <w:r>
          <w:rPr/>
        </w:r>
      </w:ins>
    </w:p>
    <w:p>
      <w:pPr>
        <w:pStyle w:val="Normal"/>
        <w:ind w:firstLine="708"/>
        <w:jc w:val="both"/>
        <w:rPr>
          <w:ins w:id="509" w:author="T C" w:date="2007-02-20T12:21:00Z"/>
        </w:rPr>
      </w:pPr>
      <w:ins w:id="508" w:author="T C" w:date="2007-02-20T12:21:00Z">
        <w:r>
          <w:rPr/>
        </w:r>
      </w:ins>
    </w:p>
    <w:p>
      <w:pPr>
        <w:pStyle w:val="Normal"/>
        <w:ind w:firstLine="708"/>
        <w:jc w:val="both"/>
        <w:rPr>
          <w:del w:id="511" w:author="T C" w:date="2007-02-20T13:56:00Z"/>
        </w:rPr>
      </w:pPr>
      <w:del w:id="510" w:author="T C" w:date="2007-02-20T13:56:00Z">
        <w:r>
          <w:rPr/>
        </w:r>
      </w:del>
    </w:p>
    <w:p>
      <w:pPr>
        <w:pStyle w:val="Normal"/>
        <w:ind w:firstLine="708"/>
        <w:jc w:val="both"/>
        <w:rPr>
          <w:ins w:id="513" w:author="T C" w:date="2007-02-27T12:48:00Z"/>
        </w:rPr>
      </w:pPr>
      <w:ins w:id="512" w:author="T C" w:date="2007-02-27T12:48:00Z">
        <w:r>
          <w:rPr/>
        </w:r>
      </w:ins>
    </w:p>
    <w:p>
      <w:pPr>
        <w:pStyle w:val="Normal"/>
        <w:ind w:firstLine="708"/>
        <w:jc w:val="both"/>
        <w:rPr>
          <w:ins w:id="515" w:author="T C" w:date="2007-02-27T12:48:00Z"/>
        </w:rPr>
      </w:pPr>
      <w:ins w:id="514" w:author="T C" w:date="2007-02-27T12:48:00Z">
        <w:r>
          <w:rPr/>
        </w:r>
      </w:ins>
    </w:p>
    <w:p>
      <w:pPr>
        <w:pStyle w:val="Normal"/>
        <w:ind w:firstLine="708"/>
        <w:jc w:val="both"/>
        <w:rPr>
          <w:del w:id="517" w:author="T C" w:date="2007-02-20T13:56:00Z"/>
        </w:rPr>
      </w:pPr>
      <w:del w:id="516" w:author="T C" w:date="2007-02-20T13:56:00Z">
        <w:r>
          <w:rPr/>
        </w:r>
      </w:del>
    </w:p>
    <w:p>
      <w:pPr>
        <w:pStyle w:val="Normal"/>
        <w:ind w:firstLine="708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8"/>
        <w:gridCol w:w="977"/>
        <w:gridCol w:w="978"/>
        <w:gridCol w:w="979"/>
        <w:gridCol w:w="977"/>
        <w:gridCol w:w="3024"/>
        <w:gridCol w:w="8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ns w:id="519" w:author="T C" w:date="2007-02-27T12:43:00Z"/>
              </w:rPr>
            </w:pPr>
            <w:ins w:id="518" w:author="T C" w:date="2007-02-27T12:43:00Z">
              <w:r>
                <w:rPr/>
                <w:t>Marca</w:t>
              </w:r>
            </w:ins>
          </w:p>
          <w:p>
            <w:pPr>
              <w:pStyle w:val="Normal"/>
              <w:spacing w:lineRule="auto" w:line="360"/>
              <w:jc w:val="center"/>
              <w:rPr>
                <w:ins w:id="523" w:author="T C" w:date="2007-02-27T12:43:00Z"/>
              </w:rPr>
            </w:pPr>
            <w:ins w:id="520" w:author="T C" w:date="2007-02-27T12:43:00Z">
              <w:r>
                <w:rPr/>
                <w:t>da b</w:t>
              </w:r>
            </w:ins>
            <w:ins w:id="521" w:author="Servizio 1 Trasporti" w:date="2004-03-02T09:38:00Z">
              <w:r>
                <w:rPr/>
                <w:t>b</w:t>
              </w:r>
            </w:ins>
            <w:ins w:id="522" w:author="T C" w:date="2007-02-27T12:43:00Z">
              <w:r>
                <w:rPr/>
                <w:t>ollo</w:t>
              </w:r>
            </w:ins>
          </w:p>
          <w:p>
            <w:pPr>
              <w:pStyle w:val="Normal"/>
              <w:spacing w:lineRule="auto" w:line="360"/>
              <w:jc w:val="center"/>
              <w:rPr/>
            </w:pPr>
            <w:ins w:id="524" w:author="T C" w:date="2007-02-27T12:43:00Z">
              <w:r>
                <w:rPr/>
                <w:t xml:space="preserve">€ </w:t>
              </w:r>
            </w:ins>
            <w:ins w:id="525" w:author="T C" w:date="2007-02-27T12:43:00Z">
              <w:r>
                <w:rPr/>
                <w:t>10,33</w:t>
              </w:r>
            </w:ins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del w:id="526" w:author="T C" w:date="2007-02-27T12:43:00Z">
              <w:r>
                <w:rPr/>
                <w:delText>Marca</w:delText>
              </w:r>
            </w:del>
          </w:p>
        </w:tc>
      </w:tr>
      <w:tr>
        <w:trPr/>
        <w:tc>
          <w:tcPr>
            <w:tcW w:w="48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spacing w:lineRule="auto" w:line="360"/>
              <w:ind w:left="5400" w:hanging="0"/>
              <w:jc w:val="both"/>
              <w:rPr>
                <w:b/>
                <w:b/>
                <w:bCs/>
                <w:ins w:id="528" w:author="T C" w:date="2007-02-20T12:12:00Z"/>
              </w:rPr>
            </w:pPr>
            <w:ins w:id="527" w:author="T C" w:date="2007-02-20T12:12:00Z">
              <w:r>
                <w:rPr>
                  <w:b/>
                  <w:bCs/>
                </w:rPr>
                <w:t>Assessorato Regionale del Turismo,</w:t>
              </w:r>
            </w:ins>
          </w:p>
          <w:p>
            <w:pPr>
              <w:pStyle w:val="Normal"/>
              <w:spacing w:lineRule="auto" w:line="360"/>
              <w:ind w:left="5400" w:hanging="0"/>
              <w:jc w:val="both"/>
              <w:rPr>
                <w:b/>
                <w:b/>
                <w:bCs/>
                <w:ins w:id="530" w:author="T C" w:date="2007-02-20T12:12:00Z"/>
              </w:rPr>
            </w:pPr>
            <w:ins w:id="529" w:author="T C" w:date="2007-02-20T12:12:00Z">
              <w:r>
                <w:rPr>
                  <w:b/>
                  <w:bCs/>
                </w:rPr>
                <w:t>delle Comunicazioni e dei Trasporti</w:t>
              </w:r>
            </w:ins>
          </w:p>
          <w:p>
            <w:pPr>
              <w:pStyle w:val="Normal"/>
              <w:spacing w:lineRule="auto" w:line="360"/>
              <w:ind w:left="5400" w:hanging="0"/>
              <w:jc w:val="both"/>
              <w:rPr>
                <w:b/>
                <w:b/>
                <w:bCs/>
                <w:ins w:id="532" w:author="T C" w:date="2007-02-20T12:12:00Z"/>
              </w:rPr>
            </w:pPr>
            <w:ins w:id="531" w:author="T C" w:date="2007-02-20T12:12:00Z">
              <w:r>
                <w:rPr>
                  <w:b/>
                  <w:bCs/>
                </w:rPr>
                <w:t xml:space="preserve">Dipartimento Regionale Trasporti e </w:t>
              </w:r>
            </w:ins>
          </w:p>
          <w:p>
            <w:pPr>
              <w:pStyle w:val="Normal"/>
              <w:spacing w:lineRule="auto" w:line="360"/>
              <w:jc w:val="both"/>
              <w:rPr>
                <w:ins w:id="536" w:author="T C" w:date="2007-02-20T12:13:00Z"/>
              </w:rPr>
            </w:pPr>
            <w:ins w:id="533" w:author="T C" w:date="2007-02-24T09:38:00Z">
              <w:r>
                <w:rPr>
                  <w:b/>
                  <w:bCs/>
                </w:rPr>
                <w:t xml:space="preserve">             </w:t>
              </w:r>
            </w:ins>
            <w:ins w:id="534" w:author="T C" w:date="2007-02-20T12:17:00Z">
              <w:r>
                <w:rPr>
                  <w:b/>
                  <w:bCs/>
                </w:rPr>
                <w:t xml:space="preserve">Raccomandata A.R.                                           </w:t>
              </w:r>
            </w:ins>
            <w:ins w:id="535" w:author="T C" w:date="2007-02-20T12:13:00Z">
              <w:r>
                <w:rPr>
                  <w:b/>
                  <w:bCs/>
                </w:rPr>
                <w:t>Comunicazioni – Servizio 1/U.O.B.</w:t>
              </w:r>
            </w:ins>
          </w:p>
          <w:p>
            <w:pPr>
              <w:pStyle w:val="Normal"/>
              <w:spacing w:lineRule="auto" w:line="360"/>
              <w:ind w:left="5400" w:hanging="0"/>
              <w:jc w:val="both"/>
              <w:rPr>
                <w:ins w:id="540" w:author="T C" w:date="2007-02-20T12:15:00Z"/>
              </w:rPr>
            </w:pPr>
            <w:ins w:id="537" w:author="T C" w:date="2007-02-20T12:13:00Z">
              <w:r>
                <w:rPr>
                  <w:b/>
                  <w:bCs/>
                </w:rPr>
                <w:t>“</w:t>
              </w:r>
            </w:ins>
            <w:ins w:id="538" w:author="T C" w:date="2007-02-20T12:13:00Z">
              <w:r>
                <w:rPr>
                  <w:b/>
                  <w:bCs/>
                </w:rPr>
                <w:t>Taxi e autonoleggio</w:t>
              </w:r>
            </w:ins>
            <w:ins w:id="539" w:author="T C" w:date="2007-02-20T12:15:00Z">
              <w:r>
                <w:rPr>
                  <w:b/>
                  <w:bCs/>
                </w:rPr>
                <w:t>” –</w:t>
              </w:r>
            </w:ins>
          </w:p>
          <w:p>
            <w:pPr>
              <w:pStyle w:val="Normal"/>
              <w:spacing w:lineRule="auto" w:line="360"/>
              <w:ind w:left="5400" w:hanging="0"/>
              <w:jc w:val="both"/>
              <w:rPr>
                <w:b/>
                <w:b/>
                <w:bCs/>
                <w:ins w:id="542" w:author="T C" w:date="2007-02-20T12:15:00Z"/>
              </w:rPr>
            </w:pPr>
            <w:ins w:id="541" w:author="T C" w:date="2007-02-20T12:15:00Z">
              <w:r>
                <w:rPr>
                  <w:b/>
                  <w:bCs/>
                </w:rPr>
                <w:t>Via Notarbartolo, 9</w:t>
              </w:r>
            </w:ins>
          </w:p>
          <w:p>
            <w:pPr>
              <w:pStyle w:val="Normal"/>
              <w:spacing w:lineRule="auto" w:line="360"/>
              <w:ind w:left="5400" w:hanging="0"/>
              <w:jc w:val="both"/>
              <w:rPr>
                <w:b/>
                <w:b/>
                <w:bCs/>
              </w:rPr>
            </w:pPr>
            <w:ins w:id="543" w:author="T C" w:date="2007-02-20T12:15:00Z">
              <w:r>
                <w:rPr>
                  <w:b/>
                  <w:bCs/>
                </w:rPr>
                <w:t>90100 Palermo</w:t>
              </w:r>
            </w:ins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hanging="0"/>
              <w:rPr>
                <w:b/>
                <w:b/>
                <w:bCs/>
              </w:rPr>
            </w:pPr>
            <w:ins w:id="544" w:author="T C" w:date="2007-02-27T12:51:00Z">
              <w:r>
                <w:rPr>
                  <w:b/>
                  <w:bCs/>
                </w:rPr>
                <w:t>Contributo sulle spese di gestione per l’esercizio del servizio pubblico di taxi o di noleggio con conducente (autorizzato al servizio di piazza) ai sensi della l. r. 06.04.96, n. 29.</w:t>
              </w:r>
            </w:ins>
          </w:p>
        </w:tc>
      </w:tr>
    </w:tbl>
    <w:p>
      <w:pPr>
        <w:pStyle w:val="Rientrocorpodeltesto2"/>
        <w:spacing w:lineRule="auto" w:line="360"/>
        <w:ind w:hanging="0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076"/>
        <w:gridCol w:w="679"/>
        <w:gridCol w:w="1330"/>
        <w:gridCol w:w="299"/>
        <w:gridCol w:w="914"/>
        <w:gridCol w:w="520"/>
        <w:gridCol w:w="578"/>
        <w:gridCol w:w="540"/>
        <w:gridCol w:w="708"/>
      </w:tblGrid>
      <w:tr>
        <w:trPr/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hanging="0"/>
              <w:rPr>
                <w:b/>
                <w:b/>
                <w:bCs/>
              </w:rPr>
            </w:pPr>
            <w:ins w:id="545" w:author="T C" w:date="2007-02-27T12:56:00Z">
              <w:r>
                <w:rPr>
                  <w:b/>
                  <w:bCs/>
                </w:rPr>
                <w:t>Titolare licenza o autorizzazione</w:t>
              </w:r>
            </w:ins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hanging="0"/>
              <w:rPr>
                <w:b/>
                <w:b/>
                <w:bCs/>
              </w:rPr>
            </w:pPr>
            <w:ins w:id="546" w:author="T C" w:date="2007-02-27T12:58:00Z">
              <w:r>
                <w:rPr>
                  <w:b/>
                  <w:bCs/>
                </w:rPr>
                <w:t>Prov.</w:t>
              </w:r>
            </w:ins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hanging="0"/>
              <w:rPr>
                <w:b/>
                <w:b/>
                <w:bCs/>
                <w:ins w:id="548" w:author="T C" w:date="2007-02-27T13:22:00Z"/>
              </w:rPr>
            </w:pPr>
            <w:ins w:id="547" w:author="T C" w:date="2007-02-27T12:59:00Z">
              <w:r>
                <w:rPr>
                  <w:b/>
                  <w:bCs/>
                </w:rPr>
                <w:t>Numero pratica</w:t>
              </w:r>
            </w:ins>
          </w:p>
          <w:p>
            <w:pPr>
              <w:pStyle w:val="Rientrocorpodeltesto2"/>
              <w:spacing w:lineRule="auto" w:line="360"/>
              <w:ind w:hanging="0"/>
              <w:rPr>
                <w:b/>
                <w:b/>
                <w:bCs/>
              </w:rPr>
            </w:pPr>
            <w:ins w:id="549" w:author="T C" w:date="2007-02-27T13:22:00Z">
              <w:r>
                <w:rPr>
                  <w:b/>
                  <w:bCs/>
                </w:rPr>
                <w:t>(Riservato all’Ufficio)</w:t>
              </w:r>
            </w:ins>
          </w:p>
        </w:tc>
      </w:tr>
      <w:tr>
        <w:trPr/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360"/>
              <w:ind w:hanging="0"/>
              <w:rPr>
                <w:b/>
                <w:b/>
                <w:bCs/>
              </w:rPr>
            </w:pPr>
            <w:ins w:id="550" w:author="T C" w:date="2007-02-27T13:05:00Z">
              <w:r>
                <w:rPr>
                  <w:b/>
                  <w:bCs/>
                </w:rPr>
                <w:t>Comune</w:t>
              </w:r>
            </w:ins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360"/>
              <w:ind w:hanging="0"/>
              <w:rPr>
                <w:b/>
                <w:b/>
                <w:bCs/>
              </w:rPr>
            </w:pPr>
            <w:ins w:id="551" w:author="T C" w:date="2007-02-27T13:07:00Z">
              <w:r>
                <w:rPr>
                  <w:b/>
                  <w:bCs/>
                </w:rPr>
                <w:t>Prov.</w:t>
              </w:r>
            </w:ins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360"/>
              <w:ind w:hanging="0"/>
              <w:rPr>
                <w:b/>
                <w:b/>
                <w:bCs/>
                <w:lang w:val="en-GB"/>
              </w:rPr>
            </w:pPr>
            <w:ins w:id="552" w:author="T C" w:date="2007-02-27T13:07:00Z">
              <w:r>
                <w:rPr>
                  <w:b/>
                  <w:bCs/>
                  <w:lang w:val="en-GB"/>
                </w:rPr>
                <w:t>C.A.P.</w:t>
              </w:r>
            </w:ins>
          </w:p>
        </w:tc>
      </w:tr>
      <w:tr>
        <w:trPr>
          <w:trHeight w:val="280" w:hRule="atLeast"/>
        </w:trPr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360"/>
              <w:ind w:hanging="0"/>
              <w:rPr>
                <w:b/>
                <w:b/>
                <w:bCs/>
              </w:rPr>
            </w:pPr>
            <w:ins w:id="553" w:author="T C" w:date="2007-02-27T13:11:00Z">
              <w:r>
                <w:rPr>
                  <w:b/>
                  <w:bCs/>
                </w:rPr>
                <w:t>Via/Piazza</w:t>
              </w:r>
            </w:ins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360"/>
              <w:ind w:hanging="0"/>
              <w:rPr>
                <w:b/>
                <w:b/>
                <w:bCs/>
              </w:rPr>
            </w:pPr>
            <w:ins w:id="554" w:author="T C" w:date="2007-02-27T13:12:00Z">
              <w:r>
                <w:rPr>
                  <w:b/>
                  <w:bCs/>
                </w:rPr>
                <w:t>N.</w:t>
              </w:r>
            </w:ins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360"/>
              <w:ind w:hanging="0"/>
              <w:rPr>
                <w:b/>
                <w:b/>
                <w:bCs/>
              </w:rPr>
            </w:pPr>
            <w:ins w:id="555" w:author="T C" w:date="2007-02-27T13:13:00Z">
              <w:r>
                <w:rPr>
                  <w:b/>
                  <w:bCs/>
                </w:rPr>
                <w:t>Codice fiscale</w:t>
              </w:r>
            </w:ins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360"/>
              <w:ind w:hanging="0"/>
              <w:rPr>
                <w:b/>
                <w:b/>
                <w:bCs/>
              </w:rPr>
            </w:pPr>
            <w:ins w:id="556" w:author="T C" w:date="2007-02-27T13:14:00Z">
              <w:r>
                <w:rPr>
                  <w:b/>
                  <w:bCs/>
                </w:rPr>
                <w:t>Partita I.V.A.</w:t>
              </w:r>
            </w:ins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360"/>
              <w:ind w:hanging="0"/>
              <w:rPr>
                <w:b/>
                <w:b/>
                <w:bCs/>
              </w:rPr>
            </w:pPr>
            <w:ins w:id="557" w:author="T C" w:date="2007-02-27T13:16:00Z">
              <w:r>
                <w:rPr>
                  <w:b/>
                  <w:bCs/>
                </w:rPr>
                <w:t>Recapito telefonico fisso e/o mobile</w:t>
              </w:r>
            </w:ins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360"/>
              <w:ind w:hanging="0"/>
              <w:rPr>
                <w:b/>
                <w:b/>
                <w:bCs/>
              </w:rPr>
            </w:pPr>
            <w:ins w:id="558" w:author="T C" w:date="2007-02-27T13:17:00Z">
              <w:r>
                <w:rPr>
                  <w:b/>
                  <w:bCs/>
                </w:rPr>
                <w:t>Recapito fax</w:t>
              </w:r>
            </w:ins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360"/>
              <w:ind w:hanging="0"/>
              <w:rPr>
                <w:b/>
                <w:b/>
                <w:bCs/>
              </w:rPr>
            </w:pPr>
            <w:ins w:id="559" w:author="T C" w:date="2007-02-27T13:17:00Z">
              <w:r>
                <w:rPr>
                  <w:b/>
                  <w:bCs/>
                </w:rPr>
                <w:t>E-mail</w:t>
              </w:r>
            </w:ins>
          </w:p>
        </w:tc>
      </w:tr>
      <w:tr>
        <w:trPr>
          <w:trHeight w:val="280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360"/>
              <w:ind w:hanging="0"/>
              <w:rPr>
                <w:b/>
                <w:b/>
                <w:bCs/>
              </w:rPr>
            </w:pPr>
            <w:ins w:id="560" w:author="T C" w:date="2007-02-27T13:18:00Z">
              <w:r>
                <w:fldChar w:fldCharType="begin">
                  <w:ffData>
                    <w:name w:val="Controllo15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561" w:author="T C" w:date="2007-02-27T13:18:00Z">
              <w:bookmarkStart w:id="0" w:name="__Fieldmark__0_568969415"/>
              <w:bookmarkStart w:id="1" w:name="__Fieldmark__0_568969415"/>
              <w:bookmarkEnd w:id="1"/>
              <w:r>
                <w:rPr/>
              </w:r>
            </w:ins>
            <w:r>
              <w:rPr/>
              <w:fldChar w:fldCharType="end"/>
            </w:r>
            <w:ins w:id="562" w:author="T C" w:date="2007-02-27T13:18:00Z">
              <w:r>
                <w:rPr/>
                <w:t xml:space="preserve"> </w:t>
              </w:r>
            </w:ins>
            <w:ins w:id="563" w:author="T C" w:date="2007-02-27T13:18:00Z">
              <w:r>
                <w:rPr>
                  <w:b/>
                  <w:bCs/>
                </w:rPr>
                <w:t xml:space="preserve">Licenza  taxi   </w:t>
              </w:r>
            </w:ins>
            <w:ins w:id="564" w:author="T C" w:date="2007-02-27T13:18:00Z">
              <w:r>
                <w:fldChar w:fldCharType="begin">
                  <w:ffData>
                    <w:name w:val="Controllo1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bCs/>
                </w:rPr>
                <w:instrText xml:space="preserve"> FORMCHECKBOX </w:instrText>
              </w:r>
            </w:ins>
            <w:r>
              <w:rPr>
                <w:b/>
                <w:bCs/>
              </w:rPr>
              <w:fldChar w:fldCharType="separate"/>
            </w:r>
            <w:ins w:id="565" w:author="T C" w:date="2007-02-27T13:18:00Z">
              <w:bookmarkStart w:id="2" w:name="__Fieldmark__1_568969415"/>
              <w:bookmarkStart w:id="3" w:name="__Fieldmark__1_568969415"/>
              <w:bookmarkEnd w:id="3"/>
              <w:r>
                <w:rPr>
                  <w:b/>
                  <w:bCs/>
                </w:rPr>
              </w:r>
            </w:ins>
            <w:r>
              <w:rPr>
                <w:b/>
                <w:bCs/>
              </w:rPr>
              <w:fldChar w:fldCharType="end"/>
            </w:r>
            <w:ins w:id="566" w:author="T C" w:date="2007-02-27T13:18:00Z">
              <w:r>
                <w:rPr>
                  <w:b/>
                  <w:bCs/>
                </w:rPr>
                <w:t xml:space="preserve">  Autorizzazione noleggio </w:t>
              </w:r>
            </w:ins>
            <w:ins w:id="567" w:author="T C" w:date="2007-03-02T11:26:00Z">
              <w:r>
                <w:rPr>
                  <w:b/>
                  <w:bCs/>
                </w:rPr>
                <w:t xml:space="preserve">con </w:t>
              </w:r>
            </w:ins>
            <w:ins w:id="568" w:author="T C" w:date="2007-02-27T13:19:00Z">
              <w:r>
                <w:rPr>
                  <w:b/>
                  <w:bCs/>
                </w:rPr>
                <w:t>conducente</w:t>
              </w:r>
            </w:ins>
            <w:ins w:id="569" w:author="T C" w:date="2007-03-02T11:26:00Z">
              <w:r>
                <w:rPr>
                  <w:b/>
                  <w:bCs/>
                </w:rPr>
                <w:t xml:space="preserve"> autorizzato al servizio di </w:t>
              </w:r>
            </w:ins>
            <w:ins w:id="570" w:author="T C" w:date="2007-02-27T13:19:00Z">
              <w:r>
                <w:rPr>
                  <w:b/>
                  <w:bCs/>
                </w:rPr>
                <w:t>piazza</w:t>
              </w:r>
            </w:ins>
          </w:p>
        </w:tc>
      </w:tr>
    </w:tbl>
    <w:p>
      <w:pPr>
        <w:pStyle w:val="Rientrocorpodeltesto2"/>
        <w:spacing w:lineRule="auto" w:line="360"/>
        <w:ind w:hanging="0"/>
        <w:rPr>
          <w:ins w:id="572" w:author="T C" w:date="2007-02-27T13:20:00Z"/>
        </w:rPr>
      </w:pPr>
      <w:ins w:id="571" w:author="T C" w:date="2007-02-27T13:20:00Z">
        <w:r>
          <w:rPr/>
        </w:r>
      </w:ins>
    </w:p>
    <w:p>
      <w:pPr>
        <w:pStyle w:val="Rientrocorpodeltesto2"/>
        <w:ind w:hanging="0"/>
        <w:rPr>
          <w:ins w:id="574" w:author="T C" w:date="2007-02-27T13:20:00Z"/>
        </w:rPr>
      </w:pPr>
      <w:ins w:id="573" w:author="T C" w:date="2007-02-27T13:20:00Z">
        <w:r>
          <w:rPr/>
        </w:r>
      </w:ins>
    </w:p>
    <w:p>
      <w:pPr>
        <w:pStyle w:val="Rientrocorpodeltesto2"/>
        <w:ind w:hanging="0"/>
        <w:rPr>
          <w:ins w:id="576" w:author="T C" w:date="2007-02-27T12:54:00Z"/>
        </w:rPr>
      </w:pPr>
      <w:ins w:id="575" w:author="T C" w:date="2007-02-27T12:54:00Z">
        <w:r>
          <w:rPr/>
        </w:r>
      </w:ins>
    </w:p>
    <w:p>
      <w:pPr>
        <w:pStyle w:val="Rientrocorpodeltesto2"/>
        <w:rPr>
          <w:ins w:id="623" w:author="T C" w:date="2007-02-20T12:29:00Z"/>
        </w:rPr>
      </w:pPr>
      <w:ins w:id="577" w:author="T C" w:date="2007-02-20T12:22:00Z">
        <w:r>
          <w:rPr/>
          <w:t>Il</w:t>
        </w:r>
      </w:ins>
      <w:ins w:id="578" w:author="T C" w:date="2007-02-20T12:38:00Z">
        <w:r>
          <w:rPr/>
          <w:t xml:space="preserve">/la </w:t>
        </w:r>
      </w:ins>
      <w:ins w:id="579" w:author="T C" w:date="2007-02-20T12:22:00Z">
        <w:r>
          <w:rPr/>
          <w:t>sottoscritto</w:t>
        </w:r>
      </w:ins>
      <w:ins w:id="580" w:author="T C" w:date="2007-02-20T12:38:00Z">
        <w:r>
          <w:rPr/>
          <w:t>/a</w:t>
        </w:r>
      </w:ins>
      <w:ins w:id="581" w:author="Servizio 1 Trasporti" w:date="2004-03-02T09:39:00Z">
        <w:r>
          <w:rPr/>
          <w:t xml:space="preserve"> </w:t>
        </w:r>
      </w:ins>
      <w:ins w:id="582" w:author="T C" w:date="2007-02-20T12:23:00Z">
        <w:r>
          <w:rPr/>
          <w:t>………</w:t>
        </w:r>
      </w:ins>
      <w:ins w:id="583" w:author="T C" w:date="2007-02-20T12:38:00Z">
        <w:r>
          <w:rPr/>
          <w:t>.</w:t>
        </w:r>
      </w:ins>
      <w:ins w:id="584" w:author="T C" w:date="2007-02-20T12:23:00Z">
        <w:r>
          <w:rPr/>
          <w:t>…</w:t>
        </w:r>
      </w:ins>
      <w:ins w:id="585" w:author="Servizio 1 Trasporti" w:date="2004-03-02T09:40:00Z">
        <w:r>
          <w:rPr/>
          <w:t>……….</w:t>
        </w:r>
      </w:ins>
      <w:ins w:id="586" w:author="T C" w:date="2007-02-20T12:23:00Z">
        <w:r>
          <w:rPr/>
          <w:t>………………………………</w:t>
        </w:r>
      </w:ins>
      <w:ins w:id="587" w:author="T C" w:date="2007-02-20T12:25:00Z">
        <w:r>
          <w:rPr/>
          <w:t>………….</w:t>
        </w:r>
      </w:ins>
      <w:ins w:id="588" w:author="T C" w:date="2007-02-20T12:23:00Z">
        <w:r>
          <w:rPr/>
          <w:t>………., nat</w:t>
        </w:r>
      </w:ins>
      <w:ins w:id="589" w:author="T C" w:date="2007-02-20T12:38:00Z">
        <w:r>
          <w:rPr/>
          <w:t>o/a</w:t>
        </w:r>
      </w:ins>
      <w:ins w:id="590" w:author="T C" w:date="2007-02-20T12:23:00Z">
        <w:r>
          <w:rPr/>
          <w:t xml:space="preserve"> a</w:t>
        </w:r>
      </w:ins>
      <w:ins w:id="591" w:author="Servizio 1 Trasporti" w:date="2004-03-02T09:40:00Z">
        <w:r>
          <w:rPr/>
          <w:t xml:space="preserve"> </w:t>
        </w:r>
      </w:ins>
      <w:ins w:id="592" w:author="T C" w:date="2007-02-20T12:25:00Z">
        <w:r>
          <w:rPr/>
          <w:t>…</w:t>
        </w:r>
      </w:ins>
      <w:ins w:id="593" w:author="Servizio 1 Trasporti" w:date="2004-03-02T09:40:00Z">
        <w:r>
          <w:rPr/>
          <w:t>……………..</w:t>
        </w:r>
      </w:ins>
      <w:ins w:id="594" w:author="T C" w:date="2007-02-20T12:25:00Z">
        <w:r>
          <w:rPr/>
          <w:t>…………………………………</w:t>
        </w:r>
      </w:ins>
      <w:ins w:id="595" w:author="T C" w:date="2007-02-20T12:39:00Z">
        <w:r>
          <w:rPr/>
          <w:t>…………………..</w:t>
        </w:r>
      </w:ins>
      <w:ins w:id="596" w:author="T C" w:date="2007-02-20T12:25:00Z">
        <w:r>
          <w:rPr/>
          <w:t>………</w:t>
        </w:r>
      </w:ins>
      <w:ins w:id="597" w:author="Servizio 1 Trasporti" w:date="2004-03-02T09:40:00Z">
        <w:r>
          <w:rPr/>
          <w:t xml:space="preserve"> </w:t>
        </w:r>
      </w:ins>
      <w:ins w:id="598" w:author="T C" w:date="2007-02-20T12:25:00Z">
        <w:r>
          <w:rPr/>
          <w:t>(Prov……</w:t>
        </w:r>
      </w:ins>
      <w:ins w:id="599" w:author="Servizio 1 Trasporti" w:date="2004-03-02T09:41:00Z">
        <w:r>
          <w:rPr/>
          <w:t>.</w:t>
        </w:r>
      </w:ins>
      <w:ins w:id="600" w:author="T C" w:date="2007-02-20T12:26:00Z">
        <w:r>
          <w:rPr/>
          <w:t>……) il</w:t>
        </w:r>
      </w:ins>
      <w:ins w:id="601" w:author="Servizio 1 Trasporti" w:date="2004-03-02T09:41:00Z">
        <w:r>
          <w:rPr/>
          <w:t xml:space="preserve"> </w:t>
        </w:r>
      </w:ins>
      <w:ins w:id="602" w:author="T C" w:date="2007-02-20T12:27:00Z">
        <w:r>
          <w:rPr/>
          <w:t xml:space="preserve">……………………….. e residente a </w:t>
        </w:r>
      </w:ins>
      <w:ins w:id="603" w:author="T C" w:date="2007-02-24T12:14:00Z">
        <w:r>
          <w:rPr/>
          <w:t xml:space="preserve">(C.A.P.) </w:t>
        </w:r>
      </w:ins>
      <w:ins w:id="604" w:author="T C" w:date="2007-02-20T12:27:00Z">
        <w:r>
          <w:rPr/>
          <w:t>………………………………….</w:t>
        </w:r>
      </w:ins>
      <w:ins w:id="605" w:author="Servizio 1 Trasporti" w:date="2004-03-02T09:42:00Z">
        <w:r>
          <w:rPr/>
          <w:t xml:space="preserve"> </w:t>
        </w:r>
      </w:ins>
      <w:ins w:id="606" w:author="T C" w:date="2007-02-20T12:27:00Z">
        <w:r>
          <w:rPr/>
          <w:t>(Prov………) in Via/Piazza</w:t>
        </w:r>
      </w:ins>
      <w:ins w:id="607" w:author="Servizio 1 Trasporti" w:date="2004-03-02T09:43:00Z">
        <w:r>
          <w:rPr/>
          <w:t xml:space="preserve"> </w:t>
        </w:r>
      </w:ins>
      <w:ins w:id="608" w:author="T C" w:date="2007-02-20T12:28:00Z">
        <w:r>
          <w:rPr/>
          <w:t>…</w:t>
        </w:r>
      </w:ins>
      <w:ins w:id="609" w:author="Servizio 1 Trasporti" w:date="2004-03-02T09:44:00Z">
        <w:r>
          <w:rPr/>
          <w:t>……………….</w:t>
        </w:r>
      </w:ins>
      <w:ins w:id="610" w:author="T C" w:date="2007-02-20T12:28:00Z">
        <w:r>
          <w:rPr/>
          <w:t>…</w:t>
        </w:r>
      </w:ins>
      <w:ins w:id="611" w:author="T C" w:date="2007-02-20T12:40:00Z">
        <w:r>
          <w:rPr/>
          <w:t>…………………</w:t>
        </w:r>
      </w:ins>
      <w:ins w:id="612" w:author="T C" w:date="2007-02-20T12:28:00Z">
        <w:r>
          <w:rPr/>
          <w:t>……………………………………</w:t>
        </w:r>
      </w:ins>
      <w:ins w:id="613" w:author="T C" w:date="2007-02-20T12:40:00Z">
        <w:r>
          <w:rPr/>
          <w:t>…</w:t>
        </w:r>
      </w:ins>
      <w:ins w:id="614" w:author="Servizio 1 Trasporti" w:date="2004-03-02T09:44:00Z">
        <w:r>
          <w:rPr/>
          <w:t xml:space="preserve"> </w:t>
        </w:r>
      </w:ins>
      <w:ins w:id="615" w:author="T C" w:date="2007-02-20T12:40:00Z">
        <w:r>
          <w:rPr/>
          <w:t>n.</w:t>
        </w:r>
      </w:ins>
      <w:ins w:id="616" w:author="T C" w:date="2007-02-20T12:28:00Z">
        <w:r>
          <w:rPr/>
          <w:t>…………, telefono……………</w:t>
        </w:r>
      </w:ins>
      <w:ins w:id="617" w:author="T C" w:date="2007-02-20T12:40:00Z">
        <w:r>
          <w:rPr/>
          <w:t>…….</w:t>
        </w:r>
      </w:ins>
      <w:ins w:id="618" w:author="T C" w:date="2007-02-20T12:29:00Z">
        <w:r>
          <w:rPr/>
          <w:t>……., codice fiscale/partita I.V.A</w:t>
        </w:r>
      </w:ins>
      <w:ins w:id="619" w:author="Servizio 1 Trasporti" w:date="2004-03-02T09:44:00Z">
        <w:r>
          <w:rPr/>
          <w:t xml:space="preserve">. </w:t>
        </w:r>
      </w:ins>
      <w:ins w:id="620" w:author="T C" w:date="2007-02-20T12:29:00Z">
        <w:r>
          <w:rPr/>
          <w:t>………………………</w:t>
        </w:r>
      </w:ins>
      <w:ins w:id="621" w:author="T C" w:date="2007-02-20T12:40:00Z">
        <w:r>
          <w:rPr/>
          <w:t>...</w:t>
        </w:r>
      </w:ins>
      <w:ins w:id="622" w:author="T C" w:date="2007-02-20T12:29:00Z">
        <w:r>
          <w:rPr/>
          <w:t>.,</w:t>
        </w:r>
      </w:ins>
    </w:p>
    <w:p>
      <w:pPr>
        <w:pStyle w:val="Normal"/>
        <w:spacing w:lineRule="auto" w:line="480"/>
        <w:jc w:val="both"/>
        <w:rPr>
          <w:ins w:id="637" w:author="T C" w:date="2007-02-20T12:31:00Z"/>
        </w:rPr>
      </w:pPr>
      <w:ins w:id="624" w:author="T C" w:date="2007-02-20T13:00:00Z">
        <w:r>
          <w:rPr/>
          <w:t xml:space="preserve">     </w:t>
        </w:r>
      </w:ins>
      <w:ins w:id="625" w:author="T C" w:date="2007-02-20T13:00:00Z">
        <w:r>
          <w:fldChar w:fldCharType="begin">
            <w:ffData>
              <w:name w:val="Controllo4"/>
              <w:enabled/>
              <w:calcOnExit w:val="0"/>
              <w:checkBox>
                <w:sizeAuto/>
              </w:checkBox>
            </w:ffData>
          </w:fldChar>
        </w:r>
        <w:r>
          <w:rPr/>
          <w:instrText xml:space="preserve"> FORMCHECKBOX </w:instrText>
        </w:r>
      </w:ins>
      <w:r>
        <w:rPr/>
        <w:fldChar w:fldCharType="separate"/>
      </w:r>
      <w:ins w:id="626" w:author="T C" w:date="2007-02-20T13:00:00Z">
        <w:bookmarkStart w:id="4" w:name="__Fieldmark__2_568969415"/>
        <w:bookmarkStart w:id="5" w:name="__Fieldmark__2_568969415"/>
        <w:bookmarkEnd w:id="5"/>
        <w:r>
          <w:rPr/>
        </w:r>
      </w:ins>
      <w:r>
        <w:rPr/>
        <w:fldChar w:fldCharType="end"/>
      </w:r>
      <w:ins w:id="627" w:author="T C" w:date="2007-02-20T13:00:00Z">
        <w:r>
          <w:rPr/>
          <w:t xml:space="preserve"> </w:t>
        </w:r>
      </w:ins>
      <w:ins w:id="628" w:author="T C" w:date="2007-02-20T12:30:00Z">
        <w:r>
          <w:rPr/>
          <w:t>Titolare di licenza per servizio di taxi n…………, rilasciata dal Comune di ……………</w:t>
        </w:r>
      </w:ins>
      <w:ins w:id="629" w:author="Servizio 1 Trasporti" w:date="2004-03-02T09:45:00Z">
        <w:r>
          <w:rPr/>
          <w:t>……………</w:t>
        </w:r>
      </w:ins>
      <w:ins w:id="630" w:author="T C" w:date="2007-02-20T12:31:00Z">
        <w:r>
          <w:rPr/>
          <w:t>……………</w:t>
        </w:r>
      </w:ins>
      <w:ins w:id="631" w:author="T C" w:date="2007-02-20T13:01:00Z">
        <w:r>
          <w:rPr/>
          <w:t>………..</w:t>
        </w:r>
      </w:ins>
      <w:ins w:id="632" w:author="T C" w:date="2007-02-20T12:31:00Z">
        <w:r>
          <w:rPr/>
          <w:t>…….</w:t>
        </w:r>
      </w:ins>
      <w:ins w:id="633" w:author="Servizio 1 Trasporti" w:date="2004-03-02T09:45:00Z">
        <w:r>
          <w:rPr/>
          <w:t xml:space="preserve"> </w:t>
        </w:r>
      </w:ins>
      <w:ins w:id="634" w:author="T C" w:date="2007-02-20T12:31:00Z">
        <w:r>
          <w:rPr/>
          <w:t>(Prov………) il …………</w:t>
        </w:r>
      </w:ins>
      <w:ins w:id="635" w:author="Servizio 1 Trasporti" w:date="2004-03-02T09:45:00Z">
        <w:r>
          <w:rPr/>
          <w:t>…</w:t>
        </w:r>
      </w:ins>
      <w:ins w:id="636" w:author="T C" w:date="2007-02-20T12:31:00Z">
        <w:r>
          <w:rPr/>
          <w:t>…………….</w:t>
        </w:r>
      </w:ins>
    </w:p>
    <w:p>
      <w:pPr>
        <w:pStyle w:val="Normal"/>
        <w:spacing w:lineRule="auto" w:line="480"/>
        <w:ind w:left="440" w:hanging="0"/>
        <w:jc w:val="both"/>
        <w:rPr>
          <w:ins w:id="648" w:author="T C" w:date="2007-02-20T12:41:00Z"/>
        </w:rPr>
      </w:pPr>
      <w:ins w:id="638" w:author="T C" w:date="2007-02-20T13:01:00Z">
        <w:r>
          <w:fldChar w:fldCharType="begin">
            <w:ffData>
              <w:name w:val="Controllo5"/>
              <w:enabled/>
              <w:calcOnExit w:val="0"/>
              <w:checkBox>
                <w:sizeAuto/>
              </w:checkBox>
            </w:ffData>
          </w:fldChar>
        </w:r>
        <w:r>
          <w:rPr/>
          <w:instrText xml:space="preserve"> FORMCHECKBOX </w:instrText>
        </w:r>
      </w:ins>
      <w:r>
        <w:rPr/>
        <w:fldChar w:fldCharType="separate"/>
      </w:r>
      <w:ins w:id="639" w:author="T C" w:date="2007-02-20T13:01:00Z">
        <w:bookmarkStart w:id="6" w:name="__Fieldmark__3_568969415"/>
        <w:bookmarkStart w:id="7" w:name="__Fieldmark__3_568969415"/>
        <w:bookmarkEnd w:id="7"/>
        <w:r>
          <w:rPr/>
        </w:r>
      </w:ins>
      <w:r>
        <w:rPr/>
        <w:fldChar w:fldCharType="end"/>
      </w:r>
      <w:ins w:id="640" w:author="T C" w:date="2007-02-20T13:01:00Z">
        <w:r>
          <w:rPr/>
          <w:t xml:space="preserve"> </w:t>
        </w:r>
      </w:ins>
      <w:ins w:id="641" w:author="T C" w:date="2007-02-20T12:31:00Z">
        <w:r>
          <w:rPr/>
          <w:t xml:space="preserve">Titolare di autorizzazione per servizio di noleggio con conducente </w:t>
        </w:r>
      </w:ins>
      <w:ins w:id="642" w:author="T C" w:date="2007-02-24T09:36:00Z">
        <w:r>
          <w:rPr/>
          <w:t>autorizzato al servizio di piazza</w:t>
        </w:r>
      </w:ins>
      <w:ins w:id="643" w:author="T C" w:date="2007-03-02T11:07:00Z">
        <w:r>
          <w:rPr/>
          <w:t xml:space="preserve"> </w:t>
        </w:r>
      </w:ins>
      <w:ins w:id="644" w:author="T C" w:date="2007-02-20T12:32:00Z">
        <w:r>
          <w:rPr/>
          <w:t>n</w:t>
        </w:r>
      </w:ins>
      <w:ins w:id="645" w:author="T C" w:date="2007-02-20T12:34:00Z">
        <w:r>
          <w:rPr/>
          <w:t>…………., rilasciata dal Comune di………………………</w:t>
        </w:r>
      </w:ins>
      <w:ins w:id="646" w:author="T C" w:date="2007-02-20T12:36:00Z">
        <w:r>
          <w:rPr/>
          <w:t>……….………. (Prov…….)</w:t>
        </w:r>
      </w:ins>
      <w:ins w:id="647" w:author="T C" w:date="2007-02-20T12:41:00Z">
        <w:r>
          <w:rPr/>
          <w:t xml:space="preserve"> il ………………………….</w:t>
        </w:r>
      </w:ins>
    </w:p>
    <w:p>
      <w:pPr>
        <w:pStyle w:val="Normal"/>
        <w:spacing w:lineRule="auto" w:line="480"/>
        <w:jc w:val="both"/>
        <w:rPr>
          <w:ins w:id="673" w:author="T C" w:date="2007-02-20T12:45:00Z"/>
        </w:rPr>
      </w:pPr>
      <w:ins w:id="649" w:author="T C" w:date="2007-02-20T12:43:00Z">
        <w:r>
          <w:rPr/>
          <w:t>p</w:t>
        </w:r>
      </w:ins>
      <w:ins w:id="650" w:author="T C" w:date="2007-02-20T12:41:00Z">
        <w:r>
          <w:rPr/>
          <w:t>er l’autoveicolo</w:t>
        </w:r>
      </w:ins>
      <w:ins w:id="651" w:author="Servizio 1 Trasporti" w:date="2004-03-02T09:47:00Z">
        <w:r>
          <w:rPr/>
          <w:t xml:space="preserve"> …….</w:t>
        </w:r>
      </w:ins>
      <w:ins w:id="652" w:author="T C" w:date="2007-02-20T12:42:00Z">
        <w:r>
          <w:rPr/>
          <w:t>…………</w:t>
        </w:r>
      </w:ins>
      <w:ins w:id="653" w:author="T C" w:date="2007-02-24T09:43:00Z">
        <w:r>
          <w:rPr/>
          <w:t>……..</w:t>
        </w:r>
      </w:ins>
      <w:ins w:id="654" w:author="T C" w:date="2007-02-20T12:42:00Z">
        <w:r>
          <w:rPr/>
          <w:t>…………………………………</w:t>
        </w:r>
      </w:ins>
      <w:ins w:id="655" w:author="Servizio 1 Trasporti" w:date="2004-03-02T09:47:00Z">
        <w:r>
          <w:rPr/>
          <w:t xml:space="preserve"> </w:t>
        </w:r>
      </w:ins>
      <w:ins w:id="656" w:author="T C" w:date="2007-02-20T12:42:00Z">
        <w:r>
          <w:rPr/>
          <w:t>(Marca e modello) targato</w:t>
        </w:r>
      </w:ins>
      <w:ins w:id="657" w:author="Servizio 1 Trasporti" w:date="2004-03-02T09:47:00Z">
        <w:r>
          <w:rPr/>
          <w:t xml:space="preserve"> </w:t>
        </w:r>
      </w:ins>
      <w:ins w:id="658" w:author="T C" w:date="2007-02-20T12:43:00Z">
        <w:r>
          <w:rPr/>
          <w:t>…………………………………….., alimentato mediante benzina</w:t>
        </w:r>
      </w:ins>
      <w:ins w:id="659" w:author="T C" w:date="2007-02-24T09:44:00Z">
        <w:r>
          <w:rPr/>
          <w:t xml:space="preserve"> </w:t>
        </w:r>
      </w:ins>
      <w:ins w:id="660" w:author="T C" w:date="2007-02-20T12:44:00Z">
        <w:r>
          <w:fldChar w:fldCharType="begin">
            <w:ffData>
              <w:name w:val="Controllo1"/>
              <w:enabled/>
              <w:calcOnExit w:val="0"/>
              <w:checkBox>
                <w:sizeAuto/>
              </w:checkBox>
            </w:ffData>
          </w:fldChar>
        </w:r>
        <w:r>
          <w:rPr/>
          <w:instrText xml:space="preserve"> FORMCHECKBOX </w:instrText>
        </w:r>
      </w:ins>
      <w:r>
        <w:rPr/>
        <w:fldChar w:fldCharType="separate"/>
      </w:r>
      <w:ins w:id="661" w:author="T C" w:date="2007-02-20T12:44:00Z">
        <w:bookmarkStart w:id="8" w:name="__Fieldmark__4_568969415"/>
        <w:bookmarkStart w:id="9" w:name="__Fieldmark__4_568969415"/>
        <w:bookmarkEnd w:id="9"/>
        <w:r>
          <w:rPr/>
        </w:r>
      </w:ins>
      <w:r>
        <w:rPr/>
        <w:fldChar w:fldCharType="end"/>
      </w:r>
      <w:ins w:id="662" w:author="T C" w:date="2007-02-20T12:44:00Z">
        <w:r>
          <w:rPr/>
          <w:t xml:space="preserve"> </w:t>
        </w:r>
      </w:ins>
      <w:ins w:id="663" w:author="T C" w:date="2007-02-24T09:44:00Z">
        <w:r>
          <w:rPr/>
          <w:t xml:space="preserve"> </w:t>
        </w:r>
      </w:ins>
      <w:ins w:id="664" w:author="T C" w:date="2007-02-20T12:44:00Z">
        <w:r>
          <w:rPr/>
          <w:t xml:space="preserve">GPL </w:t>
        </w:r>
      </w:ins>
      <w:ins w:id="665" w:author="T C" w:date="2007-02-20T12:44:00Z">
        <w:r>
          <w:fldChar w:fldCharType="begin">
            <w:ffData>
              <w:name w:val="Controllo2"/>
              <w:enabled/>
              <w:calcOnExit w:val="0"/>
              <w:checkBox>
                <w:sizeAuto/>
              </w:checkBox>
            </w:ffData>
          </w:fldChar>
        </w:r>
        <w:r>
          <w:rPr/>
          <w:instrText xml:space="preserve"> FORMCHECKBOX </w:instrText>
        </w:r>
      </w:ins>
      <w:r>
        <w:rPr/>
        <w:fldChar w:fldCharType="separate"/>
      </w:r>
      <w:ins w:id="666" w:author="T C" w:date="2007-02-20T12:44:00Z">
        <w:bookmarkStart w:id="10" w:name="__Fieldmark__5_568969415"/>
        <w:bookmarkStart w:id="11" w:name="__Fieldmark__5_568969415"/>
        <w:bookmarkEnd w:id="11"/>
        <w:r>
          <w:rPr/>
        </w:r>
      </w:ins>
      <w:r>
        <w:rPr/>
        <w:fldChar w:fldCharType="end"/>
      </w:r>
      <w:ins w:id="667" w:author="T C" w:date="2007-02-20T12:44:00Z">
        <w:r>
          <w:rPr/>
          <w:t xml:space="preserve"> </w:t>
        </w:r>
      </w:ins>
      <w:ins w:id="668" w:author="T C" w:date="2007-02-24T09:44:00Z">
        <w:r>
          <w:rPr/>
          <w:t xml:space="preserve"> </w:t>
        </w:r>
      </w:ins>
      <w:ins w:id="669" w:author="T C" w:date="2007-02-20T12:45:00Z">
        <w:r>
          <w:rPr/>
          <w:t xml:space="preserve">gasolio </w:t>
        </w:r>
      </w:ins>
      <w:ins w:id="670" w:author="T C" w:date="2007-02-20T12:45:00Z">
        <w:r>
          <w:fldChar w:fldCharType="begin">
            <w:ffData>
              <w:name w:val="Controllo3"/>
              <w:enabled/>
              <w:calcOnExit w:val="0"/>
              <w:checkBox>
                <w:sizeAuto/>
              </w:checkBox>
            </w:ffData>
          </w:fldChar>
        </w:r>
        <w:r>
          <w:rPr/>
          <w:instrText xml:space="preserve"> FORMCHECKBOX </w:instrText>
        </w:r>
      </w:ins>
      <w:r>
        <w:rPr/>
        <w:fldChar w:fldCharType="separate"/>
      </w:r>
      <w:ins w:id="671" w:author="T C" w:date="2007-02-20T12:45:00Z">
        <w:bookmarkStart w:id="12" w:name="__Fieldmark__6_568969415"/>
        <w:bookmarkStart w:id="13" w:name="__Fieldmark__6_568969415"/>
        <w:bookmarkEnd w:id="13"/>
        <w:r/>
      </w:ins>
      <w:r>
        <w:rPr/>
        <w:fldChar w:fldCharType="end"/>
      </w:r>
      <w:ins w:id="672" w:author="T C" w:date="2007-02-20T12:45:00Z">
        <w:r>
          <w:rPr/>
        </w:r>
      </w:ins>
    </w:p>
    <w:p>
      <w:pPr>
        <w:pStyle w:val="Heading2"/>
        <w:rPr>
          <w:b/>
          <w:b/>
          <w:bCs/>
          <w:sz w:val="24"/>
          <w:ins w:id="675" w:author="T C" w:date="2007-02-20T12:45:00Z"/>
        </w:rPr>
      </w:pPr>
      <w:ins w:id="674" w:author="T C" w:date="2007-02-20T12:45:00Z">
        <w:r>
          <w:rPr>
            <w:b/>
            <w:bCs/>
            <w:sz w:val="24"/>
          </w:rPr>
          <w:t>CHIEDE</w:t>
        </w:r>
      </w:ins>
    </w:p>
    <w:p>
      <w:pPr>
        <w:pStyle w:val="Normal"/>
        <w:jc w:val="both"/>
        <w:rPr>
          <w:b/>
          <w:b/>
          <w:bCs/>
          <w:sz w:val="24"/>
          <w:ins w:id="677" w:author="T C" w:date="2007-02-20T12:45:00Z"/>
        </w:rPr>
      </w:pPr>
      <w:ins w:id="676" w:author="T C" w:date="2007-02-20T12:45:00Z">
        <w:r>
          <w:rPr>
            <w:b/>
            <w:bCs/>
            <w:sz w:val="24"/>
          </w:rPr>
        </w:r>
      </w:ins>
    </w:p>
    <w:p>
      <w:pPr>
        <w:pStyle w:val="TextBody"/>
        <w:spacing w:lineRule="auto" w:line="480"/>
        <w:jc w:val="both"/>
        <w:rPr>
          <w:sz w:val="24"/>
          <w:ins w:id="687" w:author="Servizio 1 Trasporti" w:date="2004-03-02T09:48:00Z"/>
        </w:rPr>
      </w:pPr>
      <w:ins w:id="678" w:author="T C" w:date="2007-02-20T12:45:00Z">
        <w:r>
          <w:rPr>
            <w:sz w:val="24"/>
          </w:rPr>
          <w:tab/>
          <w:t>Ai sensi dell’articolo 5 della l.r.</w:t>
        </w:r>
      </w:ins>
      <w:ins w:id="679" w:author="T C" w:date="2007-02-20T12:54:00Z">
        <w:r>
          <w:rPr>
            <w:sz w:val="24"/>
          </w:rPr>
          <w:t xml:space="preserve"> 06.04.96 n. 29, l’erogazione del contributo sulle spese di gestione</w:t>
        </w:r>
      </w:ins>
      <w:ins w:id="680" w:author="T C" w:date="2007-02-20T12:56:00Z">
        <w:r>
          <w:rPr>
            <w:sz w:val="24"/>
          </w:rPr>
          <w:t xml:space="preserve"> dell’autoveicolo, per gli anni </w:t>
        </w:r>
      </w:ins>
      <w:ins w:id="681" w:author="T C" w:date="2007-02-20T12:56:00Z">
        <w:r>
          <w:rPr>
            <w:b/>
            <w:bCs/>
            <w:sz w:val="24"/>
          </w:rPr>
          <w:t>2002</w:t>
        </w:r>
      </w:ins>
      <w:ins w:id="682" w:author="T C" w:date="2007-02-20T12:56:00Z">
        <w:r>
          <w:rPr>
            <w:sz w:val="24"/>
          </w:rPr>
          <w:t xml:space="preserve"> e </w:t>
        </w:r>
      </w:ins>
      <w:ins w:id="683" w:author="T C" w:date="2007-02-20T12:56:00Z">
        <w:r>
          <w:rPr>
            <w:b/>
            <w:bCs/>
            <w:sz w:val="24"/>
          </w:rPr>
          <w:t>2003</w:t>
        </w:r>
      </w:ins>
      <w:ins w:id="684" w:author="T C" w:date="2007-02-20T12:56:00Z">
        <w:r>
          <w:rPr>
            <w:sz w:val="24"/>
          </w:rPr>
          <w:t xml:space="preserve"> così come definito dall’art. 73 della l.r. 03.12.03 n.</w:t>
        </w:r>
      </w:ins>
      <w:ins w:id="685" w:author="T C" w:date="2007-02-20T12:58:00Z">
        <w:r>
          <w:rPr>
            <w:sz w:val="24"/>
          </w:rPr>
          <w:t xml:space="preserve"> 20</w:t>
        </w:r>
      </w:ins>
      <w:ins w:id="686" w:author="T C" w:date="2007-02-23T12:51:00Z">
        <w:r>
          <w:rPr>
            <w:sz w:val="24"/>
          </w:rPr>
          <w:t>.</w:t>
        </w:r>
      </w:ins>
    </w:p>
    <w:p>
      <w:pPr>
        <w:pStyle w:val="TextBody"/>
        <w:spacing w:lineRule="auto" w:line="480"/>
        <w:ind w:firstLine="440"/>
        <w:jc w:val="both"/>
        <w:rPr>
          <w:sz w:val="24"/>
          <w:ins w:id="693" w:author="T C" w:date="2007-02-20T12:58:00Z"/>
        </w:rPr>
      </w:pPr>
      <w:ins w:id="688" w:author="T C" w:date="2007-02-23T12:51:00Z">
        <w:r>
          <w:rPr>
            <w:sz w:val="24"/>
          </w:rPr>
          <w:t xml:space="preserve"> </w:t>
        </w:r>
      </w:ins>
      <w:ins w:id="689" w:author="T C" w:date="2007-02-23T12:51:00Z">
        <w:r>
          <w:rPr>
            <w:b/>
            <w:bCs/>
            <w:sz w:val="24"/>
          </w:rPr>
          <w:t xml:space="preserve">A tale </w:t>
        </w:r>
      </w:ins>
      <w:ins w:id="690" w:author="T C" w:date="2007-02-20T12:58:00Z">
        <w:r>
          <w:rPr>
            <w:b/>
            <w:bCs/>
            <w:sz w:val="24"/>
          </w:rPr>
          <w:t xml:space="preserve">scopo, </w:t>
        </w:r>
      </w:ins>
      <w:ins w:id="691" w:author="T C" w:date="2007-02-23T12:51:00Z">
        <w:r>
          <w:rPr>
            <w:b/>
            <w:bCs/>
            <w:sz w:val="24"/>
          </w:rPr>
          <w:t xml:space="preserve">consapevole delle sanzioni previste per coloro che rendono attestazioni false, </w:t>
        </w:r>
      </w:ins>
      <w:ins w:id="692" w:author="T C" w:date="2007-02-20T12:58:00Z">
        <w:r>
          <w:rPr>
            <w:b/>
            <w:bCs/>
            <w:sz w:val="24"/>
          </w:rPr>
          <w:t>dichiara:</w:t>
        </w:r>
      </w:ins>
    </w:p>
    <w:p>
      <w:pPr>
        <w:pStyle w:val="TextBody"/>
        <w:numPr>
          <w:ilvl w:val="0"/>
          <w:numId w:val="2"/>
        </w:numPr>
        <w:spacing w:lineRule="auto" w:line="480"/>
        <w:jc w:val="both"/>
        <w:rPr>
          <w:sz w:val="24"/>
          <w:ins w:id="695" w:author="T C" w:date="2007-02-20T13:34:00Z"/>
        </w:rPr>
      </w:pPr>
      <w:ins w:id="694" w:author="T C" w:date="2007-02-20T13:34:00Z">
        <w:r>
          <w:rPr>
            <w:sz w:val="24"/>
          </w:rPr>
          <w:t>di essere in possesso di tutti i requisiti di legge per l’espletamento dell’attività di cui sopra;</w:t>
        </w:r>
      </w:ins>
    </w:p>
    <w:p>
      <w:pPr>
        <w:pStyle w:val="TextBody"/>
        <w:numPr>
          <w:ilvl w:val="0"/>
          <w:numId w:val="2"/>
        </w:numPr>
        <w:spacing w:lineRule="auto" w:line="480"/>
        <w:jc w:val="both"/>
        <w:rPr>
          <w:sz w:val="24"/>
          <w:ins w:id="711" w:author="T C" w:date="2007-02-20T13:34:00Z"/>
        </w:rPr>
      </w:pPr>
      <w:ins w:id="696" w:author="T C" w:date="2007-02-20T13:34:00Z">
        <w:r>
          <w:rPr>
            <w:sz w:val="24"/>
          </w:rPr>
          <w:t>d</w:t>
        </w:r>
      </w:ins>
      <w:ins w:id="697" w:author="T C" w:date="2007-02-20T13:01:00Z">
        <w:r>
          <w:rPr>
            <w:sz w:val="24"/>
          </w:rPr>
          <w:t>i non aver subito</w:t>
        </w:r>
      </w:ins>
      <w:ins w:id="698" w:author="Servizio 1 Trasporti" w:date="2004-03-02T09:48:00Z">
        <w:r>
          <w:rPr>
            <w:sz w:val="24"/>
          </w:rPr>
          <w:t>,</w:t>
        </w:r>
      </w:ins>
      <w:ins w:id="699" w:author="T C" w:date="2007-02-20T13:01:00Z">
        <w:r>
          <w:rPr>
            <w:sz w:val="24"/>
          </w:rPr>
          <w:t xml:space="preserve"> negli anni 2002 e 2003</w:t>
        </w:r>
      </w:ins>
      <w:ins w:id="700" w:author="Servizio 1 Trasporti" w:date="2004-03-02T09:48:00Z">
        <w:r>
          <w:rPr>
            <w:sz w:val="24"/>
          </w:rPr>
          <w:t>,</w:t>
        </w:r>
      </w:ins>
      <w:ins w:id="701" w:author="T C" w:date="2007-02-20T13:01:00Z">
        <w:r>
          <w:rPr>
            <w:sz w:val="24"/>
          </w:rPr>
          <w:t xml:space="preserve"> provvedimenti di sospensione o revoca della licenza</w:t>
        </w:r>
      </w:ins>
      <w:ins w:id="702" w:author="T C" w:date="2007-02-24T09:46:00Z">
        <w:r>
          <w:rPr>
            <w:sz w:val="24"/>
          </w:rPr>
          <w:t xml:space="preserve"> </w:t>
        </w:r>
      </w:ins>
      <w:ins w:id="703" w:author="T C" w:date="2007-02-24T09:46:00Z">
        <w:r>
          <w:fldChar w:fldCharType="begin">
            <w:ffData>
              <w:name w:val="Controllo11"/>
              <w:enabled/>
              <w:calcOnExit w:val="0"/>
              <w:checkBox>
                <w:sizeAuto/>
              </w:checkBox>
            </w:ffData>
          </w:fldChar>
        </w:r>
        <w:r>
          <w:rPr>
            <w:sz w:val="24"/>
          </w:rPr>
          <w:instrText xml:space="preserve"> FORMCHECKBOX </w:instrText>
        </w:r>
      </w:ins>
      <w:r>
        <w:rPr>
          <w:sz w:val="24"/>
        </w:rPr>
        <w:fldChar w:fldCharType="separate"/>
      </w:r>
      <w:ins w:id="704" w:author="T C" w:date="2007-02-24T09:46:00Z">
        <w:bookmarkStart w:id="14" w:name="__Fieldmark__7_568969415"/>
        <w:bookmarkStart w:id="15" w:name="__Fieldmark__7_568969415"/>
        <w:bookmarkEnd w:id="15"/>
        <w:r>
          <w:rPr>
            <w:sz w:val="24"/>
          </w:rPr>
        </w:r>
      </w:ins>
      <w:r>
        <w:rPr>
          <w:sz w:val="24"/>
        </w:rPr>
        <w:fldChar w:fldCharType="end"/>
      </w:r>
      <w:ins w:id="705" w:author="T C" w:date="2007-02-24T09:46:00Z">
        <w:r>
          <w:rPr>
            <w:sz w:val="24"/>
          </w:rPr>
          <w:t xml:space="preserve"> </w:t>
        </w:r>
      </w:ins>
      <w:ins w:id="706" w:author="T C" w:date="2007-02-20T13:01:00Z">
        <w:r>
          <w:rPr>
            <w:sz w:val="24"/>
          </w:rPr>
          <w:t>autorizzazione</w:t>
        </w:r>
      </w:ins>
      <w:ins w:id="707" w:author="T C" w:date="2007-02-24T09:46:00Z">
        <w:r>
          <w:rPr>
            <w:sz w:val="24"/>
          </w:rPr>
          <w:t xml:space="preserve"> </w:t>
        </w:r>
      </w:ins>
      <w:ins w:id="708" w:author="T C" w:date="2007-02-24T09:46:00Z">
        <w:r>
          <w:fldChar w:fldCharType="begin">
            <w:ffData>
              <w:name w:val="Controllo12"/>
              <w:enabled/>
              <w:calcOnExit w:val="0"/>
              <w:checkBox>
                <w:sizeAuto/>
              </w:checkBox>
            </w:ffData>
          </w:fldChar>
        </w:r>
        <w:r>
          <w:rPr>
            <w:sz w:val="24"/>
          </w:rPr>
          <w:instrText xml:space="preserve"> FORMCHECKBOX </w:instrText>
        </w:r>
      </w:ins>
      <w:r>
        <w:rPr>
          <w:sz w:val="24"/>
        </w:rPr>
        <w:fldChar w:fldCharType="separate"/>
      </w:r>
      <w:ins w:id="709" w:author="T C" w:date="2007-02-24T09:46:00Z">
        <w:bookmarkStart w:id="16" w:name="__Fieldmark__8_568969415"/>
        <w:bookmarkStart w:id="17" w:name="__Fieldmark__8_568969415"/>
        <w:bookmarkEnd w:id="17"/>
        <w:r>
          <w:rPr>
            <w:sz w:val="24"/>
          </w:rPr>
        </w:r>
      </w:ins>
      <w:r>
        <w:rPr>
          <w:sz w:val="24"/>
        </w:rPr>
        <w:fldChar w:fldCharType="end"/>
      </w:r>
      <w:ins w:id="710" w:author="T C" w:date="2007-02-20T13:01:00Z">
        <w:r>
          <w:rPr>
            <w:sz w:val="24"/>
          </w:rPr>
          <w:t>;</w:t>
        </w:r>
      </w:ins>
    </w:p>
    <w:p>
      <w:pPr>
        <w:pStyle w:val="TextBody"/>
        <w:numPr>
          <w:ilvl w:val="0"/>
          <w:numId w:val="2"/>
        </w:numPr>
        <w:spacing w:lineRule="auto" w:line="480"/>
        <w:jc w:val="both"/>
        <w:rPr>
          <w:sz w:val="24"/>
          <w:ins w:id="716" w:author="T C" w:date="2007-02-23T12:54:00Z"/>
        </w:rPr>
      </w:pPr>
      <w:ins w:id="712" w:author="T C" w:date="2007-02-20T13:34:00Z">
        <w:r>
          <w:rPr>
            <w:sz w:val="24"/>
          </w:rPr>
          <w:t xml:space="preserve">di impegnarsi a comunicare tempestivamente all’Amministrazione Regionale ogni variazione dei dati </w:t>
        </w:r>
      </w:ins>
      <w:ins w:id="713" w:author="T C" w:date="2007-02-20T13:37:00Z">
        <w:r>
          <w:rPr>
            <w:sz w:val="24"/>
          </w:rPr>
          <w:t xml:space="preserve">forniti </w:t>
        </w:r>
      </w:ins>
      <w:ins w:id="714" w:author="T C" w:date="2007-02-20T13:35:00Z">
        <w:r>
          <w:rPr>
            <w:sz w:val="24"/>
          </w:rPr>
          <w:t>e dei documenti</w:t>
        </w:r>
      </w:ins>
      <w:ins w:id="715" w:author="T C" w:date="2007-02-20T13:37:00Z">
        <w:r>
          <w:rPr>
            <w:sz w:val="24"/>
          </w:rPr>
          <w:t xml:space="preserve"> trasmessi con la presente;</w:t>
        </w:r>
      </w:ins>
    </w:p>
    <w:p>
      <w:pPr>
        <w:pStyle w:val="TextBody"/>
        <w:numPr>
          <w:ilvl w:val="0"/>
          <w:numId w:val="2"/>
        </w:numPr>
        <w:spacing w:lineRule="auto" w:line="480"/>
        <w:jc w:val="both"/>
        <w:rPr>
          <w:sz w:val="24"/>
          <w:ins w:id="720" w:author="T C" w:date="2007-02-20T13:38:00Z"/>
        </w:rPr>
      </w:pPr>
      <w:ins w:id="717" w:author="T C" w:date="2007-02-20T13:34:00Z">
        <w:r>
          <w:rPr>
            <w:sz w:val="24"/>
          </w:rPr>
          <w:t>d</w:t>
        </w:r>
      </w:ins>
      <w:ins w:id="718" w:author="T C" w:date="2007-02-20T13:03:00Z">
        <w:r>
          <w:rPr>
            <w:sz w:val="24"/>
          </w:rPr>
          <w:t>i avere espletato regolare servizio per un totale di:</w:t>
        </w:r>
      </w:ins>
      <w:ins w:id="719" w:author="T C" w:date="2007-02-20T13:38:00Z">
        <w:r>
          <w:rPr>
            <w:sz w:val="24"/>
          </w:rPr>
          <w:t xml:space="preserve"> </w:t>
        </w:r>
      </w:ins>
    </w:p>
    <w:p>
      <w:pPr>
        <w:pStyle w:val="TextBody"/>
        <w:ind w:left="800" w:hanging="0"/>
        <w:jc w:val="both"/>
        <w:rPr>
          <w:sz w:val="24"/>
          <w:ins w:id="722" w:author="T C" w:date="2007-02-23T12:54:00Z"/>
        </w:rPr>
      </w:pPr>
      <w:ins w:id="721" w:author="T C" w:date="2007-02-23T12:54:00Z">
        <w:r>
          <w:rPr>
            <w:sz w:val="24"/>
          </w:rPr>
        </w:r>
      </w:ins>
    </w:p>
    <w:p>
      <w:pPr>
        <w:pStyle w:val="TextBody"/>
        <w:ind w:left="800" w:hanging="0"/>
        <w:jc w:val="both"/>
        <w:rPr>
          <w:ins w:id="728" w:author="T C" w:date="2007-02-20T13:38:00Z"/>
        </w:rPr>
      </w:pPr>
      <w:ins w:id="723" w:author="T C" w:date="2007-02-20T13:38:00Z">
        <w:r>
          <w:fldChar w:fldCharType="begin">
            <w:ffData>
              <w:name w:val="Controllo6"/>
              <w:enabled/>
              <w:calcOnExit w:val="0"/>
              <w:checkBox>
                <w:sizeAuto/>
              </w:checkBox>
            </w:ffData>
          </w:fldChar>
        </w:r>
        <w:r>
          <w:rPr>
            <w:sz w:val="24"/>
          </w:rPr>
          <w:instrText xml:space="preserve"> FORMCHECKBOX </w:instrText>
        </w:r>
      </w:ins>
      <w:r>
        <w:rPr>
          <w:sz w:val="24"/>
        </w:rPr>
        <w:fldChar w:fldCharType="separate"/>
      </w:r>
      <w:ins w:id="724" w:author="T C" w:date="2007-02-20T13:38:00Z">
        <w:bookmarkStart w:id="18" w:name="__Fieldmark__9_568969415"/>
        <w:bookmarkStart w:id="19" w:name="__Fieldmark__9_568969415"/>
        <w:bookmarkEnd w:id="19"/>
        <w:r>
          <w:rPr>
            <w:sz w:val="24"/>
          </w:rPr>
        </w:r>
      </w:ins>
      <w:r>
        <w:rPr>
          <w:sz w:val="24"/>
        </w:rPr>
        <w:fldChar w:fldCharType="end"/>
      </w:r>
      <w:ins w:id="725" w:author="T C" w:date="2007-02-20T13:38:00Z">
        <w:r>
          <w:rPr>
            <w:sz w:val="24"/>
          </w:rPr>
          <w:t xml:space="preserve"> </w:t>
        </w:r>
      </w:ins>
      <w:ins w:id="726" w:author="T C" w:date="2007-02-20T13:38:00Z">
        <w:r>
          <w:rPr>
            <w:b/>
            <w:bCs/>
            <w:sz w:val="24"/>
          </w:rPr>
          <w:t>giorni ………………. nell’anno 2002</w:t>
        </w:r>
      </w:ins>
      <w:ins w:id="727" w:author="T C" w:date="2007-02-20T13:38:00Z">
        <w:r>
          <w:rPr>
            <w:sz w:val="24"/>
          </w:rPr>
          <w:t>;</w:t>
        </w:r>
      </w:ins>
    </w:p>
    <w:p>
      <w:pPr>
        <w:pStyle w:val="TextBody"/>
        <w:ind w:left="800" w:hanging="0"/>
        <w:jc w:val="both"/>
        <w:rPr>
          <w:sz w:val="24"/>
          <w:ins w:id="730" w:author="T C" w:date="2007-02-20T13:38:00Z"/>
        </w:rPr>
      </w:pPr>
      <w:ins w:id="729" w:author="T C" w:date="2007-02-20T13:38:00Z">
        <w:r>
          <w:rPr>
            <w:sz w:val="24"/>
          </w:rPr>
        </w:r>
      </w:ins>
    </w:p>
    <w:p>
      <w:pPr>
        <w:pStyle w:val="TextBody"/>
        <w:ind w:left="800" w:hanging="0"/>
        <w:jc w:val="both"/>
        <w:rPr>
          <w:b/>
          <w:b/>
          <w:bCs/>
          <w:sz w:val="24"/>
          <w:ins w:id="735" w:author="T C" w:date="2007-03-02T11:18:00Z"/>
        </w:rPr>
      </w:pPr>
      <w:ins w:id="731" w:author="T C" w:date="2007-02-20T13:38:00Z">
        <w:r>
          <w:fldChar w:fldCharType="begin">
            <w:ffData>
              <w:name w:val="Controllo6"/>
              <w:enabled/>
              <w:calcOnExit w:val="0"/>
              <w:checkBox>
                <w:sizeAuto/>
              </w:checkBox>
            </w:ffData>
          </w:fldChar>
        </w:r>
        <w:r>
          <w:rPr>
            <w:sz w:val="24"/>
          </w:rPr>
          <w:instrText xml:space="preserve"> FORMCHECKBOX </w:instrText>
        </w:r>
      </w:ins>
      <w:r>
        <w:rPr>
          <w:sz w:val="24"/>
        </w:rPr>
        <w:fldChar w:fldCharType="separate"/>
      </w:r>
      <w:ins w:id="732" w:author="T C" w:date="2007-02-20T13:38:00Z">
        <w:bookmarkStart w:id="20" w:name="__Fieldmark__10_568969415"/>
        <w:bookmarkStart w:id="21" w:name="__Fieldmark__10_568969415"/>
        <w:bookmarkEnd w:id="21"/>
        <w:r>
          <w:rPr>
            <w:sz w:val="24"/>
          </w:rPr>
        </w:r>
      </w:ins>
      <w:r>
        <w:rPr>
          <w:sz w:val="24"/>
        </w:rPr>
        <w:fldChar w:fldCharType="end"/>
      </w:r>
      <w:ins w:id="733" w:author="T C" w:date="2007-02-20T13:38:00Z">
        <w:r>
          <w:rPr>
            <w:sz w:val="24"/>
          </w:rPr>
          <w:t xml:space="preserve"> </w:t>
        </w:r>
      </w:ins>
      <w:ins w:id="734" w:author="T C" w:date="2007-02-20T13:38:00Z">
        <w:r>
          <w:rPr>
            <w:b/>
            <w:bCs/>
            <w:sz w:val="24"/>
          </w:rPr>
          <w:t>giorni ………………. nell’anno 2003.</w:t>
        </w:r>
      </w:ins>
    </w:p>
    <w:p>
      <w:pPr>
        <w:pStyle w:val="TextBody"/>
        <w:ind w:left="800" w:hanging="0"/>
        <w:jc w:val="both"/>
        <w:rPr>
          <w:b/>
          <w:b/>
          <w:bCs/>
          <w:sz w:val="24"/>
          <w:ins w:id="737" w:author="T C" w:date="2007-02-20T13:42:00Z"/>
        </w:rPr>
      </w:pPr>
      <w:ins w:id="736" w:author="T C" w:date="2007-02-20T13:42:00Z">
        <w:r>
          <w:rPr>
            <w:b/>
            <w:bCs/>
            <w:sz w:val="24"/>
          </w:rPr>
        </w:r>
      </w:ins>
    </w:p>
    <w:p>
      <w:pPr>
        <w:pStyle w:val="TextBody"/>
        <w:spacing w:lineRule="auto" w:line="480"/>
        <w:ind w:left="800" w:hanging="0"/>
        <w:jc w:val="both"/>
        <w:rPr>
          <w:b/>
          <w:b/>
          <w:bCs/>
          <w:sz w:val="24"/>
          <w:ins w:id="739" w:author="T C" w:date="2007-02-20T13:38:00Z"/>
        </w:rPr>
      </w:pPr>
      <w:ins w:id="738" w:author="T C" w:date="2007-02-20T13:42:00Z">
        <w:r>
          <w:rPr>
            <w:b/>
            <w:bCs/>
            <w:sz w:val="24"/>
          </w:rPr>
          <w:t>Il sottoscritto chiede, infine, che il contributo sia erogato a mezzo:</w:t>
        </w:r>
      </w:ins>
    </w:p>
    <w:p>
      <w:pPr>
        <w:pStyle w:val="TextBody"/>
        <w:spacing w:lineRule="auto" w:line="480"/>
        <w:ind w:left="440" w:hanging="0"/>
        <w:jc w:val="both"/>
        <w:rPr>
          <w:sz w:val="24"/>
          <w:ins w:id="756" w:author="T C" w:date="2007-02-20T13:47:00Z"/>
        </w:rPr>
      </w:pPr>
      <w:ins w:id="740" w:author="T C" w:date="2007-03-02T11:14:00Z">
        <w:r>
          <w:fldChar w:fldCharType="begin">
            <w:ffData>
              <w:name w:val="Controllo17"/>
              <w:enabled/>
              <w:calcOnExit w:val="0"/>
              <w:checkBox>
                <w:sizeAuto/>
              </w:checkBox>
            </w:ffData>
          </w:fldChar>
        </w:r>
        <w:r>
          <w:rPr>
            <w:sz w:val="24"/>
          </w:rPr>
          <w:instrText xml:space="preserve"> FORMCHECKBOX </w:instrText>
        </w:r>
      </w:ins>
      <w:r>
        <w:rPr>
          <w:sz w:val="24"/>
        </w:rPr>
        <w:fldChar w:fldCharType="separate"/>
      </w:r>
      <w:ins w:id="741" w:author="T C" w:date="2007-03-02T11:14:00Z">
        <w:bookmarkStart w:id="22" w:name="__Fieldmark__11_568969415"/>
        <w:bookmarkStart w:id="23" w:name="__Fieldmark__11_568969415"/>
        <w:bookmarkEnd w:id="23"/>
        <w:r>
          <w:rPr>
            <w:sz w:val="24"/>
          </w:rPr>
        </w:r>
      </w:ins>
      <w:r>
        <w:rPr>
          <w:sz w:val="24"/>
        </w:rPr>
        <w:fldChar w:fldCharType="end"/>
      </w:r>
      <w:ins w:id="742" w:author="T C" w:date="2007-03-02T11:14:00Z">
        <w:r>
          <w:rPr>
            <w:sz w:val="24"/>
          </w:rPr>
          <w:t xml:space="preserve"> </w:t>
        </w:r>
      </w:ins>
      <w:ins w:id="743" w:author="T C" w:date="2007-02-20T13:42:00Z">
        <w:r>
          <w:rPr>
            <w:sz w:val="24"/>
          </w:rPr>
          <w:t>quietanza dello stesso presso la cassa regionale di ………………………</w:t>
        </w:r>
      </w:ins>
      <w:ins w:id="744" w:author="Servizio 1 Trasporti" w:date="2004-03-02T09:49:00Z">
        <w:r>
          <w:rPr>
            <w:sz w:val="24"/>
          </w:rPr>
          <w:t xml:space="preserve"> </w:t>
        </w:r>
      </w:ins>
      <w:ins w:id="745" w:author="T C" w:date="2007-02-20T13:43:00Z">
        <w:r>
          <w:rPr>
            <w:sz w:val="24"/>
          </w:rPr>
          <w:t xml:space="preserve">(per i residenti nei </w:t>
        </w:r>
      </w:ins>
      <w:ins w:id="746" w:author="T C" w:date="2007-02-24T09:48:00Z">
        <w:r>
          <w:rPr>
            <w:sz w:val="24"/>
          </w:rPr>
          <w:t xml:space="preserve">comuni </w:t>
        </w:r>
      </w:ins>
      <w:ins w:id="747" w:author="T C" w:date="2007-02-20T13:44:00Z">
        <w:r>
          <w:rPr>
            <w:sz w:val="24"/>
          </w:rPr>
          <w:t>capoluo</w:t>
        </w:r>
      </w:ins>
      <w:ins w:id="748" w:author="T C" w:date="2007-02-24T09:48:00Z">
        <w:r>
          <w:rPr>
            <w:sz w:val="24"/>
          </w:rPr>
          <w:t>go</w:t>
        </w:r>
      </w:ins>
      <w:ins w:id="749" w:author="T C" w:date="2007-02-20T13:43:00Z">
        <w:r>
          <w:rPr>
            <w:sz w:val="24"/>
          </w:rPr>
          <w:t xml:space="preserve"> di provincia) o presso il Banco di Sicilia </w:t>
        </w:r>
      </w:ins>
      <w:ins w:id="750" w:author="T C" w:date="2007-02-20T13:46:00Z">
        <w:r>
          <w:rPr>
            <w:sz w:val="24"/>
          </w:rPr>
          <w:t>–</w:t>
        </w:r>
      </w:ins>
      <w:ins w:id="751" w:author="T C" w:date="2007-02-20T13:44:00Z">
        <w:r>
          <w:rPr>
            <w:sz w:val="24"/>
          </w:rPr>
          <w:t xml:space="preserve"> Agenzia </w:t>
        </w:r>
      </w:ins>
      <w:ins w:id="752" w:author="T C" w:date="2007-02-20T13:46:00Z">
        <w:r>
          <w:rPr>
            <w:sz w:val="24"/>
          </w:rPr>
          <w:t>di …………………………..</w:t>
        </w:r>
      </w:ins>
      <w:ins w:id="753" w:author="Servizio 1 Trasporti" w:date="2004-03-02T09:49:00Z">
        <w:r>
          <w:rPr>
            <w:sz w:val="24"/>
          </w:rPr>
          <w:t xml:space="preserve"> </w:t>
        </w:r>
      </w:ins>
      <w:ins w:id="754" w:author="T C" w:date="2007-02-24T09:47:00Z">
        <w:r>
          <w:rPr>
            <w:sz w:val="24"/>
          </w:rPr>
          <w:t>(per i residenti in comuni non capoluogo di provincia</w:t>
        </w:r>
      </w:ins>
      <w:ins w:id="755" w:author="T C" w:date="2007-02-24T09:49:00Z">
        <w:r>
          <w:rPr>
            <w:sz w:val="24"/>
          </w:rPr>
          <w:t>);</w:t>
        </w:r>
      </w:ins>
    </w:p>
    <w:p>
      <w:pPr>
        <w:pStyle w:val="TextBody"/>
        <w:spacing w:lineRule="auto" w:line="480"/>
        <w:ind w:left="440" w:hanging="0"/>
        <w:jc w:val="both"/>
        <w:rPr>
          <w:ins w:id="783" w:author="T C" w:date="2007-02-20T13:51:00Z"/>
        </w:rPr>
      </w:pPr>
      <w:ins w:id="757" w:author="T C" w:date="2007-03-02T11:14:00Z">
        <w:r>
          <w:fldChar w:fldCharType="begin">
            <w:ffData>
              <w:name w:val="Controllo18"/>
              <w:enabled/>
              <w:calcOnExit w:val="0"/>
              <w:checkBox>
                <w:sizeAuto/>
              </w:checkBox>
            </w:ffData>
          </w:fldChar>
        </w:r>
        <w:r>
          <w:rPr>
            <w:sz w:val="24"/>
          </w:rPr>
          <w:instrText xml:space="preserve"> FORMCHECKBOX </w:instrText>
        </w:r>
      </w:ins>
      <w:r>
        <w:rPr>
          <w:sz w:val="24"/>
        </w:rPr>
        <w:fldChar w:fldCharType="separate"/>
      </w:r>
      <w:ins w:id="758" w:author="T C" w:date="2007-03-02T11:14:00Z">
        <w:bookmarkStart w:id="24" w:name="__Fieldmark__12_568969415"/>
        <w:bookmarkStart w:id="25" w:name="__Fieldmark__12_568969415"/>
        <w:bookmarkEnd w:id="25"/>
        <w:r>
          <w:rPr>
            <w:sz w:val="24"/>
          </w:rPr>
        </w:r>
      </w:ins>
      <w:r>
        <w:rPr>
          <w:sz w:val="24"/>
        </w:rPr>
        <w:fldChar w:fldCharType="end"/>
      </w:r>
      <w:ins w:id="759" w:author="T C" w:date="2007-03-02T11:14:00Z">
        <w:r>
          <w:rPr>
            <w:sz w:val="24"/>
          </w:rPr>
          <w:t xml:space="preserve"> </w:t>
        </w:r>
      </w:ins>
      <w:ins w:id="760" w:author="T C" w:date="2007-02-20T13:47:00Z">
        <w:r>
          <w:rPr>
            <w:sz w:val="24"/>
          </w:rPr>
          <w:t xml:space="preserve">mediante accredito sul c/c </w:t>
        </w:r>
      </w:ins>
      <w:ins w:id="761" w:author="Servizio 1 Trasporti" w:date="2004-03-02T09:50:00Z">
        <w:r>
          <w:rPr>
            <w:sz w:val="24"/>
          </w:rPr>
          <w:t>n……………………… ABI</w:t>
        </w:r>
      </w:ins>
      <w:ins w:id="762" w:author="Servizio 1 Trasporti" w:date="2004-03-02T09:52:00Z">
        <w:r>
          <w:rPr>
            <w:sz w:val="24"/>
          </w:rPr>
          <w:t xml:space="preserve"> </w:t>
        </w:r>
      </w:ins>
      <w:ins w:id="763" w:author="Servizio 1 Trasporti" w:date="2004-03-02T09:50:00Z">
        <w:r>
          <w:rPr>
            <w:sz w:val="24"/>
          </w:rPr>
          <w:t>…</w:t>
        </w:r>
      </w:ins>
      <w:ins w:id="764" w:author="Servizio 1 Trasporti" w:date="2004-03-02T09:54:00Z">
        <w:r>
          <w:rPr>
            <w:sz w:val="24"/>
          </w:rPr>
          <w:t>…</w:t>
        </w:r>
      </w:ins>
      <w:ins w:id="765" w:author="Servizio 1 Trasporti" w:date="2004-03-02T09:50:00Z">
        <w:r>
          <w:rPr>
            <w:sz w:val="24"/>
          </w:rPr>
          <w:t xml:space="preserve">…, CAB ………… intrattenuto dallo stesso presso l’istituto di credito </w:t>
        </w:r>
      </w:ins>
      <w:ins w:id="766" w:author="Servizio 1 Trasporti" w:date="2004-03-02T09:53:00Z">
        <w:r>
          <w:rPr>
            <w:sz w:val="24"/>
          </w:rPr>
          <w:t>…….</w:t>
        </w:r>
      </w:ins>
      <w:ins w:id="767" w:author="T C" w:date="2007-02-23T12:45:00Z">
        <w:r>
          <w:rPr>
            <w:sz w:val="24"/>
          </w:rPr>
          <w:t xml:space="preserve">del </w:t>
        </w:r>
      </w:ins>
      <w:ins w:id="768" w:author="Servizio 1 Trasporti" w:date="2004-03-02T09:53:00Z">
        <w:r>
          <w:rPr>
            <w:sz w:val="24"/>
          </w:rPr>
          <w:t>……..</w:t>
        </w:r>
      </w:ins>
      <w:ins w:id="769" w:author="Servizio 1 Trasporti" w:date="2004-03-02T09:51:00Z">
        <w:r>
          <w:rPr>
            <w:sz w:val="24"/>
          </w:rPr>
          <w:t>……</w:t>
        </w:r>
      </w:ins>
      <w:ins w:id="770" w:author="T C" w:date="2007-02-23T12:45:00Z">
        <w:r>
          <w:rPr>
            <w:sz w:val="24"/>
          </w:rPr>
          <w:t>(precisare la ragione sociale della Banca)</w:t>
        </w:r>
      </w:ins>
      <w:ins w:id="771" w:author="Servizio 1 Trasporti" w:date="2004-03-02T09:52:00Z">
        <w:r>
          <w:rPr>
            <w:sz w:val="24"/>
          </w:rPr>
          <w:t>…………</w:t>
        </w:r>
      </w:ins>
      <w:ins w:id="772" w:author="T C" w:date="2007-02-23T12:48:00Z">
        <w:r>
          <w:rPr>
            <w:sz w:val="24"/>
          </w:rPr>
          <w:t>……...</w:t>
        </w:r>
      </w:ins>
      <w:ins w:id="773" w:author="T C" w:date="2007-02-20T13:47:00Z">
        <w:r>
          <w:rPr>
            <w:sz w:val="24"/>
          </w:rPr>
          <w:t xml:space="preserve"> n</w:t>
        </w:r>
      </w:ins>
      <w:ins w:id="774" w:author="T C" w:date="2007-02-20T13:50:00Z">
        <w:r>
          <w:rPr>
            <w:sz w:val="24"/>
          </w:rPr>
          <w:t>………………………- ABI…………………</w:t>
        </w:r>
      </w:ins>
      <w:ins w:id="775" w:author="T C" w:date="2007-02-23T12:47:00Z">
        <w:r>
          <w:rPr>
            <w:sz w:val="24"/>
          </w:rPr>
          <w:t xml:space="preserve">, </w:t>
        </w:r>
      </w:ins>
      <w:ins w:id="776" w:author="T C" w:date="2007-02-20T13:50:00Z">
        <w:r>
          <w:rPr>
            <w:sz w:val="24"/>
          </w:rPr>
          <w:t>CAB………………………..</w:t>
        </w:r>
      </w:ins>
      <w:ins w:id="777" w:author="T C" w:date="2007-02-23T12:49:00Z">
        <w:r>
          <w:rPr>
            <w:sz w:val="24"/>
          </w:rPr>
          <w:t xml:space="preserve"> </w:t>
        </w:r>
      </w:ins>
      <w:ins w:id="778" w:author="T C" w:date="2007-02-23T13:40:00Z">
        <w:r>
          <w:rPr>
            <w:sz w:val="24"/>
          </w:rPr>
          <w:t>-</w:t>
        </w:r>
      </w:ins>
      <w:ins w:id="779" w:author="T C" w:date="2007-02-23T12:49:00Z">
        <w:r>
          <w:rPr>
            <w:sz w:val="24"/>
          </w:rPr>
          <w:t>intestato a</w:t>
        </w:r>
      </w:ins>
      <w:ins w:id="780" w:author="Servizio 1 Trasporti" w:date="2004-03-02T09:53:00Z">
        <w:r>
          <w:rPr>
            <w:sz w:val="24"/>
          </w:rPr>
          <w:t xml:space="preserve"> </w:t>
        </w:r>
      </w:ins>
      <w:ins w:id="781" w:author="T C" w:date="2007-02-23T12:49:00Z">
        <w:r>
          <w:rPr>
            <w:sz w:val="24"/>
          </w:rPr>
          <w:t>………………………………………………………………….</w:t>
        </w:r>
      </w:ins>
      <w:ins w:id="782" w:author="T C" w:date="2007-02-20T13:51:00Z">
        <w:r>
          <w:rPr>
            <w:sz w:val="24"/>
          </w:rPr>
          <w:t>;</w:t>
        </w:r>
      </w:ins>
    </w:p>
    <w:p>
      <w:pPr>
        <w:pStyle w:val="TextBody"/>
        <w:spacing w:lineRule="auto" w:line="480"/>
        <w:ind w:left="440" w:hanging="0"/>
        <w:jc w:val="both"/>
        <w:rPr>
          <w:sz w:val="24"/>
          <w:ins w:id="802" w:author="T C" w:date="2007-02-20T13:03:00Z"/>
        </w:rPr>
      </w:pPr>
      <w:ins w:id="784" w:author="T C" w:date="2007-03-02T11:14:00Z">
        <w:r>
          <w:fldChar w:fldCharType="begin">
            <w:ffData>
              <w:name w:val="Controllo19"/>
              <w:enabled/>
              <w:calcOnExit w:val="0"/>
              <w:checkBox>
                <w:sizeAuto/>
              </w:checkBox>
            </w:ffData>
          </w:fldChar>
        </w:r>
        <w:r>
          <w:rPr>
            <w:sz w:val="24"/>
          </w:rPr>
          <w:instrText xml:space="preserve"> FORMCHECKBOX </w:instrText>
        </w:r>
      </w:ins>
      <w:r>
        <w:rPr>
          <w:sz w:val="24"/>
        </w:rPr>
        <w:fldChar w:fldCharType="separate"/>
      </w:r>
      <w:ins w:id="785" w:author="T C" w:date="2007-03-02T11:14:00Z">
        <w:bookmarkStart w:id="26" w:name="__Fieldmark__13_568969415"/>
        <w:bookmarkStart w:id="27" w:name="__Fieldmark__13_568969415"/>
        <w:bookmarkEnd w:id="27"/>
        <w:r>
          <w:rPr>
            <w:sz w:val="24"/>
          </w:rPr>
        </w:r>
      </w:ins>
      <w:r>
        <w:rPr>
          <w:sz w:val="24"/>
        </w:rPr>
        <w:fldChar w:fldCharType="end"/>
      </w:r>
      <w:ins w:id="786" w:author="T C" w:date="2007-03-02T11:14:00Z">
        <w:r>
          <w:rPr>
            <w:sz w:val="24"/>
          </w:rPr>
          <w:t xml:space="preserve"> </w:t>
        </w:r>
      </w:ins>
      <w:ins w:id="787" w:author="T C" w:date="2007-02-20T13:51:00Z">
        <w:r>
          <w:rPr>
            <w:sz w:val="24"/>
          </w:rPr>
          <w:t xml:space="preserve">mediante accredito sul c/c </w:t>
        </w:r>
      </w:ins>
      <w:ins w:id="788" w:author="Servizio 1 Trasporti" w:date="2004-03-02T09:54:00Z">
        <w:r>
          <w:rPr>
            <w:sz w:val="24"/>
          </w:rPr>
          <w:t xml:space="preserve">intrattenuto dallo stesso presso </w:t>
        </w:r>
      </w:ins>
      <w:ins w:id="789" w:author="T C" w:date="2007-02-24T09:50:00Z">
        <w:r>
          <w:rPr>
            <w:sz w:val="24"/>
          </w:rPr>
          <w:t>dell’Ufficio Postale di …………</w:t>
        </w:r>
      </w:ins>
      <w:ins w:id="790" w:author="Servizio 1 Trasporti" w:date="2004-03-02T09:56:00Z">
        <w:r>
          <w:rPr>
            <w:sz w:val="24"/>
          </w:rPr>
          <w:t>………………………..</w:t>
        </w:r>
      </w:ins>
      <w:ins w:id="791" w:author="T C" w:date="2007-02-24T09:50:00Z">
        <w:r>
          <w:rPr>
            <w:sz w:val="24"/>
          </w:rPr>
          <w:t>…………………</w:t>
        </w:r>
      </w:ins>
      <w:ins w:id="792" w:author="Servizio 1 Trasporti" w:date="2004-03-02T09:57:00Z">
        <w:r>
          <w:rPr>
            <w:sz w:val="24"/>
          </w:rPr>
          <w:t xml:space="preserve"> - </w:t>
        </w:r>
      </w:ins>
      <w:ins w:id="793" w:author="Servizio 1 Trasporti" w:date="2004-03-02T09:55:00Z">
        <w:r>
          <w:rPr>
            <w:sz w:val="24"/>
          </w:rPr>
          <w:t>Agenzia</w:t>
        </w:r>
      </w:ins>
      <w:ins w:id="794" w:author="T C" w:date="2007-02-24T09:50:00Z">
        <w:r>
          <w:rPr>
            <w:sz w:val="24"/>
          </w:rPr>
          <w:t>……………..</w:t>
        </w:r>
      </w:ins>
      <w:ins w:id="795" w:author="T C" w:date="2007-02-20T13:51:00Z">
        <w:r>
          <w:rPr>
            <w:sz w:val="24"/>
          </w:rPr>
          <w:t xml:space="preserve"> </w:t>
        </w:r>
      </w:ins>
      <w:ins w:id="796" w:author="Servizio 1 Trasporti" w:date="2004-03-02T09:55:00Z">
        <w:r>
          <w:rPr>
            <w:sz w:val="24"/>
          </w:rPr>
          <w:t xml:space="preserve"> </w:t>
        </w:r>
      </w:ins>
      <w:ins w:id="797" w:author="T C" w:date="2007-02-20T13:51:00Z">
        <w:r>
          <w:rPr>
            <w:sz w:val="24"/>
          </w:rPr>
          <w:t>n</w:t>
        </w:r>
      </w:ins>
      <w:ins w:id="798" w:author="Servizio 1 Trasporti" w:date="2004-03-02T09:56:00Z">
        <w:r>
          <w:rPr>
            <w:sz w:val="24"/>
          </w:rPr>
          <w:t xml:space="preserve">………….…… - </w:t>
        </w:r>
      </w:ins>
      <w:ins w:id="799" w:author="T C" w:date="2007-02-20T13:51:00Z">
        <w:r>
          <w:rPr>
            <w:sz w:val="24"/>
          </w:rPr>
          <w:t>………………… i</w:t>
        </w:r>
      </w:ins>
      <w:ins w:id="800" w:author="Servizio 1 Trasporti" w:date="2004-03-02T09:56:00Z">
        <w:r>
          <w:rPr>
            <w:sz w:val="24"/>
          </w:rPr>
          <w:t>i</w:t>
        </w:r>
      </w:ins>
      <w:ins w:id="801" w:author="T C" w:date="2007-02-20T13:51:00Z">
        <w:r>
          <w:rPr>
            <w:sz w:val="24"/>
          </w:rPr>
          <w:t>ntestato a ………………………………………………………………</w:t>
        </w:r>
      </w:ins>
    </w:p>
    <w:p>
      <w:pPr>
        <w:pStyle w:val="TextBody"/>
        <w:ind w:left="1160" w:hanging="0"/>
        <w:jc w:val="both"/>
        <w:rPr>
          <w:sz w:val="24"/>
          <w:ins w:id="804" w:author="T C" w:date="2007-02-20T13:05:00Z"/>
        </w:rPr>
      </w:pPr>
      <w:ins w:id="803" w:author="T C" w:date="2007-02-20T13:05:00Z">
        <w:r>
          <w:rPr>
            <w:sz w:val="24"/>
          </w:rPr>
        </w:r>
      </w:ins>
    </w:p>
    <w:p>
      <w:pPr>
        <w:pStyle w:val="TextBody"/>
        <w:ind w:left="800" w:hanging="0"/>
        <w:jc w:val="both"/>
        <w:rPr>
          <w:sz w:val="24"/>
          <w:ins w:id="806" w:author="T C" w:date="2007-02-20T13:05:00Z"/>
        </w:rPr>
      </w:pPr>
      <w:ins w:id="805" w:author="T C" w:date="2007-02-20T13:05:00Z">
        <w:r>
          <w:rPr>
            <w:sz w:val="24"/>
          </w:rPr>
        </w:r>
      </w:ins>
    </w:p>
    <w:p>
      <w:pPr>
        <w:pStyle w:val="TextBody"/>
        <w:ind w:left="800" w:hanging="440"/>
        <w:jc w:val="both"/>
        <w:rPr>
          <w:ins w:id="810" w:author="T C" w:date="2007-02-20T13:07:00Z"/>
        </w:rPr>
      </w:pPr>
      <w:ins w:id="807" w:author="T C" w:date="2007-02-20T13:05:00Z">
        <w:r>
          <w:rPr>
            <w:sz w:val="24"/>
          </w:rPr>
          <w:t>………</w:t>
        </w:r>
      </w:ins>
      <w:ins w:id="808" w:author="T C" w:date="2007-02-20T13:07:00Z">
        <w:r>
          <w:rPr>
            <w:sz w:val="24"/>
          </w:rPr>
          <w:t>……</w:t>
        </w:r>
      </w:ins>
      <w:ins w:id="809" w:author="T C" w:date="2007-02-20T13:07:00Z">
        <w:r>
          <w:rPr>
            <w:sz w:val="24"/>
          </w:rPr>
          <w:t>..………, lì …….</w:t>
        </w:r>
      </w:ins>
    </w:p>
    <w:p>
      <w:pPr>
        <w:pStyle w:val="TextBody"/>
        <w:ind w:left="800" w:hanging="0"/>
        <w:jc w:val="both"/>
        <w:rPr>
          <w:sz w:val="24"/>
          <w:ins w:id="813" w:author="T C" w:date="2007-02-20T13:57:00Z"/>
        </w:rPr>
      </w:pPr>
      <w:ins w:id="811" w:author="T C" w:date="2007-02-20T13:07:00Z">
        <w:r>
          <w:rPr>
            <w:sz w:val="24"/>
          </w:rPr>
          <w:t xml:space="preserve">                                                                        </w:t>
        </w:r>
      </w:ins>
      <w:ins w:id="812" w:author="T C" w:date="2007-02-20T13:07:00Z">
        <w:r>
          <w:rPr>
            <w:sz w:val="24"/>
          </w:rPr>
          <w:t>Firma …………………………</w:t>
        </w:r>
      </w:ins>
    </w:p>
    <w:p>
      <w:pPr>
        <w:pStyle w:val="TextBody"/>
        <w:ind w:left="800" w:hanging="0"/>
        <w:jc w:val="both"/>
        <w:rPr>
          <w:sz w:val="24"/>
          <w:ins w:id="815" w:author="T C" w:date="2007-02-23T13:40:00Z"/>
        </w:rPr>
      </w:pPr>
      <w:ins w:id="814" w:author="T C" w:date="2007-02-23T13:40:00Z">
        <w:r>
          <w:rPr>
            <w:sz w:val="24"/>
          </w:rPr>
        </w:r>
      </w:ins>
    </w:p>
    <w:p>
      <w:pPr>
        <w:pStyle w:val="TextBody"/>
        <w:ind w:left="800" w:hanging="0"/>
        <w:jc w:val="both"/>
        <w:rPr>
          <w:sz w:val="24"/>
          <w:ins w:id="817" w:author="T C" w:date="2007-02-23T13:40:00Z"/>
        </w:rPr>
      </w:pPr>
      <w:ins w:id="816" w:author="T C" w:date="2007-02-23T13:40:00Z">
        <w:r>
          <w:rPr>
            <w:sz w:val="24"/>
          </w:rPr>
        </w:r>
      </w:ins>
    </w:p>
    <w:p>
      <w:pPr>
        <w:pStyle w:val="TextBody"/>
        <w:spacing w:lineRule="auto" w:line="480"/>
        <w:ind w:left="800" w:hanging="0"/>
        <w:jc w:val="both"/>
        <w:rPr>
          <w:b/>
          <w:b/>
          <w:bCs/>
          <w:sz w:val="24"/>
          <w:ins w:id="820" w:author="T C" w:date="2007-03-02T11:09:00Z"/>
        </w:rPr>
      </w:pPr>
      <w:ins w:id="818" w:author="T C" w:date="2007-03-02T11:09:00Z">
        <w:r>
          <w:rPr>
            <w:b/>
            <w:bCs/>
            <w:sz w:val="24"/>
          </w:rPr>
          <w:t>Si allegano, in duplice copia:</w:t>
        </w:r>
      </w:ins>
      <w:ins w:id="819" w:author="Servizio 1 Trasporti" w:date="2004-03-02T10:03:00Z">
        <w:r>
          <w:rPr>
            <w:b/>
            <w:bCs/>
            <w:sz w:val="24"/>
          </w:rPr>
          <w:t xml:space="preserve">  </w:t>
        </w:r>
      </w:ins>
    </w:p>
    <w:p>
      <w:pPr>
        <w:pStyle w:val="TextBody"/>
        <w:spacing w:lineRule="auto" w:line="480"/>
        <w:ind w:left="800" w:hanging="0"/>
        <w:jc w:val="both"/>
        <w:rPr>
          <w:ins w:id="827" w:author="T C" w:date="2007-03-02T11:12:00Z"/>
        </w:rPr>
      </w:pPr>
      <w:ins w:id="821" w:author="T C" w:date="2007-03-02T11:09:00Z">
        <w:r>
          <w:rPr>
            <w:sz w:val="24"/>
          </w:rPr>
          <w:t xml:space="preserve">(vedere l’elenco riportato nei punti 1), 2), 3), 4), 5) </w:t>
        </w:r>
      </w:ins>
      <w:ins w:id="822" w:author="T C" w:date="2007-03-02T11:11:00Z">
        <w:r>
          <w:rPr>
            <w:sz w:val="24"/>
          </w:rPr>
          <w:t xml:space="preserve"> 6) </w:t>
        </w:r>
      </w:ins>
      <w:ins w:id="823" w:author="T C" w:date="2007-03-02T11:09:00Z">
        <w:r>
          <w:rPr>
            <w:sz w:val="24"/>
          </w:rPr>
          <w:t xml:space="preserve">e </w:t>
        </w:r>
      </w:ins>
      <w:ins w:id="824" w:author="T C" w:date="2007-03-02T11:12:00Z">
        <w:r>
          <w:rPr>
            <w:sz w:val="24"/>
          </w:rPr>
          <w:t>7</w:t>
        </w:r>
      </w:ins>
      <w:ins w:id="825" w:author="T C" w:date="2007-03-02T11:09:00Z">
        <w:r>
          <w:rPr>
            <w:sz w:val="24"/>
          </w:rPr>
          <w:t>) della circolare)</w:t>
        </w:r>
      </w:ins>
      <w:ins w:id="826" w:author="T C" w:date="2007-03-02T11:12:00Z">
        <w:r>
          <w:rPr>
            <w:sz w:val="24"/>
          </w:rPr>
          <w:t>:</w:t>
        </w:r>
      </w:ins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sz w:val="24"/>
          <w:ins w:id="829" w:author="T C" w:date="2007-03-02T11:12:00Z"/>
        </w:rPr>
      </w:pPr>
      <w:ins w:id="828" w:author="T C" w:date="2007-03-02T11:12:00Z">
        <w:r>
          <w:rPr>
            <w:sz w:val="24"/>
          </w:rPr>
          <w:t>__________________________________________________________;</w:t>
        </w:r>
      </w:ins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sz w:val="24"/>
          <w:ins w:id="831" w:author="T C" w:date="2007-03-02T11:12:00Z"/>
        </w:rPr>
      </w:pPr>
      <w:ins w:id="830" w:author="T C" w:date="2007-03-02T11:12:00Z">
        <w:r>
          <w:rPr>
            <w:sz w:val="24"/>
          </w:rPr>
          <w:t>__________________________________________________________;</w:t>
        </w:r>
      </w:ins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sz w:val="24"/>
          <w:ins w:id="833" w:author="T C" w:date="2007-03-02T11:12:00Z"/>
        </w:rPr>
      </w:pPr>
      <w:ins w:id="832" w:author="T C" w:date="2007-03-02T11:12:00Z">
        <w:r>
          <w:rPr>
            <w:sz w:val="24"/>
          </w:rPr>
          <w:t>__________________________________________________________;</w:t>
        </w:r>
      </w:ins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sz w:val="24"/>
          <w:ins w:id="835" w:author="T C" w:date="2007-03-02T11:12:00Z"/>
        </w:rPr>
      </w:pPr>
      <w:ins w:id="834" w:author="T C" w:date="2007-03-02T11:12:00Z">
        <w:r>
          <w:rPr>
            <w:sz w:val="24"/>
          </w:rPr>
          <w:t>__________________________________________________________;</w:t>
        </w:r>
      </w:ins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sz w:val="24"/>
          <w:ins w:id="837" w:author="T C" w:date="2007-03-02T11:12:00Z"/>
        </w:rPr>
      </w:pPr>
      <w:ins w:id="836" w:author="T C" w:date="2007-03-02T11:12:00Z">
        <w:r>
          <w:rPr>
            <w:sz w:val="24"/>
          </w:rPr>
          <w:t>__________________________________________________________;</w:t>
        </w:r>
      </w:ins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sz w:val="24"/>
          <w:ins w:id="839" w:author="T C" w:date="2007-03-02T11:12:00Z"/>
        </w:rPr>
      </w:pPr>
      <w:ins w:id="838" w:author="T C" w:date="2007-03-02T11:12:00Z">
        <w:r>
          <w:rPr>
            <w:sz w:val="24"/>
          </w:rPr>
          <w:t>__________________________________________________________;</w:t>
        </w:r>
      </w:ins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sz w:val="24"/>
        </w:rPr>
      </w:pPr>
      <w:ins w:id="840" w:author="T C" w:date="2007-03-02T11:12:00Z">
        <w:r>
          <w:rPr>
            <w:sz w:val="24"/>
          </w:rPr>
          <w:t>__________________________________________________________.</w:t>
        </w:r>
      </w:ins>
    </w:p>
    <w:tbl>
      <w:tblPr>
        <w:tblW w:w="44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right"/>
              <w:rPr>
                <w:b/>
                <w:b/>
                <w:bCs/>
                <w:sz w:val="20"/>
                <w:ins w:id="842" w:author="Servizio 1 Trasporti" w:date="2004-03-02T10:05:00Z"/>
              </w:rPr>
            </w:pPr>
            <w:ins w:id="841" w:author="Servizio 1 Trasporti" w:date="2004-03-02T10:05:00Z">
              <w:r>
                <w:rPr>
                  <w:b/>
                  <w:bCs/>
                  <w:sz w:val="20"/>
                </w:rPr>
                <w:t xml:space="preserve">N.B. - Compilare gli spazi vuoti con i dati richiesti; </w:t>
              </w:r>
            </w:ins>
          </w:p>
          <w:p>
            <w:pPr>
              <w:pStyle w:val="TextBody"/>
              <w:spacing w:lineRule="auto" w:line="480"/>
              <w:ind w:left="360" w:hanging="0"/>
              <w:rPr>
                <w:ins w:id="847" w:author="Servizio 1 Trasporti" w:date="2004-03-02T10:05:00Z"/>
              </w:rPr>
            </w:pPr>
            <w:ins w:id="843" w:author="Servizio 1 Trasporti" w:date="2004-03-02T10:05:00Z">
              <w:r>
                <w:rPr>
                  <w:b/>
                  <w:bCs/>
                  <w:sz w:val="20"/>
                </w:rPr>
                <w:t xml:space="preserve">- Contrassegnare le caselle vuote con </w:t>
              </w:r>
            </w:ins>
            <w:ins w:id="844" w:author="Servizio 1 Trasporti" w:date="2004-03-02T10:05:00Z">
              <w:r>
                <w:fldChar w:fldCharType="begin">
                  <w:ffData>
                    <w:name w:val="Controllo22"/>
                    <w:enabled/>
                    <w:calcOnExit w:val="0"/>
                    <w:checkBox>
                      <w:sizeAuto/>
                      <w:checked/>
                    </w:checkBox>
                  </w:ffData>
                </w:fldChar>
              </w:r>
              <w:r>
                <w:rPr>
                  <w:sz w:val="20"/>
                  <w:b/>
                  <w:bCs/>
                </w:rPr>
                <w:instrText xml:space="preserve"> FORMCHECKBOX </w:instrText>
              </w:r>
            </w:ins>
            <w:r>
              <w:rPr>
                <w:sz w:val="20"/>
                <w:b/>
                <w:bCs/>
              </w:rPr>
              <w:fldChar w:fldCharType="separate"/>
            </w:r>
            <w:ins w:id="845" w:author="Servizio 1 Trasporti" w:date="2004-03-02T10:05:00Z">
              <w:bookmarkStart w:id="28" w:name="__Fieldmark__14_568969415"/>
              <w:bookmarkStart w:id="29" w:name="__Fieldmark__14_568969415"/>
              <w:bookmarkEnd w:id="29"/>
              <w:r>
                <w:rPr>
                  <w:b/>
                  <w:bCs/>
                  <w:sz w:val="20"/>
                </w:rPr>
              </w:r>
            </w:ins>
            <w:r>
              <w:rPr>
                <w:sz w:val="20"/>
                <w:b/>
                <w:bCs/>
              </w:rPr>
              <w:fldChar w:fldCharType="end"/>
            </w:r>
            <w:ins w:id="846" w:author="Servizio 1 Trasporti" w:date="2004-03-02T10:05:00Z">
              <w:r>
                <w:rPr>
                  <w:b/>
                  <w:bCs/>
                  <w:sz w:val="20"/>
                </w:rPr>
                <w:t xml:space="preserve"> ;</w:t>
              </w:r>
            </w:ins>
          </w:p>
          <w:p>
            <w:pPr>
              <w:pStyle w:val="TextBody"/>
              <w:spacing w:lineRule="auto" w:line="480"/>
              <w:rPr>
                <w:sz w:val="20"/>
              </w:rPr>
            </w:pPr>
            <w:ins w:id="848" w:author="Servizio 1 Trasporti" w:date="2004-03-02T10:05:00Z">
              <w:r>
                <w:rPr>
                  <w:b/>
                  <w:bCs/>
                  <w:sz w:val="20"/>
                </w:rPr>
                <w:t xml:space="preserve">         </w:t>
              </w:r>
            </w:ins>
            <w:ins w:id="849" w:author="Servizio 1 Trasporti" w:date="2004-03-02T10:05:00Z">
              <w:r>
                <w:rPr>
                  <w:b/>
                  <w:bCs/>
                  <w:sz w:val="20"/>
                </w:rPr>
                <w:t>- Compilare in stampatello.</w:t>
              </w:r>
            </w:ins>
          </w:p>
        </w:tc>
      </w:tr>
    </w:tbl>
    <w:p>
      <w:pPr>
        <w:pStyle w:val="TextBody"/>
        <w:spacing w:lineRule="auto" w:line="480"/>
        <w:rPr>
          <w:sz w:val="24"/>
          <w:del w:id="851" w:author="Servizio 1 Trasporti" w:date="2004-03-02T10:02:00Z"/>
        </w:rPr>
      </w:pPr>
      <w:del w:id="850" w:author="Servizio 1 Trasporti" w:date="2004-03-02T10:02:00Z">
        <w:r>
          <w:rPr>
            <w:sz w:val="24"/>
          </w:rPr>
        </w:r>
      </w:del>
    </w:p>
    <w:p>
      <w:pPr>
        <w:pStyle w:val="TextBody"/>
        <w:spacing w:lineRule="auto" w:line="480"/>
        <w:jc w:val="both"/>
        <w:rPr>
          <w:sz w:val="24"/>
          <w:ins w:id="853" w:author="Servizio 1 Trasporti" w:date="2004-03-02T10:03:00Z"/>
        </w:rPr>
      </w:pPr>
      <w:ins w:id="852" w:author="Servizio 1 Trasporti" w:date="2004-03-02T10:03:00Z">
        <w:r>
          <w:rPr>
            <w:sz w:val="24"/>
          </w:rPr>
        </w:r>
      </w:ins>
    </w:p>
    <w:p>
      <w:pPr>
        <w:pStyle w:val="TextBody"/>
        <w:spacing w:lineRule="auto" w:line="480"/>
        <w:ind w:left="360" w:hanging="0"/>
        <w:jc w:val="both"/>
        <w:rPr>
          <w:sz w:val="24"/>
          <w:ins w:id="855" w:author="T C" w:date="2007-03-02T11:09:00Z"/>
        </w:rPr>
      </w:pPr>
      <w:ins w:id="854" w:author="T C" w:date="2007-03-02T11:09:00Z">
        <w:r>
          <w:rPr>
            <w:sz w:val="24"/>
          </w:rPr>
        </w:r>
      </w:ins>
    </w:p>
    <w:p>
      <w:pPr>
        <w:pStyle w:val="TextBody"/>
        <w:ind w:left="800" w:hanging="0"/>
        <w:jc w:val="both"/>
        <w:rPr>
          <w:sz w:val="24"/>
          <w:ins w:id="857" w:author="T C" w:date="2007-02-20T13:57:00Z"/>
        </w:rPr>
      </w:pPr>
      <w:ins w:id="856" w:author="T C" w:date="2007-02-20T13:57:00Z">
        <w:r>
          <w:rPr>
            <w:sz w:val="24"/>
          </w:rPr>
        </w:r>
      </w:ins>
    </w:p>
    <w:p>
      <w:pPr>
        <w:pStyle w:val="TextBody"/>
        <w:ind w:left="800" w:hanging="0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ins w:id="859" w:author="T C" w:date="2007-02-24T09:41:00Z"/>
              </w:rPr>
            </w:pPr>
            <w:ins w:id="858" w:author="T C" w:date="2007-02-24T09:41:00Z">
              <w:r>
                <w:rPr>
                  <w:sz w:val="24"/>
                </w:rPr>
              </w:r>
            </w:ins>
          </w:p>
          <w:p>
            <w:pPr>
              <w:pStyle w:val="TextBody"/>
              <w:jc w:val="both"/>
              <w:rPr>
                <w:sz w:val="24"/>
                <w:ins w:id="862" w:author="T C" w:date="2007-02-20T13:57:00Z"/>
              </w:rPr>
            </w:pPr>
            <w:ins w:id="860" w:author="T C" w:date="2007-02-20T13:57:00Z">
              <w:r>
                <w:rPr>
                  <w:b/>
                  <w:bCs/>
                  <w:sz w:val="24"/>
                </w:rPr>
                <w:t>Spazio riservato alla convalida del Comune di</w:t>
              </w:r>
            </w:ins>
            <w:ins w:id="861" w:author="T C" w:date="2007-02-20T13:57:00Z">
              <w:r>
                <w:rPr>
                  <w:sz w:val="24"/>
                </w:rPr>
                <w:t xml:space="preserve"> _________________________</w:t>
              </w:r>
            </w:ins>
          </w:p>
          <w:p>
            <w:pPr>
              <w:pStyle w:val="TextBody"/>
              <w:jc w:val="both"/>
              <w:rPr>
                <w:sz w:val="24"/>
                <w:ins w:id="864" w:author="T C" w:date="2007-02-20T13:57:00Z"/>
              </w:rPr>
            </w:pPr>
            <w:ins w:id="863" w:author="T C" w:date="2007-02-20T13:57:00Z">
              <w:r>
                <w:rPr>
                  <w:sz w:val="24"/>
                </w:rPr>
              </w:r>
            </w:ins>
          </w:p>
          <w:p>
            <w:pPr>
              <w:pStyle w:val="TextBody"/>
              <w:spacing w:lineRule="auto" w:line="480"/>
              <w:jc w:val="both"/>
              <w:rPr>
                <w:ins w:id="867" w:author="T C" w:date="2007-02-20T13:59:00Z"/>
              </w:rPr>
            </w:pPr>
            <w:ins w:id="865" w:author="T C" w:date="2007-02-20T13:57:00Z">
              <w:r>
                <w:rPr>
                  <w:sz w:val="24"/>
                </w:rPr>
                <w:t xml:space="preserve">Si certifica che il Sig……………………………………………………… </w:t>
              </w:r>
            </w:ins>
            <w:ins w:id="866" w:author="T C" w:date="2007-02-20T13:59:00Z">
              <w:r>
                <w:rPr>
                  <w:sz w:val="24"/>
                </w:rPr>
                <w:t xml:space="preserve">è in possesso della </w:t>
              </w:r>
            </w:ins>
          </w:p>
          <w:p>
            <w:pPr>
              <w:pStyle w:val="TextBody"/>
              <w:spacing w:lineRule="auto" w:line="480"/>
              <w:jc w:val="both"/>
              <w:rPr>
                <w:ins w:id="871" w:author="T C" w:date="2007-02-20T13:59:00Z"/>
              </w:rPr>
            </w:pPr>
            <w:ins w:id="868" w:author="T C" w:date="2007-02-20T13:59:00Z">
              <w:r>
                <w:fldChar w:fldCharType="begin">
                  <w:ffData>
                    <w:name w:val="Controllo7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instrText xml:space="preserve"> FORMCHECKBOX </w:instrText>
              </w:r>
            </w:ins>
            <w:r>
              <w:rPr>
                <w:sz w:val="24"/>
              </w:rPr>
              <w:fldChar w:fldCharType="separate"/>
            </w:r>
            <w:ins w:id="869" w:author="T C" w:date="2007-02-20T13:59:00Z">
              <w:bookmarkStart w:id="30" w:name="__Fieldmark__15_568969415"/>
              <w:bookmarkStart w:id="31" w:name="__Fieldmark__15_568969415"/>
              <w:bookmarkEnd w:id="31"/>
              <w:r>
                <w:rPr>
                  <w:sz w:val="24"/>
                </w:rPr>
              </w:r>
            </w:ins>
            <w:r>
              <w:rPr>
                <w:sz w:val="24"/>
              </w:rPr>
              <w:fldChar w:fldCharType="end"/>
            </w:r>
            <w:ins w:id="870" w:author="T C" w:date="2007-02-20T13:59:00Z">
              <w:r>
                <w:rPr>
                  <w:sz w:val="24"/>
                </w:rPr>
                <w:t xml:space="preserve"> licenza taxi n…………….;</w:t>
              </w:r>
            </w:ins>
          </w:p>
          <w:p>
            <w:pPr>
              <w:pStyle w:val="TextBody"/>
              <w:spacing w:lineRule="auto" w:line="480"/>
              <w:jc w:val="both"/>
              <w:rPr>
                <w:ins w:id="882" w:author="T C" w:date="2007-02-20T14:00:00Z"/>
              </w:rPr>
            </w:pPr>
            <w:ins w:id="872" w:author="T C" w:date="2007-02-20T13:59:00Z">
              <w:r>
                <w:fldChar w:fldCharType="begin">
                  <w:ffData>
                    <w:name w:val="Controllo8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instrText xml:space="preserve"> FORMCHECKBOX </w:instrText>
              </w:r>
            </w:ins>
            <w:r>
              <w:rPr>
                <w:sz w:val="24"/>
              </w:rPr>
              <w:fldChar w:fldCharType="separate"/>
            </w:r>
            <w:ins w:id="873" w:author="T C" w:date="2007-02-20T13:59:00Z">
              <w:bookmarkStart w:id="32" w:name="__Fieldmark__16_568969415"/>
              <w:bookmarkStart w:id="33" w:name="__Fieldmark__16_568969415"/>
              <w:bookmarkEnd w:id="33"/>
              <w:r>
                <w:rPr>
                  <w:sz w:val="24"/>
                </w:rPr>
              </w:r>
            </w:ins>
            <w:r>
              <w:rPr>
                <w:sz w:val="24"/>
              </w:rPr>
              <w:fldChar w:fldCharType="end"/>
            </w:r>
            <w:ins w:id="874" w:author="T C" w:date="2007-02-20T13:59:00Z">
              <w:r>
                <w:rPr>
                  <w:sz w:val="24"/>
                </w:rPr>
                <w:t xml:space="preserve"> autorizzazione al servizio di noleggio</w:t>
              </w:r>
            </w:ins>
            <w:ins w:id="875" w:author="T C" w:date="2007-03-02T11:26:00Z">
              <w:r>
                <w:rPr>
                  <w:sz w:val="24"/>
                </w:rPr>
                <w:t xml:space="preserve"> con conducente</w:t>
              </w:r>
            </w:ins>
            <w:ins w:id="876" w:author="T C" w:date="2007-03-02T11:24:00Z">
              <w:r>
                <w:rPr>
                  <w:sz w:val="24"/>
                </w:rPr>
                <w:t xml:space="preserve"> </w:t>
              </w:r>
            </w:ins>
            <w:ins w:id="877" w:author="T C" w:date="2007-02-20T13:59:00Z">
              <w:r>
                <w:rPr>
                  <w:sz w:val="24"/>
                </w:rPr>
                <w:t>autorizzato</w:t>
              </w:r>
            </w:ins>
            <w:ins w:id="878" w:author="T C" w:date="2007-03-02T11:25:00Z">
              <w:r>
                <w:rPr>
                  <w:sz w:val="24"/>
                </w:rPr>
                <w:t xml:space="preserve"> </w:t>
              </w:r>
            </w:ins>
            <w:ins w:id="879" w:author="T C" w:date="2007-02-20T13:59:00Z">
              <w:r>
                <w:rPr>
                  <w:sz w:val="24"/>
                </w:rPr>
                <w:t>al</w:t>
              </w:r>
            </w:ins>
            <w:ins w:id="880" w:author="T C" w:date="2007-03-02T11:25:00Z">
              <w:r>
                <w:rPr>
                  <w:sz w:val="24"/>
                </w:rPr>
                <w:t xml:space="preserve"> servizio di </w:t>
              </w:r>
            </w:ins>
            <w:ins w:id="881" w:author="T C" w:date="2007-02-20T14:00:00Z">
              <w:r>
                <w:rPr>
                  <w:sz w:val="24"/>
                </w:rPr>
                <w:t xml:space="preserve">piazza n…………………………… </w:t>
              </w:r>
            </w:ins>
          </w:p>
          <w:p>
            <w:pPr>
              <w:pStyle w:val="TextBody"/>
              <w:spacing w:lineRule="auto" w:line="480"/>
              <w:jc w:val="both"/>
              <w:rPr>
                <w:ins w:id="886" w:author="T C" w:date="2007-03-02T11:30:00Z"/>
              </w:rPr>
            </w:pPr>
            <w:ins w:id="883" w:author="T C" w:date="2007-03-02T11:30:00Z">
              <w:r>
                <w:fldChar w:fldCharType="begin">
                  <w:ffData>
                    <w:name w:val="Controllo9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instrText xml:space="preserve"> FORMCHECKBOX </w:instrText>
              </w:r>
            </w:ins>
            <w:r>
              <w:rPr>
                <w:sz w:val="24"/>
              </w:rPr>
              <w:fldChar w:fldCharType="separate"/>
            </w:r>
            <w:ins w:id="884" w:author="T C" w:date="2007-03-02T11:30:00Z">
              <w:bookmarkStart w:id="34" w:name="__Fieldmark__17_568969415"/>
              <w:bookmarkStart w:id="35" w:name="__Fieldmark__17_568969415"/>
              <w:bookmarkEnd w:id="35"/>
              <w:r>
                <w:rPr>
                  <w:sz w:val="24"/>
                </w:rPr>
              </w:r>
            </w:ins>
            <w:r>
              <w:rPr>
                <w:sz w:val="24"/>
              </w:rPr>
              <w:fldChar w:fldCharType="end"/>
            </w:r>
            <w:ins w:id="885" w:author="T C" w:date="2007-03-02T11:30:00Z">
              <w:r>
                <w:rPr>
                  <w:sz w:val="24"/>
                </w:rPr>
                <w:t xml:space="preserve"> non ha subito provvedimenti di sospensione o revoca della stessa e che non risultano periodi di interruzione del servizio per malattia o altra causa;</w:t>
              </w:r>
            </w:ins>
          </w:p>
          <w:p>
            <w:pPr>
              <w:pStyle w:val="TextBody"/>
              <w:spacing w:lineRule="auto" w:line="480"/>
              <w:jc w:val="both"/>
              <w:rPr>
                <w:ins w:id="893" w:author="T C" w:date="2007-03-02T11:34:00Z"/>
              </w:rPr>
            </w:pPr>
            <w:ins w:id="887" w:author="T C" w:date="2007-03-02T11:30:00Z">
              <w:r>
                <w:fldChar w:fldCharType="begin">
                  <w:ffData>
                    <w:name w:val="Controllo10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instrText xml:space="preserve"> FORMCHECKBOX </w:instrText>
              </w:r>
            </w:ins>
            <w:r>
              <w:rPr>
                <w:sz w:val="24"/>
              </w:rPr>
              <w:fldChar w:fldCharType="separate"/>
            </w:r>
            <w:ins w:id="888" w:author="T C" w:date="2007-03-02T11:30:00Z">
              <w:bookmarkStart w:id="36" w:name="__Fieldmark__18_568969415"/>
              <w:bookmarkStart w:id="37" w:name="__Fieldmark__18_568969415"/>
              <w:bookmarkEnd w:id="37"/>
              <w:r>
                <w:rPr>
                  <w:sz w:val="24"/>
                </w:rPr>
              </w:r>
            </w:ins>
            <w:r>
              <w:rPr>
                <w:sz w:val="24"/>
              </w:rPr>
              <w:fldChar w:fldCharType="end"/>
            </w:r>
            <w:ins w:id="889" w:author="T C" w:date="2007-03-02T11:30:00Z">
              <w:r>
                <w:rPr>
                  <w:sz w:val="24"/>
                </w:rPr>
                <w:t xml:space="preserve"> ha subito provvedimenti di sospensione</w:t>
              </w:r>
            </w:ins>
            <w:ins w:id="890" w:author="T C" w:date="2007-03-02T11:33:00Z">
              <w:r>
                <w:rPr>
                  <w:sz w:val="24"/>
                </w:rPr>
                <w:t xml:space="preserve"> </w:t>
              </w:r>
            </w:ins>
            <w:ins w:id="891" w:author="T C" w:date="2007-03-02T11:30:00Z">
              <w:r>
                <w:rPr>
                  <w:sz w:val="24"/>
                </w:rPr>
                <w:t xml:space="preserve"> o revoca della stessa</w:t>
              </w:r>
            </w:ins>
            <w:ins w:id="892" w:author="T C" w:date="2007-03-02T11:34:00Z">
              <w:r>
                <w:rPr>
                  <w:sz w:val="24"/>
                </w:rPr>
                <w:t>;</w:t>
              </w:r>
            </w:ins>
          </w:p>
          <w:p>
            <w:pPr>
              <w:pStyle w:val="TextBody"/>
              <w:spacing w:lineRule="auto" w:line="480"/>
              <w:jc w:val="both"/>
              <w:rPr>
                <w:sz w:val="24"/>
                <w:ins w:id="899" w:author="T C" w:date="2007-03-02T11:30:00Z"/>
              </w:rPr>
            </w:pPr>
            <w:ins w:id="894" w:author="T C" w:date="2007-03-02T11:34:00Z">
              <w:r>
                <w:fldChar w:fldCharType="begin">
                  <w:ffData>
                    <w:name w:val="Controllo2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instrText xml:space="preserve"> FORMCHECKBOX </w:instrText>
              </w:r>
            </w:ins>
            <w:r>
              <w:rPr>
                <w:sz w:val="24"/>
              </w:rPr>
              <w:fldChar w:fldCharType="separate"/>
            </w:r>
            <w:ins w:id="895" w:author="T C" w:date="2007-03-02T11:34:00Z">
              <w:bookmarkStart w:id="38" w:name="__Fieldmark__19_568969415"/>
              <w:bookmarkStart w:id="39" w:name="__Fieldmark__19_568969415"/>
              <w:bookmarkEnd w:id="39"/>
              <w:r>
                <w:rPr>
                  <w:sz w:val="24"/>
                </w:rPr>
              </w:r>
            </w:ins>
            <w:r>
              <w:rPr>
                <w:sz w:val="24"/>
              </w:rPr>
              <w:fldChar w:fldCharType="end"/>
            </w:r>
            <w:ins w:id="896" w:author="T C" w:date="2007-03-02T11:34:00Z">
              <w:r>
                <w:rPr>
                  <w:sz w:val="24"/>
                </w:rPr>
                <w:t xml:space="preserve"> </w:t>
              </w:r>
            </w:ins>
            <w:ins w:id="897" w:author="T C" w:date="2007-03-02T11:30:00Z">
              <w:r>
                <w:rPr>
                  <w:sz w:val="24"/>
                </w:rPr>
                <w:t>risultano periodi di interruzione del servizio per malattia o altra causa</w:t>
              </w:r>
            </w:ins>
            <w:ins w:id="898" w:author="T C" w:date="2007-03-02T11:35:00Z">
              <w:r>
                <w:rPr>
                  <w:sz w:val="24"/>
                </w:rPr>
                <w:t>.</w:t>
              </w:r>
            </w:ins>
          </w:p>
          <w:p>
            <w:pPr>
              <w:pStyle w:val="TextBody"/>
              <w:spacing w:lineRule="auto" w:line="480"/>
              <w:jc w:val="both"/>
              <w:rPr>
                <w:sz w:val="24"/>
                <w:ins w:id="902" w:author="T C" w:date="2007-03-02T11:31:00Z"/>
              </w:rPr>
            </w:pPr>
            <w:ins w:id="900" w:author="T C" w:date="2007-03-02T11:35:00Z">
              <w:r>
                <w:rPr>
                  <w:sz w:val="24"/>
                </w:rPr>
                <w:t>Si certifica inoltr</w:t>
              </w:r>
            </w:ins>
            <w:ins w:id="901" w:author="T C" w:date="2007-02-20T14:01:00Z">
              <w:r>
                <w:rPr>
                  <w:sz w:val="24"/>
                </w:rPr>
                <w:t>e che:</w:t>
              </w:r>
            </w:ins>
          </w:p>
          <w:p>
            <w:pPr>
              <w:pStyle w:val="TextBody"/>
              <w:spacing w:lineRule="auto" w:line="480"/>
              <w:jc w:val="both"/>
              <w:rPr>
                <w:sz w:val="24"/>
                <w:ins w:id="912" w:author="T C" w:date="2007-02-20T14:01:00Z"/>
              </w:rPr>
            </w:pPr>
            <w:ins w:id="903" w:author="T C" w:date="2007-03-02T11:31:00Z">
              <w:r>
                <w:fldChar w:fldCharType="begin">
                  <w:ffData>
                    <w:name w:val="Controllo20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instrText xml:space="preserve"> FORMCHECKBOX </w:instrText>
              </w:r>
            </w:ins>
            <w:r>
              <w:rPr>
                <w:sz w:val="24"/>
              </w:rPr>
              <w:fldChar w:fldCharType="separate"/>
            </w:r>
            <w:ins w:id="904" w:author="T C" w:date="2007-03-02T11:31:00Z">
              <w:bookmarkStart w:id="40" w:name="__Fieldmark__20_568969415"/>
              <w:bookmarkStart w:id="41" w:name="__Fieldmark__20_568969415"/>
              <w:bookmarkEnd w:id="41"/>
              <w:r>
                <w:rPr>
                  <w:sz w:val="24"/>
                </w:rPr>
              </w:r>
            </w:ins>
            <w:r>
              <w:rPr>
                <w:sz w:val="24"/>
              </w:rPr>
              <w:fldChar w:fldCharType="end"/>
            </w:r>
            <w:ins w:id="905" w:author="T C" w:date="2007-03-02T11:31:00Z">
              <w:r>
                <w:rPr>
                  <w:sz w:val="24"/>
                </w:rPr>
                <w:t xml:space="preserve"> </w:t>
              </w:r>
            </w:ins>
            <w:ins w:id="906" w:author="T C" w:date="2007-03-02T11:38:00Z">
              <w:r>
                <w:rPr>
                  <w:sz w:val="24"/>
                </w:rPr>
                <w:t>la revisione del</w:t>
              </w:r>
            </w:ins>
            <w:ins w:id="907" w:author="T C" w:date="2007-03-02T11:31:00Z">
              <w:r>
                <w:rPr>
                  <w:sz w:val="24"/>
                </w:rPr>
                <w:t xml:space="preserve"> veicolo</w:t>
              </w:r>
            </w:ins>
            <w:ins w:id="908" w:author="T C" w:date="2007-03-02T11:36:00Z">
              <w:r>
                <w:rPr>
                  <w:sz w:val="24"/>
                </w:rPr>
                <w:t xml:space="preserve">  targato ____________________</w:t>
              </w:r>
            </w:ins>
            <w:ins w:id="909" w:author="T C" w:date="2007-03-02T11:39:00Z">
              <w:r>
                <w:rPr>
                  <w:sz w:val="24"/>
                </w:rPr>
                <w:t xml:space="preserve"> risulta in corso di validità in quanto effettuata il ___________</w:t>
              </w:r>
            </w:ins>
            <w:ins w:id="910" w:author="T C" w:date="2007-03-02T11:45:00Z">
              <w:r>
                <w:rPr>
                  <w:sz w:val="24"/>
                </w:rPr>
                <w:t>_________</w:t>
              </w:r>
            </w:ins>
            <w:ins w:id="911" w:author="T C" w:date="2007-03-02T11:38:00Z">
              <w:r>
                <w:rPr>
                  <w:sz w:val="24"/>
                </w:rPr>
                <w:t xml:space="preserve">___. </w:t>
              </w:r>
            </w:ins>
          </w:p>
          <w:p>
            <w:pPr>
              <w:pStyle w:val="TextBody"/>
              <w:spacing w:lineRule="auto" w:line="480"/>
              <w:jc w:val="both"/>
              <w:rPr>
                <w:sz w:val="24"/>
                <w:ins w:id="914" w:author="T C" w:date="2007-03-02T11:42:00Z"/>
              </w:rPr>
            </w:pPr>
            <w:ins w:id="913" w:author="T C" w:date="2007-03-02T11:42:00Z">
              <w:r>
                <w:rPr>
                  <w:sz w:val="24"/>
                </w:rPr>
              </w:r>
            </w:ins>
          </w:p>
          <w:p>
            <w:pPr>
              <w:pStyle w:val="TextBody"/>
              <w:spacing w:lineRule="auto" w:line="480"/>
              <w:jc w:val="both"/>
              <w:rPr>
                <w:sz w:val="24"/>
                <w:ins w:id="918" w:author="T C" w:date="2007-02-24T09:53:00Z"/>
              </w:rPr>
            </w:pPr>
            <w:ins w:id="915" w:author="T C" w:date="2007-02-20T14:07:00Z">
              <w:r>
                <w:rPr>
                  <w:sz w:val="24"/>
                </w:rPr>
                <w:t>Per le motivazioni sopraindicate, si certifica che il Sig</w:t>
              </w:r>
            </w:ins>
            <w:ins w:id="916" w:author="T C" w:date="2007-03-02T11:41:00Z">
              <w:r>
                <w:rPr>
                  <w:sz w:val="24"/>
                </w:rPr>
                <w:t xml:space="preserve"> _____________________________</w:t>
              </w:r>
            </w:ins>
            <w:ins w:id="917" w:author="T C" w:date="2007-02-20T14:08:00Z">
              <w:r>
                <w:rPr>
                  <w:sz w:val="24"/>
                </w:rPr>
                <w:t xml:space="preserve">, </w:t>
              </w:r>
            </w:ins>
          </w:p>
          <w:p>
            <w:pPr>
              <w:pStyle w:val="TextBody"/>
              <w:spacing w:lineRule="auto" w:line="480"/>
              <w:jc w:val="both"/>
              <w:rPr>
                <w:ins w:id="930" w:author="T C" w:date="2007-02-24T09:54:00Z"/>
              </w:rPr>
            </w:pPr>
            <w:ins w:id="919" w:author="T C" w:date="2007-02-24T09:53:00Z">
              <w:r>
                <w:fldChar w:fldCharType="begin">
                  <w:ffData>
                    <w:name w:val="Controllo13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instrText xml:space="preserve"> FORMCHECKBOX </w:instrText>
              </w:r>
            </w:ins>
            <w:r>
              <w:rPr>
                <w:sz w:val="24"/>
              </w:rPr>
              <w:fldChar w:fldCharType="separate"/>
            </w:r>
            <w:ins w:id="920" w:author="T C" w:date="2007-02-24T09:53:00Z">
              <w:bookmarkStart w:id="42" w:name="__Fieldmark__21_568969415"/>
              <w:bookmarkStart w:id="43" w:name="__Fieldmark__21_568969415"/>
              <w:bookmarkEnd w:id="43"/>
              <w:r>
                <w:rPr>
                  <w:sz w:val="24"/>
                </w:rPr>
              </w:r>
            </w:ins>
            <w:r>
              <w:rPr>
                <w:sz w:val="24"/>
              </w:rPr>
              <w:fldChar w:fldCharType="end"/>
            </w:r>
            <w:ins w:id="921" w:author="T C" w:date="2007-02-20T14:08:00Z">
              <w:r>
                <w:rPr>
                  <w:sz w:val="24"/>
                </w:rPr>
                <w:t xml:space="preserve"> </w:t>
              </w:r>
            </w:ins>
            <w:ins w:id="922" w:author="T C" w:date="2007-02-24T09:53:00Z">
              <w:r>
                <w:rPr>
                  <w:sz w:val="24"/>
                </w:rPr>
                <w:t>n</w:t>
              </w:r>
            </w:ins>
            <w:ins w:id="923" w:author="T C" w:date="2007-02-20T14:08:00Z">
              <w:r>
                <w:rPr>
                  <w:sz w:val="24"/>
                </w:rPr>
                <w:t>el</w:t>
              </w:r>
            </w:ins>
            <w:ins w:id="924" w:author="T C" w:date="2007-02-24T09:53:00Z">
              <w:r>
                <w:rPr>
                  <w:sz w:val="24"/>
                </w:rPr>
                <w:t xml:space="preserve"> corso del</w:t>
              </w:r>
            </w:ins>
            <w:ins w:id="925" w:author="T C" w:date="2007-02-20T14:08:00Z">
              <w:r>
                <w:rPr>
                  <w:sz w:val="24"/>
                </w:rPr>
                <w:t>l’</w:t>
              </w:r>
            </w:ins>
            <w:ins w:id="926" w:author="T C" w:date="2007-02-20T14:08:00Z">
              <w:r>
                <w:rPr>
                  <w:b/>
                  <w:bCs/>
                  <w:sz w:val="24"/>
                </w:rPr>
                <w:t>anno 2002</w:t>
              </w:r>
            </w:ins>
            <w:ins w:id="927" w:author="T C" w:date="2007-02-20T14:08:00Z">
              <w:r>
                <w:rPr>
                  <w:sz w:val="24"/>
                </w:rPr>
                <w:t xml:space="preserve"> ha effettuato </w:t>
              </w:r>
            </w:ins>
            <w:ins w:id="928" w:author="T C" w:date="2007-02-20T14:08:00Z">
              <w:r>
                <w:rPr>
                  <w:b/>
                  <w:bCs/>
                  <w:sz w:val="24"/>
                </w:rPr>
                <w:t>n………….giornate di lavoro</w:t>
              </w:r>
            </w:ins>
            <w:ins w:id="929" w:author="T C" w:date="2007-02-24T09:54:00Z">
              <w:r>
                <w:rPr>
                  <w:sz w:val="24"/>
                </w:rPr>
                <w:t>;</w:t>
              </w:r>
            </w:ins>
          </w:p>
          <w:p>
            <w:pPr>
              <w:pStyle w:val="TextBody"/>
              <w:spacing w:lineRule="auto" w:line="480"/>
              <w:jc w:val="both"/>
              <w:rPr>
                <w:ins w:id="939" w:author="T C" w:date="2007-02-20T14:09:00Z"/>
              </w:rPr>
            </w:pPr>
            <w:ins w:id="931" w:author="T C" w:date="2007-02-24T09:54:00Z">
              <w:r>
                <w:fldChar w:fldCharType="begin">
                  <w:ffData>
                    <w:name w:val="Controllo14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instrText xml:space="preserve"> FORMCHECKBOX </w:instrText>
              </w:r>
            </w:ins>
            <w:r>
              <w:rPr>
                <w:sz w:val="24"/>
              </w:rPr>
              <w:fldChar w:fldCharType="separate"/>
            </w:r>
            <w:ins w:id="932" w:author="T C" w:date="2007-02-24T09:54:00Z">
              <w:bookmarkStart w:id="44" w:name="__Fieldmark__22_568969415"/>
              <w:bookmarkStart w:id="45" w:name="__Fieldmark__22_568969415"/>
              <w:bookmarkEnd w:id="45"/>
              <w:r>
                <w:rPr>
                  <w:sz w:val="24"/>
                </w:rPr>
              </w:r>
            </w:ins>
            <w:r>
              <w:rPr>
                <w:sz w:val="24"/>
              </w:rPr>
              <w:fldChar w:fldCharType="end"/>
            </w:r>
            <w:ins w:id="933" w:author="T C" w:date="2007-02-24T09:54:00Z">
              <w:r>
                <w:rPr>
                  <w:sz w:val="24"/>
                </w:rPr>
                <w:t xml:space="preserve"> </w:t>
              </w:r>
            </w:ins>
            <w:ins w:id="934" w:author="T C" w:date="2007-02-20T14:09:00Z">
              <w:r>
                <w:rPr>
                  <w:sz w:val="24"/>
                </w:rPr>
                <w:t>nel corso dell</w:t>
              </w:r>
            </w:ins>
            <w:ins w:id="935" w:author="T C" w:date="2007-02-20T14:09:00Z">
              <w:r>
                <w:rPr>
                  <w:b/>
                  <w:bCs/>
                  <w:sz w:val="24"/>
                </w:rPr>
                <w:t xml:space="preserve">’anno 2003 </w:t>
              </w:r>
            </w:ins>
            <w:ins w:id="936" w:author="T C" w:date="2007-02-20T14:09:00Z">
              <w:r>
                <w:rPr>
                  <w:sz w:val="24"/>
                </w:rPr>
                <w:t xml:space="preserve">ha effettuato </w:t>
              </w:r>
            </w:ins>
            <w:ins w:id="937" w:author="T C" w:date="2007-02-20T14:09:00Z">
              <w:r>
                <w:rPr>
                  <w:b/>
                  <w:bCs/>
                  <w:sz w:val="24"/>
                </w:rPr>
                <w:t>n………….giornate di lavoro</w:t>
              </w:r>
            </w:ins>
            <w:ins w:id="938" w:author="T C" w:date="2007-02-20T14:09:00Z">
              <w:r>
                <w:rPr>
                  <w:sz w:val="24"/>
                </w:rPr>
                <w:t>.</w:t>
              </w:r>
            </w:ins>
          </w:p>
          <w:p>
            <w:pPr>
              <w:pStyle w:val="TextBody"/>
              <w:spacing w:lineRule="auto" w:line="480"/>
              <w:jc w:val="both"/>
              <w:rPr>
                <w:sz w:val="24"/>
                <w:ins w:id="941" w:author="T C" w:date="2007-02-20T14:09:00Z"/>
              </w:rPr>
            </w:pPr>
            <w:ins w:id="940" w:author="T C" w:date="2007-02-20T14:09:00Z">
              <w:r>
                <w:rPr>
                  <w:sz w:val="24"/>
                </w:rPr>
              </w:r>
            </w:ins>
          </w:p>
          <w:p>
            <w:pPr>
              <w:pStyle w:val="TextBody"/>
              <w:spacing w:lineRule="auto" w:line="480"/>
              <w:jc w:val="both"/>
              <w:rPr>
                <w:sz w:val="24"/>
                <w:ins w:id="945" w:author="T C" w:date="2007-02-20T14:10:00Z"/>
              </w:rPr>
            </w:pPr>
            <w:ins w:id="942" w:author="T C" w:date="2007-03-02T11:42:00Z">
              <w:r>
                <w:rPr>
                  <w:sz w:val="24"/>
                </w:rPr>
                <w:t>______________________________</w:t>
              </w:r>
            </w:ins>
            <w:ins w:id="943" w:author="T C" w:date="2007-02-20T14:10:00Z">
              <w:r>
                <w:rPr>
                  <w:sz w:val="24"/>
                </w:rPr>
                <w:t>, lì</w:t>
              </w:r>
            </w:ins>
            <w:ins w:id="944" w:author="T C" w:date="2007-03-02T11:43:00Z">
              <w:r>
                <w:rPr>
                  <w:sz w:val="24"/>
                </w:rPr>
                <w:t xml:space="preserve"> ______________________</w:t>
              </w:r>
            </w:ins>
          </w:p>
          <w:p>
            <w:pPr>
              <w:pStyle w:val="TextBody"/>
              <w:spacing w:lineRule="auto" w:line="480"/>
              <w:jc w:val="both"/>
              <w:rPr>
                <w:sz w:val="24"/>
                <w:ins w:id="947" w:author="T C" w:date="2007-02-20T14:10:00Z"/>
              </w:rPr>
            </w:pPr>
            <w:ins w:id="946" w:author="T C" w:date="2007-02-20T14:10:00Z">
              <w:r>
                <w:rPr>
                  <w:sz w:val="24"/>
                </w:rPr>
              </w:r>
            </w:ins>
          </w:p>
          <w:p>
            <w:pPr>
              <w:pStyle w:val="TextBody"/>
              <w:spacing w:lineRule="auto" w:line="480"/>
              <w:jc w:val="both"/>
              <w:rPr>
                <w:sz w:val="24"/>
                <w:ins w:id="950" w:author="T C" w:date="2007-02-20T14:10:00Z"/>
              </w:rPr>
            </w:pPr>
            <w:ins w:id="948" w:author="T C" w:date="2007-02-20T14:10:00Z">
              <w:r>
                <w:rPr>
                  <w:sz w:val="24"/>
                </w:rPr>
                <w:t xml:space="preserve">                                                                </w:t>
              </w:r>
            </w:ins>
            <w:ins w:id="949" w:author="T C" w:date="2007-03-02T11:43:00Z">
              <w:r>
                <w:rPr>
                  <w:sz w:val="24"/>
                </w:rPr>
                <w:t>__________________________________</w:t>
              </w:r>
            </w:ins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80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60"/>
        </w:tabs>
        <w:ind w:left="1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left="-993" w:hanging="0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e.sicilia.it/turismo/trasporti" TargetMode="External"/><Relationship Id="rId4" Type="http://schemas.openxmlformats.org/officeDocument/2006/relationships/hyperlink" Target="http://www.regione.sicilia.it/trasport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1:03:00Z</dcterms:created>
  <dc:creator>T C</dc:creator>
  <dc:description/>
  <dc:language>en-US</dc:language>
  <cp:lastModifiedBy>T C</cp:lastModifiedBy>
  <cp:lastPrinted>2004-03-02T10:16:00Z</cp:lastPrinted>
  <dcterms:modified xsi:type="dcterms:W3CDTF">2004-05-11T12:45:00Z</dcterms:modified>
  <cp:revision>6</cp:revision>
  <dc:subject/>
  <dc:title>“ALLEGATO A” al D</dc:title>
</cp:coreProperties>
</file>