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2"/>
        <w:jc w:val="both"/>
        <w:rPr>
          <w:szCs w:val="22"/>
        </w:rPr>
      </w:pPr>
      <w:r>
        <w:rPr>
          <w:szCs w:val="22"/>
          <w:lang w:val="de-DE"/>
        </w:rPr>
        <w:t xml:space="preserve">D.D.G.  </w:t>
      </w:r>
      <w:r>
        <w:rPr>
          <w:szCs w:val="22"/>
        </w:rPr>
        <w:t>n. 839/Serv.7</w:t>
      </w:r>
    </w:p>
    <w:p>
      <w:pPr>
        <w:pStyle w:val="Normal"/>
        <w:ind w:left="1620" w:firstLine="1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firstLine="1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firstLine="12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REPUBBLICA ITALIANA</w:t>
      </w:r>
    </w:p>
    <w:p>
      <w:pPr>
        <w:pStyle w:val="Normal"/>
        <w:ind w:left="-360" w:hanging="0"/>
        <w:jc w:val="center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6545</wp:posOffset>
            </wp:positionV>
            <wp:extent cx="466090" cy="513080"/>
            <wp:effectExtent l="0" t="0" r="0" b="0"/>
            <wp:wrapTopAndBottom/>
            <wp:docPr id="1" name="Log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EGIONE SICI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ASSESSORATO REGIONALE TURISMO COMUNICAZIONI E TRASPOR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PARTIMENTO TRASPORTI E COMUNICA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L DIRIGENTE GENERALE DEL DIPARTMENTO TRASPORTI E COMUNICAZIO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VISTO   lo Statuto della Regione Siciliana;</w:t>
      </w:r>
    </w:p>
    <w:p>
      <w:pPr>
        <w:pStyle w:val="Normal"/>
        <w:ind w:left="162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il D.P.R. 24/07/1977 n.616, art.84, recante norme in materia di” tramvie e linee automobilistiche di interesse regionale”;</w:t>
      </w:r>
    </w:p>
    <w:p>
      <w:pPr>
        <w:pStyle w:val="Normal"/>
        <w:ind w:left="162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 il D.P.R. 11/07/1980 n.753 recante “nuove norme in materia di polizia, sicurezza e regolarità nell’esercizio delle ferrovie e di altri servizi di trasporto”;</w:t>
      </w:r>
    </w:p>
    <w:p>
      <w:pPr>
        <w:pStyle w:val="Normal"/>
        <w:ind w:left="162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 il D.Lgs 11/09/2000 n.296 che integra e modifica le disposizioni del D.P.R. 17/12/1953, n.1113, recante norme di attuazione dello Statuto Speciale della Regione Siciliana in materia di Comunicazioni e Trasporti;</w:t>
      </w:r>
    </w:p>
    <w:p>
      <w:pPr>
        <w:pStyle w:val="Normal"/>
        <w:ind w:left="162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 il decreto 18/01/2001 n.72 (Segr.) D 3 del Ministero dei Trasporti e della Navigazione mediante il quale sono state attribuite all’Ufficio Speciale Impianti Fissi per la Regione Campania (con sede in Napoli) le funzioni in materia di sicurezza dei trasporti e degli impianti fissi esistenti nella Regione Sicilia;</w:t>
      </w:r>
    </w:p>
    <w:p>
      <w:pPr>
        <w:pStyle w:val="Normal"/>
        <w:ind w:left="1620" w:hanging="90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   la nota prot. n.3732/WS00/N2 del 10/09/2004, con la quale l’USTIF della Campania  rilascia il proprio nulla osta, agli effetti dell’ art. 3 del D.P.R. 11/07/1980 n. 753, ai fini dell’approvazione, da parte di questa Amministrazione, del progetto esecutivo della sciovia a fune alta denominata “Capannina-Piano dell’Omino (2125-2294)” e della sciovia a fune alta denominata “Piano dell’Omino-Rifugio Montagnola (2286-2504)”, entrambe nel Comune di Nicolosi;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</w:t>
      </w:r>
      <w:r>
        <w:rPr>
          <w:rFonts w:cs="Arial" w:ascii="Arial" w:hAnsi="Arial"/>
          <w:sz w:val="22"/>
        </w:rPr>
        <w:t>CONSIDERATO di dover approvare, ai sensi dell’art.3,comma2, del D.P.R.753/80 il proget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esecutivo, a condizione che si ottemperi alle  prescrizioni dell’USTIF della Campani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descritte nel precitato  provvedimento N3732/WS00/N2 del 10/09/04, che si allega in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</w:t>
      </w:r>
      <w:r>
        <w:rPr>
          <w:rFonts w:cs="Arial" w:ascii="Arial" w:hAnsi="Arial"/>
          <w:sz w:val="22"/>
        </w:rPr>
        <w:t>copia alla presente e ne costituisce parte integr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Heading2"/>
        <w:ind w:left="1260" w:hanging="0"/>
        <w:rPr/>
      </w:pPr>
      <w:r>
        <w:rPr>
          <w:rFonts w:eastAsia="Arial"/>
        </w:rPr>
        <w:t xml:space="preserve">                                                      </w:t>
      </w:r>
      <w:r>
        <w:rPr/>
        <w:t>APPROVA</w:t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Il progetto esecutivo dell’Ing. Genci Mullaj incaricato dalla ditta Leitner s.p.a di Vipiteno ed autorizza l’esecuzione delle opere per la realizzazione della sciovia a fune alta denominata “Capannina-Piano dell’Omino (2125-2294)” e della sciovia a fune alta denominata “Piano dell’Omino-Rifugio Montagnola (2286-2504)”, entrambe nel Comune di Nicolosi facendo espresso obbligo, prima della prescritta visita per le verifiche e prove, ex art.5 del D.P.R. 753/80, da parte dell’USTIF della Campania, di ottemperare alle  prescrizioni inserite nel citato provvedimento dell’USTIF N 3732/WS00/N2del 10/09/04, che si allega in copia alla presente autorizzazione di cui costituisce parte integra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 separata nota verrà trasmessa, per gli atti del Comune di Nicolosi, copia del progetto approvato, munita di visto di questa Regione.</w:t>
      </w:r>
    </w:p>
    <w:p>
      <w:pPr>
        <w:pStyle w:val="Normal"/>
        <w:ind w:left="12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260" w:hanging="0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</w:t>
      </w:r>
    </w:p>
    <w:p>
      <w:pPr>
        <w:pStyle w:val="Normal"/>
        <w:ind w:left="1620" w:hanging="0"/>
        <w:rPr>
          <w:sz w:val="22"/>
        </w:rPr>
      </w:pPr>
      <w:r>
        <w:rPr>
          <w:sz w:val="22"/>
        </w:rPr>
        <w:t>Palermo, lì 20 Settembre 200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ab/>
        <w:tab/>
        <w:tab/>
        <w:t xml:space="preserve"> IL DIRIGENTE GENERALE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</w:t>
      </w:r>
      <w:r>
        <w:rPr/>
        <w:t xml:space="preserve">  </w:t>
      </w:r>
      <w:r>
        <w:rPr/>
        <w:tab/>
        <w:tab/>
        <w:tab/>
        <w:t xml:space="preserve">     (Avv. Giovanni  Lo Bue )</w:t>
      </w:r>
    </w:p>
    <w:sectPr>
      <w:type w:val="nextPage"/>
      <w:pgSz w:w="11906" w:h="16838"/>
      <w:pgMar w:left="90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260" w:hanging="0"/>
      <w:jc w:val="both"/>
      <w:outlineLvl w:val="1"/>
    </w:pPr>
    <w:rPr>
      <w:rFonts w:ascii="Arial" w:hAnsi="Arial" w:cs="Arial"/>
      <w:b/>
      <w:bCs/>
      <w:sz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17T08:40:00Z</dcterms:created>
  <dc:creator>Regione Siciliana</dc:creator>
  <dc:description/>
  <dc:language>en-US</dc:language>
  <cp:lastModifiedBy>PC2</cp:lastModifiedBy>
  <cp:lastPrinted>2004-09-17T10:38:00Z</cp:lastPrinted>
  <dcterms:modified xsi:type="dcterms:W3CDTF">2004-09-23T15:19:00Z</dcterms:modified>
  <cp:revision>5</cp:revision>
  <dc:subject/>
  <dc:title>ASSESSORATO REGIONALE TURISMO COMUNICAZIONI E TRSPORTI</dc:title>
</cp:coreProperties>
</file>