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PUBBLICA ITALIAN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IONE SICILIAN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93370</wp:posOffset>
            </wp:positionV>
            <wp:extent cx="450215" cy="495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ESSORATO REGIONALE DEL TURISMO,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E COMUNICAZIONI E DEI TRASPORTI</w:t>
      </w:r>
    </w:p>
    <w:p>
      <w:pPr>
        <w:pStyle w:val="Normal"/>
        <w:ind w:left="-540" w:hanging="0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DIPARTIMENTO REGIONALE TRASPORTI E COMUNICAZIONI</w:t>
      </w:r>
    </w:p>
    <w:p>
      <w:pPr>
        <w:pStyle w:val="Normal"/>
        <w:ind w:left="-54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spacing w:lineRule="auto" w:line="360"/>
        <w:ind w:left="-540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sz w:val="24"/>
        </w:rPr>
        <w:t xml:space="preserve">DISPOSIZIONE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D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IRIGENTE GENERALE </w:t>
      </w:r>
    </w:p>
    <w:p>
      <w:pPr>
        <w:pStyle w:val="Heading4"/>
        <w:spacing w:lineRule="auto" w:line="360"/>
        <w:ind w:left="-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N. 1167/SERV.7°/TR  DEL 30 GIUGNO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>La Conferenza dei Dirigenti delle Aree e dei Servizi provinciali della Motorizzazione Civile della Sicilia, promossa dal Dipartimento Trasporti e Comunicazioni, tenutasi presso questo  Assessorato il 25 giugno 2003, nell’avviare i lavori per l’individuazione dei criteri per l’attuazione del comma 2° dell’articolo 50 della legge regionale 16 aprile 2003, n. 4 e per la formulazione di apposito atto di convenzionamento, per il quale il Dipartimento ne ha predisposto la relativa bozza, all’uopo consegnata ai convenuti per consentire loro di valutarne i contenuti, ha proseguito nei lavori prendendo in esame le problematiche, da più parti segnalate, derivanti dalle continue innovazioni introdotte dalle norme tecniche e dalle circolari, di emanazione ministeriale, indirizzate ai centri di revisione, autorizzati ai sensi dell’art. 80, 8° comma del C.d.S., per il controllo dei veicoli e  dei ciclomotori, motocicli e motoveicoli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er le motivazioni sopra accennate, il Decreto n. 598 del 23 ottobre 2002, pubblicato </w:t>
      </w:r>
      <w:r>
        <w:rPr>
          <w:rFonts w:cs="Arial" w:ascii="Verdana" w:hAnsi="Verdana"/>
          <w:sz w:val="22"/>
          <w:szCs w:val="22"/>
        </w:rPr>
        <w:t>sulla G.U.R.S. il 22 novembre 2002, n. 53 – Parte I, per la cui stesura si è tenuto conto della normativa ministeriale all’epoca vigente, risulta bisognevole di adeguamenti, limitatamente ai termini di scadenza previsti in alcuni articol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Per tale ragione, nella medesima Conferenza, è stata consegnata ai convenuti la bozza di circolare esplicativa al D.D.G. 598/02, predisposta dal Dipartimento, con la quale, oltre alle disposizioni attuative ivi contenute, sono individuati i nuovi termini di scadenza già inseriti in alcuni articoli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>Il D.P.R. 5 giugno 2001, n. 360 – che costituisce il quadro normativo di riferimento – ha subìto modifiche ed integrazioni, e la circolare n. 1139/MOT4 del 26 maggio 2003 ha modificato i termini di scadenza fissati dalla precedente n. 6247/698/99 del 16 novembre 1999, per ciò che riguarda l’adeguamento delle attrezzature e il ricondizionamento delle stesse al protocollo di comunicazione MCTC- NE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>Analoghe problematiche sussisterebbero riguardo i ponti per il sollevamento dei ciclomotori e motocicli, per i quali non risulta ancora chiara l’individuazione della portata di carico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Verdana" w:hAnsi="Verdana"/>
          <w:sz w:val="22"/>
          <w:szCs w:val="22"/>
        </w:rPr>
        <w:t>La diffusa carenza strumentale, evidenziata anche dalla corrispondenza fatta pervenire dalle Associazioni di categoria, imporrebbe l’individuazione di una soluzione temporanea, nella considerazione che è ormai imminente l’entrata in vigore della circolare ministeriale n. 1066/404/MOT4 del 19 maggio 2003, che fissa al 1° luglio l’avvio dei controlli delle emissioni inquinanti e della prova velocità per ciclomotori e motocicli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Verdana" w:hAnsi="Verdana"/>
          <w:sz w:val="22"/>
          <w:szCs w:val="22"/>
        </w:rPr>
        <w:t>L’applicazione di questa norma suscita tra gli operatori del settore la fondata preoccupazione di non potere, da quella data, continuare nell’attività di revisione, con grave danno – che si ripercuoterebbe sulle aziende e sull’utenza – attesa la non indifferente consistenza del parco veicolare regionale dei veicoli in argomento, che nell’ambito della Regione Siciliana assume proporzioni di gran lunga superiori alla media nazional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Le Associazioni di categoria chiederebbero la proroga per procedere agli adeguamenti, richiamando quelle disposte dal Ministero delle Infrastrutture e dei Trasporti con le circolari n. 1139/MOT4 del 26 maggio 2003 e n. 1252/MOT4 del 6 giugno 2003, di modo che venisse ad essere attuato il completo allineamento delle procedure di verifica delle attrezzature per tutti i centri di revisione, operanti su veicoli, ciclomotori, motocicli e motoveicol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Lo stesso orientamento è stato condiviso dai Dirigenti di questo Dipartimento,  in sede di conferenza. </w:t>
      </w:r>
    </w:p>
    <w:p>
      <w:pPr>
        <w:pStyle w:val="TextBody"/>
        <w:spacing w:lineRule="auto" w:line="360"/>
        <w:ind w:firstLine="709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Pertanto, ritenuto necessario accogliere le segnalazioni al fine di evitare deleterie soluzioni di continuità, con effetto immediato</w:t>
      </w:r>
    </w:p>
    <w:p>
      <w:pPr>
        <w:pStyle w:val="TextBody"/>
        <w:spacing w:lineRule="auto" w:line="360"/>
        <w:ind w:firstLine="709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spacing w:lineRule="auto" w:line="360"/>
        <w:ind w:left="1800" w:hanging="18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L DIRIGENTE GENERALE DISPO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centri di revisione autorizzati</w:t>
      </w:r>
      <w:r>
        <w:rPr>
          <w:rFonts w:cs="Verdana" w:ascii="Verdana" w:hAnsi="Verdana"/>
          <w:bCs/>
          <w:sz w:val="22"/>
          <w:szCs w:val="22"/>
        </w:rPr>
        <w:t xml:space="preserve">, ai sensi dell’art. 80, 8° comma del C.d.S., </w:t>
      </w:r>
      <w:r>
        <w:rPr>
          <w:rFonts w:cs="Verdana" w:ascii="Verdana" w:hAnsi="Verdana"/>
          <w:sz w:val="22"/>
          <w:szCs w:val="22"/>
        </w:rPr>
        <w:t xml:space="preserve">allo svolgimento dei controlli sui veicoli a due ruote, tre ruote, quadricicli e quadricicli leggeri ad accensione comandata, limitatamente alla verifica dei gas di scarico e banco prova velocità, è concessa la proroga per l’adeguamento e/o dotazione delle linee di revisione delle relative attrezzature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Gli adeguamenti delle attrezzature di che trattasi dovranno essere completati entro e non oltre la data del </w:t>
      </w:r>
      <w:r>
        <w:rPr>
          <w:rFonts w:cs="Verdana" w:ascii="Verdana" w:hAnsi="Verdana"/>
          <w:b/>
          <w:sz w:val="22"/>
          <w:szCs w:val="22"/>
        </w:rPr>
        <w:t>31 dicembre 2003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naloga proroga è concessa per l’adeguamento delle attrezzature delle linee di revisione dei veicoli a motore di massa complessiva a pieno carico fino a 35 q.li, ovvero capaci di contenere al massimo 16 persone compreso il conducente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Ai fini organizzativi, I Dirigenti delle Aree e dei Servizi provinciali della Motorizzazione Civile  dovranno richiedere ai titolari dei centri di revisione in questione, comunque allestiti, la dichiarazione, </w:t>
      </w:r>
      <w:r>
        <w:rPr>
          <w:rFonts w:cs="Verdana" w:ascii="Verdana" w:hAnsi="Verdana"/>
          <w:sz w:val="22"/>
          <w:szCs w:val="22"/>
          <w:u w:val="single"/>
        </w:rPr>
        <w:t>da acquisire entro il periodo compreso dal 1° al 30 novembre 2003</w:t>
      </w:r>
      <w:r>
        <w:rPr>
          <w:rFonts w:cs="Verdana" w:ascii="Verdana" w:hAnsi="Verdana"/>
          <w:sz w:val="22"/>
          <w:szCs w:val="22"/>
        </w:rPr>
        <w:t>, con la quale si impegnano a procedere agli adeguamenti tecnologici entro il termine prescritto, precisando il tipo di attrezzatura che deve essere adeguata o il tipo di attrezzatura di cui si devono dotare, secondo i tipi di veicoli che si intendono sottoporre a controllo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Gli uffici della Motorizzazione Civile avranno cura di verificare, con appositi sopralluoghi, su richiesta dei titolari, l’avvenuto adempimento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n caso di inosservanza dei termini di presentazione ovvero in caso di accertata difformità delle attrezzature a quelle previste si procederà alla sospensione dell’attività, inserendo il record ostativo al sistema informatico centrale, secondo le procedure vigenti, con notifica del provvedimento agli interessati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spensione dell’attività decadrà di efficacia solo dopo l’accertato completo adempimento a seguito di ulteriore sopralluogo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Detti sopralluoghi sono regolati dalla legge 870/86 e dal D.M. 22 marzo 1999, n. 143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La presente circolare verrà inserita sul sito internet:  </w:t>
      </w:r>
      <w:r>
        <w:rPr>
          <w:rFonts w:cs="Verdana" w:ascii="Verdana" w:hAnsi="Verdana"/>
          <w:color w:val="0000FF"/>
          <w:sz w:val="22"/>
          <w:szCs w:val="22"/>
        </w:rPr>
        <w:t xml:space="preserve">www.regione.sicilia.it/turismo/trasporti. </w:t>
      </w:r>
    </w:p>
    <w:p>
      <w:pPr>
        <w:pStyle w:val="TextBody"/>
        <w:spacing w:lineRule="auto" w:line="36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TextBody"/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bCs/>
          <w:sz w:val="22"/>
        </w:rPr>
        <w:t>IL DIRIGENTE GENERALE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9"/>
          <w:tab w:val="left" w:pos="3240" w:leader="none"/>
        </w:tabs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  <w:t xml:space="preserve"> (Avv. Giovanni Lo Bue)</w:t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Arial" w:hAnsi="Arial" w:cs="Arial"/>
      <w:b/>
      <w:b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Arial"/>
      <w:b/>
      <w:i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Arial"/>
      <w:b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Arial"/>
      <w:b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i w:val="false"/>
      <w:sz w:val="1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Arial"/>
      <w:bCs/>
      <w:i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i/>
      <w:sz w:val="20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Arial"/>
      <w:sz w:val="20"/>
      <w:szCs w:val="1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Verdana" w:hAnsi="Verdana" w:cs="Arial"/>
      <w:sz w:val="18"/>
      <w:szCs w:val="18"/>
    </w:rPr>
  </w:style>
  <w:style w:type="paragraph" w:styleId="Rientrocorpodeltesto3">
    <w:name w:val="Rientro corpo del testo 3"/>
    <w:basedOn w:val="Normal"/>
    <w:qFormat/>
    <w:pPr>
      <w:spacing w:lineRule="auto" w:line="360"/>
      <w:ind w:left="2160" w:hanging="33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30:00Z</dcterms:created>
  <dc:creator>DIPARTIMENTO TRASPORTI</dc:creator>
  <dc:description/>
  <dc:language>en-US</dc:language>
  <cp:lastModifiedBy>xxx</cp:lastModifiedBy>
  <cp:lastPrinted>2003-06-30T09:34:00Z</cp:lastPrinted>
  <dcterms:modified xsi:type="dcterms:W3CDTF">2003-07-01T08:30:00Z</dcterms:modified>
  <cp:revision>2</cp:revision>
  <dc:subject/>
  <dc:title>                                     REPUBBLICA ITALIANA</dc:title>
</cp:coreProperties>
</file>