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volo tecnico sugli itinerari ciclab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Si è svolta il giorno 23 settembre la seduta del tavolo tecnico per la programmazione di itinerari ciclabili nel territorio della Regione siciliana.</w:t>
      </w:r>
    </w:p>
    <w:p>
      <w:pPr>
        <w:pStyle w:val="Normal"/>
        <w:ind w:firstLine="540"/>
        <w:rPr/>
      </w:pPr>
      <w:r>
        <w:rPr/>
        <w:t>Nel corso della seduta si è discusso della necessità di una legge regionale sulla mobilità ciclistica, infatti la dotazione di uno strumento normativo che recepisca i principi fissati dalla normativa statale del settore (L. n.366/98) è fondamentale per l’incentivazione della mobilità ciclistica nel territorio regionale, ma anche per l’assegnazione alla Sicilia delle risorse nazionali riservate a tale settore, attualmente distribuite alle Regioni italiane ad esclusione di quelle non dotate di una propria normativa di riferimento nel settore.</w:t>
      </w:r>
    </w:p>
    <w:p>
      <w:pPr>
        <w:pStyle w:val="Normal"/>
        <w:ind w:firstLine="540"/>
        <w:rPr/>
      </w:pPr>
      <w:r>
        <w:rPr/>
        <w:t>E’ stata esaminata, in tale occasione, una prima stesura di uno schema di disegno di legge predisposto dai tecnici del Dipartimento regionale dei Trasporti e delle Comunicazioni.</w:t>
      </w:r>
    </w:p>
    <w:p>
      <w:pPr>
        <w:pStyle w:val="Normal"/>
        <w:ind w:firstLine="540"/>
        <w:rPr/>
      </w:pPr>
      <w:r>
        <w:rPr/>
        <w:t>Inoltre si è discusso dell’avvenuto inserimento, tra gli obiettivi del Piano Direttore, dello sviluppo della mobilità ciclistica mediante sistemi combinati (treno più bici, bus più bici, metro più bici).</w:t>
      </w:r>
    </w:p>
    <w:p>
      <w:pPr>
        <w:pStyle w:val="Normal"/>
        <w:ind w:firstLine="540"/>
        <w:rPr/>
      </w:pPr>
      <w:r>
        <w:rPr/>
        <w:t>Sviluppo che certamente favorirà una maggiore qualità ambientale, innalzando i livelli di qualità della vita nelle aree urbane e consentendo l’utilizzo e la sicura praticabilità degli spazi alle “utenze deboli” (ciclisti e pedon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01:00Z</dcterms:created>
  <dc:creator>xxx</dc:creator>
  <dc:description/>
  <dc:language>en-US</dc:language>
  <cp:lastModifiedBy>xxx</cp:lastModifiedBy>
  <dcterms:modified xsi:type="dcterms:W3CDTF">2002-10-08T08:01:00Z</dcterms:modified>
  <cp:revision>2</cp:revision>
  <dc:subject/>
  <dc:title>News</dc:title>
</cp:coreProperties>
</file>