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CORTE DEI CONTI APPROVA LE CONVENZIONI STIPULATE DAL DIPARTIMENTO TRASPORTI PER IL POTENZIAMENTO DELLA LINEA FERROVIARIA PALERMO-AGRIGENTO E DELLA FERROVIA CIRCUMETNEA (ATTUAZIONE DELLE MISURE 6.02 E 5.04 DEL P.O.R. SICILIA 2000-2006 )</w:t>
      </w:r>
    </w:p>
    <w:p>
      <w:pPr>
        <w:pStyle w:val="Normal"/>
        <w:rPr/>
      </w:pPr>
      <w:r>
        <w:rPr/>
      </w:r>
    </w:p>
    <w:p>
      <w:pPr>
        <w:pStyle w:val="Normal"/>
        <w:rPr/>
      </w:pPr>
      <w:r>
        <w:rPr/>
      </w:r>
    </w:p>
    <w:p>
      <w:pPr>
        <w:pStyle w:val="Normal"/>
        <w:ind w:firstLine="540"/>
        <w:rPr/>
      </w:pPr>
      <w:r>
        <w:rPr/>
        <w:t>La Corte dei Conti, con l’apposizione del visto e la conseguente registrazione del decreto di approvazione, il 31-7-2002, ha  reso esecutori gli accordi stipulati dal Dipartimento Regionale Trasporti e Comunicazioni rispettivamente con la società RFI (Rete Ferroviaria Italiana) e con la gestione commissariale della FCE (Ferrovia Circumetnea).</w:t>
      </w:r>
    </w:p>
    <w:p>
      <w:pPr>
        <w:pStyle w:val="Normal"/>
        <w:ind w:firstLine="540"/>
        <w:rPr/>
      </w:pPr>
      <w:r>
        <w:rPr/>
        <w:t>Viene così avviato, di fatto, il percorso di utilizzo delle risorse comunitarie (P.O.R. Sicilia 2000-2006) per il potenziamento della linea ferroviaria Palermo – Agrigento (misura 6.02) e per la realizzazione di un ulteriore tratto funzionale, con caratteristiche di ferrovia metropolitana, della ferrovia Circumetnea (misura 5.04).</w:t>
      </w:r>
    </w:p>
    <w:p>
      <w:pPr>
        <w:pStyle w:val="Normal"/>
        <w:ind w:firstLine="540"/>
        <w:rPr/>
      </w:pPr>
      <w:r>
        <w:rPr/>
        <w:t>Più precisamente, la misura 6.02 prevede la velocizzazione dell’itinerario Palermo–Agrigento: per raggiungere questo obiettivo si procederà a realizzare una variante di tracciato di circa 10 Km fra Roccapalumba e Castronovo, per evitare la forte acclività della salita di Lercara, nonché all’eliminazione di una serie di curve mediante limitate rettifiche del tracciato, al rinnovo dei binari ed all’adozione di sistemi di sicurezza più avanzati.</w:t>
      </w:r>
    </w:p>
    <w:p>
      <w:pPr>
        <w:pStyle w:val="Normal"/>
        <w:ind w:firstLine="540"/>
        <w:rPr/>
      </w:pPr>
      <w:r>
        <w:rPr/>
        <w:t>Tali realizzazioni consentiranno una offerta di corse ferroviarie, differenziata ed articolata nell’arco della  giornata, che soddisfi sia la necessità degli spostamenti veloci tra i due capoluoghi, con treni adatti, sia la necessità dei collegamenti tra i vari centri compresi nell’itinerario.</w:t>
      </w:r>
    </w:p>
    <w:p>
      <w:pPr>
        <w:pStyle w:val="Normal"/>
        <w:ind w:firstLine="540"/>
        <w:rPr/>
      </w:pPr>
      <w:r>
        <w:rPr/>
        <w:t xml:space="preserve">Invece la misura 5.04 opera in sinergia con altri canali finanziari statali e comunitari e, nell’area metropolitana di Catania riguardo alla tratta oggetto dell’intervento (Nesima-Misterbianco), prevede la realizzazione di una ferrovia metropolitana. </w:t>
      </w:r>
    </w:p>
    <w:p>
      <w:pPr>
        <w:pStyle w:val="Normal"/>
        <w:ind w:firstLine="540"/>
        <w:rPr/>
      </w:pPr>
      <w:r>
        <w:rPr/>
        <w:t>Ciò avverrà mediante l’ammodernamento del binario, la sua trasformazione in scartamento ordinario, la creazione di numerose fermate in aree periferiche densamente abitate, nonché l’adozione di particolari attrezzature che permetteranno il distanziamento ravvicinato (4–5 minuti) dei treni.</w:t>
      </w:r>
    </w:p>
    <w:p>
      <w:pPr>
        <w:pStyle w:val="Normal"/>
        <w:ind w:firstLine="540"/>
        <w:rPr/>
      </w:pPr>
      <w:r>
        <w:rPr/>
        <w:t xml:space="preserve">E’ da sottolineare il particolare significato degli accordi, in quanto vengono poste le premesse per un rilancio, anche nella nostra regione, della modalità ferroviaria. </w:t>
      </w:r>
    </w:p>
    <w:p>
      <w:pPr>
        <w:pStyle w:val="Normal"/>
        <w:ind w:firstLine="540"/>
        <w:rPr/>
      </w:pPr>
      <w:r>
        <w:rPr/>
        <w:t>Si tratta di una nuova politica, coerente anche con gli orientamenti comunitari in materia, tesa alla costruzione graduale di una mobilità sostenibile anche dal punto di vista ambientale e che sia realmente al servizio dei cittadini e delle imprese.</w:t>
      </w:r>
    </w:p>
    <w:p>
      <w:pPr>
        <w:pStyle w:val="Normal"/>
        <w:ind w:firstLine="540"/>
        <w:rPr/>
      </w:pPr>
      <w:r>
        <w:rPr/>
      </w:r>
    </w:p>
    <w:p>
      <w:pPr>
        <w:pStyle w:val="Normal"/>
        <w:ind w:firstLine="54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9:28:00Z</dcterms:created>
  <dc:creator>xxx</dc:creator>
  <dc:description/>
  <dc:language>en-US</dc:language>
  <cp:lastModifiedBy>xxx</cp:lastModifiedBy>
  <cp:lastPrinted>2002-09-10T13:13:00Z</cp:lastPrinted>
  <dcterms:modified xsi:type="dcterms:W3CDTF">2002-09-10T11:21:00Z</dcterms:modified>
  <cp:revision>4</cp:revision>
  <dc:subject/>
  <dc:title>LA CORTE DEI CONTI APPROVA LE CONVENZIONI STIPULATE DAL DIPARTIMENTO TRASPORTI PER IL POTENZIAMENTO DELLA LINEA FERROVIARIA PA</dc:title>
</cp:coreProperties>
</file>