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b/>
          <w:b/>
          <w:sz w:val="28"/>
          <w:szCs w:val="28"/>
          <w:lang w:val="fr-FR" w:eastAsia="it-IT"/>
        </w:rPr>
      </w:pPr>
      <w:r>
        <w:rPr>
          <w:rFonts w:cs="Arial" w:ascii="Arial" w:hAnsi="Arial"/>
          <w:b/>
          <w:sz w:val="28"/>
          <w:szCs w:val="28"/>
          <w:lang w:val="fr-FR" w:eastAsia="it-IT"/>
        </w:rPr>
        <w:t xml:space="preserve">PROGETTO </w:t>
      </w:r>
      <w:r>
        <w:rPr>
          <w:rFonts w:eastAsia="FreeSerifBold;Arial Unicode MS" w:cs="Arial" w:ascii="Arial" w:hAnsi="Arial"/>
          <w:b/>
          <w:bCs/>
          <w:color w:val="000000"/>
          <w:sz w:val="28"/>
          <w:szCs w:val="28"/>
          <w:lang w:val="fr-FR" w:eastAsia="en-US"/>
        </w:rPr>
        <w:t>SECUR MED PLUS</w:t>
      </w:r>
      <w:r>
        <w:rPr>
          <w:rFonts w:cs="Arial" w:ascii="Arial" w:hAnsi="Arial"/>
          <w:b/>
          <w:sz w:val="28"/>
          <w:szCs w:val="28"/>
          <w:lang w:val="fr-FR" w:eastAsia="it-IT"/>
        </w:rPr>
        <w:br/>
      </w:r>
      <w:r>
        <w:rPr>
          <w:rFonts w:eastAsia="FreeSerifBold;Arial Unicode MS"/>
          <w:b/>
          <w:bCs/>
          <w:color w:val="000000"/>
          <w:sz w:val="24"/>
          <w:szCs w:val="24"/>
          <w:lang w:val="fr-FR" w:eastAsia="en-US"/>
        </w:rPr>
        <w:t>1G-MED08-437 - Stratégies partagées et actions pour renforcer la sécurité dans les secteurs maritime et de la logistique en Méditerranée</w:t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fr-FR" w:eastAsia="it-IT"/>
        </w:rPr>
      </w:pPr>
      <w:r>
        <w:rPr>
          <w:rFonts w:cs="Arial" w:ascii="Arial" w:hAnsi="Arial"/>
          <w:b/>
          <w:sz w:val="24"/>
          <w:szCs w:val="24"/>
          <w:lang w:val="fr-FR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fr-FR" w:eastAsia="it-IT"/>
        </w:rPr>
      </w:pPr>
      <w:r>
        <w:rPr>
          <w:rFonts w:cs="Arial" w:ascii="Arial" w:hAnsi="Arial"/>
          <w:b/>
          <w:sz w:val="24"/>
          <w:szCs w:val="24"/>
          <w:lang w:val="fr-FR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fr-FR" w:eastAsia="it-IT"/>
        </w:rPr>
      </w:pPr>
      <w:r>
        <w:rPr>
          <w:rFonts w:cs="Arial" w:ascii="Arial" w:hAnsi="Arial"/>
          <w:b/>
          <w:sz w:val="24"/>
          <w:szCs w:val="24"/>
          <w:lang w:val="fr-FR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/>
      </w:pPr>
      <w:r>
        <w:rPr/>
        <w:t>INFORMAZIONI GENERALI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6196"/>
        <w:gridCol w:w="15"/>
      </w:tblGrid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TOLO PROGETTO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CURMED PLUS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E STRATEGICO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 - protection de l'environnement e promotion d'un developpement territorial durable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SURA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.3  prevenzione dei rischi marittimi e rafforzamento della sicurezza marittima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O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22.500,00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OTA ATTRIBUITA ALLA REGIONE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6.800,0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FINANZIAMENTO REGIONALE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GIUNTIVO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/////////////////////////////////////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ONE CAPOFILA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gione Liguria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TITUZIONI PARTNER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gione Siciliana - Regione Toscana - Camera di commercio e delle industrie provincia di Marsiglia (Francia) - Istituto degli studi portuali e di cooperazione della comunita' Valenciana “FEPORTS” (Spagna) - Centro di Sviluppo Regionale di Koper (Slovenia) - Centro d'impresa e d'innovazione d'Attika (Grecia)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7" w:hanging="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MINISTRAZIONI REGIONALI E NAZIONALI COINVOLTE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partimento Regionale Infrastrutture, Mobilità e Trasporti - Autorita' Portuali - Capitanerie di porto.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ABILE REGIONALE DEL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ETTO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 regionale Infrastrutture, Mobilità e Trasporti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r.Antonio Grasso (ex Area 3 Trasporti)</w:t>
            </w:r>
          </w:p>
        </w:tc>
      </w:tr>
    </w:tbl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6737" w:leader="none"/>
        </w:tabs>
        <w:rPr/>
      </w:pPr>
      <w:r>
        <w:rPr/>
        <w:t>DESCRIZIONE SINTETICA DEL PROGETTO</w:t>
      </w:r>
    </w:p>
    <w:tbl>
      <w:tblPr>
        <w:tblW w:w="9730" w:type="dxa"/>
        <w:jc w:val="left"/>
        <w:tblInd w:w="-6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30"/>
      </w:tblGrid>
      <w:tr>
        <w:trPr>
          <w:trHeight w:val="64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biettivo generale del progetto è la prevenzione dei rischi ambientali e sociali legati al trasporto marittimo ed in particolare alle fasi di smistamento delle merci che arrivano nei porti commerciali del Mediterran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Questo obiettivo verrà raggiunto attraverso lo sviluppo di sistemi innovativi capaci di accrescere le capacità operative della rete RECRIS (banche dati, ICT per l’integrazione dei sistemi di controllo e di navigazione, indicatori comuni per verificare la compatibilità ambientale e sociale delle attività portuali) e il rafforzamento della resposansabilità sociale delle imprese che operano nei sistemi logistico-portual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bCs/>
              </w:rPr>
              <w:t>Budget  totale a carico della Regione Siciliana  146.800,00 € di cui 75% a carico del fondo FESR e il 25% coperto dal cofinanziamento nazionale (delibera CIPE 35 del 15/06/2007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Il partenariato oltre la Regione Liguria in qualità di capofila, comprende le seguenti istituzioni europe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  <w:t>Regione Siciliana - Dipartimento Infrastrutture, Mobilità e Traspor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 w:bidi="en-US"/>
              </w:rPr>
              <w:t>Regione Tosc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 w:bidi="en-US"/>
              </w:rPr>
              <w:t>Cci Marsig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 w:bidi="en-US"/>
              </w:rPr>
              <w:t>Centro Europeo D'innovazione Dell'At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 w:bidi="en-US"/>
              </w:rPr>
              <w:t>Agenzia Regionale Di Sviluppo Di Kopper</w:t>
            </w:r>
          </w:p>
          <w:p>
            <w:pPr>
              <w:pStyle w:val="Rientrocorpodeltesto2"/>
              <w:spacing w:lineRule="auto" w:line="360"/>
              <w:ind w:left="0" w:hanging="0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Rientrocorpodeltesto2"/>
              <w:spacing w:lineRule="auto" w:line="36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</w:rPr>
              <w:t>L’avvio delle attività è avvenuto contestualmente alla presentazione ufficiale del progetto (kick off meeting) che ha visto la partecipazione di tutti i partners ed è avvenuta</w:t>
            </w:r>
            <w:r>
              <w:rPr>
                <w:b/>
                <w:szCs w:val="24"/>
                <w:lang w:eastAsia="ar-SA"/>
              </w:rPr>
              <w:t xml:space="preserve"> a Genova il 1° Luglio 2009.</w:t>
            </w:r>
          </w:p>
        </w:tc>
      </w:tr>
    </w:tbl>
    <w:p>
      <w:pPr>
        <w:pStyle w:val="Normal"/>
        <w:tabs>
          <w:tab w:val="clear" w:pos="708"/>
          <w:tab w:val="right" w:pos="673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right" w:pos="7045" w:leader="none"/>
      </w:tabs>
      <w:ind w:left="3750" w:right="282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08"/>
        <w:tab w:val="right" w:pos="6325" w:leader="none"/>
      </w:tabs>
      <w:ind w:left="4485" w:right="354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08"/>
        <w:tab w:val="right" w:pos="7015" w:leader="none"/>
      </w:tabs>
      <w:ind w:left="3795" w:right="285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08"/>
        <w:tab w:val="right" w:pos="9820" w:leader="none"/>
      </w:tabs>
      <w:ind w:left="795" w:right="45" w:hanging="0"/>
      <w:jc w:val="center"/>
    </w:pPr>
    <w:rPr/>
  </w:style>
  <w:style w:type="paragraph" w:styleId="OmniPage5">
    <w:name w:val="OmniPage #5"/>
    <w:basedOn w:val="Normal"/>
    <w:qFormat/>
    <w:pPr>
      <w:tabs>
        <w:tab w:val="clear" w:pos="708"/>
        <w:tab w:val="left" w:pos="3195" w:leader="none"/>
        <w:tab w:val="right" w:pos="7150" w:leader="none"/>
      </w:tabs>
      <w:ind w:right="2715" w:hanging="0"/>
    </w:pPr>
    <w:rPr/>
  </w:style>
  <w:style w:type="paragraph" w:styleId="OmniPage6">
    <w:name w:val="OmniPage #6"/>
    <w:basedOn w:val="Normal"/>
    <w:qFormat/>
    <w:pPr>
      <w:tabs>
        <w:tab w:val="clear" w:pos="708"/>
        <w:tab w:val="right" w:pos="6737" w:leader="none"/>
      </w:tabs>
      <w:ind w:right="45" w:hanging="0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1153" w:hanging="0"/>
      <w:jc w:val="both"/>
      <w:textAlignment w:val="auto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5:00Z</dcterms:created>
  <dc:creator>xxx</dc:creator>
  <dc:description/>
  <dc:language>en-US</dc:language>
  <cp:lastModifiedBy>utente</cp:lastModifiedBy>
  <dcterms:modified xsi:type="dcterms:W3CDTF">2010-03-05T13:00:00Z</dcterms:modified>
  <cp:revision>8</cp:revision>
  <dc:subject/>
  <dc:title>Regione Siciliana</dc:title>
</cp:coreProperties>
</file>