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SECURMED PLU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eastAsia="en-US" w:bidi="en-US"/>
        </w:rPr>
        <w:t>Il progetto si articola in 5 componenti di cui 2 trasversali dedicate alla gestione e alla c</w:t>
      </w:r>
      <w:r>
        <w:rPr>
          <w:b/>
          <w:color w:val="000000"/>
          <w:lang w:eastAsia="ar-SA"/>
        </w:rPr>
        <w:t>omunicazione, mentre le altre  sono relative all’implementazione delle attività tecniche di progetto ed in particolare 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eastAsia="FreeSerif;Times New Roman"/>
          <w:b/>
          <w:b/>
          <w:color w:val="000000"/>
          <w:lang w:eastAsia="ar-SA"/>
        </w:rPr>
      </w:pPr>
      <w:r>
        <w:rPr>
          <w:rFonts w:eastAsia="FreeSerif;Times New Roman"/>
          <w:b/>
          <w:color w:val="000000"/>
          <w:lang w:eastAsia="en-US" w:bidi="en-US"/>
        </w:rPr>
        <w:t>Rafforzamento dell'efficacia della rete dei centri di ricerca ReCRIS attraverso il miglioramento dell'accesso alle banche dati e alle statistiche sulla sicurezza marittima e la definizione di proposte operative per implementare le direttive sulla sicurezza marittima</w:t>
      </w:r>
      <w:r>
        <w:rPr>
          <w:rFonts w:eastAsia="FreeSerif;Times New Roman"/>
          <w:b/>
          <w:color w:val="00000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eastAsia="FreeSerif;Times New Roman"/>
          <w:b/>
          <w:b/>
          <w:color w:val="000000"/>
          <w:lang w:eastAsia="ar-SA"/>
        </w:rPr>
      </w:pPr>
      <w:r>
        <w:rPr>
          <w:rFonts w:eastAsia="FreeSerif;Times New Roman"/>
          <w:b/>
          <w:lang w:eastAsia="ar-SA"/>
        </w:rPr>
        <w:t>Azioni per l'integrazione delle tecnologie di controllo della navigazione e di protezione ambientale sull'ambiente marino nel quadro dell'applicazione della direttiva SAFE SEA NET », attraverso la creazione di una piattaforma informatica in grado d'integrare i dati in tempo reale sulla banca dati RECR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eastAsia="FreeSerif;Times New Roman"/>
          <w:b/>
          <w:b/>
          <w:lang w:eastAsia="ar-SA"/>
        </w:rPr>
      </w:pPr>
      <w:r>
        <w:rPr>
          <w:rFonts w:eastAsia="FreeSerif;Times New Roman"/>
          <w:b/>
          <w:lang w:eastAsia="ar-SA"/>
        </w:rPr>
        <w:t>Azioni per favorire la responsabilità sociale delle imprese del settore logi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153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5:26:00Z</dcterms:created>
  <dc:creator>PC2</dc:creator>
  <dc:description/>
  <dc:language>en-US</dc:language>
  <cp:lastModifiedBy>utente</cp:lastModifiedBy>
  <dcterms:modified xsi:type="dcterms:W3CDTF">2009-10-15T15:03:00Z</dcterms:modified>
  <cp:revision>4</cp:revision>
  <dc:subject/>
  <dc:title>PROGETTO REPORTS MEDOCC</dc:title>
</cp:coreProperties>
</file>