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BACKGROUND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eastAsia="en-US" w:bidi="en-US"/>
        </w:rPr>
        <w:t>Il progetto si articola in 3 componenti relative</w:t>
      </w:r>
      <w:r>
        <w:rPr>
          <w:b/>
          <w:color w:val="000000"/>
          <w:lang w:eastAsia="ar-SA"/>
        </w:rPr>
        <w:t xml:space="preserve"> all’implementazione delle attività tecniche di progetto ed in particolare 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  <w:lang w:eastAsia="ar-SA"/>
        </w:rPr>
        <w:t>analisi delle criticità portuali e valutazione degli indicatori di efficienza nei sistemi portuali coinvolti dal proget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b/>
          <w:lang w:eastAsia="ar-SA"/>
        </w:rPr>
        <w:t>costruzione del modello di rete delle rotte navali e delle interconnessioni intermodali con i territori interessati in funzione dei sistemi produttivi loca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b/>
          <w:lang w:eastAsia="ar-SA"/>
        </w:rPr>
        <w:t>definizione in ogni territorio di possibili scenari futuri del sistema intermodale della rete che riduca i potenziali costi di inefficienza per il sistema produttivo locale</w:t>
      </w:r>
      <w:r>
        <w:rPr>
          <w:b/>
        </w:rPr>
        <w:t>.</w:t>
      </w:r>
    </w:p>
    <w:p>
      <w:pPr>
        <w:pStyle w:val="Rientrocorpodeltesto2"/>
        <w:ind w:left="0" w:firstLine="708"/>
        <w:rPr>
          <w:rFonts w:ascii="Garamond" w:hAnsi="Garamond" w:cs="Tahoma"/>
          <w:b/>
          <w:b/>
          <w:color w:val="000000"/>
          <w:sz w:val="28"/>
          <w:szCs w:val="28"/>
          <w:lang w:eastAsia="ar-SA"/>
        </w:rPr>
      </w:pPr>
      <w:r>
        <w:rPr>
          <w:rFonts w:cs="Tahoma" w:ascii="Garamond" w:hAnsi="Garamond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53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26:00Z</dcterms:created>
  <dc:creator>PC2</dc:creator>
  <dc:description/>
  <dc:language>en-US</dc:language>
  <cp:lastModifiedBy>utente</cp:lastModifiedBy>
  <dcterms:modified xsi:type="dcterms:W3CDTF">2009-10-12T13:47:00Z</dcterms:modified>
  <cp:revision>3</cp:revision>
  <dc:subject/>
  <dc:title>PROGETTO REPORTS MEDOCC</dc:title>
</cp:coreProperties>
</file>