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ott. Stefano Magnisi</w:t>
      </w:r>
      <w:r>
        <w:rPr>
          <w:sz w:val="26"/>
          <w:szCs w:val="26"/>
        </w:rPr>
        <w:t>, nato a Furnari il 16/01/1953. Incaricato di collaborazione a progetto, con decorrenza 11/06/08 – 31/12/08, avente ad oggett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sz w:val="26"/>
          <w:szCs w:val="26"/>
        </w:rPr>
        <w:t>predisposizione bilancio di previsione e completamento consuntiv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laborazione mandati e reversali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Compenso totale lordo, comprensivo di eventuali rimborsi spese, di € 4.166,70, pari ad € 625,00 mensili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ott.ssa Vittoria Faranda</w:t>
      </w:r>
      <w:r>
        <w:rPr>
          <w:sz w:val="26"/>
          <w:szCs w:val="26"/>
        </w:rPr>
        <w:t xml:space="preserve">, nata a Messina il 10/06/1979. Incarico di collaborazione a progetto, con  decorrenza 01/08/08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>31/03/09, avente ad oggetto 3 aree di intervent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rganizzazione del lavoro e delle risorse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gestione dei processi, delle funzioni e delle attività principali e secondari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analisi del raggiungimento degli obiettivi in termini economico finanziari e non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Compenso totale lordo comprensivo di eventuali rimborsi spese e di ogni onere, di € 10.400,00, pari ad € 1300,00 mensili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Prof. Giuseppe Marisca</w:t>
      </w:r>
      <w:r>
        <w:rPr>
          <w:sz w:val="26"/>
          <w:szCs w:val="26"/>
        </w:rPr>
        <w:t>, nato a Roccalumera il 23/08/1937. Incarico di consulenza del lavoro, per prestazione riguardant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elaborazione mensile di cedolini per dipendenti, collaboratori, amministratori e sindac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stesura e trasmissione telematica INPS (mod. DM10, E-mens, F24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INAIL (denunce retribuzione e mod. F24), Agenzia delle Entrate (mod. F24, ritenute d’acconto), Camera di Commercio (trasmissione variazione dei dati amministratori e sindaci, bilanci fiscali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Compenso mensile € 385,00 oltre IVA e C.P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Antonio Brancato</w:t>
      </w:r>
      <w:r>
        <w:rPr>
          <w:sz w:val="26"/>
          <w:szCs w:val="26"/>
        </w:rPr>
        <w:t>, dello studio commerciale-tributario associato G. Gentile A. Brancato. Incaricato avente ad oggett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consulenza fiscale e tributaria, tenuta della contabilità economica e stesura bilancio CEE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Compenso mensile € 750,00 oltre IVA e C.P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Arch. Antonio Carmelo Garufi</w:t>
      </w:r>
      <w:r>
        <w:rPr>
          <w:sz w:val="26"/>
          <w:szCs w:val="26"/>
        </w:rPr>
        <w:t>, nato a Messina il 16/04/1976. Incarico di consulenza tecnica avente ad oggett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verifica e controllo degli adempimenti contrattuali da parte della società Palumb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elaborazione e stesura bilancio del piano triennale delle OO.PP.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verifica consistenza beni materiale dell’E.A.P.M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 Compenso mensile € 1.000,00 oltre IVA e C.P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Avv. Nicolò Faranda</w:t>
      </w:r>
      <w:r>
        <w:rPr>
          <w:sz w:val="26"/>
          <w:szCs w:val="26"/>
        </w:rPr>
        <w:t>, nato a Pace del Mela il 14/08/1949. Incarico di consulenza legale col compito di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sz w:val="26"/>
          <w:szCs w:val="26"/>
        </w:rPr>
        <w:t xml:space="preserve">assistere, mediante prestazioni di pareri, il Presidente ed il Consiglio di Amministrazione dell’Ente in ogni problema giuridico che dovesse sorgere nell’espletamento del loro mandato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Compenso mensile € 500,00 oltre IVA e C.P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lantic Inline">
    <w:altName w:val="Imprint MT Shadow"/>
    <w:charset w:val="00"/>
    <w:family w:val="decorative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ascii="Atlantic Inline;Imprint MT Shadow" w:hAnsi="Atlantic Inline;Imprint MT Shadow" w:cs="Atlantic Inline;Imprint MT Shado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rFonts w:ascii="AlgerianBasD;Courier New" w:hAnsi="AlgerianBasD;Courier New" w:cs="AlgerianBasD;Courier New"/>
      <w:b/>
      <w:bCs/>
      <w:color w:val="FF00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both"/>
      <w:outlineLvl w:val="8"/>
    </w:pPr>
    <w:rPr>
      <w:rFonts w:ascii="Atlantic Inline;Imprint MT Shadow" w:hAnsi="Atlantic Inline;Imprint MT Shadow" w:cs="Atlantic Inline;Imprint MT Shadow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29:00Z</dcterms:created>
  <dc:creator> </dc:creator>
  <dc:description/>
  <cp:keywords/>
  <dc:language>en-US</dc:language>
  <cp:lastModifiedBy>nicola.tarantino</cp:lastModifiedBy>
  <cp:lastPrinted>2113-01-01T00:00:00Z</cp:lastPrinted>
  <dcterms:modified xsi:type="dcterms:W3CDTF">2008-09-05T08:07:00Z</dcterms:modified>
  <cp:revision>3</cp:revision>
  <dc:subject/>
  <dc:title>Masculopatia</dc:title>
</cp:coreProperties>
</file>