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n.4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Allegato al Decreto ministeriale 08 Maggio2000 - </w:t>
      </w:r>
      <w:r>
        <w:rPr>
          <w:b/>
          <w:bCs/>
          <w:sz w:val="24"/>
          <w:szCs w:val="24"/>
        </w:rPr>
        <w:t>Articolazione dei servizi, raggruppati per Divisione della Classificazione delle attività economiche ISTAT ’91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.B.: le singole attività ammissibili fanno riferimento, al fine di una loro corretta e puntuale individuazione, ai codici della Classificazione delle attività economiche ISTAT ’91, alla quale, pertanto, si rimanda per ogni ulteriore approfondimento. A tale riguardo, occorre precisare che, laddove è indicato il solo codice, sono da considerare ammissibili tutte le attività che l’ISTAT include nel codice medesimo; laddove, viceversa, è indicato il semplice riferimento al codice (“rif.”), è da considerare ammissibile, tra quelle che l’ISTAT include nel codice medesimo, solo l’attività citata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5 - Alberghi e ristoranti, limitatamente a mense e fornitura di pasti preparati (rif. 55.5), con esclusione della fornitura di pasti preparati a domicilio, per matrimoni, banchetti,ecc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3 - Attività di supporto ed ausiliarie dei trasporti, escluse quelle delle agenzie di viaggio e degli operatori turistici, con esclusione dei mezzi di traspor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4 - Poste e telecomunicazioni, limitatamente alle telecomunicazioni (64.20), ivi inclusa la ricezione, registrazione, amplificazione, diffusione, elaborazione, trattamento e trasmissione di segnali e dati da e per lo spazio e la trasmissione di spettacoli e/o programmi radiotelevisivi da parte di soggetti diversi da quelli titolari di concessione per la radiodiffusione sonora e/o televisiva in ambito nazionale di cui alla legge 6.8.90, n. 233 e successive modifiche e integrazion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2 - Informatica e attività connesse, ivi inclusi i servizi connessi alla realizzazione di sistemi tecnologici avanzati per la produzione e/o diffusione di servizi telematici e quelli di supporto alla ricerca e all’innovazione tecnologica in campo informatico e telematico 73 - Ricerca e Sviluppo, ivi inclusi i servizi di assistenza alla ricerca e all’introduzione/adattamento di nuove tecnologie e nuovi processi produttivi e di controllo, i servizi di consulenza per le problematiche della ricerca e sviluppo e quelli di supporto alla ricerca e all’innovazione tecnologica in campo informatico e telematico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4 - Altre attività professionali ed imprenditoriali, limitatamente 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attività degli studi legali (rif. 74.11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contabilità, consulenza societaria, incarichi giudiziari e consulenza in materia fiscale (74.12), ivi incluse le problematiche del personal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studi di mercato (rif. 74.13), ivi inclusi i servizi connessi alle problematiche del marketing e della penetrazione commerciale e dell’import-expor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consulenza amministrativo-gestionale (74.14), ivi inclusa la consulenza relativa alle problematiche della gestione, gli studi e le pianificazioni, l’organizzazion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mministrativo-contabile, l’assistenza ad acquisti ed appalti, le problematiche della logistica e della distribuzione e le problematiche dell’ufficio, con esclusione dell’attività degli amministratori di società ed ent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) attività in materia di architettura, di ingegneria ed altre attività tecniche (74.20), ivi compresi i servizi di manutenzione e sicurezza impiantistica, i servizi connessi alla 7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alizzazione e gestione di sistemi tecnologici avanzati per il risparmio energetico e per la tutela ambientale in relazione alle attività produttive, i servizi per l’introduzione di nuovi vettori energetici, i servizi connessi alle problematiche dell’energia, ambientali e della sicurezza sul lavoro, i servizi di trasferimento tecnologico connessi alla produzione ed alla lavorazione e trattamento di materiali, anche residuali, con tecniche avanzat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) collaudi e analisi tecniche (74.30) ivi compresi i servizi connessi alle problematiche riguardanti la qualità e relativa certificazione nell’impres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) pubblicità (74.40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) servizi di ricerca, selezione e fornitura di personale (74.50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) servizi di vigilanza privata (74.60.1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) laboratori fotografici per lo sviluppo e la stampa (74.81.2) e attività di aerofotocinematografia (74.81.3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) attività di imballaggio, confezionamento (74.82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) servizi congressuali di segreteria e di traduzione (74.83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) design e stiling relativo a tessili, abbigliamento, calzature, gioielleria, mobili e altri beni personali o per la casa (74.84.5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) servizi di segreteria telefonica (rif. 74.84.6), ivi compresi i call cent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0 - Istruzione, limitatamente 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istruzione secondaria di formazione professionale (80.22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scuole e corsi di formazione speciale (80.30.3), ivi compresi i corsi di formazione  managerial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0 - Smaltimento dei rifiuti solidi, delle acque di scarico e simili, limitatamente 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raccolta e smaltimento dei rifiuti solidi (rif. 90.00.1), limitatamente a quelli di origine industriale e commercial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smaltimento e depurazione delle acque di scarico ed attività affini (rif. 90.00.2), limitatamente alla diluizione, filtraggio, sedimentazione, decantazione con mezzi chimici, trattamento con fanghi attivati e altri processi finalizzati alla depurazione delle acque reflue di origine industrial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2 - Attività ricreative, culturali e sportive, limitatamente alle attività di produzione radiotelevisiva da parte di soggetti diversi da quelli titolari di concessione per la radiodiffusione sonora e/o televisiva in ambito nazionale di cui alla legge 6.8.90, n.233 e successive modifiche e integrazioni, </w:t>
      </w:r>
      <w:ins w:id="0" w:author="giuseppe.incardona" w:date="2005-03-04T18:47:00Z">
        <w:r>
          <w:rPr>
            <w:sz w:val="24"/>
            <w:szCs w:val="24"/>
          </w:rPr>
          <w:t xml:space="preserve">ed ivi compresi i servizi di assistenza, organizzazione di set e ambientazioni, logistica e marketing riferiti alle attività di produzione e post-produzione cinematografica, televisiva e multimediale, </w:t>
        </w:r>
      </w:ins>
      <w:r>
        <w:rPr>
          <w:sz w:val="24"/>
          <w:szCs w:val="24"/>
        </w:rPr>
        <w:t>limitatamente alle sole spese di impianto (rif. 92.20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3 - Altre attività di servizi, limitatamente alle attività delle lavanderie per alberghi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istoranti, enti e comunità (93.01.1) 71</w:t>
      </w:r>
    </w:p>
    <w:p>
      <w:pPr>
        <w:pStyle w:val="Subtitle"/>
        <w:tabs>
          <w:tab w:val="clear" w:pos="708"/>
          <w:tab w:val="left" w:pos="-1276" w:leader="none"/>
          <w:tab w:val="left" w:pos="14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0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12:00Z</dcterms:created>
  <dc:creator>Stefano Cassarà</dc:creator>
  <dc:description/>
  <dc:language>en-US</dc:language>
  <cp:lastModifiedBy>Incardona</cp:lastModifiedBy>
  <cp:lastPrinted>2005-02-28T12:16:00Z</cp:lastPrinted>
  <dcterms:modified xsi:type="dcterms:W3CDTF">2005-03-07T15:45:00Z</dcterms:modified>
  <cp:revision>5</cp:revision>
  <dc:subject/>
  <dc:title>Allegato n</dc:title>
</cp:coreProperties>
</file>