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</w:t>
      </w:r>
    </w:p>
    <w:p>
      <w:pPr>
        <w:pStyle w:val="Normal"/>
        <w:tabs>
          <w:tab w:val="clear" w:pos="708"/>
          <w:tab w:val="left" w:pos="-1276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IFICAZIONE DELLE ATTIVITA’ ECONOMICHE  ISTAT – ATECO 2002</w:t>
      </w:r>
    </w:p>
    <w:p>
      <w:pPr>
        <w:pStyle w:val="Heading1"/>
        <w:tabs>
          <w:tab w:val="clear" w:pos="708"/>
          <w:tab w:val="left" w:pos="-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TEGORIE C-D-F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0"/>
      </w:tblGrid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500" w:type="dxa"/>
            <w:tcBorders/>
          </w:tcPr>
          <w:p>
            <w:pPr>
              <w:pStyle w:val="Fin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ZIONE DI MINERAL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ZIONE DI MINERALI ENERGETIC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ZIONE DI CARBON FOSSILE E LIGNITE; ESTRAZIONE DI TORB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ZIONE DI PETROLIO GREGGIO E DI GAS NATURALE; SERVIZI CONNESSI ALL'ESTRAZIONE DI PETROLIO E DI GAS NATURALE, ESCLUSA LA PROSPEZION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ZIONE DI MINERALI DI URANIO E DI TORI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ZIONE DI MINERALI NON ENERGETIC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ZIONE DI MINERALI METALLIFER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INDUSTRIE ESTRATTIV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Bold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0"/>
      </w:tblGrid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500" w:type="dxa"/>
            <w:tcBorders/>
          </w:tcPr>
          <w:p>
            <w:pPr>
              <w:pStyle w:val="Fin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A' MANIFATTURIER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 ALIMENTARI, DELLE BEVANDE E DEL TABACCO</w:t>
            </w:r>
          </w:p>
        </w:tc>
      </w:tr>
      <w:tr>
        <w:trPr>
          <w:trHeight w:val="1145" w:hRule="atLeast"/>
        </w:trPr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 ALIMENTARI E DELLE BEVANDE</w:t>
            </w:r>
          </w:p>
          <w:p>
            <w:pPr>
              <w:pStyle w:val="Bol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questa categoria sono ammesse alle agevolazioni le attività economiche identificate dai codici compresi tra 15.8 e 15.99 (compresi), con esclusione dei codici 15.83; 15.91; 15.92; 15.93; 15.94; 15.95; 15.97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 DEL TABACC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 TESSILI E DELL'ABBIGLIAMENT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 TESSIL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ZIONE DI ARTICOLI DI VESTIARIO; PREPARAZIONE E TINTURA DI PELLICC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 CONCIARIE, FABBRICAZIONE DI PRODOTTI IN CUOIO, PELLE E SIMILAR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ZIONE E CONCIA DEL CUOIO; FABBRICAZIONE DI ARTICOLI DA VIAGGIO, BORSE, ARTICOLI DA CORREGGIAIO, SELLERIA E CALZATUR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 DEL LEGNO E DEI PRODOTTI IN LEGN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 DEL LEGNO E DEI PRODOTTI IN LEGNO E SUGHERO, ESCLUSI I MOBILI; FABBRICAZIONE DI ARTICOLI DI PAGLIA E MATERIALI DA INTRECCI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ELLA PASTA-CARTA, DELLA CARTA E DEI PRODOTTI DI CARTA; STAMPA ED EDITOR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ELLA PASTA-CARTA, DELLA CARTA E DEI PRODOTTI DI CART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, STAMPA E RIPRODUZIONE DI SUPPORTI REGISTRAT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F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COKE, RAFFINERIE DI PETROLIO, TRATTAMENTO DEI COMBUSTIBILI NUCLEAR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COKE, RAFFINERIE DI PETROLIO, TRATTAMENTO DEI COMBUSTIBILI NUCLEAR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PRODOTTI CHIMICI E DI FIBRE SINTETICHE E ARTIFICIAL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PRODOTTI CHIMICI E DI FIBRE SINTETICHE E ARTIFICIAL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ARTICOLI IN GOMMA E MATERIE PLASTICH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ARTICOLI IN GOMMA E MATERIE PLASTICH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PRODOTTI DELLA LAVORAZIONE DI MINERALI NON METALLIFER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PRODOTTI DELLA LAVORAZIONE DI MINERALI NON METALLIFER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DI METALLO E FABBRICAZIONE DI PRODOTTI IN METALL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DI METALLI E LORO LEGH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E LAVORAZIONE DEI PRODOTTI IN METALLO, ESCLUSE MACCHINE E IMPIANT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MACCHINE ED APPARECCHI MECCANICI, COMPRESI L'INSTALLAZIONE, IL MONTAGGIO, LA RIPARAZIONE E LA MANUTENZION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MACCHINE ED APPARECCHI MECCANICI, COMPRESI L'INSTALLAZIONE, IL MONTAGGIO, LA RIPARAZIONE E LA MANUTENZION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MACCHINE ELETTRICHE E DI APPARECCHIATURE ELETTRICHE ED OTTICH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MACCHINE PER UFFICIO, DI ELABORATORI E SISTEMI INFORMATIC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MACCHINE ED APPARECCHI ELETTRICI N.C.A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APPARECCHI RADIOTELEVISIVI E DI APPARECCHIATURE PER LE COMUNICAZION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APPARECCHI MEDICALI,DI APPARECCHI DI PRECISIONE, DI STRUMENTI OTTICI E DI OROLOG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MEZZI DI TRASPORT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AUTOVEICOLI, RIMORCHI E SEMIRIMORCH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ALTRI MEZZI DI TRASPORT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INDUSTRIE MANIFATTURIER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ZIONE DI MOBILI; ALTRE INDUSTRIE MANIFATTURIER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PERO E PREPARAZIONE PER IL RICICLAGGIO</w:t>
            </w:r>
          </w:p>
        </w:tc>
      </w:tr>
    </w:tbl>
    <w:p>
      <w:pPr>
        <w:pStyle w:val="Corpodeltesto3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0"/>
      </w:tblGrid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7500" w:type="dxa"/>
            <w:tcBorders/>
          </w:tcPr>
          <w:p>
            <w:pPr>
              <w:pStyle w:val="Bol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00" w:type="dxa"/>
            <w:tcBorders/>
          </w:tcPr>
          <w:p>
            <w:pPr>
              <w:pStyle w:val="Fin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7500" w:type="dxa"/>
            <w:tcBorders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zione del cantiere edil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</w:tc>
        <w:tc>
          <w:tcPr>
            <w:tcW w:w="7500" w:type="dxa"/>
            <w:tcBorders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zione completa o parziale di edifici; genio civil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7500" w:type="dxa"/>
            <w:tcBorders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zione dei servizi in un fabbricato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</w:t>
            </w:r>
          </w:p>
        </w:tc>
        <w:tc>
          <w:tcPr>
            <w:tcW w:w="7500" w:type="dxa"/>
            <w:tcBorders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completamento degli edific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7500" w:type="dxa"/>
            <w:tcBorders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leggio di macchine e attrezzature per la costruzione o la demolizione, con manovrator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1"/>
              <w:spacing w:before="100" w:after="100"/>
              <w:ind w:left="120" w:hanging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sta class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rende: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eWeb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 noleggio di macchine e attrezzature per la costruzione, senza manovratore cfr. 71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  <w:ind w:left="120" w:hanging="120"/>
    </w:pPr>
    <w:rPr>
      <w:rFonts w:ascii="Verdana" w:hAnsi="Verdana" w:eastAsia="Arial Unicode MS" w:cs="Verdana"/>
      <w:sz w:val="16"/>
      <w:szCs w:val="16"/>
    </w:rPr>
  </w:style>
  <w:style w:type="paragraph" w:styleId="Bold">
    <w:name w:val="bold"/>
    <w:basedOn w:val="Normal"/>
    <w:qFormat/>
    <w:pPr>
      <w:spacing w:before="100" w:after="100"/>
    </w:pPr>
    <w:rPr>
      <w:rFonts w:ascii="Verdana" w:hAnsi="Verdana" w:eastAsia="Arial Unicode MS" w:cs="Verdana"/>
      <w:b/>
      <w:bCs/>
      <w:sz w:val="16"/>
      <w:szCs w:val="16"/>
    </w:rPr>
  </w:style>
  <w:style w:type="paragraph" w:styleId="Final">
    <w:name w:val="final"/>
    <w:basedOn w:val="Normal"/>
    <w:qFormat/>
    <w:pPr>
      <w:spacing w:before="100" w:after="100"/>
    </w:pPr>
    <w:rPr>
      <w:rFonts w:ascii="Verdana" w:hAnsi="Verdana" w:eastAsia="Arial Unicode MS" w:cs="Verdana"/>
      <w:b/>
      <w:bCs/>
    </w:rPr>
  </w:style>
  <w:style w:type="paragraph" w:styleId="Normal1">
    <w:name w:val="LO-normal"/>
    <w:basedOn w:val="Normal"/>
    <w:qFormat/>
    <w:pPr>
      <w:spacing w:before="100" w:after="100"/>
      <w:ind w:left="120" w:hanging="120"/>
    </w:pPr>
    <w:rPr>
      <w:rFonts w:ascii="Verdana" w:hAnsi="Verdana" w:eastAsia="Arial Unicode MS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0:00Z</dcterms:created>
  <dc:creator/>
  <dc:description/>
  <dc:language>en-US</dc:language>
  <cp:lastModifiedBy>Incardona</cp:lastModifiedBy>
  <dcterms:modified xsi:type="dcterms:W3CDTF">2005-03-07T15:44:00Z</dcterms:modified>
  <cp:revision>3</cp:revision>
  <dc:subject/>
  <dc:title>Allegato 1</dc:title>
</cp:coreProperties>
</file>