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76" w:leader="none"/>
        </w:tabs>
        <w:jc w:val="right"/>
        <w:rPr>
          <w:b/>
          <w:b/>
          <w:bCs/>
        </w:rPr>
      </w:pPr>
      <w:r>
        <w:rPr>
          <w:b/>
          <w:bCs/>
        </w:rPr>
        <w:t>Allegato 11</w:t>
      </w:r>
    </w:p>
    <w:p>
      <w:pPr>
        <w:pStyle w:val="Normal"/>
        <w:tabs>
          <w:tab w:val="clear" w:pos="708"/>
          <w:tab w:val="left" w:pos="-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tabs>
          <w:tab w:val="clear" w:pos="708"/>
          <w:tab w:val="left" w:pos="-1276" w:leader="none"/>
          <w:tab w:val="left" w:pos="426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CHEMA DI PERIZIA GIURATA</w:t>
      </w:r>
    </w:p>
    <w:p>
      <w:pPr>
        <w:pStyle w:val="Subtitle"/>
        <w:tabs>
          <w:tab w:val="clear" w:pos="708"/>
          <w:tab w:val="left" w:pos="-1276" w:leader="none"/>
          <w:tab w:val="left" w:pos="426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ubtitle"/>
        <w:tabs>
          <w:tab w:val="clear" w:pos="708"/>
          <w:tab w:val="left" w:pos="-1276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Il sottoscritto ……………………………………………………………………………………...</w:t>
      </w:r>
    </w:p>
    <w:p>
      <w:pPr>
        <w:pStyle w:val="Subtitle"/>
        <w:tabs>
          <w:tab w:val="clear" w:pos="708"/>
          <w:tab w:val="left" w:pos="-1276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nato a ………………………………………………..prov………il…………………….residente</w:t>
      </w:r>
    </w:p>
    <w:p>
      <w:pPr>
        <w:pStyle w:val="Subtitle"/>
        <w:tabs>
          <w:tab w:val="clear" w:pos="708"/>
          <w:tab w:val="left" w:pos="-1276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in…………………………………….via……………………………………………………n……</w:t>
      </w:r>
    </w:p>
    <w:p>
      <w:pPr>
        <w:pStyle w:val="Subtitle"/>
        <w:tabs>
          <w:tab w:val="clear" w:pos="708"/>
          <w:tab w:val="left" w:pos="-1276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esperto in (curriculum allegato) ……………………………………………………………………</w:t>
      </w:r>
    </w:p>
    <w:p>
      <w:pPr>
        <w:pStyle w:val="Subtitle"/>
        <w:tabs>
          <w:tab w:val="clear" w:pos="708"/>
          <w:tab w:val="left" w:pos="-1276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iscritto all’Albo professionale dei  …………………………………………………………………</w:t>
      </w:r>
    </w:p>
    <w:p>
      <w:pPr>
        <w:pStyle w:val="Subtitle"/>
        <w:tabs>
          <w:tab w:val="clear" w:pos="708"/>
          <w:tab w:val="left" w:pos="-1276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i ………………………………………..dal…………………………….. n …………………</w:t>
      </w:r>
    </w:p>
    <w:p>
      <w:pPr>
        <w:pStyle w:val="Subtitle"/>
        <w:tabs>
          <w:tab w:val="clear" w:pos="708"/>
          <w:tab w:val="left" w:pos="-1276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-1276" w:leader="none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MESSO</w:t>
      </w:r>
    </w:p>
    <w:p>
      <w:pPr>
        <w:pStyle w:val="Subtitle"/>
        <w:tabs>
          <w:tab w:val="clear" w:pos="708"/>
          <w:tab w:val="left" w:pos="-1276" w:leader="none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-1134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con decreto dell’Assessorato Regionale all’Industria n……………… del ……………. è stato concesso all’impresa … ..………………. con sede in ……………………… un contributo di Euro …………………. in applicazione di quanto previsto dalla Misura 4.01 – Sottomisura 4.01.E “Servizi Innovativi di Rete” del POR Regione Sicilia 2000/2006, a fronte di investimenti destinati all’acquisizione di consulenze specialistiche relative a (indicare quella  di interesse):  sistemi obbligatori di igiene e sicurezza, informatizzazione dei processi produttivi, introduzione di nuove tecnologie, sistemi avanzati di comunicazione e commercializzazione, sistemi per l’introduzioni di tecnologie pulite, sistemi per l’etichettatura ecologica;  </w:t>
      </w:r>
    </w:p>
    <w:p>
      <w:pPr>
        <w:pStyle w:val="Subtitle"/>
        <w:tabs>
          <w:tab w:val="clear" w:pos="708"/>
          <w:tab w:val="left" w:pos="-1134" w:leader="none"/>
        </w:tabs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tabs>
          <w:tab w:val="clear" w:pos="708"/>
          <w:tab w:val="left" w:pos="-1134" w:leader="none"/>
        </w:tabs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ESTA</w:t>
      </w:r>
    </w:p>
    <w:p>
      <w:pPr>
        <w:pStyle w:val="Subtitle"/>
        <w:tabs>
          <w:tab w:val="clear" w:pos="708"/>
          <w:tab w:val="left" w:pos="-1134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-1134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e  i costi sostenuti sono congrui e pertinenti e sono, al netto dell’IVA, i seguenti:</w:t>
      </w:r>
    </w:p>
    <w:p>
      <w:pPr>
        <w:pStyle w:val="Subtitle"/>
        <w:tabs>
          <w:tab w:val="clear" w:pos="708"/>
          <w:tab w:val="left" w:pos="-1276" w:leader="none"/>
          <w:tab w:val="left" w:pos="426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Euro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756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276" w:leader="none"/>
                <w:tab w:val="left" w:pos="42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CI DI SPES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276" w:leader="none"/>
                <w:tab w:val="left" w:pos="42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PORTO TOTALE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276" w:leader="none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enz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276" w:leader="none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276" w:leader="none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ftwar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276" w:leader="none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276" w:leader="none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i ristrutturazioni ed adeguamenti edili e tecnologici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276" w:leader="none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276" w:leader="none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chinari ed attrezzatur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276" w:leader="none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276" w:leader="none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estramento del personale intern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276" w:leader="none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276" w:leader="none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se tecnich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276" w:leader="none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276" w:leader="none"/>
                <w:tab w:val="left" w:pos="42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276" w:leader="none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ubtitle"/>
        <w:tabs>
          <w:tab w:val="clear" w:pos="708"/>
          <w:tab w:val="left" w:pos="-1276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 dei predetti importi complessivi, l’impresa ha destinato l’importo di Euro ………………… ai seguenti investimenti destinati al risparmio energetico e/o alla diversificazione delle fonti energetich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’importo di Euro……………………. ai seguenti investimenti innovativ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onseguendo i seguenti risultat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TESTA INOLTRE</w:t>
      </w:r>
    </w:p>
    <w:p>
      <w:pPr>
        <w:pStyle w:val="Normal"/>
        <w:ind w:left="360" w:hanging="360"/>
        <w:jc w:val="both"/>
        <w:rPr/>
      </w:pPr>
      <w:r>
        <w:rPr/>
        <w:t>-</w:t>
        <w:tab/>
        <w:t>che i programmi finanziati sono connessi alla società dell’informazione e della new economy e/o finalizzati al miglioramento dei livelli di compatibilità/tutela ambientale rispetto agli standard minimi previsti dalla vigente normativa di tutela ambientale e/o finalizzati alla riduzione della quantità e pericolosità dei rifiuti del ciclo produttivo, (motivare le predette affermazioni e illustrare i risultati conseguiti relativamente a queste finalità) …………………………………………………………….……………………………………….. ……….………………...………………………………………………………………………… ………………………………………………………………….……………………………………...………………………………………………………………………………………………</w:t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 il progetto è tecnicamente valido, il programma è stato completamente realizzato e l’inserimento nell’azienda delle tecnologie e dei Sistemi oggetto dell’iniziativa si è concluso positivamente con il  conseguimento dei seguenti risultati:</w:t>
      </w:r>
    </w:p>
    <w:p>
      <w:pPr>
        <w:pStyle w:val="Subtitle"/>
        <w:tabs>
          <w:tab w:val="clear" w:pos="708"/>
          <w:tab w:val="left" w:pos="-127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tabs>
          <w:tab w:val="clear" w:pos="708"/>
          <w:tab w:val="left" w:pos="-1276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-1276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…………………………..</w:t>
      </w:r>
    </w:p>
    <w:p>
      <w:pPr>
        <w:pStyle w:val="Subtitle"/>
        <w:tabs>
          <w:tab w:val="clear" w:pos="708"/>
          <w:tab w:val="left" w:pos="-1276" w:leader="none"/>
          <w:tab w:val="left" w:pos="142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</w:t>
        <w:tab/>
        <w:tab/>
        <w:tab/>
        <w:tab/>
        <w:tab/>
        <w:t>Timbro e 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0:56:00Z</dcterms:created>
  <dc:creator/>
  <dc:description/>
  <dc:language>en-US</dc:language>
  <cp:lastModifiedBy>Incardona</cp:lastModifiedBy>
  <dcterms:modified xsi:type="dcterms:W3CDTF">2005-03-03T21:52:00Z</dcterms:modified>
  <cp:revision>5</cp:revision>
  <dc:subject/>
  <dc:title>Allegato 11</dc:title>
</cp:coreProperties>
</file>