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right"/>
        <w:rPr>
          <w:b/>
          <w:b/>
          <w:bCs/>
        </w:rPr>
      </w:pPr>
      <w:r>
        <w:rPr>
          <w:b/>
          <w:bCs/>
        </w:rPr>
        <w:t>Allegato n. 10</w:t>
      </w:r>
    </w:p>
    <w:p>
      <w:pPr>
        <w:pStyle w:val="Normal"/>
        <w:tabs>
          <w:tab w:val="clear" w:pos="708"/>
          <w:tab w:val="left" w:pos="-1276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hema di dichiarazione liberatoria del fornitore.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/>
        <w:t>Il/la sottoscritto/a .....……………………….., nato/a a ..…………………....., prov. ........ il…………..., e residente in …………………............., prov. ......., via e n. civ. .………………………......., consapevole della responsabilità penale cui può andare incontro in caso di dichiarazioni mendaci, ai sensi e per gli effetti di cui agli artt. 47 e 76 del   D.P.R. n. 445 del 28/12/2000,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clear" w:pos="708"/>
          <w:tab w:val="left" w:pos="-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/>
      </w:pPr>
      <w:r>
        <w:rPr/>
        <w:t>in qualità di .....……………... (1) della impresa ………………….......... con sede legale in ………………............, via e n. civ. ………………………..................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che le seguenti fatture: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415"/>
        <w:gridCol w:w="126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d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imponibil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IVA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data/e pagamento/i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Modalità pagamento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/>
            </w:pPr>
            <w:r>
              <w:rPr/>
              <w:t>(3)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u w:val="single"/>
        </w:rPr>
        <w:t>sono state integralmente pagate</w:t>
      </w:r>
      <w:r>
        <w:rPr/>
        <w:t xml:space="preserve"> e che per le stesse </w:t>
      </w:r>
      <w:r>
        <w:rPr>
          <w:u w:val="single"/>
        </w:rPr>
        <w:t>si rilascia la più ampia quietanza</w:t>
      </w:r>
      <w:r>
        <w:rPr/>
        <w:t>, non avendo null’altro a pretendere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……………………</w:t>
      </w:r>
      <w:r>
        <w:rPr/>
        <w:t>lì……………………</w: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left="6372" w:hanging="0"/>
        <w:jc w:val="center"/>
        <w:rPr/>
      </w:pPr>
      <w:r>
        <w:rPr/>
        <w:t>timbro e firma (4)</w:t>
      </w:r>
    </w:p>
    <w:p>
      <w:pPr>
        <w:pStyle w:val="Normal"/>
        <w:tabs>
          <w:tab w:val="clear" w:pos="708"/>
          <w:tab w:val="left" w:pos="-1276" w:leader="none"/>
        </w:tabs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6372" w:hanging="0"/>
        <w:jc w:val="center"/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 xml:space="preserve">titolare, legale rappresentante </w:t>
      </w:r>
    </w:p>
    <w:p>
      <w:pPr>
        <w:pStyle w:val="Normal"/>
        <w:tabs>
          <w:tab w:val="clear" w:pos="708"/>
          <w:tab w:val="left" w:pos="-127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per la medesima fattura pagata in più soluzioni, indicare la data e la modalità relativa a ciascun pagamento utilizzando più righe, tenendo presente che non è ammesso il pagamento per contanti </w:t>
      </w:r>
    </w:p>
    <w:p>
      <w:pPr>
        <w:pStyle w:val="Normal"/>
        <w:tabs>
          <w:tab w:val="clear" w:pos="708"/>
          <w:tab w:val="left" w:pos="-127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indicare le modalità del pagamento (assegno, bonifico, ricevuta bancaria, etc. )</w:t>
      </w:r>
    </w:p>
    <w:p>
      <w:pPr>
        <w:pStyle w:val="Normal"/>
        <w:rPr/>
      </w:pPr>
      <w:r>
        <w:rPr/>
        <w:t xml:space="preserve">(4)     sottoscrivere la presente dichiarazione con le modalità previste  dell’art.  38 comma 3°                  D.P.R. n. 445 del 28/12/20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6:00Z</dcterms:created>
  <dc:creator/>
  <dc:description/>
  <dc:language>en-US</dc:language>
  <cp:lastModifiedBy>Incardona</cp:lastModifiedBy>
  <dcterms:modified xsi:type="dcterms:W3CDTF">2005-03-07T15:36:00Z</dcterms:modified>
  <cp:revision>2</cp:revision>
  <dc:subject/>
  <dc:title>Allegato n</dc:title>
</cp:coreProperties>
</file>