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DICHIARAZIONE EX ART. 6 DELLE NORME ATTUATIVE CONTENUTE NEL DECRETO DELL’ASSESSORE REGIONALE DEI LAVORI PUBBLICI N. 26/GAB. DEL 24 FEBBRAIO 2006, ADOTTATO AI SENSI DELL’ART. 1, COMMA 13, DELLA LEGGE REGIONALE 19 NOVEMBRE 2005 N. 16, PUBBLICATO NELLA G.U.R.S. N. 12 DEL 10.03.2006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l__ sottoscritt__, nella qualità di___________________________________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ell’Impresa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ind w:left="720" w:hanging="0"/>
        <w:jc w:val="both"/>
        <w:rPr/>
      </w:pPr>
      <w:r>
        <w:rPr>
          <w:sz w:val="28"/>
          <w:szCs w:val="28"/>
        </w:rPr>
        <w:t xml:space="preserve">avente sede legale a_________________________________ prov. di ______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vendo partecipare alla__________________________________ per la realizzazione dei lavori di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andita dalla Soprintendenza BB.CC.AA. di Trapani per il giorno______________, volendosi avvalere della facoltà prevista dall’art. 6 delle norme attuative  meglio descritte in epigrafe, consapevole delle sanzioni cui va incontro in caso di dichiarazioni mendaci, ai sensi dell’art. 48 del D.P.R. 445/2000 dichiar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jc w:val="both"/>
        <w:rPr>
          <w:sz w:val="28"/>
          <w:szCs w:val="28"/>
        </w:rPr>
      </w:pPr>
      <w:r>
        <w:rPr>
          <w:rFonts w:eastAsia="MS Mincho;Kozuka Mincho Pro R"/>
          <w:sz w:val="28"/>
          <w:szCs w:val="28"/>
        </w:rPr>
        <w:t>Che i  numeri di matricola I.N.P.S., I.N.A.I.L. e Cassa Edile detenuti dall’ Impresa___________________________________________sono i seguenti:</w:t>
      </w:r>
    </w:p>
    <w:p>
      <w:pPr>
        <w:pStyle w:val="Normal"/>
        <w:widowControl w:val="false"/>
        <w:tabs>
          <w:tab w:val="clear" w:pos="720"/>
          <w:tab w:val="left" w:pos="2879" w:leader="none"/>
          <w:tab w:val="left" w:pos="431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atricola I.N.P.S. n. ___________________________________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atricola I.N.A.I.L. n. __________________________________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atricola Cassa Edile n. ________________________________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jc w:val="both"/>
        <w:rPr>
          <w:sz w:val="28"/>
          <w:szCs w:val="28"/>
        </w:rPr>
      </w:pPr>
      <w:r>
        <w:rPr>
          <w:rFonts w:eastAsia="MS Mincho;Kozuka Mincho Pro R"/>
          <w:sz w:val="28"/>
          <w:szCs w:val="28"/>
        </w:rPr>
        <w:t>Che per l’Impresa________________________________________ esiste la correntezza degli adempimenti periodici relativi ai versamenti contributiv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jc w:val="both"/>
        <w:rPr>
          <w:sz w:val="28"/>
          <w:szCs w:val="28"/>
        </w:rPr>
      </w:pPr>
      <w:r>
        <w:rPr>
          <w:rFonts w:eastAsia="MS Mincho;Kozuka Mincho Pro R"/>
          <w:sz w:val="28"/>
          <w:szCs w:val="28"/>
        </w:rPr>
        <w:t>Che per l’Impresa _______________________________________ non esistono inadempienze in atto e rettifiche notificate, non contestate e non paga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jc w:val="both"/>
        <w:rPr>
          <w:sz w:val="28"/>
          <w:szCs w:val="28"/>
        </w:rPr>
      </w:pPr>
      <w:r>
        <w:rPr>
          <w:rFonts w:eastAsia="MS Mincho;Kozuka Mincho Pro R"/>
          <w:sz w:val="28"/>
          <w:szCs w:val="28"/>
        </w:rPr>
        <w:t>(</w:t>
      </w:r>
      <w:r>
        <w:rPr>
          <w:rFonts w:eastAsia="MS Mincho;Kozuka Mincho Pro R"/>
          <w:b/>
          <w:sz w:val="28"/>
          <w:szCs w:val="28"/>
          <w:u w:val="single"/>
        </w:rPr>
        <w:t>se dovuta</w:t>
      </w:r>
      <w:r>
        <w:rPr>
          <w:rFonts w:eastAsia="MS Mincho;Kozuka Mincho Pro R"/>
          <w:sz w:val="28"/>
          <w:szCs w:val="28"/>
        </w:rPr>
        <w:t>) che la l’Impresa ________________________________ha conseguito procedura di sanatoria, positivamente definita con atto dell’Ente interessato del quale all’uopo si forniscono gli estremi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jc w:val="both"/>
        <w:rPr>
          <w:rFonts w:eastAsia="MS Mincho;Kozuka Mincho Pro R"/>
          <w:sz w:val="28"/>
          <w:szCs w:val="28"/>
        </w:rPr>
      </w:pPr>
      <w:r>
        <w:rPr>
          <w:rFonts w:eastAsia="MS Mincho;Kozuka Mincho Pro R"/>
          <w:sz w:val="28"/>
          <w:szCs w:val="28"/>
        </w:rPr>
        <w:t>Luogo e data………………………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jc w:val="both"/>
        <w:rPr>
          <w:rFonts w:eastAsia="MS Mincho;Kozuka Mincho Pro R"/>
          <w:sz w:val="28"/>
          <w:szCs w:val="28"/>
        </w:rPr>
      </w:pPr>
      <w:r>
        <w:rPr>
          <w:rFonts w:eastAsia="MS Mincho;Kozuka Mincho Pro 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spacing w:lineRule="auto" w:line="480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MS Mincho;Kozuka Mincho Pro R"/>
          <w:sz w:val="28"/>
          <w:szCs w:val="28"/>
        </w:rPr>
        <w:tab/>
        <w:tab/>
        <w:t xml:space="preserve">                            CON OSSERVANZA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  <w:rPr>
        <w:rFonts w:eastAsia="MS Mincho;Kozuka Mincho Pro R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MS Mincho;Kozuka Mincho Pro R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4:00Z</dcterms:created>
  <dc:creator>Gruppo V Legale e Contenzioso</dc:creator>
  <dc:description/>
  <cp:keywords/>
  <dc:language>en-US</dc:language>
  <cp:lastModifiedBy>Giuseppe Eracle Tallo</cp:lastModifiedBy>
  <cp:lastPrinted>2009-11-13T10:59:00Z</cp:lastPrinted>
  <dcterms:modified xsi:type="dcterms:W3CDTF">2009-11-13T10:04:00Z</dcterms:modified>
  <cp:revision>2</cp:revision>
  <dc:subject/>
  <dc:title>	Disciplinare per l'affidamento dell'incarico di collaborazione specialistica  - D</dc:title>
</cp:coreProperties>
</file>