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RINTENDENZA BENI CC AA di SIRAC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ratto di bando di g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ende noto che la Soprintendenza BB CC AA di Siracusa   esperirà in data </w:t>
      </w:r>
      <w:r>
        <w:rPr>
          <w:rFonts w:cs="Arial" w:ascii="Arial" w:hAnsi="Arial"/>
          <w:b/>
        </w:rPr>
        <w:t>26 marzo 2003</w:t>
      </w:r>
      <w:r>
        <w:rPr>
          <w:rFonts w:cs="Arial" w:ascii="Arial" w:hAnsi="Arial"/>
        </w:rPr>
        <w:t xml:space="preserve"> alle </w:t>
      </w:r>
      <w:r>
        <w:rPr>
          <w:rFonts w:cs="Arial" w:ascii="Arial" w:hAnsi="Arial"/>
          <w:b/>
        </w:rPr>
        <w:t>ore   10.00</w:t>
      </w:r>
      <w:r>
        <w:rPr>
          <w:rFonts w:cs="Arial" w:ascii="Arial" w:hAnsi="Arial"/>
        </w:rPr>
        <w:t xml:space="preserve"> gara d’appalto mediante pubblico incanto con il criterio del prezzo più basso, inferiore a quello posto a base di gara, determinato mediante offerta espressa in cifra percentuale di ribasso, con 2 cifre decimali, sull’importo a base d’asta, da applicare uniformemente a tutto l’elenco prezzi posto a base di gara, ai sensi dell’art.17,  comma 1 della L. R. 02 agosto 2002, n° 7, per l’affidamento dei lavori di “Infrastrutture, viabilità e scavo archeologico ai fini della valorizzazione e fruizione del circuito delle Latomie nel parco Archeologico della Neapolis di Siracusa”.</w:t>
      </w:r>
    </w:p>
    <w:p>
      <w:pPr>
        <w:pStyle w:val="Normal"/>
        <w:tabs>
          <w:tab w:val="clear" w:pos="708"/>
          <w:tab w:val="left" w:pos="7200" w:leader="dot"/>
          <w:tab w:val="decimal" w:pos="8460" w:leader="none"/>
        </w:tabs>
        <w:jc w:val="both"/>
        <w:rPr/>
      </w:pPr>
      <w:r>
        <w:rPr>
          <w:rFonts w:cs="Arial" w:ascii="Arial" w:hAnsi="Arial"/>
        </w:rPr>
        <w:t>Importo a base d’asta soggetto a ribasso:</w:t>
        <w:tab/>
        <w:t>€     1.457.582,52</w:t>
      </w:r>
    </w:p>
    <w:p>
      <w:pPr>
        <w:pStyle w:val="Normal"/>
        <w:tabs>
          <w:tab w:val="clear" w:pos="708"/>
          <w:tab w:val="left" w:pos="7200" w:leader="dot"/>
          <w:tab w:val="decimal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porto oneri per la sicurezza non soggetti a ribasso:</w:t>
        <w:tab/>
        <w:t>€</w:t>
        <w:tab/>
        <w:t xml:space="preserve">          33.082,52</w:t>
      </w:r>
    </w:p>
    <w:p>
      <w:pPr>
        <w:pStyle w:val="Normal"/>
        <w:tabs>
          <w:tab w:val="clear" w:pos="708"/>
          <w:tab w:val="left" w:pos="7200" w:leader="dot"/>
          <w:tab w:val="decimal" w:pos="8460" w:leader="none"/>
        </w:tabs>
        <w:jc w:val="both"/>
        <w:rPr/>
      </w:pPr>
      <w:r>
        <w:rPr>
          <w:rFonts w:cs="Arial" w:ascii="Arial" w:hAnsi="Arial"/>
        </w:rPr>
        <w:t xml:space="preserve">Importo dell’appalto </w:t>
      </w:r>
      <w:r>
        <w:rPr>
          <w:rFonts w:cs="Arial" w:ascii="Arial" w:hAnsi="Arial"/>
          <w:sz w:val="16"/>
        </w:rPr>
        <w:t>(importo dei lavori + oneri per la sicurezza)</w:t>
      </w:r>
      <w:r>
        <w:rPr>
          <w:rFonts w:cs="Arial" w:ascii="Arial" w:hAnsi="Arial"/>
        </w:rPr>
        <w:t>:</w:t>
        <w:tab/>
        <w:t>€</w:t>
        <w:tab/>
        <w:t xml:space="preserve">     1.490.665,04</w:t>
      </w:r>
    </w:p>
    <w:p>
      <w:pPr>
        <w:pStyle w:val="Normal"/>
        <w:jc w:val="both"/>
        <w:rPr/>
      </w:pPr>
      <w:r>
        <w:rPr>
          <w:rFonts w:cs="Arial" w:ascii="Arial" w:hAnsi="Arial"/>
        </w:rPr>
        <w:t>Ente finanziatore: Regione Siciliana Assessorato Regionale dei Beni Culturali ed Ambientali – Fondi Lotto 2001-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alutazione delle offerte anomale si procederà ai sensi del comma 1 bis dell’art. 21 della legge 109/’94 come integrato e modificato dalla L.R. n° 7/’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rmine di esecuzione dei lavori è stabilito in 24 mesi, naturali e consecutivi, dalla data di consegna.</w:t>
      </w:r>
    </w:p>
    <w:p>
      <w:pPr>
        <w:pStyle w:val="Normal"/>
        <w:jc w:val="both"/>
        <w:rPr/>
      </w:pPr>
      <w:r>
        <w:rPr>
          <w:rFonts w:cs="Arial" w:ascii="Arial" w:hAnsi="Arial"/>
        </w:rPr>
        <w:t>Possono partecipare alla gara le imprese in possesso di attestazione di qualificazione rilasciata da una S.O.A., regolarmente autorizzata, per la categoria prevalente “</w:t>
      </w:r>
      <w:r>
        <w:rPr>
          <w:rFonts w:cs="Arial" w:ascii="Arial" w:hAnsi="Arial"/>
          <w:i/>
        </w:rPr>
        <w:t>OS25</w:t>
      </w:r>
      <w:r>
        <w:rPr>
          <w:rFonts w:cs="Arial" w:ascii="Arial" w:hAnsi="Arial"/>
        </w:rPr>
        <w:t xml:space="preserve">” per la classifica </w:t>
      </w:r>
      <w:r>
        <w:rPr/>
        <w:t>IV</w:t>
      </w:r>
      <w:r>
        <w:rPr>
          <w:rFonts w:cs="Arial" w:ascii="Arial" w:hAnsi="Arial"/>
        </w:rPr>
        <w:t xml:space="preserve"> e la categoria “OG2” per la classifica </w:t>
      </w:r>
      <w:r>
        <w:rPr/>
        <w:t>I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mprese interessate dovranno far pervenire il plico sigillato, a mano o tramite il servizio postale o altri servizi, con l’intera documentazione, indirizzato a “Soprintendenza Beni Culturali e Ambientali,  Piazza Duomo  n °14 - 96100  ,Siracusa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entro e non oltre le ore 9.00 del giorno 26 marzo 200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ufficio responsabile, relativamente alle attività preparatorie alla pubblicazione della gara ed alla stipulazione del contratto, è l’Unità operativa </w:t>
      </w:r>
      <w:r>
        <w:rPr/>
        <w:t>III</w:t>
      </w:r>
      <w:r>
        <w:rPr>
          <w:rFonts w:cs="Arial" w:ascii="Arial" w:hAnsi="Arial"/>
        </w:rPr>
        <w:t xml:space="preserve"> (Legale, contenzioso e contabilità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bando integrale è affisso all’albo di questa Soprintendenza BB CC AA secondo quanto previsto dall’art. 23 della L.R. n°7/’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bando integrale e la relativa modulistica possono essere consultati nel sito ufficiale della Regione Siciliana (www.regione.sicilia.i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getto, i documenti complementari ed anche il bando di gara integrale, sono disponibili presso il Servizio II di questa Soprintendenza, piazza Duomo 14, tutti i giorni feriali dalle ore 10.00 alle ore 13.00, con esclusione del sabat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racusa, 07.02.2003                                               </w:t>
        <w:tab/>
        <w:t>F.to            ll Soprintendente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(dott. Giuseppe  Vo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38:00Z</dcterms:created>
  <dc:creator>pc</dc:creator>
  <dc:description/>
  <dc:language>en-US</dc:language>
  <cp:lastModifiedBy>.......</cp:lastModifiedBy>
  <cp:lastPrinted>1997-01-01T03:43:00Z</cp:lastPrinted>
  <dcterms:modified xsi:type="dcterms:W3CDTF">2003-02-12T12:38:00Z</dcterms:modified>
  <cp:revision>2</cp:revision>
  <dc:subject/>
  <dc:title>SOPRINTENDENZA BENI CC AA di SIRACUSA</dc:title>
</cp:coreProperties>
</file>