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97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2130" cy="685800"/>
            <wp:effectExtent l="0" t="0" r="0" b="0"/>
            <wp:docPr id="2" name="Webs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s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9015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.F.T.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VVISO DI SELEZION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o il Progetto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’articolazione del percorso formativo (sez 4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ripartizione delle categorie di spesa e gli operatori coinvolti(sez.7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circolare della Regione Siciliana n° 23 del 10 novembre 2004, prot. n°3374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DIC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una selezione per il reclutamento di una  figura professionale cui affidare, nell’ambito dello svolgimento delle attività del progetto, l’incarico di seguito specificat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Tutor di orientament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e principali attività di cui è responsabile son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oqui individuali finalizzati alla elaborazione del profilo psicologico del corsi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oqui individuali finalizzati alla rimotivazio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porto personalizzato indirizzato alla prevenzione dell’abbandono e del disag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ività di orientamento in riferimento al processo di apprendimen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ulenza in riferimento a problemi di tipo relazionale e della percezione del s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utor di orientamento deve collegarsi costantemente con le seguenti figu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ore didatt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tor formativi e di consulenza individual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Requisiti richiesti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Laurea in psicologia ed abilitazione alla libera professione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Prof.ssa Rosalia Coll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38:00Z</dcterms:created>
  <dc:creator>consip</dc:creator>
  <dc:description/>
  <dc:language>en-US</dc:language>
  <cp:lastModifiedBy>consip</cp:lastModifiedBy>
  <cp:lastPrinted>2004-12-06T09:05:00Z</cp:lastPrinted>
  <dcterms:modified xsi:type="dcterms:W3CDTF">2004-12-06T21:38:00Z</dcterms:modified>
  <cp:revision>2</cp:revision>
  <dc:subject/>
  <dc:title>                                                                                </dc:title>
</cp:coreProperties>
</file>