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/>
      </w:pPr>
      <w:r>
        <w:rPr/>
        <w:drawing>
          <wp:inline distT="0" distB="0" distL="0" distR="0">
            <wp:extent cx="6197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532130" cy="685800"/>
            <wp:effectExtent l="0" t="0" r="0" b="0"/>
            <wp:docPr id="2" name="Webs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s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highlight w:val="blue"/>
        </w:rPr>
        <w:drawing>
          <wp:inline distT="0" distB="0" distL="0" distR="0">
            <wp:extent cx="1009015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922"/>
        <w:gridCol w:w="4535"/>
      </w:tblGrid>
      <w:tr>
        <w:trPr>
          <w:trHeight w:val="311" w:hRule="atLeast"/>
        </w:trPr>
        <w:tc>
          <w:tcPr>
            <w:tcW w:w="645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  <w:t>MINISTERO DELL’ISTRUZIONE                                       REGIONE SICILIANA</w:t>
            </w:r>
          </w:p>
        </w:tc>
        <w:tc>
          <w:tcPr>
            <w:tcW w:w="45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COMUNITA’ EUROPE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ELL’UNIVERSITA’ E DELLA RICERC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irezione Generale Relazioni Internazional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   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Istituto Tecnico Aeronautico Statal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A. Ferrarin”</w:t>
      </w:r>
    </w:p>
    <w:p>
      <w:pPr>
        <w:pStyle w:val="Heading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I.F.T.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nico superiore conduzione/manutenzione impia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cod. 1999.IT.16.1.PO.O11/3.07/9.2.14 /027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AVVISO DI SELEZION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 xml:space="preserve">Vista la nota della Regione Siciliana prot. n°3374 del 12 novembre 2004  che individua l’Istituto Tecnico Aeronautico Statale “A. Ferrarin” quale potenziale beneficiario del contributo relativo al Corso IFTS “Tecnico Superiore Conduzione/Manutenzione Impianti”, identificato con numero di codice 1999.IT.16.1.PO.011/ 3.07/ 9.2.14/ 0273;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o il Progetto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’articolazione del percorso formativo (sez 4)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a ripartizione delle categorie di spesa e gli operatori coinvolti(sez.7)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a circolare della Regione Siciliana n° 23 del 10 novembre 2004, prot. n°3374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e le linee guida del “Piano regionale dei progetti di istruzione tecnica superiore IFTS 2002-2003” cofinanziato coi fondi del Ministero Istruzione, Università e Ricerca e con fondi regionali a valere sulla misura 3.07 del P.O.R. Sicilia2000/2006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INDIC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una selezione per il reclutamento di una  figura professionale cui affidare, nell’ambito dello svolgimento delle attività del progetto, l’incarico di seguito specificato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                               Operatore di servizi amministrativi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</w:t>
      </w:r>
      <w:r>
        <w:rPr/>
        <w:t>Le principali attività di cui è responsabile sono: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Ricezione ed archiviazione delle domande prodotte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Raccolta ed archiviazione della documentazione relativa al corso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Raccolta della documentazione relativa ai corsisti in fascicoli personali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Raccolta della documentazione relativa agli operatori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Predisposizione della documentazione relativa alle selezioni, alla registrazione delle attività in aula ed in sede di stage, alle prove di esame</w:t>
      </w:r>
    </w:p>
    <w:p>
      <w:pPr>
        <w:pStyle w:val="TextBody"/>
        <w:numPr>
          <w:ilvl w:val="0"/>
          <w:numId w:val="2"/>
        </w:numPr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Contabilit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operatore di servizi amministrativi deve collegarsi costantemente con le seguenti figure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ordinatore didattic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ordinatore di attività non formativ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>Requisiti richiesti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>
          <w:b/>
        </w:rPr>
        <w:t xml:space="preserve">Essere assistente amministrativo presso l’Istituzione Scolastica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</w:t>
      </w:r>
      <w:r>
        <w:rPr/>
        <w:t>La scadenza per la presentazione delle domande è fissata alle ore 12.00 del 13 dicembre 2004. Le domande vanno prodotte presso la Segreteria didattica dell’Istituto.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</w:t>
      </w:r>
      <w:r>
        <w:rPr/>
        <w:t>Prof.ssa Rosalia Coll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Testonormale"/>
    <w:qFormat/>
    <w:pPr>
      <w:ind w:left="120" w:hanging="0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27:00Z</dcterms:created>
  <dc:creator>consip</dc:creator>
  <dc:description/>
  <dc:language>en-US</dc:language>
  <cp:lastModifiedBy>consip</cp:lastModifiedBy>
  <cp:lastPrinted>2004-12-06T09:05:00Z</cp:lastPrinted>
  <dcterms:modified xsi:type="dcterms:W3CDTF">2004-12-06T20:27:00Z</dcterms:modified>
  <cp:revision>2</cp:revision>
  <dc:subject/>
  <dc:title>                                                                                </dc:title>
</cp:coreProperties>
</file>