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784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</w:tbl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“</w:t>
      </w:r>
      <w:r>
        <w:rPr>
          <w:color w:val="0000FF"/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Corso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I.F.T.S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AVVISO DI SELEZION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o il Progetto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’articolazione del percorso formativo 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Vista la ripartizione delle categorie di spesa e gli operatori coinvolti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a circolare della Regione Siciliana n° 23 del 10 novembre 2004, prot. n°3374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NDIC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una selezione per il reclutamento delle figure professionali cui affidare, nell’ambito dello svolgimento delle attività del progetto, gli incarichi di seguito specifica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Docenza della UF “Human Factors”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Docenza della UF “Statistica”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Docenza della UF “Inglese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Docenza della UF “ Qualità e Sicurezza 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Docenza della UF “  Legislazione Aeronautica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  Contrattualistica del Lavoro          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Docenza della UF “ Tecnologie Digitali e Strumentazione 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 Pratiche di Manutenzione e Organizzazione della Manutenzione”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.F. “Struttura dell’aeromobile e sistemi 1”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.F.”Eliche propulsive”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.F.”Sistemi e controlli automatici”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.F.”Informatica”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>
          <w:color w:val="0000FF"/>
        </w:rPr>
        <w:t>Docenza della UF “Sistemi a propulsione”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.F. “Impresa ed Imprenditoria”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  <w:t>con  le seguenti funzion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programmare il lavoro e le attività inerenti la disciplina che gli sarà affidata, predisponendo il materiale didattico necessario 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valutare, in riferimento alla propria disciplina, le competenze in ingresso dei corsisti al fine di accertare eventuali competenze già in loro possesso ed attivare misure di individualizzazione del percorso formativo,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mettere in atto strategie di insegnamento adeguate alle competenze accertate; 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monitorare il processo di apprendimento con forme di valutazione oggettiva in itinere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valutare le competenze acquisite con tests finali in uscita all’unità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far sostenere colloqui finalizzati all’accreditamento delle competenze in esito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esprimere le valutazioni sui corsisti con voti e giudizi su ciascuno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relazionare circa le proprie attività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Requisiti richies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Competenze professionali e tecnich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Essere Libero Professionista, Docente Esperto ovvero Professionista che svolge attività nel contesto di una impresa da almeno cinque anni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Buone capacità didattiche e relazionali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Sarà requisito preferenziale aver maturato esperienza di docenza in Corsi IFTS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</w:t>
      </w:r>
      <w:r>
        <w:rPr>
          <w:color w:val="0000FF"/>
        </w:rPr>
        <w:t>Prof.ssa Rosalia Collur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sectPr>
      <w:type w:val="nextPage"/>
      <w:pgSz w:w="12200" w:h="17291"/>
      <w:pgMar w:left="1134" w:right="113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33:00Z</dcterms:created>
  <dc:creator>Ferrarin</dc:creator>
  <dc:description/>
  <dc:language>en-US</dc:language>
  <cp:lastModifiedBy>consip</cp:lastModifiedBy>
  <cp:lastPrinted>2004-11-26T16:51:00Z</cp:lastPrinted>
  <dcterms:modified xsi:type="dcterms:W3CDTF">2004-12-05T16:13:00Z</dcterms:modified>
  <cp:revision>5</cp:revision>
  <dc:subject/>
  <dc:title>                                                                                </dc:title>
</cp:coreProperties>
</file>