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center"/>
        <w:rPr/>
      </w:pPr>
      <w:r>
        <w:rPr/>
        <w:drawing>
          <wp:inline distT="0" distB="0" distL="0" distR="0">
            <wp:extent cx="61976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532130" cy="685800"/>
            <wp:effectExtent l="0" t="0" r="0" b="0"/>
            <wp:docPr id="2" name="Webs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bs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highlight w:val="blue"/>
        </w:rPr>
        <w:drawing>
          <wp:inline distT="0" distB="0" distL="0" distR="0">
            <wp:extent cx="1009015" cy="66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922"/>
        <w:gridCol w:w="4535"/>
      </w:tblGrid>
      <w:tr>
        <w:trPr>
          <w:trHeight w:val="311" w:hRule="atLeast"/>
        </w:trPr>
        <w:tc>
          <w:tcPr>
            <w:tcW w:w="645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  <w:t>MINISTERO DELL’ISTRUZIONE                                       REGIONE SICILIANA</w:t>
            </w:r>
          </w:p>
        </w:tc>
        <w:tc>
          <w:tcPr>
            <w:tcW w:w="453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COMUNITA’ EUROPE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DELL’UNIVERSITA’ E DELLA RICERC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Direzione Generale Relazioni Internazional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   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Istituto Tecnico Aeronautico Statale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A. Ferrarin”</w:t>
      </w:r>
    </w:p>
    <w:p>
      <w:pPr>
        <w:pStyle w:val="Heading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rs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I.F.T.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cnico superiore conduzione/manutenzione impia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cod. 1999.IT.16.1.PO.O11/3.07/9.2.14 /027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AVVISO DI SELEZION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          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 xml:space="preserve">Vista la nota della Regione Siciliana prot. n°3374 del 12 novembre 2004  che individua l’Istituto Tecnico Aeronautico Statale “A. Ferrarin” quale potenziale beneficiario del contributo relativo al Corso IFTS “Tecnico Superiore Conduzione/Manutenzione Impianti”, identificato con numero di codice 1999.IT.16.1.PO.011/ 3.07/ 9.2.14/ 0273;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o il Progetto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’articolazione del percorso formativo (sez 4)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a ripartizione delle categorie di spesa e gli operatori coinvolti(sez.7)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a circolare della Regione Siciliana n° 23 del 10 novembre 2004, prot. n°3374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e le linee guida del “Piano regionale dei progetti di istruzione tecnica superiore IFTS 2002-2003” cofinanziato coi fondi del Ministero Istruzione, Università e Ricerca e con fondi regionali a valere sulla misura 3.07 del P.O.R. Sicilia2000/2006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  <w:t>INDIC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una selezione per il reclutamento di una  figura professionale cui affidare, nell’ambito dello svolgimento delle attività del progetto, l’incarico di seguito specificato: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>
          <w:b/>
        </w:rPr>
        <w:tab/>
        <w:t xml:space="preserve">                               Tutor formativo di collegamento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</w:t>
      </w:r>
      <w:r>
        <w:rPr/>
        <w:t>Le principali attività di cui è responsabile sono:</w:t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Documentare di tutte le fasi del percorso (informazione, avvio, selezione,attività…)</w:t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Raccogliere e catalogare quanto i docenti sono tenuti a produrre nel corso della propria attività d’insegnamento</w:t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Curare la redazione del dossier individual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rganizzare e raccogliere il materiale didatti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ividuare e segnalare irregolarità nello svolgimento delle attiv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tutor deve collegarsi costantemente con le seguenti figure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ordinatore didattic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cent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tor di stag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ordinatore di attività non formativ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>Requisiti richiesti: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 xml:space="preserve">Essere Docente di ruolo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>Aver ricoperto incarichi che presupponevano raccolta e catalogazione di material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>Possedere competenze relative ai processi di apprendimento, di valutazion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>Possedere conoscenze  delle tecniche di comunicazione, di gestione d’aula e dei principali strumenti didattici.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</w:t>
      </w:r>
      <w:r>
        <w:rPr/>
        <w:t>La scadenza per la presentazione delle domande è fissata alle ore 12.00 del 13 dicembre 2004. Le domande vanno prodotte presso la Segreteria didattica dell’Istituto.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</w:t>
      </w:r>
      <w:r>
        <w:rPr/>
        <w:t>Prof.ssa Rosalia Coll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67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napToGrid w:val="false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Testonormale"/>
    <w:qFormat/>
    <w:pPr>
      <w:ind w:left="120" w:hanging="0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6:28:00Z</dcterms:created>
  <dc:creator>consip</dc:creator>
  <dc:description/>
  <dc:language>en-US</dc:language>
  <cp:lastModifiedBy>preside</cp:lastModifiedBy>
  <cp:lastPrinted>2004-12-06T09:05:00Z</cp:lastPrinted>
  <dcterms:modified xsi:type="dcterms:W3CDTF">2004-12-06T08:06:00Z</dcterms:modified>
  <cp:revision>5</cp:revision>
  <dc:subject/>
  <dc:title/>
</cp:coreProperties>
</file>