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jc w:val="center"/>
        <w:rPr/>
      </w:pPr>
      <w:r>
        <w:rPr/>
        <w:drawing>
          <wp:inline distT="0" distB="0" distL="0" distR="0">
            <wp:extent cx="61976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532130" cy="685800"/>
            <wp:effectExtent l="0" t="0" r="0" b="0"/>
            <wp:docPr id="2" name="Webs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bsont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highlight w:val="blue"/>
        </w:rPr>
        <w:drawing>
          <wp:inline distT="0" distB="0" distL="0" distR="0">
            <wp:extent cx="1009015" cy="66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922"/>
        <w:gridCol w:w="4535"/>
      </w:tblGrid>
      <w:tr>
        <w:trPr>
          <w:trHeight w:val="311" w:hRule="atLeast"/>
        </w:trPr>
        <w:tc>
          <w:tcPr>
            <w:tcW w:w="645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mallCaps/>
                <w:sz w:val="16"/>
              </w:rPr>
              <w:t>MINISTERO DELL’ISTRUZIONE                                       REGIONE SICILIANA</w:t>
            </w:r>
          </w:p>
        </w:tc>
        <w:tc>
          <w:tcPr>
            <w:tcW w:w="453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COMUNITA’ EUROPE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DELL’UNIVERSITA’ E DELLA RICERCA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Direzione Generale Relazioni Internazionali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        </w:t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Istituto Tecnico Aeronautico Statale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A. Ferrarin”</w:t>
      </w:r>
    </w:p>
    <w:p>
      <w:pPr>
        <w:pStyle w:val="Heading3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rs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I.F.T.S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cnico superiore conduzione/manutenzione impian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cod. 1999.IT.16.1.PO.O11/3.07/9.2.14 /0273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AVVISO DI SELEZIONE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             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 xml:space="preserve">Vista la nota della Regione Siciliana prot. n°3374 del 12 novembre 2004  che individua l’Istituto Tecnico Aeronautico Statale “A. Ferrarin” quale potenziale beneficiario del contributo relativo al Corso IFTS “Tecnico Superiore Conduzione/Manutenzione Impianti”, identificato con numero di codice 1999.IT.16.1.PO.011/ 3.07/ 9.2.14/ 0273; 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>Visto il Progetto;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>Vista l’articolazione del percorso formativo (sez 4);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>Vista la ripartizione delle categorie di spesa e gli operatori coinvolti(sez.7);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>Vista la circolare della Regione Siciliana n° 23 del 10 novembre 2004, prot. n°3374;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>Viste le linee guida del “Piano regionale dei progetti di istruzione tecnica superiore IFTS 2002-2003” cofinanziato coi fondi del Ministero Istruzione, Università e Ricerca e con fondi regionali a valere sulla misura 3.07 del P.O.R. Sicilia2000/2006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center"/>
        <w:rPr>
          <w:b/>
          <w:b/>
        </w:rPr>
      </w:pPr>
      <w:r>
        <w:rPr>
          <w:b/>
        </w:rPr>
        <w:t>INDICE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>una selezione per il reclutamento di una  figura professionale cui affidare, nell’ambito dello svolgimento delle attività del progetto, l’incarico di seguito specificato: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center"/>
        <w:rPr>
          <w:b/>
          <w:b/>
        </w:rPr>
      </w:pPr>
      <w:r>
        <w:rPr>
          <w:b/>
        </w:rPr>
        <w:t>Tutor di consulenza individuale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  </w:t>
      </w:r>
      <w:r>
        <w:rPr/>
        <w:t>Le principali attività di cui è responsabile sono: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ientament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olloqui individuali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porto per iniziative in favore di tipologie di destinatari con particolari esigen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tutor di consulenza individuale deve collegarsi costantemente con le seguenti figur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ordinatore didattic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utor formativi e di consulenza individuale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  <w:t>Requisiti richiesti: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  <w:t xml:space="preserve">Docente con competenze psico-pedagogiche 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  </w:t>
      </w:r>
      <w:r>
        <w:rPr/>
        <w:t>La scadenza per la presentazione delle domande è fissata alle ore 12.00 del 13 dicembre 2004. Le domande vanno prodotte presso la Segreteria didattica dell’Istituto.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   </w:t>
      </w:r>
      <w:r>
        <w:rPr/>
        <w:t>Prof.ssa Rosalia Coll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5670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napToGrid w:val="false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1">
    <w:name w:val="Stile1"/>
    <w:basedOn w:val="Testonormale"/>
    <w:qFormat/>
    <w:pPr>
      <w:ind w:left="120" w:hanging="0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1:28:00Z</dcterms:created>
  <dc:creator>consip</dc:creator>
  <dc:description/>
  <dc:language>en-US</dc:language>
  <cp:lastModifiedBy>consip</cp:lastModifiedBy>
  <cp:lastPrinted>2004-12-06T09:05:00Z</cp:lastPrinted>
  <dcterms:modified xsi:type="dcterms:W3CDTF">2004-12-06T21:28:00Z</dcterms:modified>
  <cp:revision>2</cp:revision>
  <dc:subject/>
  <dc:title>                                                                                </dc:title>
</cp:coreProperties>
</file>