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685800"/>
            <wp:effectExtent l="0" t="0" r="0" b="0"/>
            <wp:docPr id="2" name="Webs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901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una selezione per il reclutamento di figure professionali cui affidare, nell’ambito dello svolgimento delle attività del progetto, l’incarico di seguito specificat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                     Collaboratore professionale (assistente tecnico)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e principali attività di cui è responsabile son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Figura A: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Assicurare il corretto funzionamento degli strumenti  informatici; 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Curare l’inserimento di dati (materiali prodotti e informazioni relative ai corsisti) nel sito del corso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Assicurare l’assistenza ai docenti, ove richiesta, durante il corso delle lezioni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Figura B: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Assicurare la riproduzione del materiale destinato ai corsisti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Assicurare il corretto funzionamento degli strumenti didattici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Predisporre i laboratori per la fruizione delle attrezzature da parte dei corsisti e dei docenti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Assicurare l’assistenza ai docenti, ove richiesta, durante il corso delle lezioni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llaboratore professionale deve collegarsi costantemente con le seguenti figur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ore didat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ore di attività non formativ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Requisiti richiesti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Essere assistente tecnico presso l’Istituzione Scolastica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20:00Z</dcterms:created>
  <dc:creator>consip</dc:creator>
  <dc:description/>
  <dc:language>en-US</dc:language>
  <cp:lastModifiedBy>.</cp:lastModifiedBy>
  <cp:lastPrinted>2004-12-07T13:49:00Z</cp:lastPrinted>
  <dcterms:modified xsi:type="dcterms:W3CDTF">2004-12-07T12:50:00Z</dcterms:modified>
  <cp:revision>3</cp:revision>
  <dc:subject/>
  <dc:title>                                                                                </dc:title>
</cp:coreProperties>
</file>