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  <w:drawing>
          <wp:inline distT="0" distB="0" distL="0" distR="0">
            <wp:extent cx="6153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784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highlight w:val="blue"/>
        </w:rPr>
        <w:drawing>
          <wp:inline distT="0" distB="0" distL="0" distR="0">
            <wp:extent cx="1007745" cy="67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22"/>
        <w:gridCol w:w="4535"/>
      </w:tblGrid>
      <w:tr>
        <w:trPr>
          <w:trHeight w:val="311" w:hRule="atLeast"/>
        </w:trPr>
        <w:tc>
          <w:tcPr>
            <w:tcW w:w="645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mallCaps/>
                <w:color w:val="0000FF"/>
                <w:sz w:val="16"/>
              </w:rPr>
              <w:t>MINISTERO DELL’ISTRUZIONE                                       REGIONE SICILIANA</w:t>
            </w:r>
          </w:p>
        </w:tc>
        <w:tc>
          <w:tcPr>
            <w:tcW w:w="45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COMUNITA’ EUROPE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DELL’UNIVERSITA’ E DELLA RICERC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>Direzione Generale Relazioni Internazional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  <w:t xml:space="preserve">        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</w:rPr>
            </w:r>
          </w:p>
        </w:tc>
      </w:tr>
    </w:tbl>
    <w:p>
      <w:pPr>
        <w:pStyle w:val="Heading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stituto Tecnico Aeronautico Statale</w:t>
      </w:r>
    </w:p>
    <w:p>
      <w:pPr>
        <w:pStyle w:val="Heading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“</w:t>
      </w:r>
      <w:r>
        <w:rPr>
          <w:color w:val="0000FF"/>
          <w:sz w:val="32"/>
          <w:szCs w:val="32"/>
        </w:rPr>
        <w:t>A. Ferrarin”</w:t>
      </w:r>
    </w:p>
    <w:p>
      <w:pPr>
        <w:pStyle w:val="Heading3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Corso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36"/>
        </w:rPr>
        <w:t>I.F.T.S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ecnico superiore conduzione/manutenzione impiant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36"/>
        </w:rPr>
        <w:t>cod. 1999.IT.16.1.PO.O11/3.07/9.2.14 /0273</w:t>
      </w:r>
    </w:p>
    <w:p>
      <w:pPr>
        <w:pStyle w:val="Heading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</w:t>
      </w:r>
      <w:r>
        <w:rPr>
          <w:b/>
          <w:color w:val="0000FF"/>
        </w:rPr>
        <w:t>AVVISO DI SELEZION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Vista la nota della Regione Siciliana prot. n°3374 del 12 novembre 2004  che individua l’Istituto Tecnico Aeronautico Statale “A. Ferrarin” quale potenziale beneficiario del contributo relativo al Corso IFTS “Tecnico Superiore Conduzione/Manutenzione Impianti”, identificato con numero di codice 1999.IT.16.1.PO.011/ 3.07/ 9.2.14/ 0273;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o il Progetto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a l’articolazione del percorso formativo (sez 4)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Vista la ripartizione delle categorie di spesa e gli operatori coinvolti(sez.7)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a la circolare della Regione Siciliana n° 23 del 10 novembre 2004, prot. n°3374;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Viste le linee guida del “Piano regionale dei progetti di istruzione tecnica superiore IFTS 2002-2003” cofinanziato coi fondi del Ministero Istruzione, Università e Ricerca e con fondi regionali a valere sulla misura 3.07 del P.O.R. Sicilia2000/2006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>Il DIRIGENTE SCOLASTIC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  <w:t>INDIC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>una selezione per il reclutamento di una figura professionale cui affidare, nell’ambito dello svolgimento delle attività del progetto, l’incarico di seguito specificato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- </w:t>
      </w:r>
      <w:r>
        <w:rPr>
          <w:b/>
          <w:color w:val="0000FF"/>
        </w:rPr>
        <w:t>Tutor di stag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Il tutor di stage deve assicurare la pianificazione, l’organizzazione  e la gestione delle attività di stage dei corsisti nelle aziende operanti nel settore della manutenzione degli aeromobili.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I principali processi di cui è responsabile sono: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Pianificazione delle attività che dovranno essere svolte durante il tirocinio per garantire la formazione del tecnico superiore per la manutenzione ed il controllo di aeromobili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Gestione  dei contatti con le aziende e formalizzazione delle intese e degli accordi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Garantire la continuità tra la parte didattica svolta in aula e la formazione in azienda, accertando la rispondenza tra gli argomenti teorici e la pratica nel corso dello stage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Inserimento dei corsisti nell’azienda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Assistenza dei corsisti durante lo svolgimento dello stage</w:t>
      </w:r>
    </w:p>
    <w:p>
      <w:pPr>
        <w:pStyle w:val="TextBody"/>
        <w:numPr>
          <w:ilvl w:val="0"/>
          <w:numId w:val="3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Monitoraggio conclusivo delle attività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Inoltre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>È punto di riferimento per i corsisti, che gli si potranno rivolgere per problemi connessi alla frequenza dello stage di qualunque natura;</w:t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Facilita i contatti dei corsisti con i docenti teorici nel caso fosse necessario integrare informazioni specifiche</w:t>
      </w:r>
    </w:p>
    <w:p>
      <w:pPr>
        <w:pStyle w:val="TextBody"/>
        <w:numPr>
          <w:ilvl w:val="0"/>
          <w:numId w:val="2"/>
        </w:numPr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>Funge da trait d’union tra i sistemi dell’istruzione e dell’azienda: ne cura i rapporti, si fa carico di eventuali problemi, nonché di accertarsi che il comportamento degli stagisti sia improntato alla massima correttezza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/>
      </w:pPr>
      <w:r>
        <w:rPr>
          <w:color w:val="0000FF"/>
        </w:rPr>
        <w:t xml:space="preserve">   </w:t>
      </w:r>
      <w:r>
        <w:rPr>
          <w:b/>
          <w:color w:val="0000FF"/>
        </w:rPr>
        <w:t>Requisiti richiesti: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Essere Docente di ruolo con studi compiuti nelle discipline oggetto di stage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Aver maturato una esperienza pluriennale di insegnament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Aver ricoperto incarichi di coordinamento di complessità medio-alta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Buone capacità relazionali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La scadenza per la presentazione delle domande è fissata alle ore 12.00 del 13 dicembre 2004. Le domande vanno prodotte presso la Segreteria didattica dell’Istituto.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</w:t>
      </w:r>
      <w:r>
        <w:rPr>
          <w:color w:val="0000FF"/>
        </w:rPr>
        <w:t>Prof.ssa Rosalia Collura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  <w:t xml:space="preserve">             </w:t>
      </w:r>
    </w:p>
    <w:p>
      <w:pPr>
        <w:pStyle w:val="TextBody"/>
        <w:tabs>
          <w:tab w:val="clear" w:pos="5670"/>
          <w:tab w:val="left" w:pos="104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sectPr>
      <w:type w:val="nextPage"/>
      <w:pgSz w:w="12200" w:h="17291"/>
      <w:pgMar w:left="1134" w:right="1134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ind w:left="120" w:hanging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21:00Z</dcterms:created>
  <dc:creator>Ferrarin</dc:creator>
  <dc:description/>
  <dc:language>en-US</dc:language>
  <cp:lastModifiedBy>preside</cp:lastModifiedBy>
  <cp:lastPrinted>2004-12-06T09:07:00Z</cp:lastPrinted>
  <dcterms:modified xsi:type="dcterms:W3CDTF">2004-12-06T08:08:00Z</dcterms:modified>
  <cp:revision>5</cp:revision>
  <dc:subject/>
  <dc:title>                                                                                </dc:title>
</cp:coreProperties>
</file>