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78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>una selezione per il reclutamento di una figura professionale cui affidare, nell’ambito dello svolgimento delle attività del progetto, l’incarico di seguito specificato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      </w:t>
      </w:r>
      <w:r>
        <w:rPr/>
        <w:tab/>
        <w:tab/>
        <w:tab/>
        <w:tab/>
        <w:tab/>
        <w:t xml:space="preserve"> - </w:t>
      </w:r>
      <w:r>
        <w:rPr>
          <w:b/>
        </w:rPr>
        <w:t>Tutor formativ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  </w:t>
      </w:r>
      <w:r>
        <w:rPr/>
        <w:t>Il tutor formativo deve assicurare la pianificazione, l’organizzazione  e la gestione delle attività di docenza e di accompag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incipali attività di cui è responsabile so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glienza dei docenti e degli alliev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del calendario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dei registri delle attività formati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rto al coordinatore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rto operativo alle attività di monitoraggio e di valutazione dell’apprendim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levazione del gradimento e delle esigenze espresse dai corsisti delle quali può farsi portavoce presso la direzione del 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</w:t>
      </w:r>
      <w:r>
        <w:rPr/>
        <w:t>Inoltre: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/>
      </w:pPr>
      <w:r>
        <w:rPr/>
        <w:t>È punto di riferimento per i corsisti, che gli si potranno rivolgere per problemi connessi alla frequenza del corso di qualunque natura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/>
      </w:pPr>
      <w:r>
        <w:rPr/>
        <w:t>Facilita i contatti dei corsisti con i docenti teorici nel caso fosse necessario integrare informazioni specifich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</w:t>
      </w:r>
      <w:r>
        <w:rPr>
          <w:b/>
        </w:rPr>
        <w:t>Requisiti richies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  <w:t xml:space="preserve">Essere Docente di ruolo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  <w:t>Aver maturato una esperienza pluriennale di insegnament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  <w:t>Aver ricoperto incarichi di coordinamento di complessità medio-alta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Buone capacità relazional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291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2:00Z</dcterms:created>
  <dc:creator>Ferrarin</dc:creator>
  <dc:description/>
  <dc:language>en-US</dc:language>
  <cp:lastModifiedBy>preside</cp:lastModifiedBy>
  <cp:lastPrinted>2004-12-06T09:09:00Z</cp:lastPrinted>
  <dcterms:modified xsi:type="dcterms:W3CDTF">2004-12-06T08:09:00Z</dcterms:modified>
  <cp:revision>6</cp:revision>
  <dc:subject/>
  <dc:title>                                                                                </dc:title>
</cp:coreProperties>
</file>