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Progetto IFTS 2002-2003</w:t>
      </w:r>
    </w:p>
    <w:p>
      <w:pPr>
        <w:pStyle w:val="Subtitle"/>
        <w:rPr>
          <w:sz w:val="30"/>
        </w:rPr>
      </w:pPr>
      <w:r>
        <w:rPr>
          <w:sz w:val="30"/>
        </w:rPr>
        <w:t>“</w:t>
      </w:r>
      <w:r>
        <w:rPr>
          <w:sz w:val="30"/>
        </w:rPr>
        <w:t>Tecnico Superiore per i sistemi di raccolta e smaltimento dei rifiuti”</w:t>
      </w:r>
    </w:p>
    <w:p>
      <w:pPr>
        <w:pStyle w:val="Subtitle"/>
        <w:rPr>
          <w:b w:val="false"/>
          <w:b w:val="false"/>
          <w:bCs w:val="false"/>
          <w:sz w:val="30"/>
          <w:lang w:val="en-GB"/>
        </w:rPr>
      </w:pPr>
      <w:r>
        <w:rPr>
          <w:b w:val="false"/>
          <w:bCs w:val="false"/>
          <w:sz w:val="30"/>
          <w:lang w:val="en-GB"/>
        </w:rPr>
        <w:t>Cod. 1999.IT.16.1.PO.011/3.07/9.2.14/0274</w:t>
      </w:r>
    </w:p>
    <w:p>
      <w:pPr>
        <w:pStyle w:val="Subtitle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p>
      <w:pPr>
        <w:pStyle w:val="Subtitle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p>
      <w:pPr>
        <w:pStyle w:val="Subtitle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p>
      <w:pPr>
        <w:pStyle w:val="Subtitle"/>
        <w:rPr/>
      </w:pPr>
      <w:r>
        <w:rPr/>
        <w:t>BANDO PER L’ASSEGNAZIONE DI INCARICHI DI COLLABORAZIONE</w: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Nell’ambito del progetto IFTS “Tecnico Superiore per i sistemi di raccolta e smaltimento dei rifiuti”, rivolto a 20 destinatari in possesso di Diploma di Istruzione Secondaria Superiore,  l’Ordine Interprovinciale dei Chimici della Sicilia</w:t>
      </w:r>
    </w:p>
    <w:p>
      <w:pPr>
        <w:pStyle w:val="Subtitle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INDICE</w:t>
      </w:r>
    </w:p>
    <w:p>
      <w:pPr>
        <w:pStyle w:val="Subtitle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765" w:hanging="765"/>
        <w:rPr>
          <w:b w:val="false"/>
          <w:b w:val="false"/>
          <w:bCs w:val="false"/>
        </w:rPr>
      </w:pPr>
      <w:r>
        <w:rPr>
          <w:b w:val="false"/>
          <w:bCs w:val="false"/>
        </w:rPr>
        <w:t>il presente  BANDO per la selezione delle seguenti figure professionali:</w:t>
      </w:r>
    </w:p>
    <w:p>
      <w:pPr>
        <w:pStyle w:val="Normal"/>
        <w:ind w:left="765" w:hanging="76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26"/>
        </w:rPr>
        <w:t>N. 6 Docenti</w:t>
      </w:r>
      <w:r>
        <w:rPr>
          <w:b w:val="false"/>
          <w:bCs w:val="false"/>
          <w:sz w:val="26"/>
        </w:rPr>
        <w:t xml:space="preserve"> per i moduli di seguito specificati: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1010" w:leader="none"/>
        </w:tabs>
        <w:ind w:left="1440" w:hanging="733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Legislazione sui rifiuti (20 ore);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1010" w:leader="none"/>
        </w:tabs>
        <w:ind w:left="1440" w:hanging="733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Sistema Qualità (40 ore).</w:t>
      </w:r>
    </w:p>
    <w:p>
      <w:pPr>
        <w:pStyle w:val="Subtitle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Subtitle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L’ Ordine in virtù di esigenze organizzative si riserva di selezionare ulteriori 4 Docenti per meglio garantire il corretto funzionamento del Corso di cui sopra, individuando tali soggetti tra coloro che presenteranno la domanda entro il termine in calce al seguente Bando.</w:t>
      </w:r>
    </w:p>
    <w:p>
      <w:pPr>
        <w:pStyle w:val="Subtitle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707" w:leader="none"/>
        </w:tabs>
        <w:ind w:left="2160" w:hanging="1756"/>
        <w:jc w:val="left"/>
        <w:rPr>
          <w:sz w:val="26"/>
        </w:rPr>
      </w:pPr>
      <w:r>
        <w:rPr>
          <w:sz w:val="26"/>
        </w:rPr>
        <w:t>N. 4  Tutor di stage</w:t>
      </w:r>
    </w:p>
    <w:p>
      <w:pPr>
        <w:pStyle w:val="Subtitle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eWeb"/>
        <w:spacing w:before="0" w:after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Corso si svolgerà presso la sede dell' Istituto Superiore Majorana di Palermo secondo il calendario che verrà all'uopo predisposto.</w:t>
      </w:r>
    </w:p>
    <w:p>
      <w:pPr>
        <w:pStyle w:val="NormaleWeb"/>
        <w:spacing w:before="0" w:after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Gli aspiranti docenti e tutor dovranno essere cittadini U.E. e dovranno far pervenire istanza in carta semplice, specificando le generalità, la residenza , l'attuale status professionale e allegando il curriculum vitae.</w:t>
      </w:r>
    </w:p>
    <w:p>
      <w:pPr>
        <w:pStyle w:val="NormaleWeb"/>
        <w:spacing w:before="0" w:after="0"/>
        <w:rPr/>
      </w:pPr>
      <w:r>
        <w:rPr>
          <w:rFonts w:cs="Garamond" w:ascii="Garamond" w:hAnsi="Garamond"/>
          <w:sz w:val="26"/>
        </w:rPr>
        <w:t>Gli aspiranti inoltre dovranno indicare a pena di inammissibilità, il ruolo/i professionali per il/i quale/i intendono candidarsi.</w:t>
      </w:r>
    </w:p>
    <w:p>
      <w:pPr>
        <w:pStyle w:val="NormaleWeb"/>
        <w:spacing w:before="0" w:after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n caso di più domande si procederà ad una valutazione comparativa con riguardo ai titoli accademici, professionali alle certificazioni specifiche e all'esperienza documentata del candidato.</w:t>
      </w:r>
    </w:p>
    <w:p>
      <w:pPr>
        <w:pStyle w:val="NormaleWeb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Tutte le istanze dovranno essere indirizzate all'Ordine Interprovinciale dei Chimici della Sicilia, via P.Calvi2- 90145 Palermo entro il termine perentorio delle ore 12,00 di sabato 11 Dicembre 2004.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/>
          <w:b w:val="false"/>
          <w:bCs w:val="false"/>
          <w:sz w:val="2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lermo, 04/12/2004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Il Presidente dell’ Ordin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       (dott. Eugenio Cottone)</w:t>
      </w:r>
    </w:p>
    <w:sectPr>
      <w:type w:val="nextPage"/>
      <w:pgSz w:w="11906" w:h="16838"/>
      <w:pgMar w:left="964" w:right="964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 w:val="false"/>
      <w:bCs w:val="false"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51:00Z</dcterms:created>
  <dc:creator>Angela</dc:creator>
  <dc:description/>
  <cp:keywords/>
  <dc:language>en-US</dc:language>
  <cp:lastModifiedBy>cottone</cp:lastModifiedBy>
  <cp:lastPrinted>2004-11-29T11:05:00Z</cp:lastPrinted>
  <dcterms:modified xsi:type="dcterms:W3CDTF">2004-12-04T18:10:00Z</dcterms:modified>
  <cp:revision>17</cp:revision>
  <dc:subject/>
  <dc:title>Progetto IFTS 2002-2003</dc:title>
</cp:coreProperties>
</file>