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62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object w:dxaOrig="7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8pt;height:39.5pt" filled="f" o:ole="">
                  <v:imagedata r:id="rId3" o:title=""/>
                </v:shape>
                <o:OLEObject Type="Embed" ProgID="" ShapeID="ole_rId2" DrawAspect="Content" ObjectID="_1529873275" r:id="rId2"/>
              </w:object>
            </w:r>
          </w:p>
          <w:p>
            <w:pPr>
              <w:pStyle w:val="Heading9"/>
              <w:rPr>
                <w:rFonts w:ascii="Arial Narrow" w:hAnsi="Arial Narrow" w:cs="Comic Sans MS"/>
                <w:color w:val="0000FF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Regione Sicilian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ll’Università e della Ricerc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139" w:hanging="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object w:dxaOrig="4532" w:dyaOrig="30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65pt;height:37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280428493" r:id="rId5"/>
              </w:object>
            </w:r>
          </w:p>
          <w:p>
            <w:pPr>
              <w:pStyle w:val="Normal"/>
              <w:ind w:right="139" w:hanging="0"/>
              <w:rPr>
                <w:rFonts w:ascii="Arial Narrow" w:hAnsi="Arial Narrow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ndo Sociale Europe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rminedefinizion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sessorato Regionale dei Beni Culturali Ambientali e della Pubblica Istruzione</w:t>
      </w:r>
    </w:p>
    <w:p>
      <w:pPr>
        <w:pStyle w:val="Terminedefinizion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partimento Pubblica Istruzion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rminedefinizione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Programma Operativo Regionale  (P.O.R.) Sicilia 2000/2006  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. 1999.IT.16.1.PO.011</w:t>
      </w:r>
    </w:p>
    <w:p>
      <w:pPr>
        <w:pStyle w:val="Terminedefinizione"/>
        <w:jc w:val="center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sse I – Misura 3.07  Formazione Superiore e Universitar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Codice del progetto N. 1999.IT.16.1.PO.011/3.07/9.2.14/0239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  <w:gridCol w:w="4314"/>
      </w:tblGrid>
      <w:tr>
        <w:trPr>
          <w:trHeight w:val="12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emboss/>
                <w:color w:val="808080"/>
                <w:spacing w:val="66"/>
                <w:sz w:val="12"/>
                <w:szCs w:val="1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51117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emboss/>
                <w:color w:val="808080"/>
                <w:spacing w:val="66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32"/>
                <w:szCs w:val="32"/>
              </w:rPr>
              <w:t>ISTITUTO STATALE D’A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alvatore Fiu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Viale della Resistenza, 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COMISO (RG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iCs/>
                <w:sz w:val="32"/>
                <w:szCs w:val="32"/>
              </w:rPr>
              <w:t xml:space="preserve">C.N.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Confederazione Nazionale dell’Artigianato e delle Piccole e Medie Impres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Associazione Provinciale di Ragusa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74168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2017395" cy="70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32"/>
                <w:szCs w:val="32"/>
              </w:rPr>
              <w:t>E.C.I.P.A</w:t>
            </w: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Ente Confederale Istruzione Professionale Artigianato Sede di Ragu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339966"/>
                <w:sz w:val="3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9966"/>
                <w:sz w:val="3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32"/>
                <w:szCs w:val="1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 ISTITUTO STATALE D’ARTE  “Salvatore FIUME”di Comiso (RG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andosi con i soggetti dei sistemi della Formazione dell’Università e del Lavoro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’UNIVERSITA’ DEGLI STUDI DI CATANIA – Facoltà di Architettura con sede a Siracu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La C.N.A. – Confederazione Nazionale dell’Artigianato e delle Piccole e Medie Imprese – Associazione Provinciale di Ragu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L’E.C.I.P.A. – Ente Confederale Istruzione Professionale Artigianato – Sede di Ragu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VIST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- la Comunicazione dell’Assessorato Regione Sicilia per i BB. CC. Ambientali e per la P.I. del 11.11.2004, prot. 3339;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- la Circolare n. 23 dell’Assessorato Regione Sicilia per i BB. CC. Ambientali e per la P.I. del 10.11.200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rganizzano un corso di Istruzione Tecnica Superiore integrata p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8"/>
        </w:rPr>
        <w:t xml:space="preserve">TECNICO SUPERIORE DELLE TECNICHE DI RESTAURO 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32"/>
          <w:szCs w:val="28"/>
          <w:u w:val="single"/>
        </w:rPr>
        <w:t>Bando di selezione per incarichi di Docenza ed Esperti</w:t>
      </w:r>
      <w:r>
        <w:rPr>
          <w:b w:val="false"/>
          <w:sz w:val="32"/>
          <w:szCs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Obiettivo del Progetto</w:t>
      </w:r>
      <w:r>
        <w:rPr>
          <w:rFonts w:cs="Arial" w:ascii="Arial" w:hAnsi="Arial"/>
          <w:b w:val="false"/>
          <w:bCs w:val="false"/>
        </w:rPr>
        <w:t>: Realizzare un Corso di Formazione Superiore Integrata per formare un Tecnico qualificato con competenze specifiche nell’ambito del Restauro dei Beni Cultural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rso si avvale di docenti qualificati provenienti dalla Scuola, dalla Formazione,  dal mondo del lavoro, delle  professioni e dall’Università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Durata del corso</w:t>
      </w:r>
      <w:r>
        <w:rPr>
          <w:rFonts w:cs="Arial" w:ascii="Arial" w:hAnsi="Arial"/>
          <w:b w:val="false"/>
          <w:bCs w:val="false"/>
        </w:rPr>
        <w:t>: Ore 1200  (due semestri) di cui ore 400 di Stag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 percorso si articola secondo Unità formative Capitalizzabili (UFC) singolarmente certificabil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Il 33% del monte orario complessivo è destinato a stage presso aziende del settore, di qualificata esperienza, localizzate sul territorio nazionale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d’aula si svolgeranno presso l’Istituto Statale d’Arte “S. Fiume” di COMISO – Viale della Resistenza, 90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Certificazione finale</w:t>
      </w:r>
      <w:r>
        <w:rPr>
          <w:rFonts w:cs="Arial" w:ascii="Arial" w:hAnsi="Arial"/>
          <w:b w:val="false"/>
          <w:bCs w:val="false"/>
        </w:rPr>
        <w:t xml:space="preserve">: Attestato di Qualifica Professionale di 2° livell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i/>
        </w:rPr>
        <w:t>Certificato di specializzazione tecnica superiore</w:t>
      </w:r>
      <w:r>
        <w:rPr>
          <w:rFonts w:cs="Arial" w:ascii="Arial" w:hAnsi="Arial"/>
          <w:b w:val="false"/>
          <w:bCs w:val="false"/>
        </w:rPr>
        <w:t>: Il certificato corrisponde al 4° livello della classificazione dell’Unione Europea definita con Decisione del Consiglio della CEE (85/368/CEE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La certificazione inoltre dà diritto al riconoscimento di crediti formativi universitari, come stabilito dall’art.6 del D.I. n.  436 del 31 ottobre 200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Articolazione del percors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900"/>
        <w:gridCol w:w="900"/>
      </w:tblGrid>
      <w:tr>
        <w:trPr/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TA’ FORMATIVA CAPITALIZZABI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in o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i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ti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ic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rattamento digitale delle immagini con impiego di software 3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gua Ingl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 dell’Arte con particolare riferimento a quella Sici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oria dell’Architettura e del Rest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gislazione dei Beni Cultur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egno Tecni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iche di Rilievo Architetto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log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crobiologia </w:t>
            </w:r>
            <w:r>
              <w:rPr>
                <w:rFonts w:cs="Arial Narrow" w:ascii="Arial Narrow" w:hAnsi="Arial Narrow"/>
                <w:bCs/>
              </w:rPr>
              <w:t>e Nozioni di Laboratorio dei Materiali Cartac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 dei Materiali (lapidei, fittili, metallici e cartac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imica per il Restauro e Laborato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icurezza e la prevenzione infortuni nei luoghi di lavo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di Topografia e Fotogrammetr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Restauro Materiali Lapide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Restauro Materiali Metal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Restauro Materiali Fitt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Restauro Materiali Cartac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38"/>
      </w:tblGrid>
      <w:tr>
        <w:trPr>
          <w:trHeight w:val="717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STAGE / TIROCINI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urata in or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ocenti/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Espert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ge Aziendale Restauro Beni Architettonici Materiali Lapid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ge Aziendale Restauro Beni Culturali Cartac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ge Aziendale Restauro Beni Culturali Cer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ge Aziendale Restauro Beni Culturali Metal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Gli interessati ad assumere incarico di docenza, di esperto, di selezionatore</w:t>
      </w:r>
      <w:r>
        <w:rPr>
          <w:rFonts w:cs="Arial" w:ascii="Arial" w:hAnsi="Arial"/>
          <w:b w:val="false"/>
          <w:bCs w:val="false"/>
        </w:rPr>
        <w:t xml:space="preserve"> devono far pervenire domanda in busta chiusa, recante all’esterno la dicitura “contiene Curriculum per selezione Esperto unità formativa _________________”, con allegato il curriculum professionale e cultural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e domande dovranno essere acquisite agli atti del protocollo dell’Istituto Statale d’Arte </w:t>
      </w:r>
      <w:r>
        <w:rPr>
          <w:rFonts w:cs="Arial" w:ascii="Arial" w:hAnsi="Arial"/>
          <w:b w:val="false"/>
          <w:bCs w:val="false"/>
          <w:i/>
        </w:rPr>
        <w:t>S. Fiume</w:t>
      </w:r>
      <w:r>
        <w:rPr>
          <w:rFonts w:cs="Arial" w:ascii="Arial" w:hAnsi="Arial"/>
          <w:b w:val="false"/>
          <w:bCs w:val="false"/>
        </w:rPr>
        <w:t xml:space="preserve"> di Comiso entro e </w:t>
      </w:r>
      <w:r>
        <w:rPr>
          <w:rFonts w:cs="Arial" w:ascii="Arial" w:hAnsi="Arial"/>
          <w:u w:val="single"/>
        </w:rPr>
        <w:t>non oltre le ore 13.00 del 15 dicembre 200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 xml:space="preserve">Gli incarichi saranno assegnati sulla base dei seguenti </w:t>
      </w:r>
      <w:r>
        <w:rPr>
          <w:rFonts w:cs="Arial" w:ascii="Arial" w:hAnsi="Arial"/>
        </w:rPr>
        <w:t>criteri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Competenza specifica nel settore di riferimento attestata con titoli di studio e/o professionali (Abilitazioni e/o Certificazioni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sperienza, certificata, consolidata nel settor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perienza in attività formativ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precisa che il 50% della docenza è assegnato al mondo del lavoro e che inoltre vengono tutelati gli insegnamenti per i quali sono stati riconosciuti i crediti da parte dell’Università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dipendenti pubblici devono essere formalmente autorizzati dall’Amministrazione di appartenenz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er informazioni è possibile rivolgersi all’Ufficio di Segreteria dell’Istituto Statale d’Arte </w:t>
      </w:r>
      <w:r>
        <w:rPr>
          <w:rFonts w:cs="Arial" w:ascii="Arial" w:hAnsi="Arial"/>
          <w:b w:val="false"/>
          <w:bCs w:val="false"/>
          <w:i/>
        </w:rPr>
        <w:t>S. Fiume</w:t>
      </w:r>
      <w:r>
        <w:rPr>
          <w:rFonts w:cs="Arial" w:ascii="Arial" w:hAnsi="Arial"/>
          <w:b w:val="false"/>
          <w:bCs w:val="false"/>
        </w:rPr>
        <w:t xml:space="preserve"> di Comiso anche  a mezzo e-mail: </w:t>
      </w:r>
      <w:hyperlink r:id="rId10">
        <w:r>
          <w:rPr>
            <w:rStyle w:val="InternetLink"/>
            <w:rFonts w:cs="Arial" w:ascii="Arial" w:hAnsi="Arial"/>
          </w:rPr>
          <w:t>isa@isacomiso.it</w:t>
        </w:r>
      </w:hyperlink>
      <w:r>
        <w:rPr>
          <w:rFonts w:cs="Arial" w:ascii="Arial" w:hAnsi="Arial"/>
          <w:b w:val="false"/>
          <w:bCs w:val="false"/>
        </w:rPr>
        <w:t xml:space="preserve">; </w:t>
      </w:r>
      <w:hyperlink r:id="rId11">
        <w:r>
          <w:rPr>
            <w:rStyle w:val="InternetLink"/>
            <w:rFonts w:cs="Arial" w:ascii="Arial" w:hAnsi="Arial"/>
          </w:rPr>
          <w:t>preside@isacomiso.it</w:t>
        </w:r>
      </w:hyperlink>
      <w:r>
        <w:rPr>
          <w:rFonts w:cs="Arial" w:ascii="Arial" w:hAnsi="Arial"/>
          <w:b w:val="false"/>
          <w:bCs w:val="false"/>
        </w:rPr>
        <w:t>; rgsd010007@istruzione.it  o visitare il sito ufficiale dell’Istituto: www.isacomiso.i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iso, 06 dicembre 200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</w:rPr>
        <w:t>Il Direttore del Corso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</w:rPr>
        <w:t>Il Dirigente Scolastico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Prof. Ignazio INCLIMONA</w:t>
      </w:r>
    </w:p>
    <w:p>
      <w:pPr>
        <w:pStyle w:val="TextBody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emboss/>
      <w:color w:val="993366"/>
      <w:spacing w:val="66"/>
      <w:sz w:val="3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right="215" w:hanging="0"/>
      <w:jc w:val="both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bidi="he-IL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bidi="he-I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lang w:bidi="he-I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bidi="he-I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sa@isacomiso.it" TargetMode="External"/><Relationship Id="rId11" Type="http://schemas.openxmlformats.org/officeDocument/2006/relationships/hyperlink" Target="mailto:preside@isacomis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9:00Z</dcterms:created>
  <dc:creator>Dip. Religione</dc:creator>
  <dc:description/>
  <cp:keywords/>
  <dc:language>en-US</dc:language>
  <cp:lastModifiedBy>postazione 11_2</cp:lastModifiedBy>
  <cp:lastPrinted>2004-12-03T18:18:00Z</cp:lastPrinted>
  <dcterms:modified xsi:type="dcterms:W3CDTF">2004-12-06T12:19:00Z</dcterms:modified>
  <cp:revision>2</cp:revision>
  <dc:subject/>
  <dc:title>MINISTERO ISTRUZIONE UNIVERSITA’ E RICERCA</dc:title>
</cp:coreProperties>
</file>