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862" w:hRule="atLeast"/>
        </w:trPr>
        <w:tc>
          <w:tcPr>
            <w:tcW w:w="344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object w:dxaOrig="78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8pt;height:39.5pt" filled="f" o:ole="">
                  <v:imagedata r:id="rId3" o:title=""/>
                </v:shape>
                <o:OLEObject Type="Embed" ProgID="" ShapeID="ole_rId2" DrawAspect="Content" ObjectID="_2007694988" r:id="rId2"/>
              </w:object>
            </w:r>
          </w:p>
          <w:p>
            <w:pPr>
              <w:pStyle w:val="Heading9"/>
              <w:rPr>
                <w:rFonts w:ascii="Comic Sans MS" w:hAnsi="Comic Sans MS" w:cs="Comic Sans MS"/>
                <w:color w:val="0000FF"/>
              </w:rPr>
            </w:pPr>
            <w:r>
              <w:rPr/>
              <w:t xml:space="preserve">       </w:t>
            </w:r>
            <w:r>
              <w:rPr/>
              <w:t>Regione Sicilian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5372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l’Università e della Ricerc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13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</w:t>
            </w:r>
            <w:r>
              <w:rPr>
                <w:color w:val="0000FF"/>
                <w:sz w:val="20"/>
                <w:szCs w:val="20"/>
              </w:rPr>
              <w:object w:dxaOrig="4532" w:dyaOrig="30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65pt;height:37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384842458" r:id="rId5"/>
              </w:object>
            </w:r>
          </w:p>
          <w:p>
            <w:pPr>
              <w:pStyle w:val="Normal"/>
              <w:ind w:right="139" w:hanging="0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Fondo Sociale Europeo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rminedefinizion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orato Regionale dei Beni Culturali Ambientali e della Pubblica Istruzione</w:t>
      </w:r>
    </w:p>
    <w:p>
      <w:pPr>
        <w:pStyle w:val="Terminedefinizion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artimento Pubblica Istruzi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rminedefinizion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rogramma Operativo Regionale  (P.O.R.) Sicilia 2000/2006   </w:t>
      </w:r>
      <w:r>
        <w:rPr>
          <w:b/>
          <w:bCs/>
          <w:color w:val="000000"/>
          <w:sz w:val="18"/>
          <w:szCs w:val="18"/>
        </w:rPr>
        <w:t>N. 1999.IT.16.1.PO.011</w:t>
      </w:r>
    </w:p>
    <w:p>
      <w:pPr>
        <w:pStyle w:val="Terminedefinizion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sse III – Misura 3.07  Formazione superiore e universitar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dice del progetto N. 1999.IT.16.1.P.O.011/3.07/9.2.14/0236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76"/>
        <w:gridCol w:w="4314"/>
      </w:tblGrid>
      <w:tr>
        <w:trPr>
          <w:trHeight w:val="12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emboss/>
                <w:color w:val="808080"/>
                <w:spacing w:val="66"/>
                <w:sz w:val="12"/>
                <w:szCs w:val="12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51117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emboss/>
                <w:color w:val="808080"/>
                <w:spacing w:val="66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pacing w:val="66"/>
                <w:sz w:val="12"/>
                <w:szCs w:val="12"/>
              </w:rPr>
            </w:pPr>
            <w:r>
              <w:rPr>
                <w:b/>
                <w:bCs/>
                <w:emboss/>
                <w:color w:val="808080"/>
                <w:spacing w:val="66"/>
                <w:sz w:val="12"/>
                <w:szCs w:val="1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“</w:t>
            </w:r>
            <w:r>
              <w:rPr/>
              <w:t>Majorana”</w:t>
            </w:r>
          </w:p>
          <w:p>
            <w:pPr>
              <w:pStyle w:val="Heading3"/>
              <w:jc w:val="center"/>
              <w:rPr>
                <w:color w:val="993366"/>
              </w:rPr>
            </w:pPr>
            <w:r>
              <w:rPr>
                <w:color w:val="993366"/>
              </w:rPr>
              <w:t>ITIS – Istituto Tecnico Industri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993366"/>
              </w:rPr>
              <w:t>RAGUSA – Via P. Nenni , sn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80"/>
              </w:rPr>
            </w:pPr>
            <w:r>
              <w:rPr>
                <w:color w:val="000080"/>
              </w:rPr>
              <w:t>C.S.C.T.</w:t>
            </w:r>
          </w:p>
          <w:p>
            <w:pPr>
              <w:pStyle w:val="Heading3"/>
              <w:jc w:val="center"/>
              <w:rPr>
                <w:color w:val="000080"/>
              </w:rPr>
            </w:pPr>
            <w:r>
              <w:rPr>
                <w:color w:val="000080"/>
              </w:rPr>
              <w:t>Consorzio Sistema Città Territor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Agenzia Formativ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80"/>
              </w:rPr>
              <w:t>Catania – Via Roberto De Felice,43</w:t>
            </w:r>
          </w:p>
        </w:tc>
      </w:tr>
      <w:tr>
        <w:trPr>
          <w:trHeight w:val="142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drawing>
                <wp:inline distT="0" distB="0" distL="0" distR="0">
                  <wp:extent cx="741680" cy="78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12"/>
                <w:szCs w:val="12"/>
              </w:rPr>
              <w:drawing>
                <wp:inline distT="0" distB="0" distL="0" distR="0">
                  <wp:extent cx="2017395" cy="706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32"/>
                <w:szCs w:val="12"/>
              </w:rPr>
            </w:pPr>
            <w:r>
              <w:rPr>
                <w:b/>
                <w:bCs/>
                <w:color w:val="339966"/>
                <w:sz w:val="3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12"/>
              </w:rPr>
            </w:pPr>
            <w:r>
              <w:rPr>
                <w:b/>
                <w:bCs/>
                <w:color w:val="339966"/>
                <w:sz w:val="32"/>
                <w:szCs w:val="12"/>
              </w:rPr>
              <w:t>IRMA s.r.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32"/>
                <w:szCs w:val="12"/>
              </w:rPr>
              <w:t>ACIREALE</w:t>
            </w:r>
            <w:r>
              <w:rPr>
                <w:b/>
                <w:bCs/>
                <w:color w:val="0000FF"/>
                <w:sz w:val="3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ISTITUTO TECNICO INDUTRIALE  STATALE  “MAJORAN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egrandosi con i soggetti dei sistemi della Formazione dell’Università e del Lavoro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’UNIVERSITA’ DEGLI STUDI DI CATANIA – Facoltà di Agrari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’AGENZIA FORMATIVA CSCT di CATANI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RMA s.r.l. di ACIREALE </w:t>
      </w:r>
    </w:p>
    <w:p>
      <w:pPr>
        <w:pStyle w:val="Normal"/>
        <w:jc w:val="center"/>
        <w:rPr/>
      </w:pPr>
      <w:r>
        <w:rPr/>
        <w:t>Organizzano un corso di istruzione tecnica superiore integrata pe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TECNICO SUPERIORE PER I SISTEMI IDRICI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  <w:t xml:space="preserve">Bando di selezione per incarichi di docenza, selezionatore  ed espert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iCs/>
        </w:rPr>
        <w:t>Obiettivo del Progetto</w:t>
      </w:r>
      <w:r>
        <w:rPr>
          <w:b w:val="false"/>
          <w:bCs w:val="false"/>
        </w:rPr>
        <w:t>: Realizzare un corso di Formazione Superiore Integrata per formare un Tecnico qualificato con competenze specifiche nell’ambito della gestione dei sistemi idrici integrati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Corso si avvale di docenti qualificati provenienti dalla scuola, dalla formazione,  dal mondo del lavoro, delle  professioni e dall’Università.</w:t>
      </w:r>
    </w:p>
    <w:p>
      <w:pPr>
        <w:pStyle w:val="TextBody"/>
        <w:jc w:val="both"/>
        <w:rPr/>
      </w:pPr>
      <w:r>
        <w:rPr>
          <w:i/>
          <w:iCs/>
        </w:rPr>
        <w:t>Durata del corso</w:t>
      </w:r>
      <w:r>
        <w:rPr>
          <w:b w:val="false"/>
          <w:bCs w:val="false"/>
        </w:rPr>
        <w:t>: Ore 1200  (due semestri) di cui ore 360 di Stag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 percorso si articola secondo Unità formative Capitalizzabili (UFC) singolarmente certificabili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30% del monte orario complessivo è destinato a stage presso aziende del settore, di qualificata esperienza, localizzate sul territorio nazional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  <w:t>Le attività d’aula si svolgeranno c/o l’Istituto Tecnico Industriale Statale “Majorana” di  RAGUSA – Via P. Nenni, sn.</w:t>
      </w:r>
    </w:p>
    <w:p>
      <w:pPr>
        <w:pStyle w:val="TextBody"/>
        <w:jc w:val="both"/>
        <w:rPr/>
      </w:pPr>
      <w:r>
        <w:rPr>
          <w:i/>
          <w:iCs/>
        </w:rPr>
        <w:t>Certificazione finale</w:t>
      </w:r>
      <w:r>
        <w:rPr>
          <w:b w:val="false"/>
          <w:bCs w:val="false"/>
        </w:rPr>
        <w:t xml:space="preserve">: Attestato di Qualifica Professionale di 2° livell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rtificato di specializzazione tecnica superiore. Il certificato corrisponde al 5° livello della classificazione dell’Unione Europea definita con Decisione del Consiglio della CEE (85/368/CEE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oltre la certificazione dà diritto al riconoscimento di crediti formativi universitari, come stabilito dall’art.6 del D.I. n 436 del 31 ottobre 200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Articolazione del percors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Unità Formativa Capitalizzabi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Durata in ore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gua Ingle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urezza negli ambienti di lavo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itto Comunitari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itto del Lavo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Impresa e la Sua Organizzazio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menti di Statist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ione di mainstreain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aborazione delle Immagin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agnosticare, Problem Solving e problem sett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ncipi di conservazione e tutela dell’ambi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mica, Fisica e Biologia delle acqu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si e progettazione dei sistemi territoriali per le acqu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tione della manutenzione dei sistemi idri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tiva sulle risorse idric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zioni di idraulica tecni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odi di misura e controllo dei sistemi idri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utazione impatto ambienta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ge in Azien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E O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Gli interessati ad assumere incarico di docenza, di esperto, di selezionatore</w:t>
      </w:r>
      <w:r>
        <w:rPr>
          <w:b w:val="false"/>
          <w:bCs w:val="false"/>
        </w:rPr>
        <w:t xml:space="preserve"> devono far pervenire domanda in busta chiusa, recante all’esterno la dicitura “contiene Curriculum per selezione Esperto unità formativa _________________”, con allegato il curriculum professionale e culturale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domande dovranno essere acquisite agli atti del protocollo dell’Istituto Tecnico Industriale Statale Ettore Majorana di Ragusa entro e </w:t>
      </w:r>
      <w:r>
        <w:rPr>
          <w:u w:val="single"/>
        </w:rPr>
        <w:t>non oltre le ore 12.00 del 13 dicembre 2004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Gli incarichi saranno assegnati sulla base dei seguenti </w:t>
      </w:r>
      <w:r>
        <w:rPr/>
        <w:t>criteri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etenza specifica nel settore di riferimento attestata con titoli di studio e/o professionali (Abilitazioni e/o certificazioni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perienza, certificata, consolidata nel settore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perienza in attività formativ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precisa che il 50% della docenza è assegnato al mondo delle professioni e che inoltre vengono tutelati gli insegnamenti per i quali sono stati riconosciuti i crediti da parte dell’Università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informazioni è possibile rivolgersi all’Ufficio di didattica della Segreteria dell’Istituto “Majorana” anche  a mezzo e-mail:  ubaldo.casamichiela@itimajor.it o visitare il sito ufficiale dell’ITIS : www.itimajor.i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gusa, 03 dicembre 2004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Il Direttore del Cors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irigente Scolastic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Dell’Istituto Tecnico Industriale  Statale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Maria Concetta Prestipino Giarritt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36"/>
          <w:szCs w:val="22"/>
        </w:rPr>
      </w:pPr>
      <w:r>
        <w:rPr>
          <w:sz w:val="36"/>
          <w:szCs w:val="22"/>
        </w:rPr>
        <w:t xml:space="preserve">IMPORTANTE  PER  IL DOTT. CASAMICHELE </w:t>
      </w:r>
    </w:p>
    <w:p>
      <w:pPr>
        <w:pStyle w:val="TextBody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TextBody"/>
        <w:jc w:val="both"/>
        <w:rPr>
          <w:sz w:val="36"/>
          <w:szCs w:val="22"/>
        </w:rPr>
      </w:pPr>
      <w:r>
        <w:rPr>
          <w:sz w:val="36"/>
          <w:szCs w:val="22"/>
        </w:rPr>
        <w:t xml:space="preserve">Il bando va pubblicato sul sito della scuola,  all’albo della scuola, all’albo dell’Ufficio Provinciale del Lavoro, all’albo del CSA di Ragusa e inviato via intranet alle scuole del territorio e </w:t>
      </w:r>
    </w:p>
    <w:p>
      <w:pPr>
        <w:pStyle w:val="TextBody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TextBody"/>
        <w:jc w:val="both"/>
        <w:rPr>
          <w:sz w:val="36"/>
          <w:szCs w:val="22"/>
        </w:rPr>
      </w:pPr>
      <w:r>
        <w:rPr>
          <w:sz w:val="36"/>
          <w:szCs w:val="22"/>
        </w:rPr>
        <w:t>OGGI STESSO INVIATO VIA E- MAIL alla REGIONE AL SEGUENTE SITO:</w:t>
      </w:r>
    </w:p>
    <w:p>
      <w:pPr>
        <w:pStyle w:val="TextBody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TextBody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uob14istruzione@regione.sicilia.it.</w:t>
      </w:r>
    </w:p>
    <w:p>
      <w:pPr>
        <w:pStyle w:val="TextBody"/>
        <w:jc w:val="both"/>
        <w:rPr>
          <w:rFonts w:ascii="Arial" w:hAnsi="Arial" w:cs="Arial"/>
          <w:bCs w:val="false"/>
          <w:sz w:val="36"/>
          <w:szCs w:val="22"/>
        </w:rPr>
      </w:pPr>
      <w:r>
        <w:rPr>
          <w:rFonts w:cs="Arial" w:ascii="Arial" w:hAnsi="Arial"/>
          <w:bCs w:val="false"/>
          <w:sz w:val="36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emboss/>
      <w:color w:val="993366"/>
      <w:spacing w:val="66"/>
      <w:sz w:val="3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FF"/>
      <w:sz w:val="3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0"/>
      <w:ind w:right="215" w:hanging="0"/>
      <w:jc w:val="both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bidi="he-I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bidi="he-IL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bidi="he-IL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bidi="he-I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bidi="he-IL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lang w:bidi="he-I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bidi="he-I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lang w:bidi="he-I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lang w:bidi="he-I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bidi="he-I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bidi="he-I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bidi="he-I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bidi="he-IL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lang w:bidi="he-IL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bidi="he-I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bidi="he-IL"/>
    </w:rPr>
  </w:style>
  <w:style w:type="paragraph" w:styleId="Terminedefinizione">
    <w:name w:val="Termine definizione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8:00Z</dcterms:created>
  <dc:creator>Dip. Religione</dc:creator>
  <dc:description/>
  <dc:language>en-US</dc:language>
  <cp:lastModifiedBy>Administrator</cp:lastModifiedBy>
  <cp:lastPrinted>2004-12-03T18:18:00Z</cp:lastPrinted>
  <dcterms:modified xsi:type="dcterms:W3CDTF">2004-12-17T09:08:00Z</dcterms:modified>
  <cp:revision>2</cp:revision>
  <dc:subject/>
  <dc:title>MINISTERO ISTRUZIONE UNIVERSITA’ E RICERCA</dc:title>
</cp:coreProperties>
</file>