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IRC. N. 97</w:t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>Ai Sigg. Docenti</w:t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>Al personale A.T.A.</w:t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80" w:hanging="0"/>
        <w:rPr/>
      </w:pPr>
      <w:r>
        <w:rPr/>
        <w:t>SEDE</w:t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n  D.A. n.539 / XIV il nostro Istituto è stato inserito quale potenziale beneficiario dei contributi relativi al corso I.F.T.S. “ Tecnico superiore ambiente, energia e sicurezza (in azienda)”.</w:t>
      </w:r>
    </w:p>
    <w:p>
      <w:pPr>
        <w:pStyle w:val="TextBody"/>
        <w:jc w:val="both"/>
        <w:rPr/>
      </w:pPr>
      <w:r>
        <w:rPr/>
        <w:t xml:space="preserve">Dovendo procedere in tempi brevi alla elaborazione del documento di integrazione progettuale con l’indicazione delle risorse umane interne ( ai sensi della circ. n.23 del 10.XI.04 ) si invitano i docenti interessati a dare </w:t>
      </w:r>
      <w:r>
        <w:rPr>
          <w:b/>
        </w:rPr>
        <w:t>entro le ore 12,00 del giorno 16 p.v.</w:t>
      </w:r>
      <w:r>
        <w:rPr/>
        <w:t xml:space="preserve"> la disponibilità alla partecipazione al progetto e contestualmente presentare il curriculum aggiorn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essionalità richiest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Docente Tuto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Docente E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Docente Discipline Giuridiche ed Econom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Docente informatica ( moduli ECDL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Docente Ingle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Esperto sistema integrato ambiente energia e sicurez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Assistente Amministra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Assistente Tecn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Collaborator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comunica che saranno adottati gli stessi criteri di selezione già approvati dal C.I. e resi noti con circolare dello scrivente in occasione dei progetti P.O.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lermo, 15.12.04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>Preside Prof. Aurelio Di Ni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1:06:00Z</dcterms:created>
  <dc:creator>I.T.C.</dc:creator>
  <dc:description/>
  <dc:language>en-US</dc:language>
  <cp:lastModifiedBy>giuliano</cp:lastModifiedBy>
  <cp:lastPrinted>2004-12-15T09:06:00Z</cp:lastPrinted>
  <dcterms:modified xsi:type="dcterms:W3CDTF">2004-12-20T11:06:00Z</dcterms:modified>
  <cp:revision>2</cp:revision>
  <dc:subject/>
  <dc:title>CIRC</dc:title>
</cp:coreProperties>
</file>