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i w:val="false"/>
          <w:i w:val="false"/>
          <w:iCs w:val="false"/>
          <w:sz w:val="22"/>
          <w:szCs w:val="16"/>
        </w:rPr>
      </w:pPr>
      <w:r>
        <w:rPr/>
        <w:t xml:space="preserve">                                                    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UNIONE EUROPEA                  </w:t>
      </w:r>
      <w:r>
        <w:rPr>
          <w:b/>
          <w:bCs/>
          <w:sz w:val="20"/>
          <w:szCs w:val="16"/>
        </w:rPr>
        <w:t xml:space="preserve">REPUBBLICA ITALIANA                               </w:t>
      </w:r>
      <w:r>
        <w:rPr>
          <w:b/>
          <w:bCs/>
          <w:sz w:val="20"/>
        </w:rPr>
        <w:t>REGIONE SICILIANA</w:t>
      </w:r>
    </w:p>
    <w:p>
      <w:pPr>
        <w:pStyle w:val="Corpodeltesto2"/>
        <w:jc w:val="left"/>
        <w:rPr>
          <w:rFonts w:eastAsia="Arial Unicode MS"/>
          <w:b w:val="false"/>
          <w:b w:val="false"/>
          <w:bCs w:val="false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212850" cy="913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912960"/>
                          <a:chOff x="0" y="0"/>
                          <a:chExt cx="1212840" cy="912960"/>
                        </a:xfrm>
                      </wpg:grpSpPr>
                      <pic:pic xmlns:pic="http://schemas.openxmlformats.org/drawingml/2006/picture">
                        <pic:nvPicPr>
                          <pic:cNvPr id="0" name="emblcol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2000" y="0"/>
                            <a:ext cx="9201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1280"/>
                            <a:ext cx="12128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14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F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95.5pt;height:71.85pt" coordorigin="0,176" coordsize="1910,1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mblcol" stroked="f" o:allowincell="f" style="position:absolute;left:255;top:176;width:1448;height:7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7;width:190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14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F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</w:t>
      </w:r>
      <w:r>
        <w:rPr>
          <w:b w:val="false"/>
          <w:i/>
          <w:sz w:val="22"/>
        </w:rPr>
        <w:object w:dxaOrig="4440" w:dyaOrig="39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5pt;height:52pt" filled="f" o:ole="">
            <v:imagedata r:id="rId5" o:title=""/>
          </v:shape>
          <o:OLEObject Type="Embed" ProgID="" ShapeID="ole_rId4" DrawAspect="Content" ObjectID="_560002409" r:id="rId4"/>
        </w:object>
      </w:r>
      <w:r>
        <w:rPr/>
        <w:t xml:space="preserve">                                            </w:t>
      </w:r>
      <w:r>
        <w:rPr/>
        <w:tab/>
        <w:t xml:space="preserve">         </w:t>
      </w:r>
      <w:r>
        <w:rPr/>
        <w:drawing>
          <wp:inline distT="0" distB="0" distL="0" distR="0">
            <wp:extent cx="539750" cy="68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22"/>
          <w:szCs w:val="16"/>
        </w:rPr>
        <w:t xml:space="preserve">Ministero Istruzione Università e Ricerca           </w:t>
      </w:r>
      <w:r>
        <w:rPr>
          <w:sz w:val="22"/>
        </w:rPr>
        <w:t>Dipartimento Pubblica Istruzione</w:t>
      </w:r>
      <w:r>
        <w:rPr>
          <w:sz w:val="20"/>
        </w:rPr>
        <w:t xml:space="preserve">                          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2"/>
          <w:szCs w:val="16"/>
        </w:rPr>
      </w:pPr>
      <w:r>
        <w:rPr>
          <w:rFonts w:eastAsia="Arial Unicode MS"/>
          <w:sz w:val="22"/>
          <w:szCs w:val="16"/>
        </w:rPr>
        <w:tab/>
        <w:tab/>
        <w:tab/>
        <w:tab/>
        <w:tab/>
        <w:tab/>
        <w:t xml:space="preserve">                             </w:t>
      </w:r>
    </w:p>
    <w:p>
      <w:pPr>
        <w:pStyle w:val="BodyText22"/>
        <w:widowControl/>
        <w:tabs>
          <w:tab w:val="clear" w:pos="708"/>
          <w:tab w:val="left" w:pos="660" w:leader="none"/>
          <w:tab w:val="center" w:pos="4507" w:leader="none"/>
        </w:tabs>
        <w:autoSpaceDE w:val="true"/>
        <w:spacing w:lineRule="auto" w:line="360"/>
        <w:jc w:val="left"/>
        <w:rPr>
          <w:rFonts w:eastAsia="Arial Unicode MS"/>
        </w:rPr>
      </w:pPr>
      <w:r>
        <w:rPr>
          <w:rFonts w:eastAsia="Times New Roman"/>
          <w:bCs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sz w:val="28"/>
        </w:rPr>
      </w:pPr>
      <w:r>
        <w:rPr>
          <w:rFonts w:eastAsia="Arial Unicode MS"/>
          <w:b/>
          <w:bCs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28"/>
        </w:rPr>
        <w:t>LICEO GINNASIO STATALE  “R. SETTIMO”</w:t>
      </w:r>
    </w:p>
    <w:p>
      <w:pPr>
        <w:pStyle w:val="Normal"/>
        <w:jc w:val="center"/>
        <w:rPr/>
      </w:pPr>
      <w:r>
        <w:rPr>
          <w:bCs/>
          <w:i/>
          <w:sz w:val="22"/>
        </w:rPr>
        <w:t xml:space="preserve">Via Rosso di San Secondo-93100 </w:t>
      </w:r>
      <w:r>
        <w:rPr>
          <w:bCs/>
          <w:i/>
          <w:sz w:val="22"/>
          <w:u w:val="single"/>
        </w:rPr>
        <w:t>Caltanissetta</w:t>
      </w:r>
    </w:p>
    <w:p>
      <w:pPr>
        <w:pStyle w:val="Normal"/>
        <w:jc w:val="center"/>
        <w:rPr>
          <w:bCs/>
          <w:i/>
          <w:i/>
          <w:sz w:val="22"/>
          <w:u w:val="single"/>
          <w:lang w:val="fr-FR"/>
        </w:rPr>
      </w:pPr>
      <w:r>
        <w:rPr>
          <w:bCs/>
          <w:i/>
          <w:sz w:val="22"/>
          <w:u w:val="single"/>
          <w:lang w:val="fr-FR"/>
        </w:rPr>
      </w:r>
    </w:p>
    <w:p>
      <w:pPr>
        <w:pStyle w:val="Normal"/>
        <w:jc w:val="both"/>
        <w:rPr>
          <w:bCs/>
          <w:i/>
          <w:i/>
          <w:iCs/>
          <w:sz w:val="22"/>
          <w:lang w:val="fr-FR"/>
        </w:rPr>
      </w:pPr>
      <w:r>
        <w:rPr>
          <w:bCs/>
          <w:i/>
          <w:iCs/>
          <w:sz w:val="22"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bCs/>
          <w:iCs/>
          <w:sz w:val="22"/>
          <w:lang w:val="fr-FR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BANDO PER IL RECLUTAMENTO DI ESPERTI ESTERNI ED INTERN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FTS “Tecnico superiore organizzazione e marketing turismo integrato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Numero codice: 1999.IT.16.1.1PO.011/3.07/9.2.14/021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Liceo Classico "R. Settimo" di Caltanissetta realizzerà nel 2005 un Corso IFTS di 1200 ore della durata di un anno per il conferimento del titolo finale di </w:t>
      </w:r>
      <w:r>
        <w:rPr>
          <w:b/>
          <w:bCs/>
          <w:iCs/>
        </w:rPr>
        <w:t xml:space="preserve">Tecnico superiore per l’organizzazione e il marketing del turismo integrato. </w:t>
      </w:r>
      <w:r>
        <w:rPr>
          <w:iCs/>
        </w:rPr>
        <w:t xml:space="preserve">A tale scopo emana il seguente bando per il reclutamento </w:t>
      </w:r>
      <w:r>
        <w:rPr/>
        <w:t>di docenti ed esperti esterni ed interni per le realizzazione dei moduli previsti nell’ambito delle singole UFC. In particolare si richiede la disponibilità per le seguenti aree disciplinar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oria della Sicil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rit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onom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eting del Turismo e dei Beni Cultur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ngua ingle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gua franc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gua ara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formatica per il turismo e per l’i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interessati dovranno produrre richiesta scritta, recante il riferimento al/ai modulo/i di competenza e allegare il proprio curriculum documentato dei titoli di studio e delle esperienze professionali </w:t>
      </w:r>
      <w:r>
        <w:rPr>
          <w:u w:val="single"/>
        </w:rPr>
        <w:t>pertinenti con la natura del corso</w:t>
      </w:r>
      <w:r>
        <w:rPr/>
        <w:t xml:space="preserve">, da far pervenire alla segreteria della scuola (Via Rosso di San Secondo - 93100 Caltanissetta) </w:t>
      </w:r>
      <w:r>
        <w:rPr>
          <w:b/>
          <w:bCs/>
        </w:rPr>
        <w:t>entro e non oltre il 18 Dicembre 2004 alle ore 12.00.</w:t>
      </w:r>
    </w:p>
    <w:p>
      <w:pPr>
        <w:pStyle w:val="Normal"/>
        <w:jc w:val="both"/>
        <w:rPr/>
      </w:pPr>
      <w:r>
        <w:rPr/>
        <w:t>Si precisa che le competenze richieste sono relative agli obiettivi relativi alle singole Unità Formative Capitalizzabili (UFC) di cui all’apposito allegato, che fa parte integrante del presente ban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domande prive di tali indicazioni o presentate oltre il termine indicato non saranno prese in considerazione.</w:t>
      </w:r>
    </w:p>
    <w:p>
      <w:pPr>
        <w:pStyle w:val="Normal"/>
        <w:jc w:val="both"/>
        <w:rPr/>
      </w:pPr>
      <w:r>
        <w:rPr/>
        <w:t>Una Commissione appositamente costituita procederà alla valutazione comparativa dei curricola professionali presentati e alla predisposizione della graduatoria di riferimento. Il Dirigente Scolastico conferirà consequenzialmente gli incarichi a norma della circ. n 23 del 10 novembre 2004 e successive modifiche e integrazioni.</w:t>
      </w:r>
    </w:p>
    <w:p>
      <w:pPr>
        <w:pStyle w:val="Normal"/>
        <w:jc w:val="both"/>
        <w:rPr/>
      </w:pPr>
      <w:r>
        <w:rPr/>
        <w:t xml:space="preserve">Si precisa che gli importi relativi alla retribuzione massima spettante sono quelli previsti dalla normativa regionale di riferimento. </w:t>
      </w:r>
    </w:p>
    <w:p>
      <w:pPr>
        <w:pStyle w:val="Normal"/>
        <w:jc w:val="both"/>
        <w:rPr/>
      </w:pPr>
      <w:r>
        <w:rPr/>
        <w:t xml:space="preserve">Gli interessati potranno rivolgersi  per ulteriori informazioni relative alla natura del corso alla segreteria dell’Istituto (tel. 0934 21600; fax 0934 25225) o ai seguenti indirizzi e mail: </w:t>
      </w:r>
      <w:hyperlink r:id="rId7">
        <w:r>
          <w:rPr>
            <w:rStyle w:val="InternetLink"/>
            <w:bCs/>
            <w:i/>
            <w:sz w:val="22"/>
          </w:rPr>
          <w:t>clpc02000x@istruzione.it</w:t>
        </w:r>
      </w:hyperlink>
      <w:r>
        <w:rPr>
          <w:bCs/>
          <w:i/>
          <w:sz w:val="22"/>
        </w:rPr>
        <w:t xml:space="preserve">; </w:t>
      </w:r>
      <w:hyperlink r:id="rId8">
        <w:r>
          <w:rPr>
            <w:rStyle w:val="InternetLink"/>
            <w:bCs/>
            <w:i/>
            <w:sz w:val="22"/>
          </w:rPr>
          <w:t>liceoruggerosettimo@tiscali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tanissetta, 11 Dicembr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Heading1"/>
        <w:rPr/>
      </w:pPr>
      <w:r>
        <w:rPr/>
        <w:t>Prof.ssa Maria Luisa S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egato  n°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e tecnico professionali in esito relative alle singole UF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Storia e Cultura del territorio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alizzare e individuare nei reperti archeologici, nella produzione artistica e artigianale un patrimonio culturale da conservare e da promuovere nel panorama turistico e nella fruizione dei beni culturali e ambientali del territorio sicilian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lineare le tappe evolutive del fenomeno turistico sia sotto l'aspetto territoriale che come movimento di perso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dividuare gli aspetti culturali del territorio siciliano in ordine alle attività artistiche, artigianali e industriali che hanno caratterizzato la Sicilia nel corso della preistoria,  della storia antica, moderna e contemporane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iritto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oscere il processo di integrazione economica e politica del "Sistema Europa"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muovere la commercializzazione dei beni artigianali e industrial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muovere la commercializzazione dei beni cultural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tilizzare appropriatamente le fonti legislative del turism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conom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alutare il peso del turismo nell'economia nazionale e internazion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tilizzare gli strumenti teorici per l'integrazione dei fattori ambientali nelle analisi corrispondent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alizzare la congruenza tra crescita, sviluppo e conservazione delle risorse nei diversi contest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ttere in relazione le scelte organizzative dell'impresa con le caratteristiche del suo mercato e del territorio d'insediament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dentificare le diverse forme contrattuali previste per il rapporto di lavor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rketin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alizzare il fenomeno turistico attraverso dati statistic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plicare le procedure di analisi e le metodologie decisionali per orientare al mercato le attività di un'impre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finire strategie di marketing aziendale e territori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quadrare e analizzare il settore dei servizi e il mercato di riferimen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rketing del Turismo e dei Beni Culturali</w:t>
      </w:r>
    </w:p>
    <w:p>
      <w:pPr>
        <w:pStyle w:val="Normal"/>
        <w:ind w:left="720" w:hanging="0"/>
        <w:jc w:val="both"/>
        <w:rPr/>
      </w:pPr>
      <w:r>
        <w:rPr/>
        <w:t>-   individuare una specifica politica da adottare per la valorizzazione turistica di un territor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municazio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unicare facendo riferimento alle regole dei comportamenti di gruppo e alla segmentazione sociale e culturale della struttura soci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tilizzare le tecniche di comunicazione per il marketin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"Comunicare in un contesto organizzativo e di lavoro" ovvero comunicare con altri nel contesto di lavoro, in situazioni di interazione diretta o mediata da strumenti di diversa natura (cartacei, informatici, telematici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"Negoziare" ovvero concertare e negoziare con altri soluzioni e risorse, in situazione interpersonale e di grupp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ingua inglese</w:t>
      </w:r>
      <w:r>
        <w:rPr/>
        <w:t xml:space="preserve"> ( Livello di partenza B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ingua francese</w:t>
      </w:r>
      <w:r>
        <w:rPr/>
        <w:t xml:space="preserve"> (Livello di partenza A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ingua araba</w:t>
      </w:r>
      <w:r>
        <w:rPr/>
        <w:t xml:space="preserve"> ( Livello di partenza: principianti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tilizzare le lingue straniere in modo autonomo in ambito sociale, turistico e commercial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’informatica per il turismo e per l’impresa</w:t>
      </w:r>
      <w:r>
        <w:rPr/>
        <w:t xml:space="preserve"> ( Livello di partenza: Step 4 ECDL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tilizzare in modo consapevole un computer e i principali programmi applicativ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unicare con strumenti informatici nel proprio ambiente di lavoro e all'estern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icercare informazioni funzionali alla sua attività lavorativa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-    Utilizzare le nuove tecnologie per creare nuovi modelli di promo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Caltanissetta, 11 dicembre 2004                                                                  Il Dirigente Scolastico</w:t>
      </w:r>
    </w:p>
    <w:p>
      <w:pPr>
        <w:pStyle w:val="Normal"/>
        <w:jc w:val="right"/>
        <w:rPr/>
      </w:pPr>
      <w:r>
        <w:rPr/>
        <w:t>Prof.ssa Maria Luisa Sed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color w:val="000000"/>
      <w:sz w:val="18"/>
      <w:szCs w:val="1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clpc02000x@istruzione.it" TargetMode="External"/><Relationship Id="rId8" Type="http://schemas.openxmlformats.org/officeDocument/2006/relationships/hyperlink" Target="mailto:liceoruggerosettimo@tiscal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3:40:00Z</dcterms:created>
  <dc:creator>Liceo Classico "R.Settimo"</dc:creator>
  <dc:description/>
  <dc:language>en-US</dc:language>
  <cp:lastModifiedBy>Liceo Classico "R.Settimo"</cp:lastModifiedBy>
  <cp:lastPrinted>2004-12-11T14:20:00Z</cp:lastPrinted>
  <dcterms:modified xsi:type="dcterms:W3CDTF">2004-12-11T13:40:00Z</dcterms:modified>
  <cp:revision>2</cp:revision>
  <dc:subject/>
  <dc:title> </dc:title>
</cp:coreProperties>
</file>