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96850</wp:posOffset>
                </wp:positionV>
                <wp:extent cx="85344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00280"/>
                          <a:chOff x="0" y="0"/>
                          <a:chExt cx="853560" cy="800280"/>
                        </a:xfrm>
                      </wpg:grpSpPr>
                      <pic:pic xmlns:pic="http://schemas.openxmlformats.org/drawingml/2006/picture">
                        <pic:nvPicPr>
                          <pic:cNvPr id="0" name="emblco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6476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85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UNIONE EUROPE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5.5pt;width:67.2pt;height:63pt" coordorigin="4167,310" coordsize="134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col" stroked="f" o:allowincell="f" style="position:absolute;left:4347;top:310;width:1019;height: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1030;width:13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UNIONE EUROP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196850</wp:posOffset>
                </wp:positionV>
                <wp:extent cx="1280160" cy="697230"/>
                <wp:effectExtent l="0" t="0" r="0" b="582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97320"/>
                          <a:chOff x="0" y="0"/>
                          <a:chExt cx="128016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1280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EGIONE SICI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ssessorato Regionale del Lavoro, della Previdenza Social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lla Formazione Professionale e della Emig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880" y="0"/>
                            <a:ext cx="419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5.5pt;width:100.8pt;height:54.9pt" coordorigin="7407,310" coordsize="2016,1098">
                <v:shape id="shape_0" stroked="f" o:allowincell="f" style="position:absolute;left:7407;top:1149;width:201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EGIONE SICI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ssessorato Regionale del Lavoro, della Previdenza Social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lla Formazione Professionale e della Emig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310;width:659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ALL. 1</w:t>
        <w:tab/>
        <w:tab/>
        <w:tab/>
        <w:tab/>
        <w:tab/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  <w:r>
        <w:rPr/>
        <w:object w:dxaOrig="2204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8pt;height:37.05pt" filled="f" o:ole="">
            <v:imagedata r:id="rId7" o:title=""/>
          </v:shape>
          <o:OLEObject Type="Embed" ProgID="" ShapeID="ole_rId6" DrawAspect="Content" ObjectID="_1516839476" r:id="rId6"/>
        </w:object>
      </w:r>
    </w:p>
    <w:p>
      <w:pPr>
        <w:pStyle w:val="Heading3"/>
        <w:jc w:val="left"/>
        <w:rPr>
          <w:sz w:val="32"/>
        </w:rPr>
      </w:pPr>
      <w:r>
        <w:rPr>
          <w:sz w:val="16"/>
        </w:rPr>
        <w:t xml:space="preserve">      </w:t>
      </w:r>
      <w:r>
        <w:rPr>
          <w:i/>
          <w:sz w:val="14"/>
        </w:rPr>
        <w:t>Ministero della Pubblica Istruzione</w:t>
      </w:r>
      <w:r>
        <w:rPr>
          <w:sz w:val="16"/>
        </w:rPr>
        <w:tab/>
        <w:tab/>
        <w:tab/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2484" w:firstLine="34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REGIONE SICILIANA</w:t>
      </w:r>
    </w:p>
    <w:p>
      <w:pPr>
        <w:pStyle w:val="Heading3"/>
        <w:rPr>
          <w:sz w:val="32"/>
        </w:rPr>
      </w:pPr>
      <w:r>
        <w:rPr>
          <w:sz w:val="32"/>
        </w:rPr>
        <w:t>L’Assessorato regionale beni culturali,</w:t>
      </w:r>
    </w:p>
    <w:p>
      <w:pPr>
        <w:pStyle w:val="Heading3"/>
        <w:rPr>
          <w:sz w:val="32"/>
        </w:rPr>
      </w:pPr>
      <w:r>
        <w:rPr>
          <w:sz w:val="32"/>
        </w:rPr>
        <w:t>ambientali e pubblica istruzione</w:t>
      </w:r>
    </w:p>
    <w:p>
      <w:pPr>
        <w:pStyle w:val="Heading3"/>
        <w:rPr/>
      </w:pPr>
      <w:r>
        <w:rPr/>
        <w:t>Dipartimento regionale pubblica istruzione</w:t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jc w:val="center"/>
        <w:rPr>
          <w:u w:val="single"/>
        </w:rPr>
      </w:pPr>
      <w:r>
        <w:rPr>
          <w:u w:val="single"/>
        </w:rPr>
        <w:t>Formulario di dettaglio</w:t>
      </w:r>
    </w:p>
    <w:p>
      <w:pPr>
        <w:pStyle w:val="TextBodyIndent"/>
        <w:spacing w:before="0" w:after="120"/>
        <w:ind w:left="2832" w:firstLine="708"/>
        <w:rPr>
          <w:u w:val="single"/>
        </w:rPr>
      </w:pPr>
      <w:r>
        <w:rPr>
          <w:u w:val="single"/>
        </w:rPr>
        <w:t>Progetti I.F.T.S. 2000/2001</w:t>
      </w:r>
    </w:p>
    <w:p>
      <w:pPr>
        <w:pStyle w:val="TextBodyIndent"/>
        <w:spacing w:before="0" w:after="120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120"/>
        <w:ind w:left="540" w:firstLine="240"/>
        <w:rPr/>
      </w:pPr>
      <w:r>
        <w:rPr/>
        <w:t xml:space="preserve">  </w:t>
      </w:r>
      <w:r>
        <w:rPr/>
        <w:t xml:space="preserve">Il formulario di dettaglio dell’intervento, autenticato nei modi di legge e recante, per ogni pagina, il timbro e la sigla dell’Istituzione scolastica, dovrà essere presentato in n. 5 copie su supporto cartaceo e dovrà essere redatto anche su supporto informatico, avendo a riferimento l’apposito schema allegato (Mod All. n.1). Delle cinque copie richieste, due copie dovranno essere trasmesse a quest’Amministrazione, due copie dovranno essere trasmesse all’Ufficio Scolastico Regionale ed una copia all’U.P.L.M.O. competente per territorio. </w:t>
      </w:r>
    </w:p>
    <w:p>
      <w:pPr>
        <w:pStyle w:val="TextBodyIndent"/>
        <w:spacing w:before="0" w:after="120"/>
        <w:ind w:left="540" w:firstLine="240"/>
        <w:rPr/>
      </w:pPr>
      <w:r>
        <w:rPr/>
        <w:t>Il formulario di dettaglio dell’intervento dovrà analiticamente descrivere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Informazioni generali sul progett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i pubblicizzazione dell’intervent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Indicazione dei requisiti necessari per l’accesso al cors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i selezione dei partecipanti e quindi d’accertamento dei pre-requisiti in ingress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i valutazione delle competenze in ingresso (bilancio di competenze)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Obiettivi formativi generali (in termini di conoscenze, competenze, abilità, atteggiamenti, comportamenti, capacità relazioni) che l’intervento dovrà produrre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Obiettivi e contenuti specifici relativi ai moduli e/o unità didattiche e stage</w:t>
      </w:r>
    </w:p>
    <w:p>
      <w:pPr>
        <w:pStyle w:val="TextBodyIndent"/>
        <w:numPr>
          <w:ilvl w:val="1"/>
          <w:numId w:val="2"/>
        </w:numPr>
        <w:spacing w:before="0" w:after="120"/>
        <w:rPr/>
      </w:pPr>
      <w:r>
        <w:rPr/>
        <w:t>Metodologie didattiche</w:t>
      </w:r>
    </w:p>
    <w:p>
      <w:pPr>
        <w:pStyle w:val="TextBodyIndent"/>
        <w:numPr>
          <w:ilvl w:val="1"/>
          <w:numId w:val="2"/>
        </w:numPr>
        <w:spacing w:before="0" w:after="120"/>
        <w:rPr/>
      </w:pPr>
      <w:r>
        <w:rPr/>
        <w:t>Materiali didattici e le risorse tecnologiche</w:t>
      </w:r>
    </w:p>
    <w:p>
      <w:pPr>
        <w:pStyle w:val="TextBodyIndent"/>
        <w:numPr>
          <w:ilvl w:val="1"/>
          <w:numId w:val="2"/>
        </w:numPr>
        <w:spacing w:before="0" w:after="120"/>
        <w:rPr/>
      </w:pPr>
      <w:r>
        <w:rPr/>
        <w:t xml:space="preserve">Durata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Durata ed articolazione delle varie fasi (grafico)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’accertamento delle conoscenze acquisite e i livelli d’accettabilità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Interventi d’individualizzazione del percors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Iniziative e strumenti previsti per il monitoraggio e la valutazione periodica e finale e gli strumenti di valutazione degli impatt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elle azioni di formazione dei formator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elle azioni di accompagnament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’orientamento e/o di supporto all’inseriment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Modalità di riconoscimento di crediti formativ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Iniziative relative alla diffusione dei risultati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Risorse umane interne ed esterne, con indicazione dei nominativi e delle funzioni (coordinatore, docenti, tutor, etc)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Piano finanziario analitico distinto in quattro grandi categorie di spesa nel rispetto delle percentuali previste:</w:t>
      </w:r>
    </w:p>
    <w:p>
      <w:pPr>
        <w:pStyle w:val="TextBodyIndent"/>
        <w:spacing w:before="0" w:after="120"/>
        <w:ind w:left="540" w:firstLine="162"/>
        <w:rPr/>
      </w:pPr>
      <w:r>
        <w:rPr/>
        <w:t>a) - Spese insegnanti (50%)</w:t>
      </w:r>
    </w:p>
    <w:p>
      <w:pPr>
        <w:pStyle w:val="TextBodyIndent"/>
        <w:spacing w:before="0" w:after="120"/>
        <w:ind w:left="708" w:firstLine="708"/>
        <w:rPr/>
      </w:pPr>
      <w:r>
        <w:rPr/>
        <w:t xml:space="preserve">In tale categoria rientrano tutte le spese relative agli insegnanti ed agli esperti interni ed esterni, specificando le funzioni (docente, tutor, ecc.), la durata impegno ore/uomo, il compenso previsto, specificando i rimborsi viaggi e le assicurazioni dei docenti. </w:t>
      </w:r>
    </w:p>
    <w:p>
      <w:pPr>
        <w:pStyle w:val="NormaleWeb"/>
        <w:ind w:left="702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- Spese allievi (15%) </w:t>
      </w:r>
    </w:p>
    <w:p>
      <w:pPr>
        <w:pStyle w:val="NormaleWeb"/>
        <w:ind w:left="708" w:firstLine="708"/>
        <w:jc w:val="both"/>
        <w:rPr>
          <w:b/>
          <w:b/>
          <w:bCs/>
        </w:rPr>
      </w:pPr>
      <w:r>
        <w:rPr>
          <w:b/>
          <w:bCs/>
        </w:rPr>
        <w:t>In tale categoria rientrano le spese d’</w:t>
      </w:r>
      <w:r>
        <w:rPr>
          <w:b/>
          <w:bCs/>
          <w:szCs w:val="20"/>
        </w:rPr>
        <w:t>assicurazione e di viaggio, di trasporto, vitto  e soggiorno ove previsti. Non sono previste spese d’indennità giornaliera.</w:t>
      </w:r>
    </w:p>
    <w:p>
      <w:pPr>
        <w:pStyle w:val="NormaleWeb"/>
        <w:ind w:left="702" w:hanging="0"/>
        <w:rPr/>
      </w:pPr>
      <w:r>
        <w:rPr>
          <w:b/>
          <w:bCs/>
          <w:szCs w:val="20"/>
        </w:rPr>
        <w:t>c) - Spese di funzionamento e gestione</w:t>
      </w:r>
      <w:r>
        <w:rPr>
          <w:b/>
          <w:bCs/>
        </w:rPr>
        <w:t xml:space="preserve"> (15%)</w:t>
      </w:r>
    </w:p>
    <w:p>
      <w:pPr>
        <w:pStyle w:val="NormaleWeb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n tale categoria rientrano le spese di affitto, leasing attrezzature, materiali di consumo, retribuzioni al personale non docente, spese di amministrazione. </w:t>
      </w:r>
    </w:p>
    <w:p>
      <w:pPr>
        <w:pStyle w:val="NormaleWeb"/>
        <w:ind w:left="708" w:hanging="0"/>
        <w:jc w:val="both"/>
        <w:rPr/>
      </w:pPr>
      <w:r>
        <w:rPr>
          <w:b/>
          <w:bCs/>
          <w:szCs w:val="20"/>
        </w:rPr>
        <w:t>d) - Altre spese</w:t>
      </w:r>
      <w:r>
        <w:rPr>
          <w:rFonts w:cs="Arial" w:ascii="Arial" w:hAnsi="Arial"/>
          <w:szCs w:val="20"/>
        </w:rPr>
        <w:t xml:space="preserve"> </w:t>
      </w:r>
      <w:r>
        <w:rPr>
          <w:b/>
          <w:bCs/>
        </w:rPr>
        <w:t>(spese di organizzazione, spese di sistema, spese di accompagnamento)  ( 20%)</w:t>
      </w:r>
    </w:p>
    <w:p>
      <w:pPr>
        <w:pStyle w:val="NormaleWeb"/>
        <w:ind w:left="708" w:firstLine="708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</w:rPr>
        <w:t>Rientrano tra le spese di organizzazione le spese di progettazione, direzione/coordinamento/responsabile  di progetto/corso, funzionamento del Comitato Tecnico Scientifico, elaborazione materiali didattici, pubblicizzazione, certificazione, esami e colloqui finali.</w:t>
      </w:r>
    </w:p>
    <w:p>
      <w:pPr>
        <w:pStyle w:val="NormaleWeb"/>
        <w:ind w:left="708" w:firstLine="708"/>
        <w:jc w:val="both"/>
        <w:rPr>
          <w:b/>
          <w:b/>
          <w:bCs/>
        </w:rPr>
      </w:pPr>
      <w:r>
        <w:rPr>
          <w:b/>
          <w:bCs/>
        </w:rPr>
        <w:t>Le spese relative alla progettazione, direzione/coordinamento/responsabile  di progetto/corso, funzionamento del Comitato Tecnico Scientifico, non potranno complessivamente superare l’importo massimo del 12% del costo  del progetto.</w:t>
      </w:r>
    </w:p>
    <w:p>
      <w:pPr>
        <w:pStyle w:val="NormaleWeb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Dichiarazioni di cui al cap. III punto B della circolare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Regolamento del corso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Coordinate bancarie e codice fiscale dell’Istituto scolastico</w:t>
      </w:r>
    </w:p>
    <w:p>
      <w:pPr>
        <w:pStyle w:val="TextBodyIndent"/>
        <w:spacing w:before="0" w:after="120"/>
        <w:ind w:left="540" w:hanging="0"/>
        <w:rPr/>
      </w:pPr>
      <w:r>
        <w:rPr/>
      </w:r>
    </w:p>
    <w:p>
      <w:pPr>
        <w:pStyle w:val="NormaleWeb"/>
        <w:ind w:left="708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Mod. All. 1)</w:t>
      </w:r>
    </w:p>
    <w:p>
      <w:pPr>
        <w:pStyle w:val="Heading1"/>
        <w:ind w:left="2832" w:firstLine="708"/>
        <w:jc w:val="left"/>
        <w:rPr>
          <w:sz w:val="20"/>
        </w:rPr>
      </w:pPr>
      <w:r>
        <w:rPr>
          <w:sz w:val="20"/>
        </w:rPr>
        <w:t xml:space="preserve">REPUBBLICA ITALIANA                 </w:t>
      </w:r>
    </w:p>
    <w:p>
      <w:pPr>
        <w:pStyle w:val="Stile1"/>
        <w:ind w:left="3540" w:firstLine="708"/>
        <w:rPr/>
      </w:pPr>
      <w:r>
        <w:rPr/>
        <w:drawing>
          <wp:inline distT="0" distB="0" distL="0" distR="0">
            <wp:extent cx="539750" cy="68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832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REGIONE SICILIANA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chema del formulario di dettaglio dei progetti  di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Istruzione e formazione tecnica superiore (ifts)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00-200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zioni genera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Titolo del corso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igura professionale oggetto del corso:______________________________________________</w:t>
      </w:r>
    </w:p>
    <w:p>
      <w:pPr>
        <w:pStyle w:val="Normal"/>
        <w:spacing w:lineRule="auto" w:line="360"/>
        <w:rPr/>
      </w:pPr>
      <w:r>
        <w:rPr/>
        <w:t>Durata totale prevista: semestri _________ ore_________      di cui n. ore di tirocinio: _______</w:t>
      </w:r>
    </w:p>
    <w:p>
      <w:pPr>
        <w:pStyle w:val="Normal"/>
        <w:spacing w:lineRule="auto" w:line="360"/>
        <w:rPr/>
      </w:pPr>
      <w:r>
        <w:rPr/>
        <w:t>Numero corsisti totale: _________________</w:t>
      </w:r>
    </w:p>
    <w:p>
      <w:pPr>
        <w:pStyle w:val="Normal"/>
        <w:spacing w:lineRule="auto" w:line="360"/>
        <w:rPr/>
      </w:pPr>
      <w:r>
        <w:rPr/>
        <w:t>Ambito territoriale di realizzazione: ________________________________________________</w:t>
      </w:r>
    </w:p>
    <w:p>
      <w:pPr>
        <w:pStyle w:val="Normal"/>
        <w:spacing w:lineRule="auto" w:line="360"/>
        <w:rPr/>
      </w:pPr>
      <w:r>
        <w:rPr/>
        <w:t>Costo complessivo:  Lit. ____________________  Euro ____________________</w:t>
      </w:r>
    </w:p>
    <w:p>
      <w:pPr>
        <w:pStyle w:val="Normal"/>
        <w:spacing w:lineRule="auto" w:line="360"/>
        <w:rPr/>
      </w:pPr>
      <w:r>
        <w:rPr/>
        <w:t>Soggetto gestore   __________________________________</w:t>
      </w:r>
    </w:p>
    <w:p>
      <w:pPr>
        <w:pStyle w:val="Normal"/>
        <w:rPr/>
      </w:pPr>
      <w:r>
        <w:rPr/>
        <w:t>Soggetto attuator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 proponenti associati</w:t>
      </w:r>
      <w:r>
        <w:rPr>
          <w:b/>
        </w:rPr>
        <w:t xml:space="preserve">   (Ripetuto per ciascuno dei soggetti associati 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ggetto proponente N° 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oggetto gestore        no  </w:t>
      </w:r>
      <w:r>
        <w:rPr>
          <w:rFonts w:eastAsia="Symbol" w:cs="Symbol" w:ascii="Symbol" w:hAnsi="Symbol"/>
        </w:rPr>
        <w:t></w:t>
      </w:r>
      <w:r>
        <w:rPr/>
        <w:t xml:space="preserve">      si  </w:t>
      </w:r>
      <w:r>
        <w:rPr>
          <w:rFonts w:eastAsia="Symbol" w:cs="Symbol" w:ascii="Symbol" w:hAnsi="Symbol"/>
        </w:rPr>
        <w:t>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nominazione 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tura giuridica 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appresentante legale 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dirizzo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ittà ______________________ Prov. _____  Cap 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. ______________________ Fax _______________ E-mail 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rso di laurea ___________________ Dipartimento _____________________ (se Università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rsona da contattare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dirizzo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ittà _________________________ Prov. _____  Cap 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. ______________________ Fax _______________ E-mail 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uolo, funzioni, responsabilità del soggetto proponente nell’ambito del proget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irettore di progetto responsabi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minativo 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te di provenienza 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sizione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dirizzo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ittà _________________________ Prov. _____  Cap 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. ______________________ Fax _______________ 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Composizione del Comitato tecnico scientific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693"/>
        <w:gridCol w:w="269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 di </w:t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zione nell’ente di </w:t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i svolte all’interno del progett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 previsti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40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h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 operative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008"/>
        <w:gridCol w:w="2342"/>
        <w:gridCol w:w="1797"/>
        <w:gridCol w:w="158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a realizzar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, fax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Figura professionale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  <w:t>Denominazione della figura professionale 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-14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scrizione sintetica della figura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Esempio di compilazione del punto: Tecnici di sistemi informativi aziendali – Studiano le esigenze informative dell’azienda. Valutano le offerte dei fornitori (hw sw), sviluppano/adattano le applicazioni informatiche. Curano la manutenzione del sistema e l’assistenza/addestramento degli oper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are le attività principali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tà di pubblicizzazione dell’intervento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left="-360" w:first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zione dei requisiti necessari per l’accesso al corso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Modalità di selezione dei partecipanti e quindi d’accertamento dei pre-requisiti in ingresso;</w:t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Requisiti di ingresso al percors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i/>
          <w:caps/>
        </w:rPr>
        <w:t xml:space="preserve">(*) </w:t>
      </w:r>
      <w:r>
        <w:rPr>
          <w:i/>
        </w:rPr>
        <w:t xml:space="preserve">Oltre ai requisiti «minimi», previsti per l’ingresso dalla normativa di riferimento, indicare eventuali ulteriori requisiti previsti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encare le competenze all’accesso ed in esito al percorso </w:t>
      </w:r>
    </w:p>
    <w:p>
      <w:pPr>
        <w:pStyle w:val="Normal"/>
        <w:rPr/>
      </w:pPr>
      <w:r>
        <w:rPr/>
        <w:t>(Per compilare la parte seguente si potrà fare riferimento al punto 5 della Nota operativa per la progettazione dei percorsi IFTS 2000-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ccesso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14"/>
        <w:gridCol w:w="364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as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versal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-professional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esito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14"/>
        <w:gridCol w:w="364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ase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versal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-professional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stema per la valutazione dell’ammissibilità delle candidatur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di selezion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organ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Modalità di valutazione delle competenze in ingresso (bilancio di competenze);</w:t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firstLine="36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Obiettivi formativi generali (in termini di conoscenze, competenze, abilità, </w:t>
      </w:r>
    </w:p>
    <w:p>
      <w:pPr>
        <w:pStyle w:val="TextBodyIndent"/>
        <w:spacing w:before="0" w:after="120"/>
        <w:ind w:firstLine="360"/>
        <w:rPr/>
      </w:pPr>
      <w:r>
        <w:rPr>
          <w:bCs/>
          <w:sz w:val="28"/>
          <w:u w:val="single"/>
        </w:rPr>
        <w:t>atteggiamenti, comportamenti, capacità relazioni) che l’intervento dovrà</w:t>
      </w:r>
      <w:r>
        <w:rPr>
          <w:b w:val="false"/>
          <w:u w:val="single"/>
        </w:rPr>
        <w:t xml:space="preserve"> </w:t>
      </w:r>
    </w:p>
    <w:p>
      <w:pPr>
        <w:pStyle w:val="TextBodyIndent"/>
        <w:spacing w:before="0" w:after="120"/>
        <w:ind w:firstLine="360"/>
        <w:rPr>
          <w:bCs/>
          <w:sz w:val="28"/>
          <w:u w:val="single"/>
        </w:rPr>
      </w:pPr>
      <w:r>
        <w:rPr>
          <w:bCs/>
          <w:sz w:val="28"/>
          <w:u w:val="single"/>
        </w:rPr>
        <w:t>produrre (max una cartella);</w:t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left="360" w:hanging="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tbl>
      <w:tblPr>
        <w:tblW w:w="9111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1155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biettivi e contenuti specifici relativi ai modul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ttività formativ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  <w:t>Da ripetere per ciascun modul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odulo n°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itol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iettivo Formativ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etodologie didattich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ecnologie, attrezzature, strumenti, e materiali didattici utilizzati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urat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ocenti e Professionalità coinvolt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ED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Modu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lencare i moduli</w:t>
      </w:r>
    </w:p>
    <w:tbl>
      <w:tblPr>
        <w:tblW w:w="1432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1883"/>
        <w:gridCol w:w="2126"/>
        <w:gridCol w:w="1134"/>
        <w:gridCol w:w="1418"/>
        <w:gridCol w:w="850"/>
        <w:gridCol w:w="992"/>
        <w:gridCol w:w="1134"/>
        <w:gridCol w:w="851"/>
        <w:gridCol w:w="1288"/>
      </w:tblGrid>
      <w:tr>
        <w:trPr>
          <w:trHeight w:val="13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modu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teor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eserci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ormazione formatori</w:t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ile1"/>
        <w:rPr/>
      </w:pPr>
      <w:r>
        <w:rPr/>
        <w:t xml:space="preserve">    </w:t>
      </w:r>
      <w:r>
        <w:rPr/>
        <w:t>(In caso di necessità aggiungere altre righe o altre colonn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Obiettivi formativi UFC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  <w:t>Da ripetere per ciascun UFC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UFC n°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itol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iettivo Formativ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etodologie didattich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ecnologie, attrezzature, strumenti, e materiali didattici utilizzati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urat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ocenti e Professionalità coinvolt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Elencare UFC</w:t>
      </w:r>
    </w:p>
    <w:tbl>
      <w:tblPr>
        <w:tblW w:w="1432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1883"/>
        <w:gridCol w:w="2126"/>
        <w:gridCol w:w="1134"/>
        <w:gridCol w:w="1418"/>
        <w:gridCol w:w="850"/>
        <w:gridCol w:w="992"/>
        <w:gridCol w:w="1134"/>
        <w:gridCol w:w="851"/>
        <w:gridCol w:w="1288"/>
      </w:tblGrid>
      <w:tr>
        <w:trPr>
          <w:trHeight w:val="13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UF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teor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eserci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formazione formatori</w:t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ile1"/>
        <w:rPr/>
      </w:pPr>
      <w:r>
        <w:rPr/>
        <w:t xml:space="preserve">      </w:t>
      </w:r>
      <w:r>
        <w:rPr/>
        <w:t>(In caso di necessità aggiungere altre righe o altre colon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iettivi formativi “Stage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biettivo dello Stage</w:t>
            </w:r>
            <w:r>
              <w:rPr>
                <w:rStyle w:val="FootnoteCharacters"/>
                <w:rStyle w:val="FootnoteAnchor"/>
                <w:b/>
                <w:smallCaps/>
                <w:sz w:val="22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Tipologia di organizzazione ospitante</w:t>
            </w:r>
            <w:r>
              <w:rPr>
                <w:rStyle w:val="FootnoteCharacters"/>
                <w:rStyle w:val="FootnoteAnchor"/>
                <w:b/>
                <w:smallCaps/>
                <w:sz w:val="22"/>
              </w:rPr>
              <w:footnoteReference w:id="3"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rea Funzional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Durata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utput formativ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odalità di svolgimento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ED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urata e l’articolazione delle varie fasi (Indicare il timing delle attività);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1382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3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99"/>
        <w:gridCol w:w="8"/>
      </w:tblGrid>
      <w:tr>
        <w:trPr>
          <w:trHeight w:val="248" w:hRule="atLeast"/>
          <w:cantSplit w:val="true"/>
        </w:trPr>
        <w:tc>
          <w:tcPr>
            <w:tcW w:w="46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</w:tr>
      <w:tr>
        <w:trPr>
          <w:trHeight w:val="149" w:hRule="atLeast"/>
          <w:cantSplit w:val="true"/>
        </w:trPr>
        <w:tc>
          <w:tcPr>
            <w:tcW w:w="46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shd w:fill="FFFFCC" w:val="clear"/>
              <w:ind w:left="113"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ATTIVITA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shd w:fill="FFFFCC" w:val="clear"/>
              <w:rPr/>
            </w:pPr>
            <w:r>
              <w:rPr>
                <w:b w:val="false"/>
                <w:bCs w:val="false"/>
                <w:sz w:val="22"/>
              </w:rPr>
              <w:t>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14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CB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Stile1"/>
        <w:rPr/>
      </w:pPr>
      <w:r>
        <w:rPr/>
        <w:t xml:space="preserve">       </w:t>
      </w:r>
      <w:r>
        <w:rPr/>
        <w:t>(In caso di necessità aggiungere altre righe o altre col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Modalità d’accertamento delle conoscenze acquisite e i livelli d’accettabilità </w:t>
      </w:r>
    </w:p>
    <w:p>
      <w:pPr>
        <w:pStyle w:val="TextBodyIndent"/>
        <w:spacing w:before="0" w:after="120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Interventi d’individualizzazione del percorso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  <w:t>Consulenza individuale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Iniziative e strumenti previsti per il monitoraggio e la valutazione periodica e finale e gli strumenti di valutazione degli impatti</w:t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firstLine="360"/>
        <w:rPr/>
      </w:pPr>
      <w:r>
        <w:rPr/>
        <w:t>Modalità delle azioni di formazione dei formatori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rPr/>
      </w:pPr>
      <w:r>
        <w:rPr/>
        <w:t>Modalità delle azioni di accompagnamento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rPr/>
      </w:pPr>
      <w:r>
        <w:rPr/>
        <w:t xml:space="preserve">Modalità di orientamento e/o supporto all’inserimento lavorativo 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Modalità di riconoscimento di crediti formativi</w:t>
      </w:r>
    </w:p>
    <w:p>
      <w:pPr>
        <w:pStyle w:val="TextBodyIndent"/>
        <w:spacing w:before="0" w:after="120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Cs/>
          <w:sz w:val="28"/>
          <w:u w:val="single"/>
        </w:rPr>
        <w:t>Iniziative relative alla diffusione dei risultati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ipologia dell’attività e obiettivo specific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dalità realizzativ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trumenti utilizzati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empistica dell’attività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sionalità coinvolte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Risorse umane interne ed esterne, con indicazione dei nominativi e delle funzioni (coordinatore, docenti, tutor, etc)  </w:t>
      </w:r>
    </w:p>
    <w:p>
      <w:pPr>
        <w:pStyle w:val="TextBodyIndent"/>
        <w:spacing w:before="0" w:after="120"/>
        <w:ind w:hanging="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Piano finanziario analitico distinto in quattro grandi categorie di spesa nel rispetto delle percentuali previste</w:t>
      </w:r>
    </w:p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>Spese insegnan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23"/>
        <w:gridCol w:w="1616"/>
        <w:gridCol w:w="1622"/>
        <w:gridCol w:w="1680"/>
        <w:gridCol w:w="161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unz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urata impegno ore/uo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sto or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Rimborsi viaggi, vitto, alloggi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sicurazioni docen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ota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Spese alliev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min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imborsi viaggi, vitto, allo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sicur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Spese di gestione e funzionamento</w:t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  <w:tab/>
        <w:tab/>
        <w:t>Total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555"/>
        <w:gridCol w:w="1554"/>
        <w:gridCol w:w="1554"/>
        <w:gridCol w:w="1554"/>
        <w:gridCol w:w="15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ffitto</w:t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easing attrezza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riali di consum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tribuzione al personale non doc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ese di amministr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eWeb"/>
        <w:jc w:val="both"/>
        <w:rPr>
          <w:bCs/>
          <w:sz w:val="28"/>
        </w:rPr>
      </w:pPr>
      <w:r>
        <w:rPr>
          <w:bCs/>
          <w:sz w:val="28"/>
        </w:rPr>
        <w:t xml:space="preserve">Altre spese (spese di organizzazione, spese di sistema, spese di accompagnamento) </w:t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ese di organ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ese di accompa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ese di sis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/>
      </w:pPr>
      <w:r>
        <w:rPr>
          <w:bCs/>
          <w:sz w:val="28"/>
          <w:u w:val="single"/>
        </w:rPr>
        <w:t xml:space="preserve">Dichiarazioni </w:t>
      </w:r>
      <w:r>
        <w:rPr>
          <w:sz w:val="28"/>
          <w:u w:val="single"/>
        </w:rPr>
        <w:t>di cui al cap. III punto B della circolare</w:t>
      </w:r>
      <w:r>
        <w:rPr>
          <w:bCs/>
          <w:sz w:val="28"/>
          <w:u w:val="single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bCs/>
          <w:sz w:val="28"/>
          <w:u w:val="single"/>
        </w:rPr>
        <w:t xml:space="preserve">Regolamento del corso </w:t>
      </w:r>
      <w:r>
        <w:rPr>
          <w:b w:val="false"/>
        </w:rPr>
        <w:t>(da predisporre a cura dei soggetti proponenti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ordinate bancarie dell’Istituto scolastico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>Codice fiscale dell’Istituto scolasti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TIMBRO   DELL’ISTITU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IL DIRIGENTE SCOLASTI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</w:p>
    <w:p>
      <w:pPr>
        <w:pStyle w:val="Normal"/>
        <w:ind w:left="5664" w:hanging="0"/>
        <w:jc w:val="both"/>
        <w:rPr/>
      </w:pPr>
      <w:r>
        <w:rPr/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l progetto preveda stage all’estero, esplicitare sinteticamente le motivazioni di tale sce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no già esistenti accordi con Enti o altri soggetti che ospiteranno gli stage, allegare l’eventuale docu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z w:val="28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  <w:sz w:val="1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sz w:val="28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0z0">
    <w:name w:val="WW8NumSt70z0"/>
    <w:qFormat/>
    <w:rPr>
      <w:rFonts w:ascii="Symbol" w:hAnsi="Symbol" w:cs="Symbol"/>
      <w:b/>
      <w:i/>
      <w:sz w:val="18"/>
    </w:rPr>
  </w:style>
  <w:style w:type="character" w:styleId="Caratterepredefinitoparagrafo">
    <w:name w:val="Carattere predefinito paragrafo"/>
    <w:qFormat/>
    <w:rPr/>
  </w:style>
  <w:style w:type="character" w:styleId="Normal1">
    <w:name w:val="LO-normal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b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1:00Z</dcterms:created>
  <dc:creator>Regione Siciliana</dc:creator>
  <dc:description/>
  <dc:language>en-US</dc:language>
  <cp:lastModifiedBy>Administrator</cp:lastModifiedBy>
  <cp:lastPrinted>2002-09-13T12:13:00Z</cp:lastPrinted>
  <dcterms:modified xsi:type="dcterms:W3CDTF">2004-04-07T09:21:00Z</dcterms:modified>
  <cp:revision>2</cp:revision>
  <dc:subject/>
  <dc:title>ALLEGATO B</dc:title>
</cp:coreProperties>
</file>