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>ALL. 2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535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REPUBBLICA ITALIANA</w:t>
            </w:r>
          </w:p>
          <w:p>
            <w:pPr>
              <w:pStyle w:val="Normal"/>
              <w:jc w:val="center"/>
              <w:rPr/>
            </w:pPr>
            <w:bookmarkStart w:id="0" w:name="_1054675630"/>
            <w:bookmarkEnd w:id="0"/>
            <w:r>
              <w:rPr/>
              <w:object w:dxaOrig="877" w:dyaOrig="11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8pt;height:36.85pt" filled="f" o:ole="">
                  <v:imagedata r:id="rId3" o:title=""/>
                </v:shape>
                <o:OLEObject Type="Embed" ProgID="Word.Document.12" ShapeID="ole_rId2" DrawAspect="Content" ObjectID="_59040714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Regione Sicilian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Unione Europea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object w:dxaOrig="1574" w:dyaOrig="10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0.1pt;height:33.4pt" filled="f" o:ole="">
                  <v:imagedata r:id="rId5" o:title=""/>
                </v:shape>
                <o:OLEObject Type="Embed" ProgID="" ShapeID="ole_rId4" DrawAspect="Content" ObjectID="_683911657" r:id="rId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Fondo Sociale Europeo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0"/>
              </w:rPr>
            </w:pPr>
            <w:r>
              <w:rPr>
                <w:b/>
                <w:bCs/>
                <w:sz w:val="14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MANDA DI ISCRIZIONE ALL’INTERVENT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da utilizzare obbligatoriamente sia per i destinatari effettivi degli interventi, sia per i destinatari potenziali, cioè per tutti coloro che richiedono di partecipare all’intervento)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.B.: Il soggetto attuatore, tramite l’organismo titolare dell’intervento (se diverso), avrà cura di somministrare la parte di “Domanda” al destinatario e di raccogliere ed inviare i dati al</w:t>
      </w:r>
      <w:r>
        <w:rPr>
          <w:rFonts w:cs="Arial" w:ascii="Arial" w:hAnsi="Arial"/>
        </w:rPr>
        <w:t xml:space="preserve"> </w:t>
      </w:r>
      <w:r>
        <w:rPr/>
        <w:t>Dipartimento regionale Pubblica Istruzione su supporto informatico  ed all’Unità Operativa II del Dipartimento Pubblica Istruzione via e-mail all’indirizzo uob2istruzione@regione.sicili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esta versione della Domanda di iscrizione, oltre a contenere le informazioni che vanno ad alimentare la scheda destinatari interna al Monit 2000, presenta un set di variabili utili alla migliore realizzazione delle successive analisi degli esiti occupazionali. </w:t>
      </w:r>
    </w:p>
    <w:p>
      <w:pPr>
        <w:pStyle w:val="Normal"/>
        <w:jc w:val="both"/>
        <w:rPr/>
      </w:pPr>
      <w:r>
        <w:rPr/>
        <w:t>Per facilitare la lettura abbiamo ritenuto opportuno suddividere le singole variabili nelle tre seguenti categor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</w:t>
        <w:tab/>
        <w:t xml:space="preserve">= </w:t>
      </w:r>
      <w:r>
        <w:rPr>
          <w:b/>
          <w:u w:val="single"/>
        </w:rPr>
        <w:t>variabili obbligatorie</w:t>
      </w:r>
      <w:r>
        <w:rPr>
          <w:b/>
        </w:rPr>
        <w:t xml:space="preserve">, </w:t>
      </w:r>
      <w:r>
        <w:rPr/>
        <w:t>presenti nell’archivio destinatari del Sistema nazionale di monitoraggio dell’MTBPE, utili alla quantificazione degli indicatori di realizzazione sui destinatar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P</w:t>
        <w:tab/>
        <w:t xml:space="preserve">= </w:t>
      </w:r>
      <w:r>
        <w:rPr>
          <w:b/>
          <w:u w:val="single"/>
        </w:rPr>
        <w:t>variabili prioritarie</w:t>
      </w:r>
      <w:r>
        <w:rPr>
          <w:b/>
        </w:rPr>
        <w:t xml:space="preserve">, </w:t>
      </w:r>
      <w:r>
        <w:rPr/>
        <w:t xml:space="preserve">rilevabili solo in entrata e utili all’approfondimento delle analisi dei target effettivamente raggiunti e alla comparabilità con le definizioni e gli aggregati Istat/Eurostat. </w:t>
      </w:r>
    </w:p>
    <w:p>
      <w:pPr>
        <w:pStyle w:val="Normal"/>
        <w:jc w:val="both"/>
        <w:rPr/>
      </w:pPr>
      <w:r>
        <w:rPr/>
        <w:t>Rientrano qui anche le informazioni  fornite dal soggetto attua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C</w:t>
        <w:tab/>
        <w:t xml:space="preserve">= </w:t>
      </w:r>
      <w:r>
        <w:rPr>
          <w:b/>
          <w:u w:val="single"/>
        </w:rPr>
        <w:t>variabili consigliate</w:t>
      </w:r>
      <w:r>
        <w:rPr>
          <w:b/>
        </w:rPr>
        <w:t xml:space="preserve">, </w:t>
      </w:r>
      <w:r>
        <w:rPr/>
        <w:t xml:space="preserve">non necessariamente da rilevare in entrata ma utili all’approfondimento delle analisi dei target effettivamente raggiunti, alla migliore stima degli effetti netti (correzione delle </w:t>
      </w:r>
      <w:r>
        <w:rPr>
          <w:i/>
        </w:rPr>
        <w:t>selection bias</w:t>
      </w:r>
      <w:r>
        <w:rPr/>
        <w:t>),  alla definizione di campioni stratificati. La rilevazione in entrata di tali variabili permette, inoltre, l’alleggerimento delle rilevazioni retrospettive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OMANDA DI ISCRIZIONE ALL’INTERV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/>
          <w:b/>
          <w:kern w:val="0"/>
          <w:sz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(da utilizzare per gli interventi rivolti alle PERSONE) 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cura dell’Amministrazione titol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Regione/Ministero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Anno |_2_| _0_|_0_|__|</w:t>
        <w:tab/>
        <w:tab/>
        <w:t>Obiettivo  |__|</w:t>
        <w:tab/>
        <w:t>Asse  e Misura   |__|__|</w:t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b/>
          <w:sz w:val="22"/>
        </w:rPr>
        <w:t>Tipologia di progetto 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ROVINCIA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UFFICIO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SOGGETTO PROPONENTE....................................................................................................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OGGETTO ATTUATORE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SEDE ……………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22"/>
        </w:rPr>
        <w:t xml:space="preserve">COD. DI PROGETTO ...............................................................................................................      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 cura del Soggetto attuatore</w:t>
      </w:r>
    </w:p>
    <w:p>
      <w:pPr>
        <w:pStyle w:val="Heading7"/>
        <w:rPr/>
      </w:pPr>
      <w:r>
        <w:rPr/>
        <w:t>V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.  Indicare il criterio utilizzato nella selezione dei destinatari (indicare una sola modalità):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selezione in base alle attitudini e alla motivazione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selezione in base alle competenze/skills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selezione in base all’ordine di arrivo delle domande d’iscrizione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nessuna selezion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/>
        <w:t>B.   A seguito della selezione, il richiedente è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Ammesso all’intervento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Non ammesso all’intervent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.    Indicare se l’intervento è rivolto ad una delle seguenti  tipologie di destinatari: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Portatori di handicap fisici e/o mental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Persone inquadrabili nei fenomeni di nuova povertà (leggi di settore)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Extracomunitarii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Nomadi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Tossicodipendenti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Ex-tossicodipendenti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Detenuti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</w:rPr>
      </w:pPr>
      <w:r>
        <w:rPr>
          <w:sz w:val="22"/>
        </w:rPr>
        <w:t>Ex-detenuti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sz w:val="22"/>
        </w:rPr>
        <w:t>Nessuna delle precedenti categori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br w:type="page"/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DOMANDA DI ISCRIZIONE ALL’INTERVENTO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da utilizzare per gli interventi rivolti alle PERSONE)  </w: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182880" cy="91440"/>
                <wp:effectExtent l="2540" t="63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75pt" to="8.05pt,13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VO</w:t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1905</wp:posOffset>
                </wp:positionV>
                <wp:extent cx="182880" cy="48463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0.7pt;margin-top:0.15pt;width:14.35pt;height:38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...l... sottoscritto/a 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il   |__|__|__|__|__|__|__|__|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.......................................................... (...........)  Stato............................................................</w:t>
      </w:r>
    </w:p>
    <w:p>
      <w:pPr>
        <w:pStyle w:val="Normal"/>
        <w:jc w:val="both"/>
        <w:rPr>
          <w:position w:val="6"/>
          <w:sz w:val="22"/>
        </w:rPr>
      </w:pPr>
      <w:r>
        <w:rPr>
          <w:position w:val="6"/>
          <w:sz w:val="22"/>
        </w:rPr>
        <w:t xml:space="preserve">                </w:t>
      </w:r>
      <w:r>
        <w:rPr>
          <w:position w:val="6"/>
          <w:sz w:val="22"/>
        </w:rPr>
        <w:t>(Comune)                                Prov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dice Fiscale</w:t>
        <w:tab/>
        <w:tab/>
        <w:t xml:space="preserve"> |__|__|__|__|__|__|__|__|__|__|__|__|__|__|__|__|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 domanda di partecipazione  all’intervento indica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l riguardo dichiara:</w:t>
      </w:r>
    </w:p>
    <w:p>
      <w:pPr>
        <w:pStyle w:val="Normal"/>
        <w:jc w:val="both"/>
        <w:rPr/>
      </w:pPr>
      <w:r>
        <w:rPr>
          <w:sz w:val="22"/>
        </w:rPr>
        <w:t>- di essere</w:t>
        <w:tab/>
        <w:tab/>
        <w:t xml:space="preserve">1. Uomo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 </w:t>
        <w:tab/>
        <w:tab/>
        <w:t xml:space="preserve">2. Donna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- di avere la cittadinanza: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1"/>
        <w:gridCol w:w="1259"/>
        <w:gridCol w:w="2181"/>
        <w:gridCol w:w="992"/>
      </w:tblGrid>
      <w:tr>
        <w:trPr/>
        <w:tc>
          <w:tcPr>
            <w:tcW w:w="3151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/>
              <w:t>1. Itali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/>
              <w:t xml:space="preserve">5. Altri paesi africani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/>
              <w:t>2. Altri paesi U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/>
              <w:t>6. Altri paesi asiatic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/>
              <w:t>3. Paesi europei non U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/>
              <w:t>7. Ame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/>
              <w:t>4. Paesi non UE del Mediterraneo</w:t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/>
            </w:pPr>
            <w:r>
              <w:rPr/>
              <w:t>8. Ocean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40" w:after="0"/>
              <w:ind w:right="113" w:hanging="0"/>
              <w:jc w:val="both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spacing w:before="40" w:after="0"/>
        <w:ind w:right="113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di risiedere in Via/Piazza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........... Località 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C.A.P. ........................ </w:t>
      </w:r>
      <w:r>
        <w:rPr>
          <w:sz w:val="22"/>
        </w:rPr>
        <w:t xml:space="preserve">Prov.  .........................................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Abitazione   ......../...........................Telefono cellulare……./……………….e-mail………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(Nel caso in cui la residenza non coincida con il domicili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avere il domicilio in Via/Piazza 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.................... Località  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une 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en-GB"/>
        </w:rPr>
        <w:t xml:space="preserve">C.A.P.  </w:t>
      </w:r>
      <w:r>
        <w:rPr>
          <w:sz w:val="22"/>
        </w:rPr>
        <w:t>....................... Prov:  ..........................................  Tel.  .........../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essere iscritto a: </w:t>
      </w:r>
    </w:p>
    <w:p>
      <w:pPr>
        <w:pStyle w:val="Normal"/>
        <w:jc w:val="both"/>
        <w:rPr/>
      </w:pPr>
      <w:r>
        <w:rPr>
          <w:sz w:val="22"/>
        </w:rPr>
        <w:t>Centro per l’impiego/Ufficio di collocamento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al (indicare mese e anno)  |__|__|/|__|__|__|__|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</w:t>
      </w:r>
    </w:p>
    <w:p>
      <w:pPr>
        <w:pStyle w:val="Normal"/>
        <w:jc w:val="both"/>
        <w:rPr>
          <w:b/>
          <w:b/>
        </w:rPr>
      </w:pPr>
      <w:r>
        <w:rPr>
          <w:b/>
        </w:rPr>
        <w:t>1. Indicare il titolo di studio posseduto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275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Nessun titolo o licenza element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Licenza media o superamento del biennio di  scuola superi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Diploma di qualifica acquisito attraverso corso scolastic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0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Qualifica professionale acquisita attraverso corso di formazione professional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Qualifica acquisita tramite apprendista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Diploma di maturità  e diploma di scuola superi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Qualifica professionale post-diplom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Certificato di specializzazione tecnica superiore (IFT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Diploma universitario, Laurea di base od altri titoli equipollenti (compreso ISEF e Conservatorio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Master post laurea di bas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>Laurea specialistic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61" w:hRule="atLeast"/>
          <w:cantSplit w:val="true"/>
        </w:trPr>
        <w:tc>
          <w:tcPr>
            <w:tcW w:w="7867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rPr>
                <w:sz w:val="22"/>
              </w:rPr>
            </w:pPr>
            <w:r>
              <w:rPr>
                <w:sz w:val="22"/>
              </w:rPr>
              <w:t xml:space="preserve">Diploma post laurea (master, dottorato, specializzazione)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C</w:t>
      </w:r>
    </w:p>
    <w:p>
      <w:pPr>
        <w:pStyle w:val="Normal"/>
        <w:jc w:val="both"/>
        <w:rPr>
          <w:b/>
          <w:b/>
        </w:rPr>
      </w:pPr>
      <w:r>
        <w:rPr>
          <w:b/>
        </w:rPr>
        <w:t>2. Indicare il voto e l’anno di conseguimento :</w:t>
      </w:r>
    </w:p>
    <w:p>
      <w:pPr>
        <w:pStyle w:val="Normal"/>
        <w:jc w:val="both"/>
        <w:rPr/>
      </w:pPr>
      <w:r>
        <w:rPr/>
        <w:t>1. voto : ........./.................      2.  anno : |__|__|__|__|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 Se in passato ha frequentato e interrotto un corso scolastico di studi senza conseguirne il titolo, indicare la scuola e l’ultimo anno completa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O</w:t>
        <w:tab/>
        <w:tab/>
        <w:tab/>
        <w:tab/>
        <w:tab/>
        <w:tab/>
        <w:tab/>
        <w:tab/>
        <w:tab/>
        <w:t>VC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scuola</w:t>
        <w:tab/>
        <w:tab/>
        <w:tab/>
        <w:tab/>
        <w:tab/>
        <w:tab/>
        <w:t>ultimo anno completato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>scuola media inferiore o di base</w:t>
        <w:tab/>
        <w:tab/>
        <w:tab/>
        <w:tab/>
        <w:tab/>
        <w:t>|__|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>biennio scuola secondaria riformata</w:t>
        <w:tab/>
        <w:tab/>
        <w:tab/>
        <w:tab/>
        <w:t>|__|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>triennio scuola secondaria riformata</w:t>
        <w:tab/>
        <w:tab/>
        <w:tab/>
        <w:tab/>
        <w:t>|__|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 xml:space="preserve">istituto professionale </w:t>
        <w:tab/>
        <w:tab/>
        <w:tab/>
        <w:tab/>
        <w:tab/>
        <w:tab/>
        <w:t>|__|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 xml:space="preserve">istituto tecnico </w:t>
        <w:tab/>
        <w:tab/>
        <w:tab/>
        <w:tab/>
        <w:tab/>
        <w:tab/>
        <w:tab/>
        <w:t>|__|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>istituto magistrale</w:t>
        <w:tab/>
        <w:tab/>
        <w:tab/>
        <w:tab/>
        <w:tab/>
        <w:tab/>
        <w:tab/>
        <w:t>|__|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 xml:space="preserve">istituto d’arte </w:t>
        <w:tab/>
        <w:tab/>
        <w:tab/>
        <w:tab/>
        <w:tab/>
        <w:tab/>
        <w:tab/>
        <w:t>|__|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>liceo</w:t>
        <w:tab/>
        <w:tab/>
        <w:tab/>
        <w:tab/>
        <w:tab/>
        <w:tab/>
        <w:tab/>
        <w:tab/>
        <w:t>|__|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tLeast" w:line="200" w:before="40" w:after="0"/>
        <w:ind w:left="426" w:right="113" w:hanging="426"/>
        <w:jc w:val="both"/>
        <w:rPr>
          <w:sz w:val="22"/>
        </w:rPr>
      </w:pPr>
      <w:r>
        <w:rPr>
          <w:sz w:val="22"/>
        </w:rPr>
        <w:t>università</w:t>
        <w:tab/>
        <w:tab/>
        <w:tab/>
        <w:tab/>
        <w:tab/>
        <w:tab/>
        <w:tab/>
        <w:tab/>
        <w:t>|__|</w:t>
      </w:r>
    </w:p>
    <w:p>
      <w:pPr>
        <w:pStyle w:val="Normal"/>
        <w:ind w:left="113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rPr>
          <w:b/>
          <w:b/>
        </w:rPr>
      </w:pPr>
      <w:r>
        <w:rPr>
          <w:b/>
        </w:rPr>
        <w:t>4. Attualmente vive con:</w:t>
      </w:r>
    </w:p>
    <w:p>
      <w:pPr>
        <w:pStyle w:val="Normal"/>
        <w:numPr>
          <w:ilvl w:val="3"/>
          <w:numId w:val="18"/>
        </w:numPr>
        <w:rPr/>
      </w:pPr>
      <w:r>
        <w:rPr/>
        <w:t>famiglia d’origine con ambedue i genitor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3"/>
          <w:numId w:val="18"/>
        </w:numPr>
        <w:rPr/>
      </w:pPr>
      <w:r>
        <w:rPr>
          <w:sz w:val="22"/>
        </w:rPr>
        <w:t>famiglia d’origine con un solo genitore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18"/>
        </w:numPr>
        <w:rPr/>
      </w:pPr>
      <w:r>
        <w:rPr/>
        <w:t>coniuge/convivente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18"/>
        </w:numPr>
        <w:rPr/>
      </w:pPr>
      <w:r>
        <w:rPr/>
        <w:t>coniuge/convivente e figli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3"/>
          <w:numId w:val="18"/>
        </w:numPr>
        <w:rPr/>
      </w:pPr>
      <w:r>
        <w:rPr/>
        <w:t>amici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18"/>
        </w:numPr>
        <w:rPr/>
      </w:pPr>
      <w:r>
        <w:rPr/>
        <w:t>da sol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3"/>
          <w:numId w:val="18"/>
        </w:numPr>
        <w:rPr/>
      </w:pPr>
      <w:r>
        <w:rPr>
          <w:sz w:val="22"/>
        </w:rPr>
        <w:t>altro (specificare_________________________)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VP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5. Come è giunto a conoscenza dell’intervento ?</w:t>
      </w:r>
    </w:p>
    <w:p>
      <w:pPr>
        <w:pStyle w:val="Normal"/>
        <w:keepNext w:val="true"/>
        <w:ind w:left="284" w:hanging="0"/>
        <w:jc w:val="both"/>
        <w:rPr/>
      </w:pPr>
      <w:r>
        <w:rPr/>
        <w:t>(indicare una sola risposta)</w:t>
      </w:r>
    </w:p>
    <w:tbl>
      <w:tblPr>
        <w:tblW w:w="88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946"/>
      </w:tblGrid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 da manifesti o depliant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 da internet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 dalla stampa quotidiana o spot radio televisivi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 da centri Informagiovani e disoccupati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 dal Centro per l’impiego pubblic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6. dal Centro per l’impiego privat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7. da informazioni acquisite presso la struttura che  ha organizzato l’intervent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8. dagli uffici dell’Assessorato formazione e lavoro (Regione o Provincia)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. dall’Agenzia del lavoro regionale 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 dagli insegnanti della scuola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da amici, parenti o conoscenti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dall’azienda presso cui lavoro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786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altro (specificare)..............................................................</w:t>
            </w:r>
          </w:p>
        </w:tc>
        <w:tc>
          <w:tcPr>
            <w:tcW w:w="946" w:type="dxa"/>
            <w:tcBorders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</w:t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>6. Qual è la Sua attuale condizione professionale ?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(indicare una sola risposta, passare a compilare la sezione corrispondente; 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successivamente compilare la dichiarazione riportata all’ultima pagina)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tbl>
      <w:tblPr>
        <w:tblW w:w="88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49"/>
      </w:tblGrid>
      <w:tr>
        <w:trPr>
          <w:trHeight w:val="1342" w:hRule="atLeast"/>
          <w:cantSplit w:val="true"/>
        </w:trPr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n cerca di 1</w:t>
            </w:r>
            <w:r>
              <w:rPr>
                <w:position w:val="6"/>
              </w:rPr>
              <w:t>a</w:t>
            </w:r>
            <w:r>
              <w:rPr/>
              <w:t xml:space="preserve"> occupazione in uscita dalla scuola/universit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hi non ha mai lavorato, non studia e cerca lavoro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ilare la sezione “A”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82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  occupa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ompreso chi ha un’occupazione saltuaria/atipica e chi è in CIG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ilare la sezione “B”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/>
              <w:t>disoccupato o iscritto alle liste di mobilit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hi ha perso o lasciato il lavoro anche se saltuario/atipico, donne che hanno l’intento di rientrare nel mercato del lavoro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ilare la sezione “C”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426" w:hanging="426"/>
              <w:jc w:val="both"/>
              <w:rPr/>
            </w:pPr>
            <w:r>
              <w:rPr/>
              <w:t xml:space="preserve">student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hi frequenta un corso regolare di studio scolastico/universitario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ilare la sezione “D”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cantSplit w:val="true"/>
        </w:trPr>
        <w:tc>
          <w:tcPr>
            <w:tcW w:w="8292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720" w:hanging="720"/>
              <w:jc w:val="both"/>
              <w:rPr/>
            </w:pPr>
            <w:r>
              <w:rPr/>
              <w:t>inattiv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hi non ha e non cerca lavoro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mpilare la sezione “E”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right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ZIONE "A" - IN CERCA DI PRIMA OCCUPAZION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Attualmente, cerca un lavoro ?</w:t>
      </w:r>
    </w:p>
    <w:p>
      <w:pPr>
        <w:pStyle w:val="Normal"/>
        <w:numPr>
          <w:ilvl w:val="3"/>
          <w:numId w:val="11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11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   Da quanto tempo cerca lavoro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a meno di 6 mes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</w:r>
      <w:r>
        <w:rPr>
          <w:sz w:val="22"/>
        </w:rPr>
        <w:tab/>
        <w:tab/>
        <w:t>3. da 12 a 24 mesi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a 6 a 11 mes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</w:r>
      <w:r>
        <w:rPr>
          <w:sz w:val="22"/>
        </w:rPr>
        <w:tab/>
        <w:tab/>
        <w:t>4. da oltre 24 mesi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/>
      </w:pPr>
      <w:r>
        <w:rPr>
          <w:b/>
          <w:sz w:val="22"/>
        </w:rPr>
        <w:t xml:space="preserve">3. Nei trenta giorni precedenti ha effettuato azioni di ricerca di lavoro ? </w:t>
      </w:r>
      <w:r>
        <w:rPr>
          <w:b/>
        </w:rPr>
        <w:t>(come ad esempio, presentazione domande di assunzione, richiesta ad amici/parenti informazioni su possibili lavori, contatti con servizi pubblici o privati di collocamento, ecc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10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10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Ha effettuato ore di lavoro nella settimana precedente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26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26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Sarebbe immediatamente disponibile a lavorare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32"/>
        </w:numPr>
        <w:jc w:val="both"/>
        <w:rPr>
          <w:sz w:val="22"/>
        </w:rPr>
      </w:pPr>
      <w:r>
        <w:rPr>
          <w:sz w:val="22"/>
        </w:rPr>
        <w:t xml:space="preserve">Sì, a qualunque condizione 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32"/>
        </w:numPr>
        <w:jc w:val="both"/>
        <w:rPr>
          <w:sz w:val="22"/>
        </w:rPr>
      </w:pPr>
      <w:r>
        <w:rPr>
          <w:sz w:val="22"/>
        </w:rPr>
        <w:t xml:space="preserve">Sì, a condizioni di lavoro adeguate 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32"/>
        </w:numPr>
        <w:jc w:val="both"/>
        <w:rPr>
          <w:sz w:val="22"/>
        </w:rPr>
      </w:pPr>
      <w:r>
        <w:rPr>
          <w:sz w:val="22"/>
        </w:rPr>
        <w:t>N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C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Indicare il titolo di studio dei genitori (anche se non più in vita):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madre</w:t>
        <w:tab/>
        <w:t xml:space="preserve">                        padr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essun titolo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cenza elementare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icenza media o di avviamento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iploma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aurea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VC</w:t>
      </w:r>
    </w:p>
    <w:p>
      <w:pPr>
        <w:pStyle w:val="Normal"/>
        <w:ind w:right="708" w:hanging="0"/>
        <w:jc w:val="both"/>
        <w:rPr>
          <w:b/>
          <w:b/>
          <w:sz w:val="22"/>
        </w:rPr>
      </w:pPr>
      <w:r>
        <w:rPr>
          <w:b/>
          <w:sz w:val="22"/>
        </w:rPr>
        <w:t>7. Indicare la condizione/posizione professionale dei genitori (se pensionato/i indicare l’ultima condizione/posizione professionale ricoperta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on occupato</w:t>
      </w:r>
      <w:r>
        <w:rPr>
          <w:sz w:val="22"/>
        </w:rPr>
        <w:t xml:space="preserve"> </w:t>
        <w:tab/>
        <w:tab/>
        <w:tab/>
        <w:tab/>
        <w:tab/>
        <w:tab/>
        <w:t xml:space="preserve">         madre</w:t>
        <w:tab/>
        <w:t xml:space="preserve">                       padr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casalinga/o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inabile al lavor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disoccupata/o  o  in mobilità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  <w:t>Occupato alle dipendenze come: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>
          <w:sz w:val="22"/>
        </w:rPr>
      </w:pPr>
      <w:r>
        <w:rPr>
          <w:sz w:val="22"/>
        </w:rPr>
        <w:t>Dirigent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/>
      </w:pPr>
      <w:r>
        <w:rPr>
          <w:sz w:val="22"/>
        </w:rPr>
        <w:t>Direttivo – Quadr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>
          <w:sz w:val="22"/>
        </w:rPr>
      </w:pPr>
      <w:r>
        <w:rPr>
          <w:sz w:val="22"/>
        </w:rPr>
        <w:t>Impiegato o intermedio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/>
      </w:pPr>
      <w:r>
        <w:rPr>
          <w:sz w:val="22"/>
        </w:rPr>
        <w:t>Operaio, subalterno e assimilati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/>
      </w:pPr>
      <w:r>
        <w:rPr>
          <w:sz w:val="22"/>
        </w:rPr>
        <w:t>Lavorante presso il proprio domicilio per conto di imprese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right="113" w:hanging="0"/>
        <w:jc w:val="both"/>
        <w:rPr>
          <w:b/>
          <w:b/>
          <w:sz w:val="22"/>
        </w:rPr>
      </w:pPr>
      <w:r>
        <w:rPr>
          <w:b/>
          <w:sz w:val="22"/>
        </w:rPr>
        <w:t>Occupato Autonomo come: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/>
      </w:pPr>
      <w:r>
        <w:rPr>
          <w:sz w:val="22"/>
        </w:rPr>
        <w:t xml:space="preserve">Imprenditore 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>
          <w:sz w:val="22"/>
        </w:rPr>
      </w:pPr>
      <w:r>
        <w:rPr>
          <w:sz w:val="22"/>
        </w:rPr>
        <w:t>Libero professionista (avvocato, medico, ecc.)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/>
      </w:pPr>
      <w:r>
        <w:rPr>
          <w:sz w:val="22"/>
        </w:rPr>
        <w:t>Lavoratore in proprio (negoziante, artigiano, ecc.)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spacing w:lineRule="atLeast" w:line="200" w:before="40" w:after="0"/>
        <w:ind w:left="283" w:right="113" w:hanging="283"/>
        <w:jc w:val="both"/>
        <w:rPr>
          <w:sz w:val="22"/>
        </w:rPr>
      </w:pPr>
      <w:r>
        <w:rPr>
          <w:sz w:val="22"/>
        </w:rPr>
        <w:t>Socio di cooperativa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Coadiuvant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SEZIONE "B" OCCUPATO O  IN CIG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Qual è la Sua attuale posizione professionale ?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riferirsi all’attività prevalente se svolge più attività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lle dipendenze come: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Dirigent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Direttivo – Quadro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Impiegato o intermedi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Operaio, subalterno e assimilat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Apprendista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Lavorante presso il proprio domicilio per conto di imprese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Imprenditor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Libero professionista (avvocato, medico, ecc)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Lavoratore in proprio (negoziante, artigiano, ecc)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Collaboratore occasionale o coordinato e continuativ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Socio di cooperativa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Coadiuvante familiar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Se lavoratore dipendente, a quale tipologia contrattuale afferisce ?</w:t>
      </w:r>
    </w:p>
    <w:p>
      <w:pPr>
        <w:pStyle w:val="Normal"/>
        <w:jc w:val="both"/>
        <w:rPr/>
      </w:pPr>
      <w:r>
        <w:rPr/>
        <w:t>(riferirsi all’attività prevalente se svolge più attività)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134"/>
      </w:tblGrid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voro interin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mpo determi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mpo indetermin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Cassa integrazione guadag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su o Lp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tratto di Formazione Lavo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rendista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rocinio di lavoro, Piano d’inserimento professionale, Borsa di lavo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180" w:hRule="atLeast"/>
          <w:cantSplit w:val="true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rocinio obbligatorio per iscrizione ad albo professiona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3. Svolge il suo lavoro: </w:t>
      </w:r>
    </w:p>
    <w:p>
      <w:pPr>
        <w:pStyle w:val="Normal"/>
        <w:numPr>
          <w:ilvl w:val="0"/>
          <w:numId w:val="2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 xml:space="preserve">A tempo pieno 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4"/>
        </w:numPr>
        <w:spacing w:lineRule="atLeast" w:line="200" w:before="40" w:after="0"/>
        <w:ind w:left="360" w:right="113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part time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P</w:t>
      </w:r>
    </w:p>
    <w:p>
      <w:pPr>
        <w:pStyle w:val="Normal"/>
        <w:jc w:val="both"/>
        <w:rPr>
          <w:b/>
          <w:b/>
        </w:rPr>
      </w:pPr>
      <w:r>
        <w:rPr>
          <w:b/>
        </w:rPr>
        <w:t>4. Qual è il settore di attività economica in cui opera ?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odice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Istat/Ateco 91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850"/>
        <w:gridCol w:w="2268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gricoltur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gricoltura, caccia e silvicoltura, pesca, piscicoltura e servizi conness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Footnote"/>
              <w:rPr/>
            </w:pPr>
            <w:r>
              <w:rPr/>
              <w:t>01, 02, 0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ust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trazioni miner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 10 a 1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ustrie alimentari delle bevande e del tabacc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5 e 1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ustria tessile e dell’abbigliamen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7 e 1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ustrie conciarie, fabbricazione di prodotti in cuoio, pelle e simil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ustria del legno e dei prodotti in legn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bricazione della pasta carta, della carta e dei prodotti di carta; stampa ed edit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bricazioni di coke, raffinerie di petrolio, trattamento dei combustibili nuclea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bricazione di prodotti chimici e di fibre sintetiche e artifici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bricazione articoli in gomma e materie plastic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bricazione di prodotti della lavorazione di minerali non metallifer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zione di metallo e fabbricazione di prodotti in metall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27 e 28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bricazione di macchine e di apparecchi meccanici, compresi l’installazione, il montaggio, la riparazione e la manutenzi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bricazione di macchine elettriche e di apparecchiature elettriche, elettroniche ed ottich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 30 a 3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abbricazione di mezzi di trasporto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4 e 3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e industrie manifatturier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36 e 3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uzione e distribuzione di energia elettrica, gas e acqu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0 e 41</w:t>
            </w:r>
          </w:p>
        </w:tc>
      </w:tr>
      <w:tr>
        <w:trPr>
          <w:trHeight w:val="310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struzio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ziario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mmercio all’ingrosso e al dettaglio; riparazione di autoveicoli, motocicli e di beni personali per la ca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50, 51 e 52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berghi e ristoran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sporti, magazzinaggio e comunicazion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 60 a 6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rmediazione monetaria e finanzia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65,  66 e 67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tività immobiliari, noleggio, informatica, ricerca, altre attività professionali e imprenditori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70, 71, 72, 73 e 74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ubblica amministrazione e difesa; assicurazione sociale e obbligator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struzion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nità e altri servizi soci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tri servizi pubblici, sociali e personali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Da 90 a 93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ervizi domestici presso famiglie e convivenze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Organizzazione ed organismi extraterritoriali 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</w:rPr>
      </w:pPr>
      <w:r>
        <w:rPr>
          <w:b/>
        </w:rPr>
        <w:t>5. Quanti addetti ha l'azienda, ente, organismo presso cui lavora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360" w:leader="none"/>
          <w:tab w:val="left" w:pos="567" w:leader="none"/>
        </w:tabs>
        <w:ind w:left="284" w:hanging="13"/>
        <w:jc w:val="both"/>
        <w:rPr>
          <w:sz w:val="22"/>
        </w:rPr>
      </w:pPr>
      <w:r>
        <w:rPr>
          <w:sz w:val="22"/>
        </w:rPr>
        <w:t>da 1 a 5 addetti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360" w:leader="none"/>
          <w:tab w:val="left" w:pos="567" w:leader="none"/>
        </w:tabs>
        <w:ind w:left="284" w:hanging="13"/>
        <w:jc w:val="both"/>
        <w:rPr>
          <w:sz w:val="22"/>
        </w:rPr>
      </w:pPr>
      <w:r>
        <w:rPr>
          <w:sz w:val="22"/>
        </w:rPr>
        <w:t>da 6 a 9 addetti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360" w:leader="none"/>
          <w:tab w:val="left" w:pos="567" w:leader="none"/>
          <w:tab w:val="left" w:pos="3544" w:leader="none"/>
        </w:tabs>
        <w:ind w:left="284" w:hanging="13"/>
        <w:jc w:val="both"/>
        <w:rPr>
          <w:sz w:val="22"/>
        </w:rPr>
      </w:pPr>
      <w:r>
        <w:rPr>
          <w:sz w:val="22"/>
        </w:rPr>
        <w:t>da 10 a 15 addetti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6"/>
          <w:numId w:val="32"/>
        </w:numPr>
        <w:tabs>
          <w:tab w:val="clear" w:pos="708"/>
          <w:tab w:val="left" w:pos="360" w:leader="none"/>
          <w:tab w:val="left" w:pos="567" w:leader="none"/>
          <w:tab w:val="left" w:pos="3544" w:leader="none"/>
        </w:tabs>
        <w:ind w:left="284" w:hanging="13"/>
        <w:jc w:val="both"/>
        <w:rPr>
          <w:sz w:val="22"/>
        </w:rPr>
      </w:pPr>
      <w:r>
        <w:rPr>
          <w:sz w:val="22"/>
        </w:rPr>
        <w:t>da 16 a 49 addetti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</w:tabs>
        <w:ind w:left="284" w:hanging="13"/>
        <w:jc w:val="both"/>
        <w:rPr>
          <w:sz w:val="22"/>
        </w:rPr>
      </w:pPr>
      <w:r>
        <w:rPr>
          <w:sz w:val="22"/>
        </w:rPr>
        <w:t xml:space="preserve">5. </w:t>
        <w:tab/>
        <w:t>da 50 a 249 addetti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</w:tabs>
        <w:ind w:left="284" w:hanging="13"/>
        <w:jc w:val="both"/>
        <w:rPr>
          <w:sz w:val="22"/>
        </w:rPr>
      </w:pPr>
      <w:r>
        <w:rPr>
          <w:sz w:val="22"/>
        </w:rPr>
        <w:t xml:space="preserve">6. </w:t>
        <w:tab/>
        <w:t>da 250 a 499 addetti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08"/>
          <w:tab w:val="left" w:pos="-1276" w:leader="none"/>
          <w:tab w:val="left" w:pos="567" w:leader="none"/>
        </w:tabs>
        <w:ind w:left="284" w:hanging="13"/>
        <w:jc w:val="both"/>
        <w:rPr>
          <w:sz w:val="22"/>
        </w:rPr>
      </w:pPr>
      <w:r>
        <w:rPr>
          <w:sz w:val="22"/>
        </w:rPr>
        <w:t xml:space="preserve">7. </w:t>
        <w:tab/>
        <w:t>oltre i 500 addetti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ZIONE "C" DISOCCUPATO O ISCRITTO ALLE LISTE DI MOBILITA’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Da quanto tempo è disoccupato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 da meno di 6 mesi</w:t>
      </w:r>
      <w:r>
        <w:rPr/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  <w:tab/>
        <w:tab/>
      </w:r>
      <w:r>
        <w:rPr>
          <w:sz w:val="22"/>
        </w:rPr>
        <w:t>3. da 12 a 24 mesi</w:t>
      </w:r>
      <w:r>
        <w:rPr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/>
      </w:pPr>
      <w:r>
        <w:rPr>
          <w:sz w:val="22"/>
        </w:rPr>
        <w:t>2. da 6 a 11 mes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/>
        <w:tab/>
        <w:tab/>
        <w:tab/>
      </w:r>
      <w:r>
        <w:rPr>
          <w:sz w:val="22"/>
        </w:rPr>
        <w:t>4. da oltre 24 mesi</w:t>
      </w:r>
      <w:r>
        <w:rPr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Ha effettuato ore di lavoro nella settimana precedente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21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21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Attualmente, cerca un lavoro ?</w:t>
      </w:r>
    </w:p>
    <w:p>
      <w:pPr>
        <w:pStyle w:val="Normal"/>
        <w:numPr>
          <w:ilvl w:val="3"/>
          <w:numId w:val="14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14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/>
      </w:pPr>
      <w:r>
        <w:rPr>
          <w:b/>
          <w:sz w:val="22"/>
        </w:rPr>
        <w:t xml:space="preserve">4. Nei trenta giorni precedenti ha effettuato azioni di ricerca di lavoro ? </w:t>
      </w:r>
      <w:r>
        <w:rPr>
          <w:b/>
        </w:rPr>
        <w:t>(come ad esempio, presentazione domande di assunzione, richiesta ad amici/parenti informazioni su possibili lavori, contatti con servizi pubblici o privati di collocamento, ecc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33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33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Sarebbe immediatamente disponibile a lavorare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6"/>
        </w:numPr>
        <w:jc w:val="both"/>
        <w:rPr>
          <w:sz w:val="22"/>
        </w:rPr>
      </w:pPr>
      <w:r>
        <w:rPr>
          <w:sz w:val="22"/>
        </w:rPr>
        <w:t xml:space="preserve">Sì, a qualunque condizione 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6"/>
        </w:numPr>
        <w:jc w:val="both"/>
        <w:rPr>
          <w:sz w:val="22"/>
        </w:rPr>
      </w:pPr>
      <w:r>
        <w:rPr>
          <w:sz w:val="22"/>
        </w:rPr>
        <w:t xml:space="preserve">Sì, a condizioni di lavoro adeguate 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6"/>
        </w:numPr>
        <w:jc w:val="both"/>
        <w:rPr>
          <w:sz w:val="22"/>
        </w:rPr>
      </w:pPr>
      <w:r>
        <w:rPr>
          <w:sz w:val="22"/>
        </w:rPr>
        <w:t>No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V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6.  In relazione all'ultimo lavoro svolto, che posizione professionale aveva ?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riferirsi all’attività prevalente se svolgeva più attività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lle dipendenze come:</w:t>
      </w:r>
    </w:p>
    <w:p>
      <w:pPr>
        <w:pStyle w:val="Normal"/>
        <w:numPr>
          <w:ilvl w:val="0"/>
          <w:numId w:val="2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Dirigente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Direttivo – Quadro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Impiegato o intermedio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Operaio, subalterno e assimilat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Apprendista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9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Lavorante presso il proprio domicilio per conto di imprese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20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Imprenditore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0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Libero professionista (avvocato, medico, ecc)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0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Lavoratore in proprio (negoziante, artigiano, ecc)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0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Collaboratore occasionale o coordinato e continuativ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0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Socio di cooperativa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0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Coadiuvante familiar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7. Se lavoratore dipendente, a quale tipologia contrattuale afferiva?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(riferirsi all’attività prevalente se svolge più attività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268"/>
      </w:tblGrid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voro interin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mpo determin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 tempo indetermin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n Cassa integrazione guadagn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su o Lp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ntratto di Formazione Lavo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pprendista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rocinio di lavoro, Piano d’inserimento professionale, Borsa di lavo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  <w:tr>
        <w:trPr>
          <w:trHeight w:val="220" w:hRule="atLeast"/>
          <w:cantSplit w:val="true"/>
        </w:trPr>
        <w:tc>
          <w:tcPr>
            <w:tcW w:w="687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irocinio obbligatorio per iscrizione ad albo professiona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C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8. Svolgeva  il suo lavoro: </w:t>
      </w:r>
    </w:p>
    <w:p>
      <w:pPr>
        <w:pStyle w:val="Normal"/>
        <w:numPr>
          <w:ilvl w:val="0"/>
          <w:numId w:val="2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 xml:space="preserve">A tempo pieno 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2"/>
        </w:numPr>
        <w:spacing w:lineRule="atLeast" w:line="200" w:before="40" w:after="0"/>
        <w:ind w:left="360" w:right="113" w:hanging="360"/>
        <w:jc w:val="both"/>
        <w:rPr>
          <w:sz w:val="22"/>
          <w:lang w:val="en-GB"/>
        </w:rPr>
      </w:pPr>
      <w:r>
        <w:rPr>
          <w:sz w:val="22"/>
          <w:lang w:val="en-GB"/>
        </w:rPr>
        <w:t>A part time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br w:type="page"/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ZIONE "D" STUDEN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Indicare il tipo e l’anno scolastico o universitario in corso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tipo</w:t>
        <w:tab/>
        <w:tab/>
        <w:tab/>
        <w:tab/>
        <w:tab/>
        <w:tab/>
        <w:tab/>
        <w:tab/>
        <w:t>anno  in corso</w:t>
      </w:r>
    </w:p>
    <w:p>
      <w:pPr>
        <w:pStyle w:val="Normal"/>
        <w:numPr>
          <w:ilvl w:val="0"/>
          <w:numId w:val="15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 xml:space="preserve">Corso di scuola secondaria </w:t>
        <w:tab/>
        <w:tab/>
        <w:tab/>
        <w:tab/>
        <w:tab/>
        <w:tab/>
        <w:tab/>
        <w:t>|__|</w:t>
      </w:r>
    </w:p>
    <w:p>
      <w:pPr>
        <w:pStyle w:val="Normal"/>
        <w:numPr>
          <w:ilvl w:val="0"/>
          <w:numId w:val="15"/>
        </w:numPr>
        <w:spacing w:lineRule="atLeast" w:line="200" w:before="40" w:after="0"/>
        <w:ind w:left="360" w:right="113" w:hanging="360"/>
        <w:jc w:val="both"/>
        <w:rPr/>
      </w:pPr>
      <w:r>
        <w:rPr>
          <w:sz w:val="22"/>
        </w:rPr>
        <w:t>Corso IFTS</w:t>
        <w:tab/>
        <w:t xml:space="preserve"> </w:t>
      </w:r>
      <w:r>
        <w:rPr>
          <w:sz w:val="18"/>
        </w:rPr>
        <w:t>(istruzione e formazione tecnica superiore)</w:t>
      </w:r>
      <w:r>
        <w:rPr>
          <w:sz w:val="22"/>
        </w:rPr>
        <w:tab/>
        <w:tab/>
        <w:tab/>
        <w:tab/>
        <w:t>|__|</w:t>
      </w:r>
    </w:p>
    <w:p>
      <w:pPr>
        <w:pStyle w:val="Normal"/>
        <w:numPr>
          <w:ilvl w:val="0"/>
          <w:numId w:val="15"/>
        </w:numPr>
        <w:spacing w:lineRule="atLeast" w:line="200" w:before="40" w:after="0"/>
        <w:ind w:left="360" w:right="113" w:hanging="360"/>
        <w:jc w:val="both"/>
        <w:rPr>
          <w:sz w:val="18"/>
        </w:rPr>
      </w:pPr>
      <w:r>
        <w:rPr>
          <w:sz w:val="22"/>
        </w:rPr>
        <w:t xml:space="preserve">Corso universitario o equipollente </w:t>
      </w:r>
      <w:r>
        <w:rPr>
          <w:sz w:val="18"/>
        </w:rPr>
        <w:t>(compreso ISEF e Conservatorio)</w:t>
        <w:tab/>
        <w:tab/>
      </w:r>
      <w:r>
        <w:rPr>
          <w:sz w:val="22"/>
        </w:rPr>
        <w:t>|__|</w:t>
      </w:r>
    </w:p>
    <w:p>
      <w:pPr>
        <w:pStyle w:val="Normal"/>
        <w:numPr>
          <w:ilvl w:val="0"/>
          <w:numId w:val="15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2"/>
        </w:rPr>
        <w:t>Corso post universitario</w:t>
        <w:tab/>
        <w:tab/>
        <w:tab/>
        <w:tab/>
        <w:tab/>
        <w:tab/>
        <w:tab/>
        <w:t>|__|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Ha effettuato ore di lavoro nella settimana precedente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27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27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Attualmente, cerca un lavoro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34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34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/>
      </w:pPr>
      <w:r>
        <w:rPr>
          <w:b/>
          <w:sz w:val="22"/>
        </w:rPr>
        <w:t xml:space="preserve">4. Nei trenta giorni precedenti ha effettuato azioni di ricerca di lavoro ? </w:t>
      </w:r>
      <w:r>
        <w:rPr>
          <w:b/>
        </w:rPr>
        <w:t>(come ad esempio, presentazione domande di assunzione, richiesta ad amici/parenti informazioni su possibili lavori, contatti con servizi pubblici o privati di collocamento, ecc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31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31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Sarebbe immediatamente disponibile a lavorare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35"/>
        </w:numPr>
        <w:jc w:val="both"/>
        <w:rPr>
          <w:sz w:val="22"/>
        </w:rPr>
      </w:pPr>
      <w:r>
        <w:rPr>
          <w:sz w:val="22"/>
        </w:rPr>
        <w:t xml:space="preserve">Sì, a qualunque condizione 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35"/>
        </w:numPr>
        <w:jc w:val="both"/>
        <w:rPr>
          <w:sz w:val="22"/>
        </w:rPr>
      </w:pPr>
      <w:r>
        <w:rPr>
          <w:sz w:val="22"/>
        </w:rPr>
        <w:t xml:space="preserve">Sì, a condizioni di lavoro adeguate 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35"/>
        </w:numPr>
        <w:jc w:val="both"/>
        <w:rPr>
          <w:sz w:val="22"/>
        </w:rPr>
      </w:pPr>
      <w:r>
        <w:rPr>
          <w:sz w:val="22"/>
        </w:rPr>
        <w:t>No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IONE "E”  INATTIVI</w:t>
      </w:r>
    </w:p>
    <w:p>
      <w:pPr>
        <w:pStyle w:val="Normal"/>
        <w:jc w:val="both"/>
        <w:rPr/>
      </w:pPr>
      <w:r>
        <w:rPr/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Attualmente, cerca un lavoro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28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28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Se non cerca lavoro, per quale motivo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problemi fisici e di salute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er impegni familiari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ché inizierò a cercare lavoro dopo l’intervento a cui vorrei partecipare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ché dopo l’intervento inizierò a lavorare presso parenti/amici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er mia scelta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Ha effettuato ore di lavoro nella settimana precedente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16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16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/>
      </w:pPr>
      <w:r>
        <w:rPr>
          <w:b/>
          <w:sz w:val="22"/>
        </w:rPr>
        <w:t xml:space="preserve">4. Nei trenta giorni precedenti ha effettuato azioni di ricerca di lavoro ? </w:t>
      </w:r>
      <w:r>
        <w:rPr>
          <w:b/>
        </w:rPr>
        <w:t>(come ad esempio, presentazione domande di assunzione, richiesta ad amici/parenti informazioni su possibili lavori, contatti con servizi pubblici o privati di collocamento, ecc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25"/>
        </w:numPr>
        <w:jc w:val="both"/>
        <w:rPr>
          <w:sz w:val="22"/>
        </w:rPr>
      </w:pPr>
      <w:r>
        <w:rPr>
          <w:sz w:val="22"/>
        </w:rPr>
        <w:t>Sì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25"/>
        </w:numPr>
        <w:jc w:val="both"/>
        <w:rPr>
          <w:sz w:val="22"/>
        </w:rPr>
      </w:pPr>
      <w:r>
        <w:rPr>
          <w:sz w:val="22"/>
        </w:rPr>
        <w:t>N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rPr/>
      </w:pPr>
      <w:r>
        <w:rPr/>
        <w:t>VP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5. Sarebbe immediatamente disponibile a lavorare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3"/>
          <w:numId w:val="5"/>
        </w:numPr>
        <w:jc w:val="both"/>
        <w:rPr>
          <w:sz w:val="22"/>
        </w:rPr>
      </w:pPr>
      <w:r>
        <w:rPr>
          <w:sz w:val="22"/>
        </w:rPr>
        <w:t xml:space="preserve">Sì, a qualunque condizione 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5"/>
        </w:numPr>
        <w:jc w:val="both"/>
        <w:rPr>
          <w:sz w:val="22"/>
        </w:rPr>
      </w:pPr>
      <w:r>
        <w:rPr>
          <w:sz w:val="22"/>
        </w:rPr>
        <w:t xml:space="preserve">Sì, a condizioni di lavoro adeguate 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numPr>
          <w:ilvl w:val="3"/>
          <w:numId w:val="5"/>
        </w:numPr>
        <w:jc w:val="both"/>
        <w:rPr>
          <w:sz w:val="22"/>
        </w:rPr>
      </w:pPr>
      <w:r>
        <w:rPr>
          <w:sz w:val="22"/>
        </w:rPr>
        <w:t>No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ICHIAR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l... sottoscritt.... dichiara infine di essere a conoscenza che l'accettazione della presente domanda è subordinata all'effettuazione del intervento e che in caso di soprannumero delle domande rispetto al numero di partecipanti previsti , la stessa è oggetto di selezione.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/>
        <w:t>Allegati n° ........  come richiesto dal bando di a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minori di 18 anni firma del genitore o di chi ne esercita la tu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Autorizzazione al trattamento dei dati personali L. 675/9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" w:hAnsi="Monotype Sorts" w:cs="Monotype Sort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2"/>
    </w:rPr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1">
    <w:name w:val="WW8Num116z1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sz w:val="10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5z0">
    <w:name w:val="WW8NumSt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21:00Z</dcterms:created>
  <dc:creator> cerniglia</dc:creator>
  <dc:description/>
  <dc:language>en-US</dc:language>
  <cp:lastModifiedBy>Administrator</cp:lastModifiedBy>
  <dcterms:modified xsi:type="dcterms:W3CDTF">2004-04-07T09:21:00Z</dcterms:modified>
  <cp:revision>2</cp:revision>
  <dc:subject/>
  <dc:title>REPUBBLICA ITALIANA</dc:title>
</cp:coreProperties>
</file>