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INISTERO DEL LAVORO E DELLA PREVIDENZA SOCIALE</w:t>
      </w:r>
    </w:p>
    <w:p>
      <w:pPr>
        <w:pStyle w:val="Normale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e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fficio Centrale per l’Orientamento e la Formazione Professionale dei Lavoratori</w:t>
      </w:r>
    </w:p>
    <w:p>
      <w:pPr>
        <w:pStyle w:val="Normale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e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ivisione VI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e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Cs w:val="20"/>
        </w:rPr>
        <w:t>CIRCOLARE 130/95</w:t>
      </w:r>
      <w:r>
        <w:rPr>
          <w:b/>
          <w:bCs/>
        </w:rPr>
        <w:t xml:space="preserve"> </w:t>
      </w:r>
    </w:p>
    <w:p>
      <w:pPr>
        <w:pStyle w:val="Normale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Cs w:val="20"/>
        </w:rPr>
        <w:t>Integrazioni e rettifiche alla circolare n.98/95 concernente: "Natura dei costi ammissibili per le attività formative cofinanziate dal FSE"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Con la presente circolare si provvede a rendere note alcune integrazioni e rettifiche alla circolare n. 98/95, pubblicata nel Supplemento ordinario n.99 alla G.U. serie generale n.188 del 12 agosto 1995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Cs w:val="20"/>
        </w:rPr>
        <w:t>Premessa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La premessa è sostituita come segue: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"La circolare intende fornire definizioni e criteri unitari, relativamente ai costi ammissibili per le attività formative cofinanziate dal FSE, rientranti nei Programmi Operativi Multiregionali a titolarità del Ministero del Lavoro e della Previdenza Sociale, per il periodo di programmazione 1994/1999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Le voci ammissibili, per categoria di spesa, sono state concentrate in sede di partenariato tra l'Unione Europea, le Amministrazioni Centrali e Regionali e le parti sociali nell'ambito dei Comitati di Sorveglianza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Nel rispetto delle competenze regionali in materia di formazione professionale e delle procedure previste dalla normativa nazionale e comunitaria, saranno successivamente emanate disposizioni di indirizzo e coordinamento volte a fornire definizioni e criteri unitari per li miglior utilizzo delle risorse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Eventuali variazioni delle presenti disposizioni, su temi ancora in corso di concertazione, saranno rese note da questa Amministrazione con analogo provvedimento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  <w:szCs w:val="20"/>
        </w:rPr>
        <w:t>Questioni generali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La Sezione "Questioni generali" è sostituita come segue: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Cs w:val="20"/>
        </w:rPr>
        <w:t>"Delega dell'attività formativa"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La delega a terzi della gestione dell'attività come segue: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Deroga a tale divieto potrà essere concessa solo preventivamente da parte dall'Amministrazione limitatament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57"/>
        </w:tabs>
        <w:jc w:val="both"/>
        <w:rPr/>
      </w:pPr>
      <w:r>
        <w:rPr>
          <w:szCs w:val="20"/>
        </w:rPr>
        <w:t>ad apporti integrativi specialistici di cui gli organismi convenzionati non possono disporre in materia diretta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57"/>
        </w:tabs>
        <w:jc w:val="both"/>
        <w:rPr/>
      </w:pPr>
      <w:r>
        <w:rPr>
          <w:szCs w:val="20"/>
        </w:rPr>
        <w:t>ad iniziative aventi carattere di comprovata urgenza, tale da non consentire l'organizzazione delle stesse all'interno dell'ente attuatore, nei tempi utili per la loro tempestiva realizzazion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57"/>
        </w:tabs>
        <w:jc w:val="both"/>
        <w:rPr/>
      </w:pPr>
      <w:r>
        <w:rPr>
          <w:szCs w:val="20"/>
        </w:rPr>
        <w:t>ad interventi formativi rivolti al personale dipendente, di cui siano titolari imprese non dotate di centro di formazione interna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57"/>
        </w:tabs>
        <w:jc w:val="both"/>
        <w:rPr/>
      </w:pPr>
      <w:r>
        <w:rPr>
          <w:szCs w:val="20"/>
        </w:rPr>
        <w:t>ad interventi formativi presenteti da enti pubblici territoriali, nel rispetto comunque della normativa sugli appalti pubblici;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Il terzo delegato dovrà comunque possedere i requisiti e le competenze richieste dall'intervento, da documentare al momento della richiesta dell'autorizzazione e non potrà a sua volta delegare ad altri soggetti l'esecuzione, anche di parte, dell'attività. Responsabile a tutti gli effetti dell'intervento formativo risulterà in ogni caso il soggetto convenzionato anche per le attività delegate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Non si considera delega l'affidamento della realizzazione delle attività da parte di una associazione o consorzio agli associati o consorziati, ovvero da parte di una impresa ad altra impresa facente parte dello stesso gruppo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  <w:szCs w:val="20"/>
        </w:rPr>
        <w:t>IVA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L'IVA è ammissibile per la quota, non è detraibile. Il costo totale dell'intervento deve essere calcolato al lordo dell'IVA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Cs w:val="20"/>
        </w:rPr>
        <w:t>Oneri sociali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szCs w:val="20"/>
        </w:rPr>
      </w:pPr>
      <w:r>
        <w:rPr>
          <w:szCs w:val="20"/>
        </w:rPr>
        <w:t>Gli oneri sociali sui quali calcolare il reddito degli allievi vanno intesi al netto della fiscalizzazion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  <w:szCs w:val="20"/>
        </w:rPr>
        <w:t>Entrate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Va considerata entrata da dedurre dai costi presentati a contributo l'eventuale ricavo della vendita dei prodotti realizzati nel corso della formazione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  <w:szCs w:val="20"/>
        </w:rPr>
        <w:t>Tasse scolastiche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Le tasse scolastiche o altri emolumenti versati dagli allievi vanno considerati parte del cofinanziamento nazionale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  <w:szCs w:val="20"/>
        </w:rPr>
        <w:t>Spese insegnanti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Dopo l'ultimo capoverso della lettera A - Spese insegnanti - vengono aggiunte le seguenti disposizioni:</w:t>
        <w:br/>
        <w:t>"Nell'ambito del personale docente sono previste tre fasce di livello, definite come segue: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szCs w:val="20"/>
          <w:u w:val="single"/>
        </w:rPr>
      </w:pPr>
      <w:r>
        <w:rPr>
          <w:szCs w:val="20"/>
          <w:u w:val="single"/>
        </w:rPr>
        <w:t>FASCIA A: Docenti, direttori di corso e di progetto</w:t>
      </w:r>
    </w:p>
    <w:p>
      <w:pPr>
        <w:pStyle w:val="NormaleWeb"/>
        <w:spacing w:before="0" w:after="0"/>
        <w:jc w:val="both"/>
        <w:rPr>
          <w:szCs w:val="20"/>
        </w:rPr>
      </w:pPr>
      <w:r>
        <w:rPr>
          <w:szCs w:val="20"/>
        </w:rPr>
        <w:t>Docenti universitari di ruolo (ordinari, associati); ricercatori senior (dirigenti di ricerca, primi ricercatori);</w:t>
        <w:br/>
        <w:t>Dirigenti d'azienda, imprenditori; esperti di settore senior (con esperienza professionale almeno decennale nel profilo o categoria di riferimento);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Professionisti, esperti senior di orientamento, di formazione e di didattica (con esperienza professionale almeno decennale nel profilo/categoria di riferimento).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szCs w:val="20"/>
          <w:u w:val="single"/>
        </w:rPr>
      </w:pPr>
      <w:r>
        <w:rPr>
          <w:szCs w:val="20"/>
          <w:u w:val="single"/>
        </w:rPr>
        <w:t>FASCIA B: Docenti e codocenti, direttori e condirettori di corso e di progetto.</w:t>
      </w:r>
    </w:p>
    <w:p>
      <w:pPr>
        <w:pStyle w:val="NormaleWeb"/>
        <w:spacing w:before="0" w:after="0"/>
        <w:jc w:val="both"/>
        <w:rPr>
          <w:szCs w:val="20"/>
        </w:rPr>
      </w:pPr>
      <w:r>
        <w:rPr>
          <w:szCs w:val="20"/>
        </w:rPr>
        <w:t>Ricercatori universitari di primo livello, ricercatori junior (con esperienza almeno triennale di docenza e/o di conduzione/gestione di progetti nel settore d'interesse);</w:t>
      </w:r>
    </w:p>
    <w:p>
      <w:pPr>
        <w:pStyle w:val="NormaleWeb"/>
        <w:spacing w:before="0" w:after="0"/>
        <w:jc w:val="both"/>
        <w:rPr>
          <w:szCs w:val="20"/>
        </w:rPr>
      </w:pPr>
      <w:r>
        <w:rPr>
          <w:szCs w:val="20"/>
        </w:rPr>
        <w:t>Professionisti, esperti settore junior (con esperienza almeno triennale di docenza e/o di conduzione/gestione di progetti nel settore d'interesse);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Professionisti, esperti junior di orientamento, di formazione e di didattica (con esperienza almeno triennale di docenza, di conduzione o gestione di progetti nel settore d'interesse).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szCs w:val="20"/>
          <w:u w:val="single"/>
        </w:rPr>
      </w:pPr>
      <w:r>
        <w:rPr>
          <w:szCs w:val="20"/>
          <w:u w:val="single"/>
        </w:rPr>
        <w:t>FASCIA C: Docenti, codocenti e condirettori di corso e di progetto</w:t>
      </w:r>
    </w:p>
    <w:p>
      <w:pPr>
        <w:pStyle w:val="NormaleWeb"/>
        <w:spacing w:before="0" w:after="0"/>
        <w:jc w:val="both"/>
        <w:rPr/>
      </w:pPr>
      <w:r>
        <w:rPr>
          <w:szCs w:val="20"/>
        </w:rPr>
        <w:t>Assistenti tecnici (laureati o diplomati) con competenza ed esperienza professionale almeno biennale nel settore.</w:t>
        <w:br/>
        <w:t>Inoltre, per quanto riguarda la figura del Tutor, si specifica che rientrano in questa categoria i laureati o i diplomati, che sono utilizzati come supporto alla docenza e/o alla gestione d'aula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i/>
          <w:iCs/>
          <w:szCs w:val="20"/>
        </w:rPr>
        <w:t>Il Ministro TRE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6:44:00Z</dcterms:created>
  <dc:creator>Maurizio Palazzolo</dc:creator>
  <dc:description/>
  <dc:language>en-US</dc:language>
  <cp:lastModifiedBy> giubilara</cp:lastModifiedBy>
  <cp:lastPrinted>2001-05-07T13:55:00Z</cp:lastPrinted>
  <dcterms:modified xsi:type="dcterms:W3CDTF">2001-05-07T11:57:00Z</dcterms:modified>
  <cp:revision>4</cp:revision>
  <dc:subject/>
  <dc:title> </dc:title>
</cp:coreProperties>
</file>