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1967"/>
        <w:gridCol w:w="2146"/>
        <w:gridCol w:w="1967"/>
        <w:gridCol w:w="1858"/>
      </w:tblGrid>
      <w:tr>
        <w:trPr>
          <w:trHeight w:val="163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Repubblica Italia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4510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one Sicilia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53720" cy="56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^ ISTITUTO COMPRENSIV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G.M.COLUMB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SORTI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975360" cy="669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53720" cy="560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^ ISTITUTO COMPRENSIV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E. DE AMICIS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FLORID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47420" cy="626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missione Europea</w:t>
            </w:r>
          </w:p>
        </w:tc>
      </w:tr>
    </w:tbl>
    <w:p>
      <w:pPr>
        <w:pStyle w:val="TextBody"/>
        <w:spacing w:lineRule="auto" w:line="48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6295390" cy="1380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812800" cy="49466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6"/>
                              </w:rPr>
                              <w:t>P.O.R. “M.I.EL.E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iCs/>
                              </w:rPr>
                              <w:t>Metodi Innovativi per Educare alla  Legalità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MISURA  6.08  azioni A, B, C, 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EDUCAZIONE ALLA LEGALITA’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812800" cy="49466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i/>
                          <w:sz w:val="36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36"/>
                        </w:rPr>
                        <w:t>P.O.R. “M.I.EL.E.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iCs/>
                        </w:rPr>
                        <w:t>Metodi Innovativi per Educare alla  Legalità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  <w:t>MISURA  6.08  azioni A, B, C, 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  <w:t>EDUCAZIONE ALLA LEGALITA’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  DIRIGENTI SCOLASTIC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Nell’ambito delle attività previste dal Programma Operativo Regione Siciliana (P.O.R.), e delle azioni cofinanziate dal Fondo Sociale Europeo con Avviso Pubblico Q.C.S. Obiettivo 1 2000/2006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’autorizzazione, da parte della Regione Sicilia, Assessorato ai BB., CC. AA. e della P.I.,  ad attuare il progetto P.O.R. </w:t>
      </w:r>
      <w:r>
        <w:rPr>
          <w:b/>
          <w:sz w:val="22"/>
        </w:rPr>
        <w:t xml:space="preserve">“M.I.E.L.E.” </w:t>
      </w:r>
      <w:r>
        <w:rPr>
          <w:b/>
          <w:i/>
          <w:sz w:val="22"/>
        </w:rPr>
        <w:t xml:space="preserve">Misura 6.08: “Educazione alla Legalità” - </w:t>
      </w:r>
      <w:r>
        <w:rPr>
          <w:b/>
          <w:sz w:val="22"/>
        </w:rPr>
        <w:t>azioni A, B, C, D, approvato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con D.D.G. n. 248/V dell’12/4/2005 registrato dalla Corte dei Conti con n. 1999.IT.16.1.PO.011/6.08b//9.2.5/0157 </w:t>
      </w:r>
    </w:p>
    <w:p>
      <w:pPr>
        <w:pStyle w:val="Normal"/>
        <w:spacing w:before="60" w:after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ind w:firstLine="360"/>
        <w:jc w:val="both"/>
        <w:rPr/>
      </w:pPr>
      <w:r>
        <w:rPr>
          <w:sz w:val="22"/>
        </w:rPr>
        <w:t xml:space="preserve">Il progetto P.O.R. </w:t>
      </w:r>
      <w:r>
        <w:rPr>
          <w:b/>
          <w:sz w:val="22"/>
        </w:rPr>
        <w:t xml:space="preserve">“M.I.E.L.E.” </w:t>
      </w:r>
      <w:r>
        <w:rPr>
          <w:sz w:val="22"/>
        </w:rPr>
        <w:t>ha struttura modulare e si sviluppa intorno all’esigenza di educare al senso di responsabilità ed al rispetto delle regole attraverso le seguenti azioni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zione A - Formazione di docenti e cittadini finalizzata a facilitare i processi per una cittadinanza attiva ed implementare le attività dell’istituzione scolastica per favorire la coesione sociale del territorio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zione B - Laboratori educativo - didattici rivolte agli studenti per sviluppare l’acquisizione di regole di comportamento solidale e  una nozione sempre più estesa del diritto di cittadinanza anche in un’ottica di pari opportunità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zione C - Attività rivolte agli studenti con l’obiettivo di costruire reti di scuole, favorire gemellaggi, scambi ed attività culturali comuni tra istituti diversi al fine di migliorare la realtà circostante</w:t>
      </w:r>
    </w:p>
    <w:p>
      <w:pPr>
        <w:pStyle w:val="Normal"/>
        <w:jc w:val="both"/>
        <w:rPr/>
      </w:pPr>
      <w:r>
        <w:rPr/>
        <w:t xml:space="preserve">Le attività si svolgeranno in orario pomeridiano a partire dal mese di Settembre 2005 per concludersi entro Dicembre 2005 e saranno guidate da docenti esperti in educazione ambientale, attività teatrale e musicali, attività sportive, in psicologia e conoscenza del territorio e delle sue problematiche paesaggistiche ed urbanistiche, interni ed esterni alla scuola, selezionati con apposito avviso pubblico.  </w:t>
      </w:r>
    </w:p>
    <w:p>
      <w:pPr>
        <w:pStyle w:val="TextBody"/>
        <w:rPr>
          <w:bCs/>
        </w:rPr>
      </w:pPr>
      <w:r>
        <w:rPr/>
        <w:t xml:space="preserve">    </w:t>
      </w:r>
      <w:r>
        <w:rPr/>
        <w:t>Per informazioni è possibile rivolgersi all’Ufficio di Segreteria dell’Istituto Comprensivo “G. M. Columba”, tel. 0931/954590. o dell’Istituto Comprensivo “E. De Amicis”, tel. 0931/941520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SORTINO 6 Luglio 2005</w:t>
      </w:r>
    </w:p>
    <w:p>
      <w:pPr>
        <w:pStyle w:val="Normal"/>
        <w:ind w:firstLine="360"/>
        <w:jc w:val="both"/>
        <w:rPr/>
      </w:pPr>
      <w:r>
        <w:rPr/>
        <w:t>IL DIRIGENTE SCOLASTICO                                                  IL DIRIGENTE SCOLASTICO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>Prof. Paolo Guglielmino                                                                 Prof.ssa Salvatrice Ragagli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34:00Z</dcterms:created>
  <dc:creator>paologuglielmino</dc:creator>
  <dc:description/>
  <dc:language>en-US</dc:language>
  <cp:lastModifiedBy>angelocarta</cp:lastModifiedBy>
  <cp:lastPrinted>2005-07-02T11:58:00Z</cp:lastPrinted>
  <dcterms:modified xsi:type="dcterms:W3CDTF">2005-07-11T07:26:00Z</dcterms:modified>
  <cp:revision>11</cp:revision>
  <dc:subject/>
  <dc:title>Repubblica Italiana</dc:title>
</cp:coreProperties>
</file>