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80"/>
      </w:tblGrid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Repubblica Itali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451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one Sic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 ISTITUTO COMPRENSIV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G.M.COLUMB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97536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 ISTITUTO COMPRENS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E. DE AMICI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FLOR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7420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issione Europe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rminedefinizion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orato Regionale dei Beni Culturali Ambientali e della Pubblica Istruzione</w:t>
      </w:r>
    </w:p>
    <w:p>
      <w:pPr>
        <w:pStyle w:val="Terminedefinizion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artimento Pubblica Istru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rminedefinizion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ogramma Operativo Regionale  (P.O.R.) Sicilia 2000/2006   </w:t>
      </w:r>
      <w:r>
        <w:rPr>
          <w:b/>
          <w:bCs/>
          <w:color w:val="000000"/>
          <w:sz w:val="18"/>
          <w:szCs w:val="18"/>
        </w:rPr>
        <w:t>N. 1999.IT.16.1.PO.011</w:t>
      </w:r>
    </w:p>
    <w:p>
      <w:pPr>
        <w:pStyle w:val="Terminedefinizione"/>
        <w:jc w:val="center"/>
        <w:rPr/>
      </w:pPr>
      <w:r>
        <w:rPr>
          <w:b/>
          <w:bCs/>
          <w:color w:val="000000"/>
          <w:sz w:val="20"/>
        </w:rPr>
        <w:t xml:space="preserve">Asse III – Misura 6.08b - </w:t>
      </w:r>
      <w:r>
        <w:rPr>
          <w:b/>
          <w:bCs/>
          <w:sz w:val="20"/>
        </w:rPr>
        <w:t>Codice del progetto N. 1999.IT.16.1.PO.011/6.08b/9.2.5/015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Bando di selezione per incarichi da assegnare ad esperti estern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l fine selezionare il personale da impegnare nella realizzazione del progetto di Educazione alla Legalità nelle scuole dal titolo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8"/>
        </w:rPr>
        <w:t>M.I.E.L.E. –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Metodi Innovativi per Educare alla  Lega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progetto che prevede la realizzazione delle seguenti azion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ormazione di docenti e cittadini finalizzata a facilitare i processi per una cittadinanza attiva ed implementare le attività dell’istituzione scolastica per favorire la coesione sociale del territorio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boratori educativo - didattici rivolte agli studenti per sviluppare l’acquisizione di regole di comportamento solidale e  una nozione sempre più estesa del diritto di cittadinanza anche in un’ottica di pari opportunità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ttività rivolte agli studenti con l’obiettivo di costruire reti di scuole, favorire gemellaggi, scambi ed attività culturali comuni tra istituti diversi al fine di migliorare la realtà circostante.</w:t>
      </w:r>
    </w:p>
    <w:p>
      <w:pPr>
        <w:pStyle w:val="Normal"/>
        <w:rPr/>
      </w:pPr>
      <w:r>
        <w:rPr/>
        <w:t xml:space="preserve"> </w:t>
      </w:r>
      <w:r>
        <w:rPr/>
        <w:t>E nello specifico occorrono i seguenti esperti:</w:t>
      </w:r>
    </w:p>
    <w:p>
      <w:pPr>
        <w:pStyle w:val="Normal"/>
        <w:numPr>
          <w:ilvl w:val="0"/>
          <w:numId w:val="2"/>
        </w:numPr>
        <w:rPr/>
      </w:pPr>
      <w:r>
        <w:rPr/>
        <w:t>esperto in psicologia e pedagogia</w:t>
      </w:r>
    </w:p>
    <w:p>
      <w:pPr>
        <w:pStyle w:val="Normal"/>
        <w:numPr>
          <w:ilvl w:val="0"/>
          <w:numId w:val="2"/>
        </w:numPr>
        <w:rPr/>
      </w:pPr>
      <w:r>
        <w:rPr/>
        <w:t>esperto in tematiche urbanistiche con particolare riguardo al territorio in cui insistono i due istituti in rete;</w:t>
      </w:r>
    </w:p>
    <w:p>
      <w:pPr>
        <w:pStyle w:val="Normal"/>
        <w:numPr>
          <w:ilvl w:val="0"/>
          <w:numId w:val="2"/>
        </w:numPr>
        <w:rPr/>
      </w:pPr>
      <w:r>
        <w:rPr/>
        <w:t>esperto nella valorizzazione e conservazione dei BB.CC. e ambientali con particolare riguardo al territorio in cui insistono i due istituti in rete.</w:t>
      </w:r>
    </w:p>
    <w:p>
      <w:pPr>
        <w:pStyle w:val="Normal"/>
        <w:rPr>
          <w:b/>
          <w:b/>
          <w:bCs/>
        </w:rPr>
      </w:pPr>
      <w:r>
        <w:rPr/>
        <w:t>Infine per le azioni di accompagnamento l’istituto intende utilizzare degli esperti in monitoraggio e valutazion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Gli interessati</w:t>
      </w:r>
      <w:r>
        <w:rPr/>
        <w:t xml:space="preserve"> </w:t>
      </w:r>
      <w:r>
        <w:rPr>
          <w:b w:val="false"/>
          <w:bCs w:val="false"/>
        </w:rPr>
        <w:t xml:space="preserve">devono inviare, entro e non oltre il giorno 25 Luglio 2005, le domande, con allegati il curriculum professionale e culturale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Gli incarichi saranno assegnati sulla base dei seguenti </w:t>
      </w:r>
      <w:r>
        <w:rPr>
          <w:b w:val="false"/>
        </w:rPr>
        <w:t>criteri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etenza specifica nel settore di riferimento attestata con titoli di studio e/o professionali (Abilitazioni e/o certificazioni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perienza, certificata, consolidata nel settore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perienza in attività formativ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informazioni è possibile rivolgersi all’Ufficio di didattica della Segreteria dell’Istituto Comprensivo “G. M. Columba”, tel.0931954590. o dell’Istituto Comprensivo “E. De Amicis”, tel. 0931/94152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rtino 6 LUGLIO 2005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</w:t>
      </w:r>
      <w:r>
        <w:rPr>
          <w:i/>
          <w:iCs/>
          <w:sz w:val="22"/>
          <w:szCs w:val="22"/>
        </w:rPr>
        <w:t>I DIRIGENTI SCOLASTICI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</w:t>
      </w:r>
      <w:r>
        <w:rPr>
          <w:i/>
          <w:iCs/>
          <w:sz w:val="22"/>
          <w:szCs w:val="22"/>
        </w:rPr>
        <w:t>PROFF. PAOLO GUGLIELMINO   -   SALVATRICE RAGA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emboss/>
      <w:color w:val="993366"/>
      <w:spacing w:val="66"/>
      <w:sz w:val="3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996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00"/>
      <w:sz w:val="3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right="215" w:hanging="0"/>
      <w:jc w:val="both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bidi="he-IL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bidi="he-I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lang w:bidi="he-I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bidi="he-I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02:00Z</dcterms:created>
  <dc:creator>Dip. Religione</dc:creator>
  <dc:description/>
  <dc:language>en-US</dc:language>
  <cp:lastModifiedBy>nunziagalazzo</cp:lastModifiedBy>
  <cp:lastPrinted>2005-07-02T12:00:00Z</cp:lastPrinted>
  <dcterms:modified xsi:type="dcterms:W3CDTF">2005-07-06T08:10:00Z</dcterms:modified>
  <cp:revision>12</cp:revision>
  <dc:subject/>
  <dc:title>MINISTERO ISTRUZIONE UNIVERSITA’ E RICERCA</dc:title>
</cp:coreProperties>
</file>