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 xml:space="preserve">Da Akrai a Prometeus: la divulgazione della cultura classica </w:t>
      </w:r>
    </w:p>
    <w:p>
      <w:pPr>
        <w:pStyle w:val="NormaleWeb"/>
        <w:spacing w:before="280" w:after="240"/>
        <w:rPr/>
      </w:pPr>
      <w:r>
        <w:rPr/>
        <w:t xml:space="preserve">Da anni, l’Istituto Nazionale del Dramma Antico sceglie i giovani come interlocutori privilegiati a cui dedicare una parte importante delle proprie attività. </w:t>
        <w:br/>
        <w:t xml:space="preserve">Prima fra tutte il </w:t>
      </w:r>
      <w:r>
        <w:rPr>
          <w:i/>
          <w:iCs/>
        </w:rPr>
        <w:t xml:space="preserve">Festival Internazionale del Teatro Classico dei Giovani, </w:t>
      </w:r>
      <w:r>
        <w:rPr/>
        <w:t xml:space="preserve">manifestazione che, attraverso le riletture dei classici latini e greci, permette agli studenti di rappresentare le antiche </w:t>
      </w:r>
      <w:r>
        <w:rPr>
          <w:i/>
          <w:iCs/>
        </w:rPr>
        <w:t xml:space="preserve">pièces </w:t>
      </w:r>
      <w:r>
        <w:rPr/>
        <w:t xml:space="preserve">teatrali nella cavea del teatro greco di Palazzolo Acreide. </w:t>
        <w:br/>
        <w:t xml:space="preserve">L’interazione della Fondazione con gli studenti e con i giovani professionisti diviene oggi terreno di scambio ancora più fecondo e denso di significati, grazie a una serie di attività pensate in modo tale da potenziare il ruolo svolto dall’INDA come parte attiva nella formazione dei giovani. </w:t>
        <w:br/>
        <w:t xml:space="preserve">Laboratori didattici, incontri con docenti e professionisti dello spettacolo, uno spazio aperto nel sito web per dar voce ai giovani, un vero e proprio </w:t>
      </w:r>
      <w:r>
        <w:rPr>
          <w:i/>
          <w:iCs/>
        </w:rPr>
        <w:t xml:space="preserve">forum </w:t>
      </w:r>
      <w:r>
        <w:rPr/>
        <w:t xml:space="preserve">che li coinvolga in un dibattito su temi legati sia alla cultura classica che all’attualità, stimolandoli nell’elaborazione di contenuti da pubblicare nel sito stesso: sono questi i primi “fuochi” del </w:t>
      </w:r>
      <w:r>
        <w:rPr>
          <w:i/>
          <w:iCs/>
        </w:rPr>
        <w:t xml:space="preserve">Progetto Prometeus, </w:t>
      </w:r>
      <w:r>
        <w:rPr/>
        <w:t xml:space="preserve">che ha proposto, fra le altre attività, lo spettacolo </w:t>
      </w:r>
      <w:r>
        <w:rPr>
          <w:i/>
          <w:iCs/>
        </w:rPr>
        <w:t xml:space="preserve">Canti e suoni dall’Orestiade </w:t>
      </w:r>
      <w:r>
        <w:rPr/>
        <w:t xml:space="preserve">ideato dal Sovrintendente Fernando Balestra per rendere omaggio alla Scuola siracusana. </w:t>
      </w:r>
    </w:p>
    <w:p>
      <w:pPr>
        <w:pStyle w:val="NormaleWeb"/>
        <w:spacing w:before="280" w:after="240"/>
        <w:rPr>
          <w:b/>
          <w:b/>
          <w:bCs/>
        </w:rPr>
      </w:pPr>
      <w:r>
        <w:rPr/>
        <w:br/>
        <w:t xml:space="preserve">Il </w:t>
      </w:r>
      <w:r>
        <w:rPr>
          <w:b/>
          <w:bCs/>
        </w:rPr>
        <w:t xml:space="preserve">Festival Internazionale del Teatro Classico dei Giovani </w:t>
        <w:br/>
        <w:br/>
      </w:r>
      <w:r>
        <w:rPr/>
        <w:t xml:space="preserve">Il Teatro Greco di Palazzolo Acreide ospita il </w:t>
      </w:r>
      <w:r>
        <w:rPr>
          <w:i/>
          <w:iCs/>
        </w:rPr>
        <w:t xml:space="preserve">Festival Internazionale del Teatro Classico dei Giovani, </w:t>
      </w:r>
      <w:r>
        <w:rPr/>
        <w:t xml:space="preserve">che nel 2010 giunge alla sua XVI edizione. La manifestazione, inizialmente riservata agli Istituti superiori, negli ultimi anni ha ampliato i propri orizzonti, aprendosi sia alle formazioni teatrali universitarie e alle accademie, sia agli studenti delle Scuole Medie di I grado e delle scuole elementari. </w:t>
        <w:br/>
        <w:t xml:space="preserve">Il </w:t>
      </w:r>
      <w:r>
        <w:rPr>
          <w:i/>
          <w:iCs/>
        </w:rPr>
        <w:t xml:space="preserve">Festival </w:t>
      </w:r>
      <w:r>
        <w:rPr>
          <w:iCs/>
        </w:rPr>
        <w:t>offre</w:t>
      </w:r>
      <w:r>
        <w:rPr>
          <w:i/>
          <w:iCs/>
        </w:rPr>
        <w:t xml:space="preserve"> </w:t>
      </w:r>
      <w:r>
        <w:rPr/>
        <w:t xml:space="preserve">ai giovani l’occasione unica di calcare la scena di un teatro greco, rappresentando opere della drammaturgia antica o rielaborazioni contemporanee del mito e della letteratura classica. Nel maggio 2008 sono stati protagonisti duemila giovani italiani, europei e dei paesi del Mediterraneo (Tunisia, Francia, Spagna, Ungheria, Lituania, per citarne alcuni) con un coinvolgimento di ottanta istituti. La XV edizione del </w:t>
      </w:r>
      <w:r>
        <w:rPr>
          <w:i/>
          <w:iCs/>
        </w:rPr>
        <w:t>Festival</w:t>
      </w:r>
      <w:r>
        <w:rPr/>
        <w:t xml:space="preserve">, nel 2009, ha coinvolto 97 Istituti, per un totale di 2450 studenti sulla scena nei giorni della rassegna: molte le scuole straniere, provenienti da paesi dell’Europa e del Mediterraneo, come Grecia, Belgio, Lituania, Repubblica Ceca, Francia, Serbia, Croazia. </w:t>
        <w:br/>
        <w:t xml:space="preserve">Tra le novità dell’ultima edizione, l’inaugurazione della rassegna al Teatro Greco di Siracusa, con un coro di 240 studenti che hanno interpretato l’Inno alla Gioia di L.van Beethoven su testo di F. Schiller, accompagnati dall’Ensemble Privitera e diretti dal M°. Sampieri. </w:t>
      </w:r>
    </w:p>
    <w:p>
      <w:pPr>
        <w:pStyle w:val="Normal"/>
        <w:rPr/>
      </w:pPr>
      <w:r>
        <w:rPr/>
        <w:br/>
        <w:br/>
      </w:r>
      <w:r>
        <w:rPr>
          <w:b/>
          <w:bCs/>
        </w:rPr>
        <w:t xml:space="preserve">Il </w:t>
      </w:r>
      <w:r>
        <w:rPr>
          <w:b/>
          <w:bCs/>
          <w:i/>
          <w:iCs/>
        </w:rPr>
        <w:t xml:space="preserve">Progetto Prometeus </w:t>
      </w:r>
      <w:r>
        <w:rPr>
          <w:b/>
          <w:bCs/>
        </w:rPr>
        <w:t xml:space="preserve">e i suoi fuochi </w:t>
        <w:br/>
      </w:r>
      <w:r>
        <w:rPr>
          <w:bCs/>
        </w:rPr>
        <w:t xml:space="preserve">I </w:t>
      </w:r>
      <w:r>
        <w:rPr/>
        <w:t xml:space="preserve">fuochi del </w:t>
      </w:r>
      <w:r>
        <w:rPr>
          <w:i/>
          <w:iCs/>
        </w:rPr>
        <w:t xml:space="preserve">Progetto Prometeus </w:t>
      </w:r>
      <w:r>
        <w:rPr/>
        <w:t xml:space="preserve">sono i centri di una rete di scuote “pilota” che diventeranno centri propulsori di cultura classica nelle proprie regioni di appartenenza. Il progetto prevede l’attivazione di laboratori e l’organizzazione di incontri, all’interno dei singoli istituti coinvolti, per l’acquisizione e l’elaborazione di materiali e temi connessi al dramma antico, con particolare attenzione alle tragedie del ciclo di Rappresentazioni classiche in corso. Il sito web, oltre che mezzo di informazione e divulgazione, si fa il tramite tra gli studenti e la Fondazione, un luogo in cui cercare, in tempo reale, bollettini aggiornati sulle attività dell’Istituto e un vero e proprio giornale on-line da riempire, con articoli, saggi e riflessioni, nel </w:t>
      </w:r>
      <w:r>
        <w:rPr>
          <w:i/>
          <w:iCs/>
        </w:rPr>
        <w:t xml:space="preserve">forum </w:t>
      </w:r>
      <w:r>
        <w:rPr/>
        <w:t xml:space="preserve">totalmente riservato alle scuole. </w:t>
        <w:br/>
        <w:t xml:space="preserve">Spunti classici e suggestioni contemporanee per non privare le aule dello studio dell’inestimabile patrimonio di cui la cultura classica è portatrice. La Fondazione ha individuato, già a partire dal 2008, le prime scuole pilota del progetto, con cui ha inaugurato un calendario di incontri, conferenze e lezioni-spettacolo. </w:t>
        <w:br/>
        <w:t xml:space="preserve">Inoltre, per i giovani studenti non solo la possibilità di visionare il materiale archivistico e librario della Fondazione, con il supporto e la consulenza scientifica del personale preposto, ma anche l’opportunità di seguire le fasi della messinscena dei drammi in cartellone, acquisendo le traduzioni, visionando bozzetti, progetti ed appunti di lavoro. </w:t>
      </w:r>
    </w:p>
    <w:p>
      <w:pPr>
        <w:pStyle w:val="Normal"/>
        <w:rPr/>
      </w:pPr>
      <w:r>
        <w:rPr/>
      </w:r>
      <w:r>
        <w:br w:type="page"/>
      </w:r>
    </w:p>
    <w:p>
      <w:pPr>
        <w:pStyle w:val="Normal"/>
        <w:rPr>
          <w:b/>
          <w:b/>
          <w:sz w:val="28"/>
          <w:szCs w:val="28"/>
        </w:rPr>
      </w:pPr>
      <w:r>
        <w:rPr>
          <w:b/>
          <w:sz w:val="28"/>
          <w:szCs w:val="28"/>
        </w:rPr>
        <w:t>Forum Classico Dei Giovani</w:t>
      </w:r>
    </w:p>
    <w:p>
      <w:pPr>
        <w:pStyle w:val="Normal"/>
        <w:rPr>
          <w:b/>
          <w:b/>
          <w:i/>
          <w:i/>
          <w:sz w:val="28"/>
          <w:szCs w:val="28"/>
        </w:rPr>
      </w:pPr>
      <w:r>
        <w:rPr>
          <w:b/>
          <w:i/>
          <w:sz w:val="28"/>
          <w:szCs w:val="28"/>
        </w:rPr>
      </w:r>
    </w:p>
    <w:p>
      <w:pPr>
        <w:pStyle w:val="Normal"/>
        <w:rPr>
          <w:b/>
          <w:b/>
          <w:i/>
          <w:i/>
        </w:rPr>
      </w:pPr>
      <w:r>
        <w:rPr>
          <w:b/>
          <w:i/>
        </w:rPr>
        <w:t>L’editoriale</w:t>
        <w:br/>
      </w:r>
      <w:r>
        <w:rPr>
          <w:b/>
        </w:rPr>
        <w:br/>
      </w:r>
      <w:r>
        <w:rPr>
          <w:b/>
          <w:sz w:val="28"/>
          <w:szCs w:val="28"/>
        </w:rPr>
        <w:t>La parola ai giovani</w:t>
      </w:r>
    </w:p>
    <w:p>
      <w:pPr>
        <w:pStyle w:val="Normal"/>
        <w:autoSpaceDE w:val="false"/>
        <w:spacing w:before="100" w:after="100"/>
        <w:rPr/>
      </w:pPr>
      <w:r>
        <w:rPr/>
        <w:t>L’Istituto Nazionale del Dramma Antico (INDA), Fondazione Onlus, provvede dal 1914 a far rivivere la tradizione di spettacoli classici al Teatro Greco di Siracusa e a mantenere, attraverso un’opera di divulgazione e di ricerca scientifica, i fondamenti del pensiero greco-romano.</w:t>
        <w:br/>
        <w:t>Da subito, da quando il grecista Ettore Romagnoli riportò in scena i capolavori della classicità, 2400 anni dopo l’irripetibile stagione di Atene (V secolo a..C.), le attività istituzionali dell’INDA hanno assunto i caratteri di custode dei valori dell’Occidente, su cui fonda la società civile e democratica: al centro del suo impegno la difesa della dignità della persona e la denuncia di soprusi ed umiliazioni.</w:t>
        <w:br/>
        <w:t>Solo le Guerre Mondiali hanno interrotto il cammino del nostro prestigioso Istituto, che altrimenti non si è mai fermato, fino al 1998 con cadenza biennale e dal 2000 a regime annuale.</w:t>
      </w:r>
    </w:p>
    <w:p>
      <w:pPr>
        <w:pStyle w:val="Normal"/>
        <w:autoSpaceDE w:val="false"/>
        <w:spacing w:before="100" w:after="100"/>
        <w:jc w:val="both"/>
        <w:rPr/>
      </w:pPr>
      <w:r>
        <w:rPr/>
        <w:t>Da qualche anno la Fondazione ha notevolmente rafforzato la rete di comunicazioni e di interessi con gli studenti, portando a tremila il numero di interpreti impegnati nel Festival Internazionale del Teatro Classico dei Giovani e attivando “I Fuochi del Progetto Prometeus”, che da oggi dispone di un organo di informazione autonomo.</w:t>
      </w:r>
    </w:p>
    <w:p>
      <w:pPr>
        <w:pStyle w:val="Normal"/>
        <w:autoSpaceDE w:val="false"/>
        <w:spacing w:before="100" w:after="100"/>
        <w:jc w:val="both"/>
        <w:rPr/>
      </w:pPr>
      <w:r>
        <w:rPr/>
        <w:t xml:space="preserve">Vi propongo, mediante il </w:t>
      </w:r>
      <w:r>
        <w:rPr>
          <w:b/>
          <w:bCs/>
        </w:rPr>
        <w:t>forum classico dei giovani</w:t>
      </w:r>
      <w:r>
        <w:rPr/>
        <w:t>, di entrare nel vivo di una storia straordinaria, per alcuni versi leggendaria, capace di far rivivere dopo millenni il più grande testo teatrale di tutti i tempi, fatta sì di miti e di eroi ma anche di tanti uomini e donne comuni che, umilmente e in silenzio, l’hanno resa possibile.</w:t>
      </w:r>
    </w:p>
    <w:p>
      <w:pPr>
        <w:pStyle w:val="Normal"/>
        <w:autoSpaceDE w:val="false"/>
        <w:spacing w:before="100" w:after="100"/>
        <w:jc w:val="both"/>
        <w:rPr/>
      </w:pPr>
      <w:r>
        <w:rPr/>
        <w:t>A Voi chiedo di scrivere liberamente e liberamente di scambiare opinioni, nel rispetto di ogni interlocutore, iniziando da un primo spunto di riflessione che riguarda l’attualità di una celebre frase del drammaturgo tedesco Bertolt Brecht: “infelice la terra che ha bisogno di eroi!”.</w:t>
      </w:r>
    </w:p>
    <w:p>
      <w:pPr>
        <w:pStyle w:val="Normal"/>
        <w:autoSpaceDE w:val="false"/>
        <w:spacing w:before="100" w:after="100"/>
        <w:rPr/>
      </w:pPr>
      <w:r>
        <w:rPr/>
        <w:t>A Voi la parola…</w:t>
      </w:r>
    </w:p>
    <w:p>
      <w:pPr>
        <w:pStyle w:val="Normal"/>
        <w:autoSpaceDE w:val="false"/>
        <w:spacing w:before="100" w:after="100"/>
        <w:rPr/>
      </w:pPr>
      <w:r>
        <w:rPr/>
      </w:r>
    </w:p>
    <w:p>
      <w:pPr>
        <w:pStyle w:val="Normal"/>
        <w:autoSpaceDE w:val="false"/>
        <w:spacing w:before="100" w:after="100"/>
        <w:rPr>
          <w:b/>
          <w:b/>
          <w:bCs/>
          <w:i/>
          <w:i/>
          <w:iCs/>
        </w:rPr>
      </w:pPr>
      <w:r>
        <w:rPr>
          <w:b/>
          <w:bCs/>
          <w:i/>
          <w:iCs/>
        </w:rPr>
        <w:t>Dott. Fernando Balestra</w:t>
        <w:br/>
        <w:t>Sovrintendente Fondazione INDA</w:t>
      </w:r>
    </w:p>
    <w:p>
      <w:pPr>
        <w:pStyle w:val="Normal"/>
        <w:autoSpaceDE w:val="false"/>
        <w:spacing w:before="100" w:after="100"/>
        <w:rPr>
          <w:b/>
          <w:b/>
          <w:bCs/>
          <w:i/>
          <w:i/>
          <w:iCs/>
        </w:rPr>
      </w:pPr>
      <w:r>
        <w:rPr>
          <w:b/>
          <w:bCs/>
          <w:i/>
          <w:iCs/>
        </w:rPr>
      </w:r>
    </w:p>
    <w:p>
      <w:pPr>
        <w:pStyle w:val="Normal"/>
        <w:rPr>
          <w:b/>
          <w:b/>
          <w:sz w:val="28"/>
          <w:szCs w:val="28"/>
        </w:rPr>
      </w:pPr>
      <w:r>
        <w:rPr>
          <w:b/>
          <w:sz w:val="28"/>
          <w:szCs w:val="28"/>
        </w:rPr>
        <w:t>Informazioni</w:t>
      </w:r>
    </w:p>
    <w:p>
      <w:pPr>
        <w:pStyle w:val="Normal"/>
        <w:autoSpaceDE w:val="false"/>
        <w:spacing w:before="100" w:after="100"/>
        <w:rPr>
          <w:b/>
          <w:b/>
          <w:bCs/>
          <w:i/>
          <w:i/>
          <w:iCs/>
          <w:sz w:val="28"/>
          <w:szCs w:val="28"/>
        </w:rPr>
      </w:pPr>
      <w:r>
        <w:rPr>
          <w:b/>
          <w:bCs/>
          <w:i/>
          <w:iCs/>
          <w:sz w:val="28"/>
          <w:szCs w:val="28"/>
        </w:rPr>
      </w:r>
    </w:p>
    <w:p>
      <w:pPr>
        <w:pStyle w:val="Normal"/>
        <w:rPr/>
      </w:pPr>
      <w:r>
        <w:rPr>
          <w:b/>
          <w:i/>
        </w:rPr>
        <w:t xml:space="preserve">Per acquisire informazioni sul Festival Internazionale del Teatro Classico dei Giovani e sul Forum Classico dei giovani digitare </w:t>
      </w:r>
      <w:hyperlink r:id="rId2">
        <w:r>
          <w:rPr>
            <w:rStyle w:val="InternetLink"/>
            <w:b/>
            <w:i/>
          </w:rPr>
          <w:t>www.indafondazione.org</w:t>
        </w:r>
      </w:hyperlink>
      <w:r>
        <w:rPr>
          <w:b/>
          <w:i/>
        </w:rPr>
        <w:t xml:space="preserve">  ed accedere all’area </w:t>
      </w:r>
      <w:r>
        <w:rPr>
          <w:b/>
          <w:i/>
          <w:color w:val="0000FF"/>
        </w:rPr>
        <w:t>Indagiovani</w:t>
      </w:r>
    </w:p>
    <w:p>
      <w:pPr>
        <w:pStyle w:val="Normal"/>
        <w:rPr>
          <w:b/>
          <w:b/>
          <w:i/>
          <w:i/>
        </w:rPr>
      </w:pPr>
      <w:r>
        <w:rPr>
          <w:b/>
          <w:i/>
        </w:rPr>
        <w:t xml:space="preserve">o digitare </w:t>
      </w:r>
      <w:hyperlink r:id="rId3">
        <w:r>
          <w:rPr>
            <w:rStyle w:val="InternetLink"/>
            <w:b/>
            <w:i/>
          </w:rPr>
          <w:t>www.forumdeigiovani.com</w:t>
        </w:r>
      </w:hyperlink>
    </w:p>
    <w:p>
      <w:pPr>
        <w:pStyle w:val="Normal"/>
        <w:autoSpaceDE w:val="false"/>
        <w:spacing w:before="100" w:after="100"/>
        <w:rPr>
          <w:b/>
          <w:b/>
          <w:i/>
          <w:i/>
        </w:rPr>
      </w:pPr>
      <w:r>
        <w:rPr>
          <w:b/>
          <w:i/>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fondazione.org/" TargetMode="External"/><Relationship Id="rId3" Type="http://schemas.openxmlformats.org/officeDocument/2006/relationships/hyperlink" Target="http://www.forumdeigiova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8:00Z</dcterms:created>
  <dc:creator>Norcia</dc:creator>
  <dc:description/>
  <cp:keywords/>
  <dc:language>en-US</dc:language>
  <cp:lastModifiedBy>Norcia</cp:lastModifiedBy>
  <cp:lastPrinted>2009-10-01T13:10:00Z</cp:lastPrinted>
  <dcterms:modified xsi:type="dcterms:W3CDTF">2009-10-05T11:31:00Z</dcterms:modified>
  <cp:revision>9</cp:revision>
  <dc:subject/>
  <dc:title>Da Akrai a Prometeus: la divulgazione della cultura classica </dc:title>
</cp:coreProperties>
</file>