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260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BLICA ITAL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ORATO BENI CULTURALI AMBIENTALI E DELLA PUBBLICA ISTRUZION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PARTIMENTO  PUBBLICA   ISTRU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SCUOLA MATERNA ED ISTRUZIONE DI OGNI ORDINE E GRADO STAT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Via  Ausonia ,  122  Palerm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TA’ OPERATIVA N°   IX        PROT.  1278       </w:t>
        <w:tab/>
        <w:tab/>
        <w:tab/>
        <w:t>PALERMO  02/03/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posta a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L.r. 24/02/2000, n. 6 – art. 9 e successive modifiche ed integrazioni. – Predisposizione elenco per la designazione dei Revisori dei conti in rappresentanza dell’Amministrazione Reg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firstLine="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 DIPENDENTI IN SERVIZIO E IN QUIESCIENZA DELL’AMMINISTRAZIONE REGIONA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bCs/>
        </w:rPr>
        <w:t>Si fa seguito alla nota di questo Dipartimento prot. 7421 del 22/09/2005 relativa alla predisposizione dell’elenco dei dipendenti regionali in servizio e in quiescenza da designare, in rappresentanza di questo Assessorato, nei Collegi dei Revisori dei Conti delle Istituzioni scolastiche, ai sensi dell’art. 9 della L.r. 24/02/200, n. 6 e successive modifiche ed integrazioni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" w:ascii="Arial" w:hAnsi="Arial"/>
          <w:bCs/>
        </w:rPr>
        <w:t xml:space="preserve">A modifica di quanto riportato nella nota sopra citata, in ordine alla temporalità dell’aggiornamento del suddetto elenco, si rappresenta che lo stesso sarà aggiornato con </w:t>
      </w:r>
      <w:r>
        <w:rPr>
          <w:rFonts w:cs="Arial" w:ascii="Arial" w:hAnsi="Arial"/>
          <w:b/>
          <w:bCs/>
        </w:rPr>
        <w:t>“cadenza  trimestrale”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F.TO</w:t>
      </w:r>
      <w:r>
        <w:rPr>
          <w:rFonts w:cs="Arial" w:ascii="Arial" w:hAnsi="Arial"/>
        </w:rPr>
        <w:t xml:space="preserve">                Il DIRIGENTE GENERALE</w:t>
      </w:r>
    </w:p>
    <w:p>
      <w:pPr>
        <w:pStyle w:val="Normal"/>
        <w:ind w:left="3540"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</w:t>
      </w:r>
      <w:r>
        <w:rPr>
          <w:rFonts w:cs="Arial" w:ascii="Arial" w:hAnsi="Arial"/>
          <w:bCs/>
          <w:sz w:val="22"/>
        </w:rPr>
        <w:t xml:space="preserve">DIPARTIMENTO PUBBLICA ISTRUZIONE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</w:rPr>
        <w:t xml:space="preserve">                      </w:t>
      </w:r>
      <w:r>
        <w:rPr>
          <w:rFonts w:cs="Arial" w:ascii="Arial" w:hAnsi="Arial"/>
          <w:bCs/>
          <w:sz w:val="22"/>
        </w:rPr>
        <w:t>(Dott. G. Patrizia Monterosso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 w:before="0" w:after="120"/>
      <w:ind w:firstLine="720"/>
      <w:textAlignment w:val="baseline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956" w:hanging="0"/>
    </w:pPr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19:00Z</dcterms:created>
  <dc:creator>altamore</dc:creator>
  <dc:description/>
  <dc:language>en-US</dc:language>
  <cp:lastModifiedBy>.</cp:lastModifiedBy>
  <cp:lastPrinted>2009-02-24T09:25:00Z</cp:lastPrinted>
  <dcterms:modified xsi:type="dcterms:W3CDTF">2009-03-03T07:45:00Z</dcterms:modified>
  <cp:revision>20</cp:revision>
  <dc:subject/>
  <dc:title> </dc:title>
</cp:coreProperties>
</file>