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00"/>
          <w:szCs w:val="27"/>
        </w:rPr>
        <w:t xml:space="preserve">Decreto del Ministero dell'Ambiente </w:t>
      </w:r>
      <w:r>
        <w:rPr>
          <w:rFonts w:cs="Verdana" w:ascii="Verdana" w:hAnsi="Verdana"/>
          <w:b/>
          <w:bCs/>
          <w:color w:val="FF0000"/>
          <w:szCs w:val="20"/>
        </w:rPr>
        <w:t>19 aprile 1996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FF0000"/>
        </w:rPr>
        <w:t>(animali pericolosi)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eWeb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(G.U.R.I. serie generale 232 del 3/10/96)</w:t>
      </w:r>
    </w:p>
    <w:p>
      <w:pPr>
        <w:pStyle w:val="NormaleWeb"/>
        <w:jc w:val="center"/>
        <w:rPr>
          <w:b/>
          <w:b/>
          <w:bCs/>
          <w:color w:val="000080"/>
          <w:szCs w:val="36"/>
        </w:rPr>
      </w:pPr>
      <w:r>
        <w:rPr>
          <w:rFonts w:cs="Verdana" w:ascii="Verdana" w:hAnsi="Verdana"/>
          <w:b/>
          <w:bCs/>
          <w:color w:val="000080"/>
          <w:szCs w:val="36"/>
        </w:rPr>
        <w:t>Elenco delle specie animali che possono costituire pericolo per la salute e l'incolumità pubblica e di cui è proibita la detenzione.</w:t>
      </w:r>
    </w:p>
    <w:p>
      <w:pPr>
        <w:pStyle w:val="NormaleWeb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INISTRO DELL'AMBIENTE di concerto con i MINISTRI DELL'INTERNO, DELLA SANITA', E DELLE RISORSE AGRICOLE, ALIMENTARI E FOREST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legge 7 febbraio 1992. n. 150, recante la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"Disciplina dei reati relativi all'applicazione in Italia della convenzione sul commercio internazionale delle specie, animali e vegetali in via di estinzione, firmata a Washington il 3 marzo 1973, di cui alla legge 19 dicembre 1975, n. 874, e del regolamento CEE n. 3626/82 e successive modificazioni, nonchè norme per la commercializzazione e la detenzione di esemplari vivi di mammiferi e rettili che possono costituire pericolo per la salute e l'incolumità pubblica"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sta la legge 11 febbraio 1992, n. 150 recante le " Norme per la protezione della fauna selvatica omeoterma e per il prelievo venatorio "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sto il decreto-legge 12 gennaio 1993, n. 2 convertito, con modificazioni, dalla legge 13 marzo 1993, n. 59, recante: "Modifiche ed integrazioni alla legge 7 febbraio 1992, n. 150, in materia di commercio e detenzione di esemplari di fauna e flora minacciati di estinzione"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sto il decreto legislativo 27 gennaio 1992, n. 116,recante la "Attuazione della direttiva 86/609/CEE materia di protezione degli animali utilizzati a fini sperimentali o ad altri fini scientifici"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sto l'art. 4 comma 1 del citato decreto-legge il quale dispone che siano fatte salve le prescrizioni ed i divieti di cui agli articoli 21 e 30 della legge 11 febbraio 1992, n.157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Visto l'art. 5, comma 1, del citato decreto-legge, il quale dispone che con decreto del Ministro dell'ambiente di concerto con il Ministro dell'interno, il Ministro della sanità ed il Ministro delle risorse agricole, alimentari e forestali siano stabiliti i criteri da applicare nella individuazione di esemplari vivi di mammiferi e rettili di specie selvatica e di esemplari vivi di mammiferi e rettili provenienti da riproduzioni in cattività che possono costituire pericolo per la salute e l'incolumità pubblica, e che venga redatto l'elenco di tali esemplari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sto l'art. 10, comma 1, del citato decreto-legge nel quale viene indicato il significato di esemplare di specie selvatica, esemplare nato in cattività ed esemplare riprodotto in cattività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nsiderando che determinate specie di mammiferi e rettili selvatici possono costituire pericolo per la salute e l'incolumità pubblic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nsiderando che determinate specie di mammiferi selvatici sono oggetto di allevamento per scopi produttivi e sono sottoposti a norme in materia sanitaria e di disciplina dell'attività produttiva;</w:t>
      </w:r>
    </w:p>
    <w:p>
      <w:pPr>
        <w:pStyle w:val="NormaleWeb"/>
        <w:rPr/>
      </w:pPr>
      <w:r>
        <w:rPr>
          <w:rFonts w:cs="Verdana" w:ascii="Verdana" w:hAnsi="Verdana"/>
        </w:rPr>
        <w:t>Visto l'art. 17 della citata legge</w:t>
      </w:r>
      <w:r>
        <w:rPr>
          <w:rFonts w:cs="Verdana" w:ascii="Verdana" w:hAnsi="Verdana"/>
          <w:i/>
          <w:iCs/>
        </w:rPr>
        <w:t xml:space="preserve"> 11</w:t>
      </w:r>
      <w:r>
        <w:rPr>
          <w:rFonts w:cs="Verdana" w:ascii="Verdana" w:hAnsi="Verdana"/>
        </w:rPr>
        <w:t xml:space="preserve"> febbraio 1992, n. 157,il quale prevede che le regioni possano autorizzare gli allevamenti di fauna selvatica a scopo alimentare, di ripopolamento, ornamentale ed amatoriale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ste le risultanze della Conferenza dei servizi, tenutasi il giorno ,13 maggio 1995, presso il servizio conservazione della natura del Ministero dell'ambiente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rticolo 1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. Ai fini dell'individuazione delle specie che possono costituire pericolo per la salute e l'incolumità pubblica, sono da considerare potenzialmente pericolosi .per l'incolumità e la salute pubblica, tutti gli esemplari vivi di mammiferi e rettili selvatici .ovvero provenienti da riproduzioni in cattività che in particolari condizioni ambientali e/o comportamentali, possono arrecare con la loro azione diretta effetti mrtali o invalidanti per l'uomo o che non sottoposti a controlli sanitari o trattamenti di prevenzione possono trasmettere malattie infettive all'uomo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rticolo 2</w:t>
      </w:r>
    </w:p>
    <w:p>
      <w:pPr>
        <w:pStyle w:val="NormaleWeb"/>
        <w:rPr/>
      </w:pPr>
      <w:r>
        <w:rPr>
          <w:rFonts w:cs="Verdana" w:ascii="Verdana" w:hAnsi="Verdana"/>
        </w:rPr>
        <w:t>1.Nell'</w:t>
      </w:r>
      <w:r>
        <w:rPr>
          <w:rFonts w:cs="Verdana" w:ascii="Verdana" w:hAnsi="Verdana"/>
          <w:b/>
          <w:bCs/>
          <w:u w:val="single"/>
        </w:rPr>
        <w:t>allegato A</w:t>
      </w:r>
      <w:r>
        <w:rPr>
          <w:rFonts w:cs="Verdana" w:ascii="Verdana" w:hAnsi="Verdana"/>
        </w:rPr>
        <w:t xml:space="preserve"> al presente articolo sono indicate le specie animali che possono costituire pericolo per la salute e l'incolumità pubblica individuate sulla base dei criteri stabiliti dal precedente articolo e per le quali è proibita la detenzion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rticolo 3</w:t>
      </w:r>
    </w:p>
    <w:p>
      <w:pPr>
        <w:pStyle w:val="NormaleWeb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1. Sono esclusi dal divieto di detenzione riportato nel precedente articolo gli esemplari vivi di mammiferi selvatici ovvero provenienti da riproduzioni in cattività riportati nell' </w:t>
      </w:r>
      <w:r>
        <w:rPr>
          <w:rFonts w:cs="Verdana" w:ascii="Verdana" w:hAnsi="Verdana"/>
          <w:b/>
          <w:bCs/>
          <w:u w:val="single"/>
        </w:rPr>
        <w:t>allegato B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al presente decreto ed appartenenti ad allevamenti autorizzati ai sensi dell'art. 17 della legge 11 febbraio 192, n. 157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2. Le istituzioni scientifiche e di ricerca pubbliche e private, autorizzate ai sensi dell'art. 12 del decreto legislativo 27 gennaio 1992, n. 116, sono esentate dal divieto di detenzione riportato nel precedente articol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presente decreto sarà pubblicato nella </w:t>
      </w:r>
      <w:r>
        <w:rPr>
          <w:rFonts w:cs="Verdana" w:ascii="Verdana" w:hAnsi="Verdana"/>
          <w:i/>
          <w:iCs/>
        </w:rPr>
        <w:t xml:space="preserve">Gazzetta Ufficiale </w:t>
      </w:r>
      <w:r>
        <w:rPr>
          <w:rFonts w:cs="Verdana" w:ascii="Verdana" w:hAnsi="Verdana"/>
        </w:rPr>
        <w:t>della Repubblica italiana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ind w:left="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ma, 19 Aprile 1996</w:t>
      </w:r>
    </w:p>
    <w:p>
      <w:pPr>
        <w:pStyle w:val="NormaleWeb"/>
        <w:ind w:left="14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inistro dell'ambiente</w:t>
      </w:r>
    </w:p>
    <w:p>
      <w:pPr>
        <w:pStyle w:val="NormaleWeb"/>
        <w:rPr>
          <w:b/>
          <w:b/>
          <w:bCs/>
        </w:rPr>
      </w:pPr>
      <w:r>
        <w:rPr>
          <w:rFonts w:cs="Verdana" w:ascii="Verdana" w:hAnsi="Verdana"/>
          <w:b/>
          <w:bCs/>
        </w:rPr>
        <w:t>BARATT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inistro dell'interno</w:t>
      </w:r>
    </w:p>
    <w:p>
      <w:pPr>
        <w:pStyle w:val="NormaleWeb"/>
        <w:rPr>
          <w:b/>
          <w:b/>
          <w:bCs/>
        </w:rPr>
      </w:pPr>
      <w:r>
        <w:rPr>
          <w:rFonts w:cs="Verdana" w:ascii="Verdana" w:hAnsi="Verdana"/>
          <w:b/>
          <w:bCs/>
        </w:rPr>
        <w:t>CORONAS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inistro della sanit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b/>
          <w:b/>
          <w:bCs/>
        </w:rPr>
      </w:pPr>
      <w:r>
        <w:rPr>
          <w:rFonts w:cs="Verdana" w:ascii="Verdana" w:hAnsi="Verdana"/>
          <w:b/>
          <w:bCs/>
        </w:rPr>
        <w:t>GUZZAN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inistro delle risors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gricole, alimentari e forestali</w:t>
      </w:r>
    </w:p>
    <w:p>
      <w:pPr>
        <w:pStyle w:val="NormaleWeb"/>
        <w:rPr>
          <w:b/>
          <w:b/>
          <w:bCs/>
        </w:rPr>
      </w:pPr>
      <w:r>
        <w:rPr>
          <w:rFonts w:cs="Verdana" w:ascii="Verdana" w:hAnsi="Verdana"/>
          <w:b/>
          <w:bCs/>
        </w:rPr>
        <w:t>LUCCHET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Registrato alla Corte dei Conti il 3 giugno 1996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stro n. 1 </w:t>
      </w:r>
    </w:p>
    <w:p>
      <w:pPr>
        <w:pStyle w:val="NormaleWeb"/>
        <w:rPr/>
      </w:pPr>
      <w:r>
        <w:rPr/>
        <w:t>  </w:t>
      </w:r>
      <w:r>
        <w:rPr>
          <w:sz w:val="20"/>
          <w:szCs w:val="20"/>
        </w:rPr>
        <w:t> </w:t>
      </w:r>
    </w:p>
    <w:p>
      <w:pPr>
        <w:pStyle w:val="Heading1"/>
        <w:rPr/>
      </w:pPr>
      <w:r>
        <w:rPr/>
        <w:t>Allegato 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tale allegato sono riportati, in ordine sistematico, tutti gli individui appartenenti alla classe dei rettili e dei mammiferi rientranti nell'ambito di applicazione dell'art.1 del decreto in ogget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d esso appartengon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utti gli esemplari selvatici, cioè provenienti direttamente dall'ambiente naturale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utti gli esemplari nati in cattività, intesi come individui provenienti da una riproduzione di cui almeno uno dei genitori sia di provenienza selvatica e comunque riferito ad individui appartenenti alla sola prima generazione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utti gli esemplari riprodotti in cattività intesi come individui provenienti da genitori nati in cattività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n la dizione "tutti i generi, tutte le specie" si intende che l'intera famiglia, intesa come unità tassonomica superiore rientra nella sfera di influenza del divi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caso in cui vengano citate una o più specie di un genere, si intende che solo tali specie sono incluse e non tutte le altre appartenenti allo stesso gener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80"/>
          <w:szCs w:val="36"/>
        </w:rPr>
      </w:pPr>
      <w:r>
        <w:rPr>
          <w:rFonts w:cs="Verdana" w:ascii="Verdana" w:hAnsi="Verdana"/>
          <w:b/>
          <w:bCs/>
          <w:color w:val="000080"/>
          <w:szCs w:val="36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80"/>
          <w:szCs w:val="36"/>
        </w:rPr>
      </w:pPr>
      <w:r>
        <w:rPr>
          <w:rFonts w:cs="Verdana" w:ascii="Verdana" w:hAnsi="Verdana"/>
          <w:b/>
          <w:bCs/>
          <w:color w:val="000080"/>
          <w:szCs w:val="36"/>
        </w:rPr>
      </w:r>
    </w:p>
    <w:p>
      <w:pPr>
        <w:pStyle w:val="NormaleWeb"/>
        <w:jc w:val="center"/>
        <w:rPr>
          <w:b/>
          <w:b/>
          <w:bCs/>
          <w:color w:val="FF0000"/>
          <w:szCs w:val="36"/>
        </w:rPr>
      </w:pPr>
      <w:r>
        <w:rPr>
          <w:rFonts w:cs="Verdana" w:ascii="Verdana" w:hAnsi="Verdana"/>
          <w:b/>
          <w:bCs/>
          <w:color w:val="000080"/>
          <w:szCs w:val="36"/>
        </w:rPr>
        <w:t>Elenco delle specie previste dall'articolo 2 e per le quali è proibita la detenzione di esemplari vivi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  <w:szCs w:val="36"/>
        </w:rPr>
      </w:pPr>
      <w:r>
        <w:rPr>
          <w:rFonts w:cs="Verdana" w:ascii="Verdana" w:hAnsi="Verdana"/>
          <w:b/>
          <w:bCs/>
          <w:color w:val="FF0000"/>
          <w:szCs w:val="36"/>
        </w:rPr>
      </w:r>
    </w:p>
    <w:p>
      <w:pPr>
        <w:pStyle w:val="NormaleWeb"/>
        <w:jc w:val="center"/>
        <w:rPr>
          <w:b/>
          <w:b/>
          <w:bCs/>
          <w:color w:val="FF0000"/>
          <w:szCs w:val="36"/>
        </w:rPr>
      </w:pPr>
      <w:r>
        <w:rPr>
          <w:rFonts w:cs="Verdana" w:ascii="Verdana" w:hAnsi="Verdana"/>
          <w:b/>
          <w:bCs/>
          <w:color w:val="FF0000"/>
          <w:szCs w:val="36"/>
        </w:rPr>
        <w:t>Classe</w:t>
      </w:r>
      <w:r>
        <w:rPr>
          <w:rFonts w:cs="Verdana" w:ascii="Verdana" w:hAnsi="Verdana"/>
          <w:b/>
          <w:bCs/>
          <w:i/>
          <w:iCs/>
          <w:color w:val="FF0000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szCs w:val="36"/>
        </w:rPr>
        <w:t>MAMMALIA</w:t>
      </w:r>
    </w:p>
    <w:tbl>
      <w:tblPr>
        <w:tblW w:w="871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"/>
        <w:gridCol w:w="1932"/>
        <w:gridCol w:w="1932"/>
        <w:gridCol w:w="1932"/>
        <w:gridCol w:w="1939"/>
      </w:tblGrid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RSUPIA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syu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pi e Ratti Marsupial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cropod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ngur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IMATES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heirogale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muri pigme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mu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mur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d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muri saltator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ubentoni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Aye-ay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Lors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orisin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s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sid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llitrich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cimmie orso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b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cimmie del nuovo mondo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rcopithec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cimmie del vecchio mondo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lobat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ibbon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ng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ango, Scompanze,Gorill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RNIVORI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n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upi, Volpi,Sciacalli, coyot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rs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s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cyon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si lavator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iu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nd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ustel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ir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UTTE LE SPECIE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yr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ulo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 Ghiotton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ellivor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sso del Miel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ele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ss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rctonyx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ss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ydau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ss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xide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ss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utr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ontr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teronur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ontre gigant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onyx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ontr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nhydr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ontra marin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aen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UTTI I GENERI 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ene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el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oni, tigri, pantere, etc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BOSCIDE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lephant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lefant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ISSODACTYL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u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inghial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yassu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car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ippopotam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ppopotam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rv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rvi, alce, daino, etc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ov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ntilopi, bufali, caprini, etc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ENT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stric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stric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rithizont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strici arbore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drochoe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pibar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nomy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racan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syproct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ut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STUDINES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tagu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uremy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M.caspica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uremide caspica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helydr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helydr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.serpentina </w:t>
            </w:r>
          </w:p>
          <w:p>
            <w:pPr>
              <w:pStyle w:val="NormaleWeb"/>
              <w:spacing w:before="280" w:after="0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artaruga azzannatric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croclemmi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.temminchi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jc w:val="center"/>
        <w:rPr>
          <w:b/>
          <w:b/>
          <w:bCs/>
          <w:color w:val="FF0000"/>
          <w:sz w:val="18"/>
          <w:szCs w:val="36"/>
        </w:rPr>
      </w:pPr>
      <w:r>
        <w:rPr>
          <w:rFonts w:cs="Verdana" w:ascii="Verdana" w:hAnsi="Verdana"/>
          <w:b/>
          <w:bCs/>
          <w:color w:val="FF0000"/>
          <w:sz w:val="18"/>
          <w:szCs w:val="36"/>
        </w:rPr>
        <w:t>Classe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36"/>
        </w:rPr>
        <w:t>REPTILIA</w:t>
      </w:r>
    </w:p>
    <w:tbl>
      <w:tblPr>
        <w:tblW w:w="871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"/>
        <w:gridCol w:w="1932"/>
        <w:gridCol w:w="1932"/>
        <w:gridCol w:w="1932"/>
        <w:gridCol w:w="1852"/>
      </w:tblGrid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ROCODY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rocodyl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rocodylu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mistom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steolaemu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igato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igator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aiman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elanosuchu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din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QUAMAT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Helodermat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Heloderm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aran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aranu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o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ithon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P.reticulatus </w:t>
            </w:r>
          </w:p>
          <w:p>
            <w:pPr>
              <w:pStyle w:val="NormaleWeb"/>
              <w:spacing w:before="280" w:after="0"/>
              <w:rPr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itone reticolato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necte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E. marinus</w:t>
            </w:r>
            <w:r>
              <w:rPr>
                <w:sz w:val="18"/>
                <w:szCs w:val="20"/>
                <w:lang w:val="fr-FR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Anaconda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lap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bra, mamba, corallo, etc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lub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ner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tsactapsi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Dispholidu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D. typus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helotornis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. kirtlandii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miglia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iperid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ottofamiglia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iperin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ipere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rotalinae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I I GENER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UTTE LE SPECIE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ocassini, saerpenti a sonagli</w:t>
            </w:r>
          </w:p>
        </w:tc>
      </w:tr>
    </w:tbl>
    <w:p>
      <w:pPr>
        <w:pStyle w:val="NormaleWeb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Allegato B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tale allegato sono riportati, in ordine tassonomico, tutti gli individui appartenenti alla classe dei mammiferi rientranti nell'ambito di applicazione dell'art.2 del presente decreto e cioè tutti gli individui il cui allevamento è consentito ai sensi dell'art. 17 e dell'art. 18 della legge 11 febbraio 1992, n.157, e che pertanto non rientrano nel divieto previsto dall'art. 1 del presente decr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Restano inclusi dal campo di applicazione del decreto l'allevamento e la detenzione degli animali domest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center"/>
        <w:rPr>
          <w:b/>
          <w:b/>
          <w:bCs/>
          <w:color w:val="FF0000"/>
          <w:szCs w:val="36"/>
        </w:rPr>
      </w:pPr>
      <w:r>
        <w:rPr>
          <w:rFonts w:cs="Verdana" w:ascii="Verdana" w:hAnsi="Verdana"/>
          <w:b/>
          <w:bCs/>
          <w:color w:val="0000A0"/>
          <w:szCs w:val="36"/>
        </w:rPr>
        <w:t>Elenco delle specie allevabili ai sensi dell'articolo 17 della legge 157/92</w:t>
      </w:r>
    </w:p>
    <w:p>
      <w:pPr>
        <w:pStyle w:val="NormaleWeb"/>
        <w:jc w:val="center"/>
        <w:rPr>
          <w:b/>
          <w:b/>
          <w:bCs/>
          <w:color w:val="FF0000"/>
          <w:szCs w:val="36"/>
        </w:rPr>
      </w:pPr>
      <w:r>
        <w:rPr>
          <w:rFonts w:cs="Verdana" w:ascii="Verdana" w:hAnsi="Verdana"/>
          <w:b/>
          <w:bCs/>
          <w:color w:val="FF0000"/>
          <w:szCs w:val="36"/>
        </w:rPr>
        <w:t>Classe</w:t>
      </w:r>
      <w:r>
        <w:rPr>
          <w:rFonts w:cs="Verdana" w:ascii="Verdana" w:hAnsi="Verdana"/>
          <w:b/>
          <w:bCs/>
          <w:i/>
          <w:iCs/>
          <w:color w:val="FF0000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szCs w:val="36"/>
        </w:rPr>
        <w:t>MAMMALIA</w:t>
      </w:r>
    </w:p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1573"/>
        <w:gridCol w:w="2322"/>
        <w:gridCol w:w="1867"/>
        <w:gridCol w:w="2421"/>
      </w:tblGrid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e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NIVORA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miglia 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ida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ulpe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.vulpes Volpe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e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TIODACTYLA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ida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.scrofa Cinghiale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rvida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ervu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.elephus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reolu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 capreolus Cervo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ma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dama Daino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vida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i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.orientalis Muflone</w:t>
            </w:r>
          </w:p>
        </w:tc>
      </w:tr>
    </w:tbl>
    <w:p>
      <w:pPr>
        <w:pStyle w:val="NormaleWeb"/>
        <w:rPr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37:00Z</dcterms:created>
  <dc:creator>ftormen</dc:creator>
  <dc:description/>
  <dc:language>en-US</dc:language>
  <cp:lastModifiedBy>ftormen</cp:lastModifiedBy>
  <dcterms:modified xsi:type="dcterms:W3CDTF">2002-10-01T09:52:00Z</dcterms:modified>
  <cp:revision>1</cp:revision>
  <dc:subject/>
  <dc:title>Decreto del Ministero dell'Ambiente 19 aprile 1996 </dc:title>
</cp:coreProperties>
</file>