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ep. n° 5/06/GAB.   dell’8.02.2006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REPUBBLICA ITALIA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323215" cy="400050"/>
            <wp:effectExtent l="0" t="0" r="0" b="0"/>
            <wp:docPr id="1" name="Logo Sici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ici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Subtitle"/>
        <w:rPr>
          <w:b/>
          <w:b/>
        </w:rPr>
      </w:pPr>
      <w:r>
        <w:rPr>
          <w:b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l</w:t>
      </w:r>
      <w:r>
        <w:rPr>
          <w:rFonts w:cs="Arial" w:ascii="Arial" w:hAnsi="Arial"/>
          <w:b/>
          <w:i/>
          <w:sz w:val="20"/>
        </w:rPr>
        <w:t>’Assessore regionale del Lavoro, della Previdenza Sociale, della Formazione Professionale e dell’Emigrazione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</w:t>
        <w:tab/>
        <w:tab/>
        <w:t>lo Statuto della Regione Sicilian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STA</w:t>
        <w:tab/>
        <w:tab/>
        <w:tab/>
      </w:r>
      <w:r>
        <w:rPr>
          <w:rFonts w:cs="Arial" w:ascii="Arial" w:hAnsi="Arial"/>
          <w:sz w:val="22"/>
        </w:rPr>
        <w:t>la legge delega 14 febbraio 2003, n° 30 e in particolare l’articolo 8;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</w:rPr>
        <w:t>VISTO</w:t>
        <w:tab/>
      </w:r>
      <w:r>
        <w:rPr>
          <w:rFonts w:cs="Arial" w:ascii="Arial" w:hAnsi="Arial"/>
          <w:sz w:val="22"/>
        </w:rPr>
        <w:t>il decreto legislativo 10 settembre 2003 n° 276 recante norme attuative alla legge delega di cui al 14 febbraio 2003 n° 30 ;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</w:rPr>
        <w:t>VISTO</w:t>
        <w:tab/>
      </w:r>
      <w:r>
        <w:rPr>
          <w:rFonts w:cs="Arial" w:ascii="Arial" w:hAnsi="Arial"/>
          <w:sz w:val="22"/>
        </w:rPr>
        <w:t>il decreto legislativo 23 aprile 2004, n° 124 recante norme sulla</w:t>
      </w:r>
      <w:r>
        <w:rPr>
          <w:rFonts w:cs="Arial" w:ascii="Arial" w:hAnsi="Arial"/>
          <w:b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 xml:space="preserve"> razionalizzazione delle funzioni ispettive ;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</w:rPr>
        <w:t>VISTA</w:t>
        <w:tab/>
      </w:r>
      <w:r>
        <w:rPr>
          <w:rFonts w:cs="Arial" w:ascii="Arial" w:hAnsi="Arial"/>
          <w:sz w:val="22"/>
        </w:rPr>
        <w:t>la legge regionale 15 maggio 2000 n° 10 recante norme sulla riforma della burocrazia regionale;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</w:rPr>
        <w:t>VISTA</w:t>
        <w:tab/>
      </w:r>
      <w:r>
        <w:rPr>
          <w:rFonts w:cs="Arial" w:ascii="Arial" w:hAnsi="Arial"/>
          <w:sz w:val="22"/>
        </w:rPr>
        <w:t>la legge regionale 5 novembre 2004, n° 15 e in particolare l’articolo 40;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STA                       </w:t>
      </w:r>
      <w:r>
        <w:rPr>
          <w:rFonts w:cs="Arial" w:ascii="Arial" w:hAnsi="Arial"/>
          <w:sz w:val="22"/>
        </w:rPr>
        <w:t>la legg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1 gennaio 1979 n° 12 recante norme che disciplinano l’ordinamento professionale dei consulenti del lavoro;</w:t>
        <w:tab/>
      </w:r>
    </w:p>
    <w:p>
      <w:pPr>
        <w:pStyle w:val="Corpodeltesto2"/>
        <w:spacing w:lineRule="auto" w:line="240"/>
        <w:ind w:left="2124" w:hanging="2124"/>
        <w:rPr/>
      </w:pPr>
      <w:r>
        <w:rPr>
          <w:b/>
        </w:rPr>
        <w:t>CONSIDERATO</w:t>
      </w:r>
      <w:r>
        <w:rPr/>
        <w:t xml:space="preserve"> </w:t>
        <w:tab/>
        <w:t>che le recenti riforme in materia del lavoro e di vigilanza  introdotte nel panorama legislativo rendono necessario attivare un tavolo di confronto permanente tra l’amministrazione regionale e gli attori  professionali della  materia;</w:t>
      </w:r>
    </w:p>
    <w:p>
      <w:pPr>
        <w:pStyle w:val="Corpodeltesto2"/>
        <w:spacing w:lineRule="auto" w:line="240"/>
        <w:ind w:left="2124" w:hanging="2124"/>
        <w:rPr/>
      </w:pPr>
      <w:r>
        <w:rPr>
          <w:b/>
        </w:rPr>
        <w:t xml:space="preserve">RITENUTO           </w:t>
        <w:tab/>
        <w:t>,</w:t>
      </w:r>
      <w:r>
        <w:rPr/>
        <w:t xml:space="preserve"> pertanto, necessario procedere, in una prima fase ed in via sperimentale,  alla stipula di un protocollo d’intesa con i consulenti del lavoro allo scopo di istituire dei tavoli tecnici di lavoro e/o studio finalizzati alla trattazione di temi inerenti le recenti riforme in materia del lavoro;</w:t>
      </w:r>
    </w:p>
    <w:p>
      <w:pPr>
        <w:pStyle w:val="Corpodeltesto2"/>
        <w:spacing w:lineRule="auto" w:line="240"/>
        <w:ind w:left="2124" w:hanging="2124"/>
        <w:rPr/>
      </w:pPr>
      <w:r>
        <w:rPr>
          <w:b/>
        </w:rPr>
        <w:t xml:space="preserve">CONSIDERATO     </w:t>
        <w:tab/>
      </w:r>
      <w:r>
        <w:rPr/>
        <w:t>che il Dirigente Generale del Dipartimento Lavoro ha raggiunto l’accordo con il Presidente della Consulta regionale dei consulenti  di lavoro – in rappresentanza di tutti gli ordini professionale dei consulenti del lavoro della Sicilia - di stipulare un protocollo d’intesa finalizzato  all’istituzione di nove   tavoli tecnici e/o studio – uno per ogni provincia – composti dal Dirigente responsabile del Servizio Ispettorato del Lavoro ( che coordinerà i lavori e provvederà alla costituzione), da tre funzionari del Servizio  Ispettorati del lavoro e da tre consulenti del lavoro;</w:t>
      </w:r>
    </w:p>
    <w:p>
      <w:pPr>
        <w:pStyle w:val="Corpodeltesto2"/>
        <w:spacing w:lineRule="auto" w:line="240"/>
        <w:ind w:left="2124" w:hanging="2124"/>
        <w:rPr/>
      </w:pPr>
      <w:r>
        <w:rPr>
          <w:b/>
        </w:rPr>
        <w:t>VISTO</w:t>
        <w:tab/>
      </w:r>
      <w:r>
        <w:rPr/>
        <w:t>il protocollo d’intesa stipulato in data 31 gennaio 2005 tra il Dipartimento regionale del Lavoro e la Consulta regionale dei Consulenti del Lavoro della Sicilia;</w:t>
      </w:r>
    </w:p>
    <w:p>
      <w:pPr>
        <w:pStyle w:val="Corpodeltesto2"/>
        <w:spacing w:lineRule="auto" w:line="240"/>
        <w:ind w:left="2124" w:hanging="2124"/>
        <w:rPr/>
      </w:pPr>
      <w:r>
        <w:rPr>
          <w:b/>
        </w:rPr>
        <w:t xml:space="preserve">RITENUTO </w:t>
      </w:r>
      <w:r>
        <w:rPr/>
        <w:t xml:space="preserve">  pertanto, necessario procedere all’approvazione e ratifica del </w:t>
      </w:r>
      <w:r>
        <w:rPr>
          <w:b/>
        </w:rPr>
        <w:t xml:space="preserve">                                 </w:t>
      </w:r>
      <w:r>
        <w:rPr/>
        <w:t>protocollo d’intesa stipulato tra l’Assessorato regionale del Lavoro, della Previdenza Sociale, la Formazione Professionale e l’Emigrazione  – Dipartimento lavoro - e la Consulta regionale dei Consulenti del Lavoro;</w:t>
      </w:r>
    </w:p>
    <w:p>
      <w:pPr>
        <w:pStyle w:val="Heading1"/>
        <w:rPr/>
      </w:pPr>
      <w:r>
        <w:rPr/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DECR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Per le motivazioni di cui in premessa che per ogni finalità qui si intendono interamente riportate e trascritte il protocollo d’intesa stipulato in data 31 gennaio 2006 tra il Dirigente Generale del Dipartimento Lavoro ed il Presidente della Consulta regionale dei Consulenti del lavoro della Sicilia , allegato al presente decreto, è  approv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rigente Generale del Dipartimento regionale del lavoro è onerato dell’esecuzione del Protocollo di cui all’articolo 1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 presente decreto con il protocollo d’intesa stipulato verrà pubblicato sul sito dell’Assessorato regionale Lavoro 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Il Dipartimento del Lavoro è onerato di provvedere a tutti gli adempimenti consequenzia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ermo, 08 febbraio 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L’Assessore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( On.le Dott. Francesco Scom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LO D’INTE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ORATO REGIONALE LAV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regionale del Lav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 REGIONALE   DEI CONSULENTI DEL LAVORO DELLA REGIONE SICILI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PREMESSO  CHE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Le recenti riforme in materia di lavoro che sono state introdotte negli ultimi anni nel panorama legislativo italiano rendono necessario attivare un confronto dialettico permanente tra l’amministrazione regionale del lavoro ( in particolare i Servizi di vigilanza ) e  gli operatori professionali  che istituzionalmente si occupano di lavor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HE ABBIA LA FINALITA’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reare una collaborazione scientifica stabile tra il Dipartimento regionale del Lavoro e gli ordini professionali dei consulenti del lavoro della Sicilia realizzata attraverso tavoli di lavoro  e\o  studio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L’Assessorato regionale del Lavoro, Previdenza Sociale, Formazione Professionale ed Emigrazione – Dipartimento Regionale del lavoro –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a Consulta Regionale dei Consulenti del Lavoro della Sicilia (in rappresentanza degli ordini provinciali dei Consulenti del lavoro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SI CONVIENE QUANTO SEGUE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.</w:t>
      </w:r>
    </w:p>
    <w:p>
      <w:pPr>
        <w:pStyle w:val="Normal"/>
        <w:spacing w:lineRule="auto" w:line="360"/>
        <w:ind w:firstLine="720"/>
        <w:jc w:val="center"/>
        <w:rPr>
          <w:u w:val="single"/>
        </w:rPr>
      </w:pPr>
      <w:r>
        <w:rPr>
          <w:u w:val="single"/>
        </w:rPr>
        <w:t>Art.1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L’Assessorato Regionale del Lavoro – Dipartimento regionale del Lavoro – costituirà nove tavoli di lavoro e\o studio ( uno per provincia ) che tratteranno nove questioni tratte dalle recenti riforme in materia di lavor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singoli Tavoli Tecnici saranno costituiti dal Dirigente del Servizio Ispettorato Provinciale del Lavoro ( che coordinerà i lavori ), da tre funzionari del Servizio Ispettorato Provinciale del Lavoro   e da tre Consulenti del Lavor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Tavoli Tecnici potranno essere integrati con specialisti in materia di lavoro segnalati da altri ordini professionali, da altre istituzioni, dal mondo accademico e dalle organizzazioni datoriali e sindacali.</w:t>
      </w:r>
    </w:p>
    <w:p>
      <w:pPr>
        <w:pStyle w:val="Normal"/>
        <w:spacing w:lineRule="auto" w:line="360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u w:val="single"/>
        </w:rPr>
      </w:pPr>
      <w:r>
        <w:rPr>
          <w:u w:val="single"/>
        </w:rPr>
        <w:t>Art.2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La Consulta Regionale dei consulenti del Lavoro s’impegna ad organizzare a cadenza mensile / bimensile  appositi seminari-convegni (anche monotematici) in  materia di lavoro frutto del lavoro dei Tavoli Tecnic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 seminari/convegni saranno tenuti uno per ogni provincia secondo il seguente calendario indicato nell’allegato elenco parte integrante del presente protocollo d’intesa.</w:t>
      </w:r>
    </w:p>
    <w:p>
      <w:pPr>
        <w:pStyle w:val="Normal"/>
        <w:spacing w:lineRule="auto" w:line="360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u w:val="single"/>
        </w:rPr>
      </w:pPr>
      <w:r>
        <w:rPr>
          <w:u w:val="single"/>
        </w:rPr>
        <w:t>Art.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temi di studio verranno concordati di concerto tra il Dirigente Generale del Dipartimento Regionale del Lavoro e il Presidente della Consulta Regionale dei Consulenti del Lavoro previa consultazione dei Dirigenti dei Servizi Ispettorati del lavoro – da un lato – e degli Ordini dei Consulenti del Lavoro – dall’altro - .</w:t>
      </w:r>
    </w:p>
    <w:p>
      <w:pPr>
        <w:pStyle w:val="Normal"/>
        <w:spacing w:lineRule="auto" w:line="360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u w:val="single"/>
        </w:rPr>
      </w:pPr>
      <w:r>
        <w:rPr>
          <w:u w:val="single"/>
        </w:rPr>
        <w:t>Art.4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Ai componenti del Tavolo Tecnico non spetta alcun compenso ne rimborso spese per lo svolgimento delle attività di cui al presente protocollo di intes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L’organizzazione ed i costi dei seminari/convegni sono a carico dell’ordine professionale dei consulenti del lavoro della provincia dove viene sviluppato il seminario/convegno.</w:t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Il Dirigente Generale                                                         </w:t>
      </w:r>
      <w:r>
        <w:rPr/>
        <w:t xml:space="preserve">      </w:t>
      </w:r>
      <w:r>
        <w:rPr>
          <w:b/>
        </w:rPr>
        <w:t>Il Presidente della Consulta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(Avv.Giovanni Bologna)</w:t>
        <w:tab/>
        <w:tab/>
        <w:tab/>
        <w:tab/>
        <w:tab/>
        <w:t xml:space="preserve">          (Rag. Giovanni Cumbo)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llegato al protocollo d’intes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I SEMIN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 Province  </w:t>
      </w:r>
      <w:r>
        <w:rPr>
          <w:b/>
        </w:rPr>
        <w:t>Caltanissetta ed Enna</w:t>
      </w:r>
      <w:r>
        <w:rPr/>
        <w:t xml:space="preserve">                          data/mese seminario      3 marzo 200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mi del seminario :</w:t>
      </w:r>
    </w:p>
    <w:p>
      <w:pPr>
        <w:pStyle w:val="Normal"/>
        <w:jc w:val="both"/>
        <w:rPr/>
      </w:pPr>
      <w:r>
        <w:rPr/>
        <w:t xml:space="preserve"> “ </w:t>
      </w:r>
      <w:r>
        <w:rPr>
          <w:i/>
        </w:rPr>
        <w:t xml:space="preserve">La validazione dei contratti di lavoro e la tipologia dei rapporti interessati”.  </w:t>
      </w:r>
    </w:p>
    <w:p>
      <w:pPr>
        <w:pStyle w:val="Normal"/>
        <w:jc w:val="both"/>
        <w:rPr/>
      </w:pPr>
      <w:r>
        <w:rPr>
          <w:i/>
        </w:rPr>
        <w:t xml:space="preserve">“ </w:t>
      </w:r>
      <w:r>
        <w:rPr>
          <w:i/>
        </w:rPr>
        <w:t>D. Lgs. 276/03</w:t>
      </w:r>
      <w:r>
        <w:rPr/>
        <w:t xml:space="preserve"> –</w:t>
      </w:r>
      <w:r>
        <w:rPr>
          <w:i/>
        </w:rPr>
        <w:t>contratti a progetto e lavori occasionali</w:t>
      </w:r>
      <w:r>
        <w:rPr/>
        <w:t xml:space="preserve"> </w:t>
      </w:r>
      <w:r>
        <w:rPr>
          <w:i/>
        </w:rPr>
        <w:t xml:space="preserve">interventi dell’Ispettorato del Lavoro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) Prov. </w:t>
      </w:r>
      <w:r>
        <w:rPr>
          <w:b/>
        </w:rPr>
        <w:t xml:space="preserve">Trapani </w:t>
      </w:r>
      <w:r>
        <w:rPr/>
        <w:t xml:space="preserve">                                                         mese aprile 2006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ema del seminario : </w:t>
      </w:r>
      <w:r>
        <w:rPr>
          <w:i/>
        </w:rPr>
        <w:t>“ Assunzioni con agevolazioni (legge 407/90 ecc.), avviamento degli extracomunitari  e attività di controllo degli ispettorati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) Prov. </w:t>
      </w:r>
      <w:r>
        <w:rPr>
          <w:b/>
        </w:rPr>
        <w:t>Palermo</w:t>
      </w:r>
      <w:r>
        <w:rPr/>
        <w:t xml:space="preserve">                                                        mese maggio 2006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ema del seminario : “ </w:t>
      </w:r>
      <w:r>
        <w:rPr>
          <w:i/>
        </w:rPr>
        <w:t xml:space="preserve">La conciliazione monocratica di cui all’art. 11 del D.lgs 124/04”.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 xml:space="preserve">) </w:t>
      </w:r>
      <w:r>
        <w:rPr/>
        <w:t xml:space="preserve">Prov. </w:t>
      </w:r>
      <w:r>
        <w:rPr>
          <w:b/>
        </w:rPr>
        <w:t xml:space="preserve">Agrigento                                                      </w:t>
      </w:r>
      <w:r>
        <w:rPr/>
        <w:t>mese giugno 2006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Tema del seminario</w:t>
      </w:r>
      <w:r>
        <w:rPr>
          <w:b/>
        </w:rPr>
        <w:t xml:space="preserve"> : </w:t>
      </w:r>
      <w:r>
        <w:rPr>
          <w:i/>
        </w:rPr>
        <w:t>“ I Contratti di apprendistato con particolare riferimento alla tipologia professionalizzante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) Prov. </w:t>
      </w:r>
      <w:r>
        <w:rPr>
          <w:b/>
        </w:rPr>
        <w:t>Catania</w:t>
      </w:r>
      <w:r>
        <w:rPr/>
        <w:t xml:space="preserve">                                                         mese luglio 2006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ma del seminario : </w:t>
      </w:r>
      <w:r>
        <w:rPr>
          <w:i/>
        </w:rPr>
        <w:t>“ La diffida , la diffida accertativa e la prescrizione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) Prov. </w:t>
      </w:r>
      <w:r>
        <w:rPr>
          <w:b/>
        </w:rPr>
        <w:t>Messina</w:t>
      </w:r>
      <w:r>
        <w:rPr/>
        <w:t xml:space="preserve">                                                         mese settembre 2006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ma del seminario : </w:t>
      </w:r>
      <w:r>
        <w:rPr>
          <w:i/>
        </w:rPr>
        <w:t>“ La legge 68/99 assunzione dei disabili e dei soggetti deboli: problematiche connesse con l‘attività ispettiva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7) Prov. </w:t>
      </w:r>
      <w:r>
        <w:rPr>
          <w:b/>
        </w:rPr>
        <w:t xml:space="preserve">Ragusa </w:t>
      </w:r>
      <w:r>
        <w:rPr/>
        <w:t xml:space="preserve">                                                          mese ottobre 200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ema del seminario : </w:t>
      </w:r>
      <w:r>
        <w:rPr>
          <w:i/>
        </w:rPr>
        <w:t>“ La somministrazione prevista dal  D.lgs 276/03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8) Prov. </w:t>
      </w:r>
      <w:r>
        <w:rPr>
          <w:b/>
        </w:rPr>
        <w:t>Siracusa</w:t>
      </w:r>
      <w:r>
        <w:rPr/>
        <w:t xml:space="preserve">                                                           mese novembre 2006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Tema del seminario</w:t>
      </w:r>
      <w:r>
        <w:rPr>
          <w:b/>
        </w:rPr>
        <w:t xml:space="preserve"> : </w:t>
      </w:r>
      <w:r>
        <w:rPr>
          <w:i/>
        </w:rPr>
        <w:t xml:space="preserve">“La prestazione di lavoro- l’orario di lavoro –il lavoro notturno - i riposi – il part-time 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Le part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  </w:t>
      </w:r>
      <w:r>
        <w:rPr>
          <w:b/>
        </w:rPr>
        <w:t xml:space="preserve">Il Dirigente Generale                                                         </w:t>
      </w:r>
      <w:r>
        <w:rPr/>
        <w:t xml:space="preserve">      </w:t>
      </w:r>
      <w:r>
        <w:rPr>
          <w:b/>
        </w:rPr>
        <w:t>Il Presidente della Consulta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(Avv.Giovanni Bologna)</w:t>
        <w:tab/>
        <w:tab/>
        <w:tab/>
        <w:tab/>
        <w:tab/>
        <w:t xml:space="preserve">          (Rag. Giovanni Cumbo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_______________________                                                             _____________________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mallCap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53:00Z</dcterms:created>
  <dc:creator>Nino</dc:creator>
  <dc:description/>
  <dc:language>en-US</dc:language>
  <cp:lastModifiedBy> </cp:lastModifiedBy>
  <cp:lastPrinted>2006-02-07T11:14:00Z</cp:lastPrinted>
  <dcterms:modified xsi:type="dcterms:W3CDTF">2006-02-13T08:53:00Z</dcterms:modified>
  <cp:revision>2</cp:revision>
  <dc:subject/>
  <dc:title>Rep</dc:title>
</cp:coreProperties>
</file>